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ÁLYÁZATI FELHÍVÁS 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nemzeti erőforrás  miniszter pályázatot hird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2011. é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Felsőoktatási Minőségi Díj</w:t>
      </w:r>
      <w:r>
        <w:rPr>
          <w:b/>
          <w:bCs/>
        </w:rPr>
        <w:t xml:space="preserve"> elnyerésé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 cél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2"/>
        <w:rPr/>
      </w:pPr>
      <w:r>
        <w:rPr/>
        <w:t xml:space="preserve">A pályázat célja – a Kormány 221/2006. (XI.15.) rendelete alapján </w:t>
        <w:softHyphen/>
        <w:t>– a minőségfejlesztés módszereinek alkalmazásában kiemelkedő teljesítményt nyújtó és folyamatos fejlődést mutató felsőoktatási intézmények és szervezeti egységeik elismer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ályázati feltétele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ályázatot nyújthatnak be a Magyar Köztársaság államilag elismert felsőoktatási intézményei és azok szervezeti egységei </w:t>
      </w:r>
      <w:r>
        <w:rPr>
          <w:i/>
          <w:iCs/>
        </w:rPr>
        <w:t>(a felsőoktatásról szóló 2005. évi CXXXIX. törvény 1. számú mellékletében felsorolt intézmények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Felsőoktatási Minőségi Díjat pályázat útján azok a felsőoktatási intézmények és szervezeti egységeik nyerhetik el, amelyek eleget tesznek az alábbi feltételeknek: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a folyamatos, stratégiai jellegű minőségfejlesztés a felsőoktatási intézmény és szervezeti egységei működésének meghatározó részét képezi és ennek társadalmi megítélés szerint is jelentős eredményei születtek;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az Európai Minőségi Díj követelményrendszerével összhangban támogatják az önértékelésen alapuló folyamatos minőségfejlesztést;</w:t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>folyamatosan figyelemmel kísérik és értékelik a szolgáltatásaikat igénybe vevő partnerek elégedettségének alakulását;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gyakorlatban alkalmazzák az egymástól való tanulást, az összehasonlításon alapuló fejlesztést, valamint a sikeres megoldások átvételé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pályázók vállalják, hogy a Felsőoktatási Minőségi Díj elnyerése esetén a teljes pályázatukat és a pályázat kidolgozása által nyert tapasztalataikat - az elismerés átvételét követő egy hónapon belül - közzéteszik az intézmény honlapján.</w:t>
      </w:r>
    </w:p>
    <w:p>
      <w:pPr>
        <w:pStyle w:val="Normal"/>
        <w:rPr/>
      </w:pPr>
      <w:r>
        <w:rPr/>
      </w:r>
    </w:p>
    <w:p>
      <w:pPr>
        <w:pStyle w:val="Szvegtrz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eljárás költsége:</w:t>
        <w:br/>
        <w:t>- felsőoktatási intézmények számára 400 ezer Ft</w:t>
        <w:br/>
        <w:t>- felsőoktatási intézmények szervezeti egységei számára 200 ezer Ft.</w:t>
      </w:r>
    </w:p>
    <w:p>
      <w:pPr>
        <w:pStyle w:val="Szvegtrz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A pályázat benyújtás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A pályázat </w:t>
      </w:r>
      <w:r>
        <w:rPr>
          <w:b/>
          <w:bCs/>
          <w:i/>
          <w:iCs/>
        </w:rPr>
        <w:t>önértékelésen</w:t>
      </w:r>
      <w:r>
        <w:rPr>
          <w:b/>
          <w:bCs/>
        </w:rPr>
        <w:t xml:space="preserve"> </w:t>
      </w:r>
      <w:r>
        <w:rPr/>
        <w:t xml:space="preserve">alapul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pályázónak be kell mutatnia </w:t>
      </w:r>
      <w:r>
        <w:rPr>
          <w:b/>
          <w:bCs/>
          <w:i/>
          <w:iCs/>
          <w:u w:val="single"/>
        </w:rPr>
        <w:t>adottságait</w:t>
      </w:r>
      <w:r>
        <w:rPr>
          <w:b/>
          <w:bCs/>
        </w:rPr>
        <w:t xml:space="preserve"> </w:t>
      </w:r>
      <w:r>
        <w:rPr/>
        <w:t xml:space="preserve">az alábbi szempontok szerint: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i/>
          <w:iCs/>
        </w:rPr>
        <w:t>vezetés</w:t>
      </w:r>
      <w:r>
        <w:rPr/>
        <w:t>: az intézmény küldetésének és jövőképének megvalósítását segítő vezetői tevékenység és a vezetés értékrendjének kialakítása, irányítási rendszerének biztosítása, működtetésének továbbfejlesztése a munkatársak közreműködésével;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i/>
          <w:iCs/>
        </w:rPr>
        <w:t>stratégia</w:t>
      </w:r>
      <w:r>
        <w:rPr>
          <w:i/>
          <w:iCs/>
        </w:rPr>
        <w:t>:</w:t>
      </w:r>
      <w:r>
        <w:rPr/>
        <w:t xml:space="preserve"> az intézmény küldetésének és jövőképének megvalósításában alkalmazott módszerek, különös tekintettel a hosszú távú tervekre, azok oktatási, kutatási programjaira;</w:t>
      </w:r>
    </w:p>
    <w:p>
      <w:pPr>
        <w:pStyle w:val="Normal"/>
        <w:jc w:val="both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  <w:i/>
          <w:iCs/>
        </w:rPr>
        <w:t>emberi erőforrások</w:t>
      </w:r>
      <w:r>
        <w:rPr>
          <w:i/>
          <w:iCs/>
        </w:rPr>
        <w:t>:</w:t>
      </w:r>
      <w:r>
        <w:rPr/>
        <w:t xml:space="preserve"> a munkatársak szakmai ismereteinek és képességeinek egyéni, csoportos és intézményi szinten alkalmazott fejlesztése; a munkatársak tevékenységeivel kapcsolatos oktatási, kutatási programok és folyamatok támogatásának megtervezése a hatékony működés érdekében;</w:t>
      </w:r>
    </w:p>
    <w:p>
      <w:pPr>
        <w:pStyle w:val="Normal"/>
        <w:jc w:val="both"/>
        <w:rPr/>
      </w:pPr>
      <w:r>
        <w:rPr>
          <w:b/>
          <w:bCs/>
        </w:rPr>
        <w:t>d</w:t>
      </w:r>
      <w:r>
        <w:rPr/>
        <w:t xml:space="preserve">) </w:t>
      </w:r>
      <w:r>
        <w:rPr>
          <w:b/>
          <w:bCs/>
          <w:i/>
          <w:iCs/>
        </w:rPr>
        <w:t>partnerkapcsolatok és erőforrások</w:t>
      </w:r>
      <w:r>
        <w:rPr>
          <w:i/>
          <w:iCs/>
        </w:rPr>
        <w:t>:</w:t>
      </w:r>
      <w:r>
        <w:rPr/>
        <w:t xml:space="preserve"> az intézmény külső partnerkapcsolatainak, belső erőforrásainak, stratégiai programjának megtervezése és menedzselése az intézményi folyamatok hatékony működése érdekében;</w:t>
      </w:r>
    </w:p>
    <w:p>
      <w:pPr>
        <w:pStyle w:val="Normal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b/>
          <w:bCs/>
          <w:i/>
          <w:iCs/>
        </w:rPr>
        <w:t>folyamatok</w:t>
      </w:r>
      <w:r>
        <w:rPr>
          <w:i/>
          <w:iCs/>
        </w:rPr>
        <w:t>:</w:t>
      </w:r>
      <w:r>
        <w:rPr/>
        <w:t xml:space="preserve"> az oktatási, kutatási programok támogatása, a partneri elégedettség elérése, a partnerek számára nyújtott értékek növelése céljából alkalmazott folyamatok módszereinek megtervezése és menedzselése az intézmény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 pályázónak be kell mutatnia az elért </w:t>
      </w:r>
      <w:r>
        <w:rPr>
          <w:b/>
          <w:bCs/>
          <w:i/>
          <w:iCs/>
          <w:u w:val="single"/>
        </w:rPr>
        <w:t>eredményeket</w:t>
      </w:r>
      <w:r>
        <w:rPr>
          <w:b/>
          <w:bCs/>
        </w:rPr>
        <w:t xml:space="preserve"> </w:t>
      </w:r>
      <w:r>
        <w:rPr/>
        <w:t>az alábbi szemponto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  <w:i/>
          <w:iCs/>
        </w:rPr>
        <w:t>a közvetlen partnerek elégedettsége</w:t>
      </w:r>
      <w:r>
        <w:rPr>
          <w:i/>
          <w:iCs/>
        </w:rPr>
        <w:t>:</w:t>
      </w:r>
      <w:r>
        <w:rPr/>
        <w:t xml:space="preserve"> a felsőoktatási intézmény és szervezeti egységei által elért eredmények a partnerek elégedettsége terén tervezett és teljesített célokat illetően, erre kiválasztott intézmények eredményeivel összehasonlítva;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  <w:i/>
          <w:iCs/>
        </w:rPr>
        <w:t>a munkatársak elégedettsége</w:t>
      </w:r>
      <w:r>
        <w:rPr>
          <w:i/>
          <w:iCs/>
        </w:rPr>
        <w:t>:</w:t>
      </w:r>
      <w:r>
        <w:rPr/>
        <w:t xml:space="preserve"> a felsőoktatási intézmény és szervezeti egységei által megvalósított eredmények a munkatársak elégedettsége terén tervezett és elért célokat illetően, erre kiválasztott intézmények eredményeivel összehasonlítva;</w:t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i/>
          <w:iCs/>
        </w:rPr>
        <w:t>társadalmi hatás</w:t>
      </w:r>
      <w:r>
        <w:rPr>
          <w:i/>
          <w:iCs/>
        </w:rPr>
        <w:t>:</w:t>
      </w:r>
      <w:r>
        <w:rPr/>
        <w:t xml:space="preserve"> a társadalom és a külső partnerek véleménye és elégedettsége a felsőoktatási intézménnyel, szervezeti egységeivel és azok tevékenységével kapcsolatban;</w:t>
      </w:r>
    </w:p>
    <w:p>
      <w:pPr>
        <w:pStyle w:val="Normal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b/>
          <w:bCs/>
          <w:i/>
          <w:iCs/>
        </w:rPr>
        <w:t>kulcsfontosságú eredmények</w:t>
      </w:r>
      <w:r>
        <w:rPr>
          <w:i/>
          <w:iCs/>
        </w:rPr>
        <w:t>:</w:t>
      </w:r>
      <w:r>
        <w:rPr/>
        <w:t xml:space="preserve"> a felsőoktatási intézmény és szervezeti egységei által tervezett célok, elért eredmények és teljesítmények, más kiválasztott intézmények eredményeivel való összehasonlításba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pályázó pályázási szándékát </w:t>
      </w:r>
      <w:r>
        <w:rPr>
          <w:b/>
          <w:bCs/>
          <w:i/>
          <w:u w:val="single"/>
        </w:rPr>
        <w:t>2011. február 28-án 14</w:t>
      </w:r>
      <w:r>
        <w:rPr>
          <w:b/>
          <w:bCs/>
        </w:rPr>
        <w:t xml:space="preserve"> </w:t>
      </w:r>
      <w:r>
        <w:rPr>
          <w:bCs/>
        </w:rPr>
        <w:t xml:space="preserve">óráig a </w:t>
      </w:r>
      <w:hyperlink r:id="rId2">
        <w:r>
          <w:rPr>
            <w:rStyle w:val="InternetLink"/>
            <w:bCs/>
          </w:rPr>
          <w:t>geza.agg@nefmi.gov.hu</w:t>
        </w:r>
      </w:hyperlink>
      <w:r>
        <w:rPr>
          <w:bCs/>
        </w:rPr>
        <w:t xml:space="preserve"> e-mail címre kell bejelentenie. A bejelentésnek tartalmaznia kell, hogy a pályázó melyik kategóriában kíván pályázni (intézmény, vagy intézmény szervezeti egysége), valamint a pályázattal megbízott kapcsolattartó személy elérési adatait (beosztás, telefon, e-mail cím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A pályázatokat </w:t>
      </w:r>
      <w:r>
        <w:rPr>
          <w:b/>
          <w:bCs/>
          <w:i/>
          <w:u w:val="single"/>
        </w:rPr>
        <w:t xml:space="preserve">2011. április 25-én </w:t>
      </w:r>
      <w:r>
        <w:rPr>
          <w:b/>
          <w:bCs/>
          <w:u w:val="single"/>
        </w:rPr>
        <w:t>14</w:t>
      </w:r>
      <w:r>
        <w:rPr/>
        <w:t xml:space="preserve"> óráig kell benyújtani </w:t>
      </w:r>
      <w:r>
        <w:rPr>
          <w:b/>
        </w:rPr>
        <w:t>kettő</w:t>
      </w:r>
      <w:r>
        <w:rPr/>
        <w:t xml:space="preserve"> példányban </w:t>
      </w:r>
      <w:r>
        <w:rPr>
          <w:b/>
        </w:rPr>
        <w:t>nyomtatott</w:t>
      </w:r>
      <w:r>
        <w:rPr/>
        <w:t xml:space="preserve"> formában (egy eredeti és egy másolat) és egy </w:t>
      </w:r>
      <w:r>
        <w:rPr>
          <w:b/>
        </w:rPr>
        <w:t>CD</w:t>
      </w:r>
      <w:r>
        <w:rPr/>
        <w:t xml:space="preserve"> lemezen a következő címre: 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</w:rPr>
        <w:t>Nemzeti Erőforrás Minisztérium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Tudománypolitikai Főosztá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Felsőoktatási Minőségi Díj pályázat”</w:t>
      </w:r>
    </w:p>
    <w:p>
      <w:pPr>
        <w:pStyle w:val="Normal"/>
        <w:jc w:val="center"/>
        <w:rPr/>
      </w:pPr>
      <w:r>
        <w:rPr>
          <w:b/>
        </w:rPr>
        <w:t>1055.,  Budapest, Szalay u. 10-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szvegtrzs"/>
        <w:rPr>
          <w:b w:val="false"/>
          <w:b w:val="false"/>
          <w:color w:val="000000"/>
        </w:rPr>
      </w:pPr>
      <w:r>
        <w:rPr>
          <w:b w:val="false"/>
          <w:color w:val="000000"/>
        </w:rPr>
        <w:t>Postai úton történő beküldés esetén a postára adás legkésőbbi dátuma a pályázat benyújtására meghatározott idő lehet.  Amennyiben a pályázatot postai úton küldik meg, úgy kérjük, hogy azt  e-mailben előre jelezzék.</w:t>
      </w:r>
    </w:p>
    <w:p>
      <w:pPr>
        <w:pStyle w:val="Pszvegtrzs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szvegtrzs"/>
        <w:rPr>
          <w:b w:val="false"/>
          <w:b w:val="false"/>
          <w:color w:val="000000"/>
        </w:rPr>
      </w:pPr>
      <w:r>
        <w:rPr>
          <w:b w:val="false"/>
          <w:color w:val="000000"/>
        </w:rPr>
        <w:t>A pályázati eljárás költségét az Oktatáskutató és Fejlesztő Intézet</w:t>
      </w:r>
    </w:p>
    <w:p>
      <w:pPr>
        <w:pStyle w:val="Pszvegtrzs"/>
        <w:rPr/>
      </w:pPr>
      <w:r>
        <w:rPr>
          <w:b w:val="false"/>
          <w:color w:val="000000"/>
        </w:rPr>
        <w:t>10032000 – 01744277 – 00000000 számú bankszámlájára kell átutalni „FMD 2011 pályázat” megjelöléssel. A pályázati eljárási költség befizetését igazoló dokumentumot a pályázathoz csatolni kell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határidőn túl beérkezett pályázatokat a NEFMI-nek nem áll módjában befogad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benyújtott pályázat terjedelme felsőoktatási intézmények esetében nem haladhatja meg az 50, szervezeti egységek esetében pedig a 30 oldalt. A pályázatnak önmagában elbírálhatónak kell lennie, a melléklet csak az illusztrációt szolgálhat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felsőoktatási intézmény szervezeti egysége pályázik, akkor az intézmény rektorának a véleményét is csatolni kell a pályázathoz. </w:t>
      </w:r>
    </w:p>
    <w:p>
      <w:pPr>
        <w:pStyle w:val="Normal"/>
        <w:jc w:val="both"/>
        <w:rPr/>
      </w:pPr>
      <w:r>
        <w:rPr/>
        <w:t xml:space="preserve">A pályázó tudomásul veszi az értékelé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A pályázatok elbírálásának rend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beérkezett pályázatokat a Felsőoktatási Minőségi Díj és Minőségfejlesztési Bizottság (a továbbiakban: Bizottság) bírálja el szakértők bevonásával. Az elbírálás alapja a pályázatban benyújtott önértékelés. A bírálat részeként sor kerülhet helyszíni szemlé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íj </w:t>
      </w:r>
      <w:r>
        <w:rPr>
          <w:b/>
        </w:rPr>
        <w:t>két kategóriában</w:t>
      </w:r>
      <w:r>
        <w:rPr/>
        <w:t xml:space="preserve"> kerül elbírálásra:</w:t>
      </w:r>
    </w:p>
    <w:p>
      <w:pPr>
        <w:pStyle w:val="Normal"/>
        <w:numPr>
          <w:ilvl w:val="0"/>
          <w:numId w:val="2"/>
        </w:numPr>
        <w:rPr/>
      </w:pPr>
      <w:r>
        <w:rPr/>
        <w:t>felsőoktatási intézmény és</w:t>
      </w:r>
    </w:p>
    <w:p>
      <w:pPr>
        <w:pStyle w:val="Normal"/>
        <w:numPr>
          <w:ilvl w:val="0"/>
          <w:numId w:val="2"/>
        </w:numPr>
        <w:rPr/>
      </w:pPr>
      <w:r>
        <w:rPr/>
        <w:t>felsőoktatási intézmény szervezeti egysége (kar, centrum).</w:t>
      </w:r>
    </w:p>
    <w:p>
      <w:pPr>
        <w:pStyle w:val="Normal"/>
        <w:jc w:val="both"/>
        <w:rPr/>
      </w:pPr>
      <w:r>
        <w:rPr/>
        <w:t xml:space="preserve">Mindkét kategóriában egy </w:t>
      </w:r>
      <w:r>
        <w:rPr>
          <w:b/>
        </w:rPr>
        <w:t>Felsőoktatási Minőségi Díj</w:t>
      </w:r>
      <w:r>
        <w:rPr/>
        <w:t xml:space="preserve">, valamint </w:t>
      </w:r>
      <w:r>
        <w:rPr>
          <w:b/>
        </w:rPr>
        <w:t>Arany</w:t>
      </w:r>
      <w:r>
        <w:rPr/>
        <w:t xml:space="preserve">, </w:t>
      </w:r>
      <w:r>
        <w:rPr>
          <w:b/>
        </w:rPr>
        <w:t>Ezüst</w:t>
      </w:r>
      <w:r>
        <w:rPr/>
        <w:t xml:space="preserve"> és </w:t>
      </w:r>
      <w:r>
        <w:rPr>
          <w:b/>
        </w:rPr>
        <w:t>Bronz</w:t>
      </w:r>
      <w:r>
        <w:rPr/>
        <w:t xml:space="preserve"> </w:t>
      </w:r>
      <w:r>
        <w:rPr>
          <w:b/>
        </w:rPr>
        <w:t>Fokozatú Elismerő Oklevél</w:t>
      </w:r>
      <w:r>
        <w:rPr/>
        <w:t xml:space="preserve"> adható 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által előterjesztett javaslat alapján a Felsőoktatási Minőségi Díj és az Elismerő Oklevél odaítéléséről a nemzeti erőforrás  miniszter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értékelése és a döntési folyamat során nyert üzleti információkat a közreműködők bizalmasan kezeli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 pályázat eredményhirde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 Felsőoktatási Minőségi Díjban részesült pályázók oklevelet és plakettet kapnak, amelyek tartalmazzák az intézmény, illetve szervezeti egysége nevét, a „2011. ÉVI FELSŐOKTATÁSI MINŐSÉGI DÍJ„ és „A MAGYAR KÖZTÁRSASÁG NEMZETI ERŐFORRÁS MINISZTERÉTŐL” szöveget. Az Elismerő Oklevélben részesült pályázók oklevelet kapnak, amelyek tartalmazzák az intézmény, illetve a szervezeti egysége nevét, a „2011. ÉVI FELSŐOKTATÁSI MINŐSÉGI DÍJ PÁLYÁZATÁN ARANY, vagy EZÜST, vagy BRONZ FOKOZATÚ ELISMERŐ OKLEVÉLBEN RÉSZESÜLT”  és „A MAGYAR KÖZTÁRSASÁG NEMZETI ERŐFORRÁS MINISZTERÉTŐL” szöveg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Díjjal pénzjutalom nem jár.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</w:rPr>
      </w:pPr>
      <w:r>
        <w:rPr/>
        <w:t>A Felsőoktatási Minőség</w:t>
      </w:r>
      <w:r>
        <w:rPr>
          <w:b/>
        </w:rPr>
        <w:t>i</w:t>
      </w:r>
      <w:r>
        <w:rPr/>
        <w:t xml:space="preserve"> Díjban részesült intézmény vagy szervezeti egység a címet az adományozás évére való utalással használhatja, legközelebb 5 év múlva pályázhat újra a Díjra. Az Elismerő Oklevélben részesült pályázók a következő évben újra pályázhatnak a Díjr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2011. évi Felsőoktatási Minőségi Díjat a nemzeti erőforrás miniszter a tanév végén  adományozza és ünnepélyes keretek között adja át. A díjazottak neve megjelenik a Magyar Közlönyben, az Oktatási és Kulturális Közlönyben, a Nemzeti Erőforrás  Minisztérium, valamint az Oktatáskutató és Fejlesztő Intézet honlapjá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atra egyebekben  a Felsőoktatási Minőségi Díjról szóló 221/2006. (XI.15.) Korm. rendelet alkalmazandó.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  <w:t>Budapest, 2010. december 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nemzeti erőforrás minisz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iCs/>
        </w:rPr>
        <w:t>E</w:t>
      </w:r>
      <w:r>
        <w:rPr>
          <w:b/>
          <w:i/>
          <w:iCs/>
        </w:rPr>
        <w:t xml:space="preserve">z </w:t>
      </w:r>
      <w:r>
        <w:rPr>
          <w:i/>
          <w:iCs/>
        </w:rPr>
        <w:t>a pályázati felhívás megjelenik az Oktatási és  Kulturális Közlönyben, a Nemzeti Erőforrás  Minisztérium, valamint az Oktatáskutató és Fejlesztő Intézet honlapján</w:t>
      </w:r>
      <w:r>
        <w:rPr/>
        <w:t>.</w:t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Garamond" w:hAnsi="Garamond" w:cs="Garamond"/>
      <w:sz w:val="22"/>
      <w:szCs w:val="22"/>
    </w:rPr>
  </w:style>
  <w:style w:type="paragraph" w:styleId="Pszvegtrzs">
    <w:name w:val="Pszövegtörzs"/>
    <w:basedOn w:val="Normal"/>
    <w:qFormat/>
    <w:pPr>
      <w:spacing w:before="0" w:after="60"/>
      <w:jc w:val="both"/>
    </w:pPr>
    <w:rPr>
      <w:b/>
      <w:color w:val="FF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za.agg@nefmi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1:00Z</dcterms:created>
  <dc:creator>AggGeza</dc:creator>
  <dc:description/>
  <cp:keywords/>
  <dc:language>en-US</dc:language>
  <cp:lastModifiedBy>agggeza</cp:lastModifiedBy>
  <cp:lastPrinted>2010-09-13T15:41:00Z</cp:lastPrinted>
  <dcterms:modified xsi:type="dcterms:W3CDTF">2010-12-14T16:31:00Z</dcterms:modified>
  <cp:revision>2</cp:revision>
  <dc:subject/>
  <dc:title>PÁLYÁZATI  FELHÍVÁS</dc:title>
</cp:coreProperties>
</file>