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38"/>
        <w:gridCol w:w="2380"/>
        <w:gridCol w:w="20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 Számítógép-architektúrák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Kreditszáma: 2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Kódja:IN019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ratípus:</w:t>
            </w: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őadás</w:t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</w:r>
          </w:p>
          <w:p>
            <w:pPr>
              <w:pStyle w:val="Normal"/>
              <w:rPr/>
            </w:pPr>
            <w:r>
              <w:rPr/>
              <w:t>Gyakorlat</w:t>
              <w:tab/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lokvium</w:t>
            </w:r>
          </w:p>
          <w:p>
            <w:pPr>
              <w:pStyle w:val="Normal"/>
              <w:rPr/>
            </w:pPr>
            <w:r>
              <w:rPr/>
              <w:t>Gyakorlati jegy</w:t>
            </w:r>
          </w:p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tantervi helye (hányadik félév)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meghirdetésének gyakorisága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oktatás nyelve, ha nem magyar: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előtanulmányi követelményei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besorolása: (kötelező, kötelezően választható, szabadon választható): kötelező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órarendi beosztása: http://www.kodolanyi.hu/neptun/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célja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Áttekintést adjon a ma használt számítógépes rendszerek működési elvéről a mikrokontrollerektől a szuperszámítógépekig. (logikai, fizikai szintek, többprocesszoros, többmagos rendszerek, utasítás-adatábrázolás, alapvető hardware eszközök)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Ismerjék meg a két leggyakrabban használt operációs rendszer környezetben és az iparban is használt alapvető script írási lehetőségeket! Ez a shell script, illetve a Powershell elemekkel való ismerkedést jelenti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A különböző tudással érkező hallgatók számára egységes szakmai alapozást nyújtson, ami elengedhetetlen a későbbi tanulmányok során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Fejlesztendő kompetenciaterületek, tanulási eredmények </w:t>
            </w:r>
            <w:r>
              <w:rPr>
                <w:iCs/>
              </w:rPr>
              <w:t>(a szak kompetenciatáblája alapján)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dása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Ismeri és érti az informatikai szakterület legfontosabb általános elméleteit, összefüggéseit, tényanyagát és az ezekhez szükséges felépítő fogalomrendszert: számítógép architektúrák, operációs rendszerek, számítógépes hálózatok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Rendelkezik az informatikai szakterület megfelelő szakspecifikus eszközeinek ismeretével az eszközök kiválasztásához és a feladatok elvégzéséhez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Ismeri az alapvető parancsokat, lehetőségeket, script készítés eszközeit mind Windows mind Unix környezetbe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m</w:t>
            </w:r>
            <w:r>
              <w:rPr>
                <w:color w:val="000000"/>
                <w:sz w:val="22"/>
                <w:szCs w:val="22"/>
              </w:rPr>
              <w:t>agyar nyelven a korszerű, általános célú operációs rendszerek és más számítógépes programok telepítésére, kezelésére, biztonságos működtetésére, rendszeres ellenőrzésé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udása kiterjed az informatikai szakterületének műveléséhez szükséges alapvető elvekre és módszerekre, </w:t>
            </w:r>
          </w:p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yis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akkifejezések kielégítő definiálásra</w:t>
            </w:r>
            <w:r>
              <w:rPr>
                <w:rFonts w:eastAsia="Arial"/>
                <w:color w:val="474747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ípusproblémák rutinszerű felismerésé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ípusmegoldások hatásos és hatékony kivitelezésé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probléma-megoldás párok sikeres beazonos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egoldási alternatívák értékelésére, rangsorol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ngol nyelvtudása eléri a képzéshez, valamint a folyamatos szakmai önképzéshez szükséges szintet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ességei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-Képes a szakmai információforrások használatára, a megoldandó problémához szükséges ismeretanyag megkeresésére. Meglévő ismereteire alapozva hatékonyan sajátít el új technológiákat és paradigmákat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az informatikai szakterület tervezési, fejlesztési, üzemeltetési és irányítási rutinfeladatainak ellátásár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a korszerű, általános célú operációs rendszerek és egyéb szoftverek menedzselésé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 tanult fejlesztési módszereket, hibakeresési, tesztelési és minőségbiztosítási eljárásokat felhasználva tervezési, fejlesztési és üzemeltetési feladatok ellátás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 csoportmunkában való együttműködésre saját és más szakterületek képviselőivel egy adott probléma megoldásának kidolgozásá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angol nyelvű szakirodalom megismerésére, a szakszöveg megértésére és feldolgozásá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yar és angol nyelven történő kommunikálásra szakmai kérdésekről felhasználókkal és szakember kollégá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folyamatos önképzésre, lépést tartva ezáltal az informatikai szakma fejlődésével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is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acképes/kreatív megoldások piacképes/kreatív prezentációjára……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udása automatizálására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úgó és egyéb források kritikai értelmezésére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émák csoportos megoldásának tervezésére, szervezésére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oportmunkában való hatásos és hatékony részvételre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űdj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informatikai eszközöket alkalmazó más szakterületek megismerésére és az ott felmerülő informatikai problémák megoldására, együttműködve az adott terület szakembereiv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rti és magáénak érzi a szakma etikai elveit és jogi vonatkozásait, döntési helyzetekben maradéktalanul figyelembe véve azok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örekszik a hatékony és minőségi munkavégzés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m előtt tartja és ügyel a munkatársai és a megrendelők adatainak, információinak biztonságára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Vállalja és hitelesen képviseli informatikai szakterülete szakmai alapelveit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Nyitott a képesítésével, szakterületével kapcsolatos szakmai, technológiai fejlődés és innováció megismerésére és befogadásár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autonómiája és felelőssé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elelősséget érez az önálló és csoportban végzett informatikai rendszerelemzői, -fejlesztői és -üzemeltetési tevékenységéér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alkalmazott technológiák hiányosságait és kockázatait igyekszik kiküszöböl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informatikai biztonságra törekedve felkészül a potenciális veszélyek és támadások kivédésére. 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>- Törekszik a hatékony és minőségi munkavégzésre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antárgy tartalm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Strukturált számítógép-felépítés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Virtuális gépek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Számítógép-generációk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RISC és CISC processzorok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Memóriák, perifériák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A Boole-algebra, kombinációs és sorrendi hálózatok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A mikroszámítógép funkcionális egységei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Sínrendszerek, a B/K kezelése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A mikroarchitektúra fogalma, a gépi utasításvégrehajtás leírása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Többprocesszoros rendszerek, párhuzamos számítógéparchitektúrák.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sz w:val="22"/>
                <w:szCs w:val="22"/>
                <w:lang w:eastAsia="hu-HU"/>
              </w:rPr>
            </w:pPr>
            <w:r>
              <w:rPr>
                <w:rFonts w:eastAsia="DejaVuSans;MS Mincho"/>
                <w:bCs w:val="false"/>
                <w:sz w:val="22"/>
                <w:szCs w:val="22"/>
                <w:lang w:eastAsia="hu-HU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 xml:space="preserve">Az alkalmazott felsőoktatás-pedagógiai módszerek: </w:t>
            </w:r>
          </w:p>
          <w:p>
            <w:pPr>
              <w:pStyle w:val="Normal"/>
              <w:ind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ásdiagnosztizálás, offline csoportos munka, online kollaboráció, tananyagfejlesztés, prezentáció: saját megoldás védése, esettanulmány, megoldásvázlatok</w:t>
            </w:r>
          </w:p>
          <w:p>
            <w:pPr>
              <w:pStyle w:val="Normal"/>
              <w:ind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Előtanulmányi feltételek: -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vetelmények, a tanegység teljesítésének feltételei (kollokvium esetén a tételek felsorolása és a vizsga értékelési szempontjai is): 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feladat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egymás feladatainak javítása, didaktikailag hibás esetben is adekvát önellenőrző kérdések Hallgatók általi fejlesztése, típushiba-katalógus-fejlesztés, megoldások katalogizálása, megoldások benchmarking jellegű összevetése – az oktatás bármely szakaszában feltárt hibák/problémák javításának állandó lehetőségét biztosítva a maximális pontszám lehetőségét évközben nem határidőhöz kötve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során a gyakorlatok és konzultációk rendszeres látogatása szükséges, valamint többrétegű közel piacképes önálló feladat kidolgozása a félév során több részhatáridővel valós megrendelők bevonásával a tanegység anyagából. A félév végéhez közeledve minden hallgató egy rövid ZH-t is ír a szakmai kifejezőkészség problémáival való szembesítés céljából. A Hallgatók a félév során megszerezett pontszámok alapján kapják meg a végleges jegyüket, ahol a pontszerzési lehetőségek meghaladják a 100 pontos rendszer maximumát annak érdekében, hogy a mindenki másként egyformán értékes szakember elvet a Hallgatók testre szabott módon vállalt részfeladatokon keresztül élhessék meg.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idős (levelező) képzésben a konzultációkon kívül a kommunikáció, a feladatok bemutatása, részben a számonkérés is elsősorban a Moodle rendszerben történik. A félév során a konzultációk rendszeres látogatása elvárás.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Értékelés: </w:t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Elégséges</w:t>
            </w:r>
            <w:r>
              <w:rPr>
                <w:szCs w:val="24"/>
              </w:rPr>
              <w:t xml:space="preserve">: </w:t>
            </w:r>
            <w:r>
              <w:rPr/>
              <w:t>ha a hallgató különösen nagy hiányosságokat mutat a fogalmak és összefüggések használatában, ha a kollokviumon vagy a zárthelyi dolgozat során a kérdések 51-70%-ára ad megfelelő választ.</w:t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Közepes</w:t>
            </w:r>
            <w:r>
              <w:rPr/>
              <w:t>:</w:t>
            </w:r>
            <w:r>
              <w:rPr>
                <w:bCs w:val="false"/>
              </w:rPr>
              <w:t xml:space="preserve"> </w:t>
            </w:r>
            <w:r>
              <w:rPr/>
              <w:t>ha bizonytalan a fogalmak és az összefüggések használatában, de képes arról számot adni, ha teljesítménye 71-80% közé esik.</w:t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Jó</w:t>
            </w:r>
            <w:r>
              <w:rPr/>
              <w:t>: ha a hallgató kisebb hiányosságokat mutat a fogalmak és az elméletek ismeretében, képes számot adni az órán tanultakról, teljesítménye 81-90%-ot mutat.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Jeles:</w:t>
            </w:r>
            <w:r>
              <w:rPr/>
              <w:t xml:space="preserve"> ha a hallgató árnyaltan és több szempont figyelembevételével képes, megfelelően alkalmazni a stúdiumon szerzett ismereteit. Értelmezni tudja a kötelező irodalomban olvasottakat és az órán elhangzottakat, kritikai gondolkodása megmutatkozik a kollokviumon, teljesítménye 91-100% közötti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 xml:space="preserve">A tantárgyért felelős szervezeti egység: </w:t>
            </w:r>
          </w:p>
          <w:p>
            <w:pPr>
              <w:pStyle w:val="Normal"/>
              <w:ind w:right="-37" w:hanging="0"/>
              <w:rPr>
                <w:b/>
                <w:b/>
                <w:bCs w:val="false"/>
              </w:rPr>
            </w:pPr>
            <w:r>
              <w:rPr>
                <w:bCs w:val="false"/>
              </w:rPr>
              <w:t>Informatika Tanszék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teljesítéséhez szükséges átlagos hallgatói munkaóra (kreditszám szorozva harminccal): 6</w:t>
            </w:r>
            <w:r>
              <w:rPr/>
              <w:t>0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Kontaktórán kívül elvégzendő feladatok óraszáma és részletezése:</w:t>
            </w:r>
          </w:p>
          <w:p>
            <w:pPr>
              <w:pStyle w:val="Normal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telező irodalom: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A. S. Tanenbaum: Számítógép-architektúrák. Panem Könyvkiadó, 2006.</w:t>
            </w:r>
          </w:p>
          <w:p>
            <w:pPr>
              <w:pStyle w:val="Normal"/>
              <w:ind w:right="567" w:hanging="0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</w:r>
          </w:p>
          <w:p>
            <w:pPr>
              <w:pStyle w:val="Norml1"/>
              <w:pBdr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/>
              </w:rPr>
              <w:t xml:space="preserve">Ajánlott irodalom: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D. A. Patterson – J. L. Hennessy: Computer Architecture – A Quantitative Approach. Morg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2"/>
                <w:szCs w:val="22"/>
                <w:lang w:eastAsia="hu-HU"/>
              </w:rPr>
              <w:t>Kauffmann, 2007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2"/>
                <w:szCs w:val="22"/>
                <w:lang w:eastAsia="hu-HU"/>
              </w:rPr>
              <w:t>Sima D. – T. Fountain – Kacsuk P.: Korszerű számítógép-architektúrák tervezésitér megközelítésben.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Szak Kiadó, Budapest, 1998.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D. A. Patterson – J. L. Hennessy: Computer Architecture – A Quantitative Approach. Morga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>Kauffmann, 1996.</w:t>
            </w:r>
          </w:p>
          <w:p>
            <w:pPr>
              <w:pStyle w:val="Norml1"/>
              <w:pBdr/>
              <w:jc w:val="both"/>
              <w:rPr>
                <w:rFonts w:cs="Times New Roman"/>
                <w:iCs/>
                <w:color w:val="000000"/>
                <w:position w:val="4"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iCs/>
                <w:color w:val="000000"/>
                <w:position w:val="4"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558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felelős: </w:t>
            </w:r>
            <w:r>
              <w:rPr>
                <w:bCs w:val="false"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Rikk János, egyetemi docens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 xml:space="preserve">Oktató: </w:t>
            </w:r>
            <w:r>
              <w:rPr>
                <w:bCs w:val="false"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Rikk János, egyetemi docen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rPr>
          <w:bCs w:val="false"/>
          <w:sz w:val="22"/>
          <w:szCs w:val="22"/>
          <w:u w:val="single"/>
          <w:lang w:eastAsia="hu-HU"/>
        </w:rPr>
      </w:pPr>
      <w:r>
        <w:rPr>
          <w:bCs w:val="false"/>
          <w:sz w:val="22"/>
          <w:szCs w:val="22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cesshide1">
    <w:name w:val="accesshide1"/>
    <w:basedOn w:val="Bekezdsalapbettpusa1"/>
    <w:qFormat/>
    <w:rPr/>
  </w:style>
  <w:style w:type="character" w:styleId="AlcmChar">
    <w:name w:val="Alcím Char"/>
    <w:qFormat/>
    <w:rPr>
      <w:rFonts w:ascii="Cambria" w:hAnsi="Cambria" w:eastAsia="Times New Roman" w:cs="Times New Roman"/>
      <w:bCs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md1">
    <w:name w:val="addmd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426"/>
      <w:jc w:val="both"/>
    </w:pPr>
    <w:rPr>
      <w:bCs w:val="false"/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ivatkozs">
    <w:name w:val="Hivatkozás"/>
    <w:basedOn w:val="TextBody"/>
    <w:qFormat/>
    <w:pPr>
      <w:spacing w:before="0" w:after="0"/>
      <w:jc w:val="both"/>
    </w:pPr>
    <w:rPr>
      <w:bCs w:val="false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makr">
    <w:name w:val="témakör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10" w:leader="none"/>
      </w:tabs>
      <w:overflowPunct w:val="false"/>
      <w:autoSpaceDE w:val="false"/>
      <w:spacing w:before="0" w:after="120"/>
      <w:ind w:left="510" w:right="0" w:hanging="397"/>
      <w:jc w:val="both"/>
      <w:textAlignment w:val="baseline"/>
    </w:pPr>
    <w:rPr>
      <w:bCs w:val="false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0:00Z</dcterms:created>
  <dc:creator>Hofmann Orsolya</dc:creator>
  <dc:description/>
  <cp:keywords/>
  <dc:language>en-US</dc:language>
  <cp:lastModifiedBy>János Rikk</cp:lastModifiedBy>
  <cp:lastPrinted>2014-08-29T11:11:00Z</cp:lastPrinted>
  <dcterms:modified xsi:type="dcterms:W3CDTF">2019-09-07T15:02:00Z</dcterms:modified>
  <cp:revision>10</cp:revision>
  <dc:subject/>
  <dc:title>Tantárgyi dokumentáció nappali tagozaton</dc:title>
</cp:coreProperties>
</file>