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38"/>
        <w:gridCol w:w="2380"/>
        <w:gridCol w:w="20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neve: Operációs rendszerek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  <w:szCs w:val="22"/>
              </w:rPr>
              <w:t>Kreditszáma: 3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/>
              <w:t>Kódja:IN02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lőadás</w:t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akorlat</w:t>
              <w:tab/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akorlati jegy</w:t>
            </w:r>
          </w:p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tantervi helye (hányadik félév)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meghirdetésének gyakorisága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oktatás nyelve, ha nem magyar: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előtanulmányi követelményei: mintatanterv szerint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besorolása: (kötelező, kötelezően választható, szabadon választható): kötelező 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antárgy órarendi beosztása: http://www.kodolanyi.hu/neptun/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célja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>Az operációs rendszerek felépítésének, valamint alapvető működési mechanizmusainak megismerése (rendszerindulás, feladatkezelés, eseménykezelés, kommunikáció, fájl- és tárolórendszerek, virtualizáció és felhasználói felületek), valamint a menedzselésük alapvető eszközeinek és módszereinek gyakorlati szintű bemutatása. Ismerjék meg a leggyakrabban használt operációs rendszerek alapvető sajátosságait, az operációs rendszerek alapvető felépítését és működési mechanizmusait, valamint a virtualizáció alapvető területeit és módszereit. Legyen képes Linux és Windows rendszerek alapvető menedzsment feladatainak ellátására (felhasználók létrehozása, alkalmazások telepítése), valamint virtualizációs eszközök (VirtualBox) telepítésére és alapszintű alkalmazására.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A különböző tudással érkező hallgatók számára egységes szakmai alapozást nyújtson, ami elengedhetetlen a későbbi tanulmányok során. (operációs rendszerek szerepe, fájlrendszer, biztonságos hálózat használat, alapvető operációs rendszer lehetőségek)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Fejlesztendő kompetenciaterületek, tanulási eredmények </w:t>
            </w:r>
            <w:r>
              <w:rPr>
                <w:iCs/>
              </w:rPr>
              <w:t>(a szak kompetenciatáblája alapján)</w:t>
            </w:r>
            <w:r>
              <w:rPr>
                <w:b/>
                <w:iCs/>
              </w:rPr>
              <w:t xml:space="preserve">: 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udása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Ismeri és érti az informatikai szakterület legfontosabb általános elméleteit, összefüggéseit, tényanyagát és az ezekhez szükséges felépítő fogalomrendszert: számítógép architektúrák, operációs rendszerek, számítógépes hálózatok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Rendelkezik az informatikai szakterület megfelelő szakspecifikus eszközeinek ismeretével az eszközök kiválasztásához és a feladatok elvégzéséhez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Ismeri az alapvető parancsokat, lehetőségeket, script készítés eszközeit mind Windows mind Unix környezetbe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m</w:t>
            </w:r>
            <w:r>
              <w:rPr>
                <w:color w:val="000000"/>
                <w:sz w:val="22"/>
                <w:szCs w:val="22"/>
              </w:rPr>
              <w:t>agyar nyelven a korszerű, általános célú operációs rendszerek és más számítógépes programok telepítésére, kezelésére, biztonságos működtetésére, rendszeres ellenőrzésé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udása kiterjed az informatikai szakterületének műveléséhez szükséges alapvető elvekre és módszerekre, </w:t>
            </w:r>
          </w:p>
          <w:p>
            <w:pPr>
              <w:pStyle w:val="Normal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yis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akkifejezések kielégítő definiálásra</w:t>
            </w:r>
            <w:r>
              <w:rPr>
                <w:rFonts w:eastAsia="Arial"/>
                <w:color w:val="474747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ípusproblémák rutinszerű felismerésé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ípusmegoldások hatásos és hatékony kivitelezésé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probléma-megoldás párok sikeres beazonos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egoldási alternatívák értékelésére, rangsorol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ngol nyelvtudása eléri a képzéshez, valamint a folyamatos szakmai önképzéshez szükséges szintet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épességei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-Képes a szakmai információforrások használatára, a megoldandó problémához szükséges ismeretanyag megkeresésére. Meglévő ismereteire alapozva hatékonyan sajátít el új technológiákat és paradigmákat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az informatikai szakterület tervezési, fejlesztési, üzemeltetési és irányítási rutinfeladatainak ellátásár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a korszerű, általános célú operációs rendszerek és egyéb szoftverek menedzselésé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 tanult fejlesztési módszereket, hibakeresési, tesztelési és minőségbiztosítási eljárásokat felhasználva tervezési, fejlesztési és üzemeltetési feladatok ellátás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 csoportmunkában való együttműködésre saját és más szakterületek képviselőivel egy adott probléma megoldásának kidolgozásá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angol nyelvű szakirodalom megismerésére, a szakszöveg megértésére és feldolgozásá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yar és angol nyelven történő kommunikálásra szakmai kérdésekről felhasználókkal és szakember kollégá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folyamatos önképzésre, lépést tartva ezáltal az informatikai szakma fejlődésével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is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acképes/kreatív megoldások piacképes/kreatív prezentációjára……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tudása automatizálására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úgó és egyéb források kritikai értelmezésére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émák csoportos megoldásának tervezésére, szervezésére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oportmunkában való hatásos és hatékony részvételre</w:t>
            </w:r>
          </w:p>
          <w:p>
            <w:pPr>
              <w:pStyle w:val="Listaszerbekezds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ttitűdj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új módszerek, programozási nyelvek, eljárások megismerésére és azok készségszintű elsajátítására, valamint lépést tud tartani ezek fejlődésév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informatikai eszközöket alkalmazó más szakterületek megismerésére és az ott felmerülő informatikai problémák megoldására, együttműködve az adott terület szakembereiv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Érti és magáénak érzi a szakma etikai elveit és jogi vonatkozásait, döntési helyzetekben maradéktalanul figyelembe véve azok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örekszik a hatékony és minőségi munkavégzés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m előtt tartja és ügyel a munkatársai és a megrendelők adatainak, információinak biztonságára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Vállalja és hitelesen képviseli informatikai szakterülete szakmai alapelveit.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 xml:space="preserve">- Nyitott a képesítésével, szakterületével kapcsolatos szakmai, technológiai fejlődés és innováció megismerésére és befogadásár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autonómiája és felelőssé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elelősséget érez az önálló és csoportban végzett informatikai rendszerelemzői, -fejlesztői és -üzemeltetési tevékenységéér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alkalmazott technológiák hiányosságait és kockázatait igyekszik kiküszöböl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informatikai biztonságra törekedve felkészül a potenciális veszélyek és támadások kivédésére. 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  <w:t>- Törekszik a hatékony és minőségi munkavégzésre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hu-HU"/>
              </w:rPr>
            </w:pPr>
            <w:r>
              <w:rPr>
                <w:bCs w:val="false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antárgy tartalm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Rendszerbetöltés folyam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Partíciók / partíciós táblák, filerendszer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Operációs rendszerek, Linux DISZTRÓK, Linux OS felépíté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A kernel, Filerendszer / Könyvtárszerkezet, A rendszer fő szolgáltatása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eastAsia="DejaVuSans;MS Mincho"/>
                <w:bCs w:val="false"/>
                <w:lang w:eastAsia="hu-HU"/>
              </w:rPr>
              <w:t xml:space="preserve">Grafikus felület vs. CLI, Hálóza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Ctrl + Alt + T, Billentyűkombináció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i/>
                <w:iCs/>
                <w:lang w:eastAsia="hu-HU"/>
              </w:rPr>
              <w:t>man</w:t>
            </w:r>
            <w:r>
              <w:rPr>
                <w:rFonts w:eastAsia="DejaVuSans;MS Mincho"/>
                <w:bCs w:val="false"/>
                <w:lang w:eastAsia="hu-HU"/>
              </w:rPr>
              <w:t xml:space="preserve"> és </w:t>
            </w:r>
            <w:r>
              <w:rPr>
                <w:rFonts w:eastAsia="DejaVuSans;MS Mincho"/>
                <w:bCs w:val="false"/>
                <w:i/>
                <w:iCs/>
                <w:lang w:eastAsia="hu-HU"/>
              </w:rPr>
              <w:t>info</w:t>
            </w:r>
            <w:r>
              <w:rPr>
                <w:rFonts w:eastAsia="DejaVuSans;MS Mincho"/>
                <w:bCs w:val="false"/>
                <w:lang w:eastAsia="hu-HU"/>
              </w:rPr>
              <w:t xml:space="preserve"> használata, Rendszerinformáció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File és könyvtárkezelő parancso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Felhasználók, csoportok és jogosultságo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  <w:t>Hálózatkezelés parancsai</w:t>
            </w:r>
          </w:p>
          <w:p>
            <w:pPr>
              <w:pStyle w:val="Normal"/>
              <w:suppressAutoHyphens w:val="false"/>
              <w:autoSpaceDE w:val="false"/>
              <w:rPr>
                <w:rFonts w:eastAsia="DejaVuSans;MS Mincho"/>
                <w:bCs w:val="false"/>
                <w:lang w:eastAsia="hu-HU"/>
              </w:rPr>
            </w:pPr>
            <w:r>
              <w:rPr>
                <w:rFonts w:eastAsia="DejaVuSans;MS Mincho"/>
                <w:bCs w:val="false"/>
                <w:lang w:eastAsia="hu-HU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 xml:space="preserve">Az alkalmazott felsőoktatás-pedagógiai módszerek: </w:t>
            </w:r>
          </w:p>
          <w:p>
            <w:pPr>
              <w:pStyle w:val="Normal"/>
              <w:ind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ásdiagnosztizálás, offline csoportos munka, online kollaboráció, tananyagfejlesztés, prezentáció: saját megoldás védése, esettanulmány, megoldásvázlatok</w:t>
            </w:r>
          </w:p>
          <w:p>
            <w:pPr>
              <w:pStyle w:val="Normal"/>
              <w:ind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Előtanulmányi feltételek: -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övetelmények, a tanegység teljesítésének feltételei (kollokvium esetén a tételek felsorolása és a vizsga értékelési szempontjai is): 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feladat</w:t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egymás feladatainak javítása, didaktikailag hibás esetben is adekvát önellenőrző kérdések Hallgatók általi fejlesztése, típushiba-katalógus-fejlesztés, megoldások katalogizálása, megoldások benchmarking jellegű összevetése – az oktatás bármely szakaszában feltárt hibák/problémák javításának állandó lehetőségét biztosítva a maximális pontszám lehetőségét évközben nem határidőhöz kötve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során a gyakorlatok és konzultációk rendszeres látogatása szükséges, valamint többrétegű közel piacképes önálló feladat kidolgozása a félév során több részhatáridővel valós megrendelők bevonásával a tanegység anyagából. A félév végéhez közeledve minden hallgató egy rövid ZH-t is ír a szakmai kifejezőkészség problémáival való szembesítés céljából. A Hallgatók a félév során megszerezett pontszámok alapján kapják meg a végleges jegyüket, ahol a pontszerzési lehetőségek meghaladják a 100 pontos rendszer maximumát annak érdekében, hogy a mindenki másként egyformán értékes szakember elvet a Hallgatók testre szabott módon vállalt részfeladatokon keresztül élhessék meg.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idős (levelező) képzésben a konzultációkon kívül a kommunikáció, a feladatok bemutatása, részben a számonkérés is elsősorban a Moodle rendszerben történik. A félév során a konzultációk rendszeres látogatása elvárás.</w:t>
            </w:r>
          </w:p>
          <w:p>
            <w:pPr>
              <w:pStyle w:val="Hivatkozs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ivatkozs"/>
              <w:ind w:right="-3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Értékelés: </w:t>
            </w:r>
          </w:p>
          <w:p>
            <w:pPr>
              <w:pStyle w:val="Hivatkozs"/>
              <w:ind w:right="-37" w:hanging="0"/>
              <w:rPr/>
            </w:pPr>
            <w:r>
              <w:rPr>
                <w:b/>
                <w:szCs w:val="24"/>
              </w:rPr>
              <w:t>Elégséges</w:t>
            </w:r>
            <w:r>
              <w:rPr>
                <w:szCs w:val="24"/>
              </w:rPr>
              <w:t xml:space="preserve">: </w:t>
            </w:r>
            <w:r>
              <w:rPr/>
              <w:t>ha a hallgató különösen nagy hiányosságokat mutat a fogalmak és összefüggések használatában, ha a kollokviumon vagy a zárthelyi dolgozat során a kérdések 51-70%-ára ad megfelelő választ.</w:t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Közepes</w:t>
            </w:r>
            <w:r>
              <w:rPr/>
              <w:t>:</w:t>
            </w:r>
            <w:r>
              <w:rPr>
                <w:bCs w:val="false"/>
              </w:rPr>
              <w:t xml:space="preserve"> </w:t>
            </w:r>
            <w:r>
              <w:rPr/>
              <w:t>ha bizonytalan a fogalmak és az összefüggések használatában, de képes arról számot adni, ha teljesítménye 71-80% közé esik.</w:t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>Jó</w:t>
            </w:r>
            <w:r>
              <w:rPr/>
              <w:t>: ha a hallgató kisebb hiányosságokat mutat a fogalmak és az elméletek ismeretében, képes számot adni az órán tanultakról, teljesítménye 81-90%-ot mutat.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b/>
              </w:rPr>
              <w:t>Jeles:</w:t>
            </w:r>
            <w:r>
              <w:rPr/>
              <w:t xml:space="preserve"> ha a hallgató árnyaltan és több szempont figyelembevételével képes, megfelelően alkalmazni a stúdiumon szerzett ismereteit. Értelmezni tudja a kötelező irodalomban olvasottakat és az órán elhangzottakat, kritikai gondolkodása megmutatkozik a kollokviumon, teljesítménye 91-100% közötti.</w:t>
            </w:r>
          </w:p>
          <w:p>
            <w:pPr>
              <w:pStyle w:val="Normal"/>
              <w:ind w:right="-37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b/>
              </w:rPr>
              <w:t xml:space="preserve">A tantárgyért felelős szervezeti egység: </w:t>
            </w:r>
          </w:p>
          <w:p>
            <w:pPr>
              <w:pStyle w:val="Normal"/>
              <w:ind w:right="-37" w:hanging="0"/>
              <w:rPr>
                <w:b/>
                <w:b/>
                <w:bCs w:val="false"/>
              </w:rPr>
            </w:pPr>
            <w:r>
              <w:rPr>
                <w:bCs w:val="false"/>
              </w:rPr>
              <w:t>Informatika Tanszék</w:t>
            </w:r>
          </w:p>
        </w:tc>
      </w:tr>
      <w:tr>
        <w:trPr>
          <w:trHeight w:val="5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A tantárgy teljesítéséhez szükséges átlagos hallgatói munkaóra (kreditszám szorozva harminccal): 9</w:t>
            </w:r>
            <w:r>
              <w:rPr/>
              <w:t>0</w:t>
            </w:r>
          </w:p>
          <w:p>
            <w:pPr>
              <w:pStyle w:val="Normal"/>
              <w:autoSpaceDE w:val="false"/>
              <w:ind w:right="-3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right="-37" w:hanging="0"/>
              <w:jc w:val="both"/>
              <w:rPr/>
            </w:pPr>
            <w:r>
              <w:rPr>
                <w:b/>
              </w:rPr>
              <w:t>Kontaktórán kívül elvégzendő feladatok óraszáma és részletezése:</w:t>
            </w:r>
          </w:p>
        </w:tc>
      </w:tr>
      <w:tr>
        <w:trPr>
          <w:trHeight w:val="1433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telező irodalom: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  <w:t xml:space="preserve">Linux eBooks pl. </w:t>
            </w:r>
            <w:hyperlink r:id="rId2">
              <w:r>
                <w:rPr>
                  <w:rStyle w:val="InternetLink"/>
                </w:rPr>
                <w:t>http://sugo.ubuntu.hu/16.04/index.html</w:t>
              </w:r>
            </w:hyperlink>
          </w:p>
          <w:p>
            <w:pPr>
              <w:pStyle w:val="Normal"/>
              <w:ind w:right="567" w:hanging="0"/>
              <w:jc w:val="both"/>
              <w:rPr>
                <w:bCs w:val="false"/>
                <w:sz w:val="22"/>
                <w:szCs w:val="22"/>
                <w:lang w:eastAsia="hu-HU"/>
              </w:rPr>
            </w:pPr>
            <w:r>
              <w:rPr>
                <w:bCs w:val="false"/>
                <w:sz w:val="22"/>
                <w:szCs w:val="22"/>
                <w:lang w:eastAsia="hu-HU"/>
              </w:rPr>
            </w:r>
          </w:p>
          <w:p>
            <w:pPr>
              <w:pStyle w:val="Norml1"/>
              <w:pBdr/>
              <w:jc w:val="both"/>
              <w:rPr>
                <w:rFonts w:cs="Times New Roman;Times New Roman PSMT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  <w:lang w:val="hu-HU"/>
              </w:rPr>
              <w:t xml:space="preserve">Ajánlott irodalom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. Tanenbaum, A.S. Woodhull: Operációs rendszerek Tervezés és implementáció (3-ik kiadás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. Tanenbaum: Modern Operating Systems (3rd Edition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S. Tanenbaum: Distributed Operating Systems </w:t>
            </w:r>
          </w:p>
          <w:p>
            <w:pPr>
              <w:pStyle w:val="Norml1"/>
              <w:pBdr/>
              <w:jc w:val="both"/>
              <w:rPr>
                <w:rFonts w:cs="Times New Roman;Times New Roman PSMT"/>
                <w:iCs/>
                <w:color w:val="000000"/>
                <w:position w:val="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Dr. Fazekas Gábor, Operációs rendszerek, Kempelen Farkas Hallgatói Információs Központ ,2011, elérhető: https://www.tankonyvtar.hu/hu/tartalom/tamop425/0046_operacios_rendszerek/ch02.html </w:t>
            </w:r>
          </w:p>
        </w:tc>
      </w:tr>
      <w:tr>
        <w:trPr>
          <w:trHeight w:val="558" w:hRule="atLeas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felelős: </w:t>
            </w:r>
            <w:r>
              <w:rPr>
                <w:bCs w:val="false"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Rikk János, egyetemi docens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 xml:space="preserve">Oktató: </w:t>
            </w:r>
            <w:r>
              <w:rPr>
                <w:bCs w:val="false"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Rikk János, egyetemi docens</w:t>
            </w:r>
          </w:p>
        </w:tc>
      </w:tr>
    </w:tbl>
    <w:p>
      <w:pPr>
        <w:pStyle w:val="Normal"/>
        <w:suppressAutoHyphens w:val="false"/>
        <w:autoSpaceDE w:val="false"/>
        <w:rPr>
          <w:bCs w:val="false"/>
          <w:sz w:val="22"/>
          <w:szCs w:val="22"/>
          <w:lang w:eastAsia="hu-HU"/>
        </w:rPr>
      </w:pPr>
      <w:r>
        <w:rPr>
          <w:bCs w:val="false"/>
          <w:sz w:val="22"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cesshide1">
    <w:name w:val="accesshide1"/>
    <w:basedOn w:val="Bekezdsalapbettpusa1"/>
    <w:qFormat/>
    <w:rPr/>
  </w:style>
  <w:style w:type="character" w:styleId="AlcmChar">
    <w:name w:val="Alcím Char"/>
    <w:qFormat/>
    <w:rPr>
      <w:rFonts w:ascii="Cambria" w:hAnsi="Cambria" w:eastAsia="Times New Roman;Times New Roman PSMT" w:cs="Times New Roman;Times New Roman PSMT"/>
      <w:bCs/>
      <w:sz w:val="24"/>
      <w:szCs w:val="24"/>
    </w:rPr>
  </w:style>
  <w:style w:type="character" w:styleId="CmChar">
    <w:name w:val="Cím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Addmd1">
    <w:name w:val="addmd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 PSMT" w:cs="Times New Roman;Times New Roman PSMT"/>
      <w:b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31">
    <w:name w:val="Szövegtörzs behúzással 31"/>
    <w:basedOn w:val="Normal"/>
    <w:qFormat/>
    <w:pPr>
      <w:ind w:left="0" w:right="0" w:firstLine="426"/>
      <w:jc w:val="both"/>
    </w:pPr>
    <w:rPr>
      <w:bCs w:val="false"/>
      <w:szCs w:val="2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Hivatkozs">
    <w:name w:val="Hivatkozás"/>
    <w:basedOn w:val="TextBody"/>
    <w:qFormat/>
    <w:pPr>
      <w:spacing w:before="0" w:after="0"/>
      <w:jc w:val="both"/>
    </w:pPr>
    <w:rPr>
      <w:bCs w:val="false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 PSMT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hu-H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 PSMT" w:cs="Times New Roman;Times New Roman PSMT"/>
    </w:rPr>
  </w:style>
  <w:style w:type="paragraph" w:styleId="Tmakr">
    <w:name w:val="témakör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10" w:leader="none"/>
      </w:tabs>
      <w:overflowPunct w:val="false"/>
      <w:autoSpaceDE w:val="false"/>
      <w:spacing w:before="0" w:after="120"/>
      <w:ind w:left="510" w:right="0" w:hanging="397"/>
      <w:jc w:val="both"/>
      <w:textAlignment w:val="baseline"/>
    </w:pPr>
    <w:rPr>
      <w:bCs w:val="false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pBdr/>
      <w:bidi w:val="0"/>
    </w:pPr>
    <w:rPr>
      <w:rFonts w:ascii="Times New Roman;Times New Roman PSMT" w:hAnsi="Times New Roman;Times New Roman PSMT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go.ubuntu.hu/16.0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38:00Z</dcterms:created>
  <dc:creator>Hofmann Orsolya</dc:creator>
  <dc:description/>
  <cp:keywords/>
  <dc:language>en-US</dc:language>
  <cp:lastModifiedBy>János Rikk</cp:lastModifiedBy>
  <cp:lastPrinted>2014-08-29T11:11:00Z</cp:lastPrinted>
  <dcterms:modified xsi:type="dcterms:W3CDTF">2019-09-07T15:20:00Z</dcterms:modified>
  <cp:revision>6</cp:revision>
  <dc:subject/>
  <dc:title>Tantárgyi dokumentáció nappali tagozaton</dc:title>
</cp:coreProperties>
</file>