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0" w:leader="none"/>
          <w:tab w:val="left" w:pos="3000" w:leader="none"/>
        </w:tabs>
        <w:rPr>
          <w:sz w:val="20"/>
          <w:lang w:val="hu-HU"/>
        </w:rPr>
      </w:pPr>
      <w:r>
        <w:rPr>
          <w:b/>
          <w:bCs/>
          <w:sz w:val="20"/>
          <w:lang w:val="hu-HU"/>
        </w:rPr>
        <w:t xml:space="preserve">Subject:        </w:t>
        <w:tab/>
      </w:r>
      <w:r>
        <w:rPr>
          <w:b/>
          <w:bCs/>
          <w:color w:val="000080"/>
          <w:sz w:val="20"/>
          <w:lang w:val="hu-HU"/>
        </w:rPr>
        <w:t>JLU-SZIE szimpozium</w:t>
      </w:r>
    </w:p>
    <w:p>
      <w:pPr>
        <w:pStyle w:val="Normal"/>
        <w:tabs>
          <w:tab w:val="clear" w:pos="720"/>
          <w:tab w:val="left" w:pos="2000" w:leader="none"/>
          <w:tab w:val="left" w:pos="3000" w:leader="none"/>
        </w:tabs>
        <w:rPr>
          <w:sz w:val="20"/>
          <w:lang w:val="hu-HU"/>
        </w:rPr>
      </w:pPr>
      <w:r>
        <w:rPr>
          <w:sz w:val="20"/>
          <w:lang w:val="hu-HU"/>
        </w:rPr>
        <w:t xml:space="preserve">Send reply to:  </w:t>
        <w:tab/>
      </w:r>
      <w:r>
        <w:rPr>
          <w:color w:val="000080"/>
          <w:sz w:val="20"/>
          <w:lang w:val="hu-HU"/>
        </w:rPr>
        <w:t>pitlik@miau.gau.hu</w:t>
      </w:r>
    </w:p>
    <w:p>
      <w:pPr>
        <w:pStyle w:val="Normal"/>
        <w:tabs>
          <w:tab w:val="clear" w:pos="720"/>
          <w:tab w:val="left" w:pos="2000" w:leader="none"/>
          <w:tab w:val="left" w:pos="3000" w:leader="none"/>
        </w:tabs>
        <w:rPr>
          <w:sz w:val="20"/>
          <w:lang w:val="hu-HU"/>
        </w:rPr>
      </w:pPr>
      <w:r>
        <w:rPr>
          <w:sz w:val="20"/>
          <w:lang w:val="hu-HU"/>
        </w:rPr>
        <w:t xml:space="preserve">Date sent:      </w:t>
        <w:tab/>
      </w:r>
      <w:r>
        <w:rPr>
          <w:color w:val="000080"/>
          <w:sz w:val="20"/>
          <w:lang w:val="hu-HU"/>
        </w:rPr>
        <w:t>Mon, 18 Feb 2002 17:34:22 +0100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sztelt Kollégá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A Giessen-Gödöllő egyetemi partnerkapcsolat keretében 2002. április 29-30-án kerül sor a 2. német-magyar szimpóziumra. A rendezvényről részletes információ az alábbi címen található: </w:t>
      </w:r>
      <w:r>
        <w:rPr>
          <w:color w:val="008000"/>
          <w:sz w:val="20"/>
          <w:u w:val="single"/>
          <w:lang w:val="hu-HU"/>
        </w:rPr>
        <w:t>http://miau.gau.hu/gg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szimpózium keretében lehetőség lesz német vagy angol nyelvű kutatási eredményeket bemutatni, elsődlegesen abból a célból, hogy a giesseni partnereknek kapcsolódási pontokat kínáljunk fel a következő évek együttműködésének kiterjesztéséhez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publikációra alapvetően két forma kínálkozik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- poszterként való megjelentetés +  állandó Internet-jelenlét, vagy</w:t>
      </w:r>
    </w:p>
    <w:p>
      <w:pPr>
        <w:pStyle w:val="Normal"/>
        <w:jc w:val="both"/>
        <w:rPr/>
      </w:pPr>
      <w:r>
        <w:rPr>
          <w:sz w:val="20"/>
          <w:lang w:val="hu-HU"/>
        </w:rPr>
        <w:t>- poszter nélküli, állandó Internet-jelenlét a rendezvény weboldalán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poszterek mérete 120*80 cm (értelemszerűen hosszanti kialakításban)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posztereket elsődlegesen német, esetlegesen angol nyelven kellene elkészíteni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felhívás érvényes minden PhD-hallgatóra, oktatóra, kutatóra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>A befogadás elsődleges feltétele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- PhD-hallgatóknál a témavezető írásos, támogató véleménye,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- oktatók és kutatók esetében egy, a feldolgozott területen jártas kolléga írásos javaslata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A befogadás további feltétele minden szerző esetében az SZIE oktatói-kutatói adatbázisba való bejelentkezés: </w:t>
      </w:r>
      <w:r>
        <w:rPr>
          <w:color w:val="008000"/>
          <w:sz w:val="20"/>
          <w:u w:val="single"/>
          <w:lang w:val="hu-HU"/>
        </w:rPr>
        <w:t>http://miau.gau.hu/szie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 poszterek fizikai kivitelezése ügyében, kérem, keresse Sándorné Pálfalvy Beátát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A file-okat (PDF, DOC, RTF, PPT, esetleg XLS melléklet) pedig a </w:t>
      </w:r>
      <w:r>
        <w:rPr>
          <w:color w:val="008000"/>
          <w:sz w:val="20"/>
          <w:u w:val="single"/>
          <w:lang w:val="hu-HU"/>
        </w:rPr>
        <w:t>miau@miau.gau.hu</w:t>
      </w:r>
      <w:r>
        <w:rPr>
          <w:sz w:val="20"/>
          <w:lang w:val="hu-HU"/>
        </w:rPr>
        <w:t xml:space="preserve"> címen várom az aláírt javaslat scan-verziójának csatolása mellett 2002. március 31-ig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>Az egyes dokumentumok származhatnak egyetlen szerzőtől, ill. több szerzőtől is. Egy személy több dokumentumban is érintett lehet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Hasznosak és befogadhatóak a tanszékek, kutatócsoportok bemutatását célzó dokumentumok is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>Az így összegyűlt publikációk közül a rendezvény kapcsán felálló szerkesztő bizottság javasolni fog bizonyos dokumentumokat a papír-alapú kiadványba, mely 2002-ben kerül kiadásra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Aktív közreműködésük reményében!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Köszönettel és üdvözlettel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Pitlik László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SZIE GG felelős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U.i.</w:t>
      </w:r>
    </w:p>
    <w:p>
      <w:pPr>
        <w:pStyle w:val="Normal"/>
        <w:jc w:val="both"/>
        <w:rPr/>
      </w:pPr>
      <w:r>
        <w:rPr>
          <w:sz w:val="20"/>
          <w:lang w:val="hu-HU"/>
        </w:rPr>
        <w:t>Mivel a levelet csak a TKB honlapot aktívan használók kapják, kérnék mindenkit, legyen szíves, adja tovább környezetében a híreket..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11:00Z</dcterms:created>
  <dc:creator> </dc:creator>
  <dc:description/>
  <dc:language>en-US</dc:language>
  <cp:lastModifiedBy> </cp:lastModifiedBy>
  <dcterms:modified xsi:type="dcterms:W3CDTF">2002-02-18T17:19:00Z</dcterms:modified>
  <cp:revision>2</cp:revision>
  <dc:subject/>
  <dc:title>Subject:        </dc:title>
</cp:coreProperties>
</file>