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en-US"/>
        </w:rPr>
        <w:t>2. JLU-SZIE</w:t>
      </w:r>
      <w:r>
        <w:rPr>
          <w:b/>
          <w:bCs/>
        </w:rPr>
        <w:t xml:space="preserve"> Symposium, 2</w:t>
      </w:r>
      <w:r>
        <w:rPr>
          <w:b/>
          <w:bCs/>
          <w:lang w:val="en-US"/>
        </w:rPr>
        <w:t>002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tand: 12.02.2002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iele und Konzep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Termin: 29-3</w:t>
      </w:r>
      <w:r>
        <w:rPr>
          <w:lang w:val="de-DE"/>
        </w:rPr>
        <w:t>0. April 2002 (Montag-Dienstag)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Anzahl der Teilnehmer aus Giessen: 15-20 Persone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Anreise: voraussichtlich in einer Gruppe am 27.04.2002 (Samstag)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Abreise: nach Wunsch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Unterkunft: 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möglichst in EZ (falls die Ehefrau, Ehemann kommt DZ), 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möglichst in Gödöllő 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möglichst mit Frühstück (Vegetarier?)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Standardprogramm: 2 Tage (29-30.04.2002)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Verpflegung (es wird kein Tagegeld ausgezahlt): 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Kaffepausen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gemeinsames Mittagessen am Montag und am Dienstag an der Mensa in Gödöllő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Empfang am Montagabend in Gödöllő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Dienstagabend Abendessen im Rektorsaal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>Arbeitssprache: Deutsch (Poster evt. in Englisch)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an beiden Tagen: Posterausstellung im Tagungsraum (Rektorsaal im Erdgeschoss, und evt. Flur, daher „keine“ Begrenzung bei der Anmeldung)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Ziele:</w:t>
      </w:r>
    </w:p>
    <w:p>
      <w:pPr>
        <w:pStyle w:val="Normal"/>
        <w:numPr>
          <w:ilvl w:val="0"/>
          <w:numId w:val="3"/>
        </w:numPr>
        <w:rPr/>
      </w:pPr>
      <w:r>
        <w:rPr>
          <w:lang w:val="de-DE"/>
        </w:rPr>
        <w:t>Starten von neuen Aktivitaeten (Einbindung m</w:t>
      </w:r>
      <w:r>
        <w:rPr/>
        <w:t>ö</w:t>
      </w:r>
      <w:r>
        <w:rPr>
          <w:lang w:val="de-DE"/>
        </w:rPr>
        <w:t>glichst aller parallelen Fakultaeten)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Darstellung der laufenden Projekte (Dokumentation der Zusammenarbeit, Ver</w:t>
      </w:r>
      <w:r>
        <w:rPr/>
        <w:t>öffentlichungsübersicht laut Giessener Forschungsbericht-Format, Projektübersicht)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/>
        <w:t>L</w:t>
      </w:r>
      <w:r>
        <w:rPr>
          <w:lang w:val="de-DE"/>
        </w:rPr>
        <w:t>aengerfristige finanzielle Stabilisierung der ungarischen Programme durch Antragstellungen</w:t>
      </w:r>
      <w:r>
        <w:rPr/>
        <w:t>)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/>
        <w:t>Einbeziehung der beiden Staedte in die Universitaetspartnerschaft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/>
        <w:t>Internationale Publikation sichern durch Redaktionsausschuss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/>
        <w:t>Darstellung studentischer Aktivitaet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Publikationen: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Deutschsprachige Ausgabe ausgewaehlter Volltexte im Herbst 2002 (Redaktionsausschuss)</w:t>
      </w:r>
    </w:p>
    <w:p>
      <w:pPr>
        <w:pStyle w:val="Normal"/>
        <w:numPr>
          <w:ilvl w:val="0"/>
          <w:numId w:val="4"/>
        </w:numPr>
        <w:rPr/>
      </w:pPr>
      <w:r>
        <w:rPr>
          <w:lang w:val="de-DE"/>
        </w:rPr>
        <w:t>GG-site (</w:t>
      </w:r>
      <w:hyperlink r:id="rId2">
        <w:r>
          <w:rPr>
            <w:rStyle w:val="InternetLink"/>
            <w:lang w:val="de-DE"/>
          </w:rPr>
          <w:t>http://miau.gau.hu/gg</w:t>
        </w:r>
      </w:hyperlink>
      <w:r>
        <w:rPr>
          <w:lang w:val="de-DE"/>
        </w:rPr>
        <w:t>) spaetestens ab Mitte April 2002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Zusammenfassung der Ergebnisse (Partnerschaftsbeauftragte: anhand der strategischen Plaene der laufenden Projekte und anhand der Grundsatzbesprechung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bgabetermin fuer die Tagungsbeitraege: 14.03.2002. (in digitaler Format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au.gau.hu/g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6:50:00Z</dcterms:created>
  <dc:creator>Pitlik Laszlo</dc:creator>
  <dc:description/>
  <dc:language>en-US</dc:language>
  <cp:lastModifiedBy> </cp:lastModifiedBy>
  <dcterms:modified xsi:type="dcterms:W3CDTF">2002-02-12T16:53:00Z</dcterms:modified>
  <cp:revision>4</cp:revision>
  <dc:subject/>
  <dc:title>Giessen-Gödöllő Symposium</dc:title>
</cp:coreProperties>
</file>