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 JLU-SZIE</w:t>
      </w:r>
      <w:r>
        <w:rPr>
          <w:b/>
          <w:bCs/>
        </w:rPr>
        <w:t xml:space="preserve"> Symposium, 2</w:t>
      </w:r>
      <w:r>
        <w:rPr>
          <w:b/>
          <w:bCs/>
          <w:lang w:val="en-US"/>
        </w:rPr>
        <w:t>0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nd: 12.02.200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Zusaetzliche Programme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01.05.2002 – Internationaler Feiertag (Budapest, Kulturprogramme / bilateral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</w:t>
      </w:r>
      <w:r>
        <w:rPr/>
        <w:t>ózsefmajor (Lehr- und Versuchsgut im Bereich Agrarproduktion, Agrarökonomie, Prof. Székely</w:t>
      </w:r>
      <w:r>
        <w:rPr>
          <w:lang w:val="de-DE"/>
        </w:rPr>
        <w:t>, email: szekely@gtk.gau.hu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Üllő (Veterinaermedizin, Prof. Scheiber, email: pscheib@univet.hu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ákotpuszta Ökofarm (Prof. Keszthely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51:00Z</dcterms:created>
  <dc:creator> </dc:creator>
  <dc:description/>
  <dc:language>en-US</dc:language>
  <cp:lastModifiedBy> </cp:lastModifiedBy>
  <dcterms:modified xsi:type="dcterms:W3CDTF">2002-02-12T16:52:00Z</dcterms:modified>
  <cp:revision>1</cp:revision>
  <dc:subject/>
  <dc:title>2</dc:title>
</cp:coreProperties>
</file>