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aktikantenbetriebe für die Praktikanten aus Goedoello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der Zeit von Anfang Juli – Ende  August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etrieb I</w:t>
      </w:r>
    </w:p>
    <w:p>
      <w:pPr>
        <w:pStyle w:val="Normal"/>
        <w:rPr>
          <w:b/>
          <w:b/>
        </w:rPr>
      </w:pPr>
      <w:r>
        <w:rPr/>
        <w:t>Annette Seifert-Ruwe, Hofgut Obbornhofen, 35410 Hungen-Obbornhofen</w:t>
      </w:r>
    </w:p>
    <w:p>
      <w:pPr>
        <w:pStyle w:val="Normal"/>
        <w:rPr/>
      </w:pPr>
      <w:r>
        <w:rPr/>
        <w:t>Tel.: 06036/5656</w:t>
      </w:r>
    </w:p>
    <w:p>
      <w:pPr>
        <w:pStyle w:val="Normal"/>
        <w:rPr/>
      </w:pPr>
      <w:r>
        <w:rPr/>
        <w:t>Familie: Ehepaar ohne Kinder, Mutter der Betriebsleiterin wohnt auf dem Hof</w:t>
      </w:r>
    </w:p>
    <w:p>
      <w:pPr>
        <w:pStyle w:val="Normal"/>
        <w:rPr/>
      </w:pPr>
      <w:r>
        <w:rPr/>
        <w:t>Dem Praktikanten steht ein Zimmer zur Verfügung. Das Bad muss mit dem Auszubildenden/Lehrling (maennlich) geteilt werden, deshalb wuenscht die Betriebsleiterin einen maennlichen Praktikanten. Am 31.7. verlaesst ein Auszubildender/Lehrling nach einem Jahr Ausbildung den Hof, am 1.8. kommt ein neuer Auszubildenden/Lehrling auf den Hof.</w:t>
      </w:r>
    </w:p>
    <w:p>
      <w:pPr>
        <w:pStyle w:val="Normal"/>
        <w:rPr>
          <w:b/>
          <w:b/>
        </w:rPr>
      </w:pPr>
      <w:r>
        <w:rPr>
          <w:b/>
        </w:rPr>
        <w:t>Anforderungen an den Praktikanten:</w:t>
      </w:r>
    </w:p>
    <w:p>
      <w:pPr>
        <w:pStyle w:val="Normal"/>
        <w:rPr/>
      </w:pPr>
      <w:r>
        <w:rPr/>
        <w:t>Deutschkenntnisse</w:t>
      </w:r>
    </w:p>
    <w:p>
      <w:pPr>
        <w:pStyle w:val="Normal"/>
        <w:rPr/>
      </w:pPr>
      <w:r>
        <w:rPr/>
        <w:t>Nichtraucher</w:t>
      </w:r>
    </w:p>
    <w:p>
      <w:pPr>
        <w:pStyle w:val="Normal"/>
        <w:rPr/>
      </w:pPr>
      <w:r>
        <w:rPr/>
        <w:t>Fuehrerschein</w:t>
      </w:r>
    </w:p>
    <w:p>
      <w:pPr>
        <w:pStyle w:val="Normal"/>
        <w:rPr>
          <w:b/>
          <w:b/>
        </w:rPr>
      </w:pPr>
      <w:r>
        <w:rPr>
          <w:b/>
        </w:rPr>
        <w:t>Arbeitskleidung inclusive Gummistiefel mitbringen</w:t>
      </w:r>
    </w:p>
    <w:p>
      <w:pPr>
        <w:pStyle w:val="Normal"/>
        <w:rPr/>
      </w:pPr>
      <w:r>
        <w:rPr/>
        <w:t>Der Praktikant muss bei der Vorbereitung zur Getreideernte und bei der Getreideernte helfen. Eventuell fallen noch diverse Arbeiten in den Ruebenfeldern an. Ein weiterer Arbeitsbereich ist in der Saatgutaufberei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triebsspiegel, es handelt sich um einen reinen Ackerbaubetrieb</w:t>
      </w:r>
      <w:r>
        <w:rPr/>
        <w:t>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i/>
        </w:rPr>
        <w:t>Ackerflaeche</w:t>
      </w:r>
      <w:r>
        <w:rPr/>
        <w:t>:</w:t>
        <w:tab/>
        <w:t>340 ha auf drei verschiedene Betriebe verteilt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Häuserhof, Hofgut Ringelhausen, R. Reichard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Schwerpunkt des Betriebes ist die </w:t>
      </w:r>
      <w:r>
        <w:rPr>
          <w:i/>
        </w:rPr>
        <w:t xml:space="preserve">Saatgetreideproduktion </w:t>
      </w:r>
      <w:r>
        <w:rPr/>
        <w:t xml:space="preserve">mit </w:t>
      </w:r>
      <w:r>
        <w:rPr>
          <w:i/>
        </w:rPr>
        <w:t>120 ha</w:t>
      </w:r>
      <w:r>
        <w:rPr/>
        <w:t xml:space="preserve"> für die Getreide Winter- und Sommergerste, Winterweizen, Hybrid-Roggen. Im Betrieb wird das Getreide selbst aufbereitet (Selbstaufbereiterstelle), gebeizt und gesackt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i/>
        </w:rPr>
        <w:t>Maschinenausstattung</w:t>
      </w:r>
      <w:r>
        <w:rPr/>
        <w:t>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5 Traktoren 210-85 PS, 5-Schar-Pflug, Grubber 4.70 m, PS-Spritze 24 m, Saemaschine 3 m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Maehdrescher NH TX64, 5,14 m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Siloanlage: Lager 500 to, Annahme 40 t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Giessen, den 22. Maerz 2000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trieb II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Manfred PAUL, Haeberpfad 2, 35410 Hungen-</w:t>
      </w:r>
      <w:r>
        <w:rPr>
          <w:b/>
        </w:rPr>
        <w:t>Villingen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Tel.: 06402/9320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Familie: Ehepaar mit zwei erwachsenen Kindern, Tochter 21 Jahre, Sohn 20 Jahre. Der Sohn beendet im Juni seine landwirtschaftliche Ausbildung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nforderungen an den Praktikanten/die Praktikantin</w:t>
      </w:r>
      <w:r>
        <w:rPr/>
        <w:t>:</w:t>
      </w:r>
    </w:p>
    <w:p>
      <w:pPr>
        <w:pStyle w:val="Normal"/>
        <w:rPr/>
      </w:pPr>
      <w:r>
        <w:rPr/>
        <w:t>Deutschkenntnisse</w:t>
      </w:r>
    </w:p>
    <w:p>
      <w:pPr>
        <w:pStyle w:val="Normal"/>
        <w:rPr/>
      </w:pPr>
      <w:r>
        <w:rPr/>
        <w:t>Fuehrerschein</w:t>
      </w:r>
    </w:p>
    <w:p>
      <w:pPr>
        <w:pStyle w:val="Normal"/>
        <w:rPr>
          <w:b/>
          <w:b/>
        </w:rPr>
      </w:pPr>
      <w:r>
        <w:rPr>
          <w:b/>
        </w:rPr>
        <w:t>Arbeitskleidung (Overall) inclusive Gummistiefel wird gestellt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Betriebsspiegel</w:t>
      </w:r>
      <w:r>
        <w:rPr/>
        <w:t>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i/>
        </w:rPr>
        <w:t>Landwirtschaftliche Nutzflaeche</w:t>
      </w:r>
      <w:r>
        <w:rPr/>
        <w:t>:</w:t>
        <w:tab/>
        <w:t>150 h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i/>
        </w:rPr>
        <w:t>Ackerflaeche</w:t>
      </w:r>
      <w:r>
        <w:rPr/>
        <w:t>:</w:t>
        <w:tab/>
        <w:t>130 h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nbau von Weizen, Zuckerrüben, Mais, Wintergerste, Sommergetreid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i/>
        </w:rPr>
        <w:t>Grünland</w:t>
      </w:r>
      <w:r>
        <w:rPr/>
        <w:t>:</w:t>
        <w:tab/>
        <w:t xml:space="preserve">  20 h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i/>
        </w:rPr>
        <w:t>Tierproduktion</w:t>
      </w:r>
      <w:r>
        <w:rPr/>
        <w:t>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20 Milchküh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ca. 30 weibliche Nachzuch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Im Sommer werden die Rinder auf der Weide gehalten, im Winter im Anbinde- oder Laufstall. Der Betrieb ist mit einer Rohrmelkanlage mit 3 Melkzeugen ausgestattet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120 Mastschweine (Ferkelzukauf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Giessen, den 22. Maerz 2000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1:03:00Z</dcterms:created>
  <dc:creator>Franz </dc:creator>
  <dc:description/>
  <dc:language>en-US</dc:language>
  <cp:lastModifiedBy>Franz </cp:lastModifiedBy>
  <cp:lastPrinted>2000-03-22T07:30:00Z</cp:lastPrinted>
  <dcterms:modified xsi:type="dcterms:W3CDTF">2000-03-22T06:32:00Z</dcterms:modified>
  <cp:revision>2</cp:revision>
  <dc:subject/>
  <dc:title>Praktikantenbetriebe für die Praktikanten aus Gödöllö</dc:title>
</cp:coreProperties>
</file>