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atikus szolgáltatáso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déki Adatbázisra alapozott elemzések, ezen belü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 elemzés Módszertani Útmutató</w:t>
      </w:r>
    </w:p>
    <w:p>
      <w:pPr>
        <w:pStyle w:val="Heading1"/>
        <w:rPr/>
      </w:pPr>
      <w:r>
        <w:rPr/>
        <w:t>A kistérségi vidékfejlesztési stratégiai program elkészít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ávor Károly – Kulcsár László – Obádovics Csi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ódszertani útmutató célja az, hogy segítséget adjon a kistérségeknek a stratégiai programozás területén. Az útmutató tartalmazza a program vázlatát, a módszertani alapokat, a monitoring pontok elemeit, a programkészítés ütemezését.</w:t>
      </w:r>
    </w:p>
    <w:p>
      <w:pPr>
        <w:pStyle w:val="TextBodyIndent"/>
        <w:spacing w:lineRule="auto" w:line="240"/>
        <w:ind w:left="0" w:hanging="0"/>
        <w:rPr/>
      </w:pPr>
      <w:r>
        <w:rPr/>
        <w:t>A stratégiai program folyamatát ellenőrző monitoring bizottság szakértőkből, az FVM Vidékfejlesztési Programok Főosztályának képviselőjéből és a megyei FVM Hivatalok képviselőjéből áll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SAPARD Program</w:t>
      </w:r>
    </w:p>
    <w:p>
      <w:pPr>
        <w:pStyle w:val="Normal"/>
        <w:rPr/>
      </w:pPr>
      <w:r>
        <w:rPr>
          <w:sz w:val="24"/>
        </w:rPr>
        <w:t>Az útmutatóhoz mellékeljük a SAPARD program értelmező leírását, az EU SAPARD rendeletet és az un Cork-i nyilatkozatot, amely összefoglalóan tartalmazza a vidékfejlesztés EU alapelvei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sz w:val="24"/>
        </w:rPr>
      </w:pPr>
      <w:r>
        <w:rPr>
          <w:sz w:val="24"/>
        </w:rPr>
        <w:t>A Stratégiai programo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gramfázis – a helyzetfeltárás</w:t>
      </w:r>
    </w:p>
    <w:p>
      <w:pPr>
        <w:pStyle w:val="Normal"/>
        <w:rPr/>
      </w:pPr>
      <w:r>
        <w:rPr>
          <w:sz w:val="24"/>
        </w:rPr>
        <w:t>Az első programfázis alapvető célja a kistérség társadalmi, gazdasági (mezőgazdasági), környezeti állapotának feltárása, értékelése. Erre azért van szükség, hogy egyrészt mélyreható, megalapozott ismeretekkel rendelkezzenek a térség helyzetéről, másrészt pedig azért, hogy a fejlesztési stratégia irányainak kidolgozásához kellő információ álljon rendelkezésre. A helyzetfeltárás eredményét kistérségi fórumokon meg kell vitatni, amelyek résztvevői a következők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özigazgatás, önkormányzato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akmai érdekképviselete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állalkozó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ivil szervezete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akértők</w:t>
      </w:r>
    </w:p>
    <w:p>
      <w:pPr>
        <w:pStyle w:val="TextBodyIndent"/>
        <w:spacing w:lineRule="auto" w:line="240"/>
        <w:ind w:left="0" w:hanging="0"/>
        <w:rPr/>
      </w:pPr>
      <w:r>
        <w:rPr/>
        <w:t>A program készítése során dokumentálni kell azoknak a fórumoknak megtartását, amelyek a fenti csoportokkal való egyeztetést, véleménycserét, a térségi szereplők bevonását igazolják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Módszerek</w:t>
      </w:r>
    </w:p>
    <w:p>
      <w:pPr>
        <w:pStyle w:val="Normal"/>
        <w:rPr/>
      </w:pPr>
      <w:r>
        <w:rPr>
          <w:sz w:val="24"/>
        </w:rPr>
        <w:t xml:space="preserve">A helyzetfeltárás és értékelés során alkalmazni kell az un. szakértői módszereket (pl. statisztikai elemzés) és az un. közösségi módszereket (pl. SWOT analízis). A statisztikai elemzést a mellékelt vázlat és mutatók alapján kell elvégezni. Mód és lehetőség van arra, hogy a megadott határidőig a megfelelő adatgyűjtéseket elvégezzék (pl. diákok, civil szervezetek bevonásáva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Szakmai konzultá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helyzetfeltárás során lehetőség van szakmai konzultáció igénybevételére. Ennek részleteit, feltételeit később közöljü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Monitoring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A helyzetfeltárás folyamatát és megvalósulását egy monitoring pont értékeli. A monitoring szempontjai a következő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tatisztikai elemzés színvona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özösségi módszerek alkalmaz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helyzetfeltárás és értékelés munkájában való részvétel kör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gramfázis – programkészítés</w:t>
      </w:r>
    </w:p>
    <w:p>
      <w:pPr>
        <w:pStyle w:val="Normal"/>
        <w:rPr/>
      </w:pPr>
      <w:r>
        <w:rPr>
          <w:sz w:val="24"/>
        </w:rPr>
        <w:t>A második programfázis célja a prioritások meghatározása, amelyek a stratégiai program orientációját, tartalmi kereteit adják, továbbá az alprogramok és az intézkedés csoportok kialakítása. Mindehhez járulnak a program ütemezésére (7 éves program) és a pénzügyi tervezésre vonatkozó információ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alábbiakban segítségképpen közöljük a program vázlatos leírását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kistérségi vidékfejlesztési stratégiai program vázlat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2000-2006)</w:t>
      </w:r>
    </w:p>
    <w:p>
      <w:pPr>
        <w:pStyle w:val="Heading5"/>
        <w:numPr>
          <w:ilvl w:val="0"/>
          <w:numId w:val="8"/>
        </w:numPr>
        <w:rPr>
          <w:sz w:val="24"/>
        </w:rPr>
      </w:pPr>
      <w:r>
        <w:rPr>
          <w:sz w:val="24"/>
        </w:rPr>
        <w:t>A kistérség leírása a vidékfejlesztés szempontjából – helyzetfeltárás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A kistérség általános jellemzés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Térképek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>A térség területe, népessége, népsűrűség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Természeti adottságok, viszonyo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Gazdaságföldrajzi leírá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Településszerkezet, közigazgatási rendszer, szerkeze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Demográfiai helyzet és folyamato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Agrárstruktúra (üzemi, tulajdoni) és gazdasági szerkeze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>A térség foglalkoztatottsági viszonyai és területi jellemzés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Jóléti, jövedelmi viszonyo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Idegenforgalom, turizmu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Kulturális örökség, civil társadalo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Mezőgazdasági termelés és értékesíté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>Mező-és erdőgazdasági termékek feldolgozása, az élelmiszeripar, élelmiszeripari kapacitások térbeni elhelyezkedés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Erdősültség és jellemzőinek területi elhelyezkedése. Erdőgazdálkodá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Hiányok és többletek a térség gazdaságában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A környezet állapota. A térség környezeti állapotának bemutatása és a legjelentősebb környezeti problémák áttekintés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Összehasonlítás és viszonyítás – a kistérség a megyében és a régióban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Eltérések. A cél a kistérség helyzetének értelmezése a többi hasonló szintű térségekhez képest. Az összehasonlítás alapdimenziói a következők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Infrastruktúr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Emberi erőforráso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>Termelő szektor (beleértve a mezőgazdaságot és a vidéki területek gazdaságának más ágazatait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 térség erősségei és gyengeségei (SWOT analízis)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A SWOT analízis módszertani leírását a képzés tananyaga tartalmazza. A legfontosabb megállapításait a SWOT analízisnek adatokkal is alá kell támasztan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A korábbi intézkedések, megvalósított programok a vidékfejlesztés területén a kistérségben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Az EU segítségével megvalósított vidékfejlesztési intézkedések 1995. Január 1-től. A leírásnak tartalmazni kell: (1) a fejlesztési tevékenységek számát és típusát; (2) a költségeket források szerinti bontásba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EU támogatás nélkül megvalósult vidékfejlesztési intézkedések. Megjelenítése az előbbi pontban leírtak szerint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A fenti intézkedések főbb eredményei és rövid értékelése. Az eredmények bemutatásánál és értékelésénél a gazdasági teljesítmény mutatóit kell középpontba állítani. Így pl. a termelés alakulása, a munkahelyteremtés, újjáépítés, stb. A bemutatás és értékelés esetében pedig utalni kell a korábbi térségi tanulmányok, jelentések megállapításai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 22 településből álló kistérség népsűrűségének hisztogramja</w:t>
      </w:r>
    </w:p>
    <w:p>
      <w:pPr>
        <w:pStyle w:val="Normal"/>
        <w:jc w:val="both"/>
        <w:rPr/>
      </w:pPr>
      <w:r>
        <w:object w:dxaOrig="7200" w:dyaOrig="5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5pt;margin-top:1.7pt;width:360pt;height:28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044678" r:id="rId2"/>
        </w:object>
      </w:r>
      <w:r>
        <w:rPr>
          <w:sz w:val="24"/>
        </w:rPr>
        <w:t>A hisztogramról azt láthatjuk, hogy a települések átlagos népsűrűsége az adott kistérségben 87,6 fő/km</w:t>
      </w:r>
      <w:r>
        <w:rPr>
          <w:sz w:val="24"/>
          <w:vertAlign w:val="superscript"/>
        </w:rPr>
        <w:t>2</w:t>
      </w:r>
      <w:r>
        <w:rPr>
          <w:sz w:val="24"/>
        </w:rPr>
        <w:t>. (Vigyázat, nem a kistérség átlagos népsűrűsége! Lásd 1.sz. tábla) A települések többsége (13 db) 50 fő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örül található. Egyetlen település van, amely értéke 450 fő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örüli értékkel rendelkezik. A térség ismeretében eldönthető, hogy hiba csúszott-e a számításba, vagy ténylegesen van a térségben egy nagy népsűrűségű település. (Természetesen a kistérségek nagyrésze rendelkezik egy nagy népsűrűségű centrummal.)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. tábla</w:t>
      </w:r>
    </w:p>
    <w:p>
      <w:pPr>
        <w:pStyle w:val="Normal"/>
        <w:jc w:val="center"/>
        <w:rPr/>
      </w:pPr>
      <w:r>
        <w:rPr/>
        <w:t>A kistérség területe, lakossága és népsűrűsége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ximál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Átlag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erület (hektár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2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69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35,4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akosság 1998.jan.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4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92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48,0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Népsűrűség (</w:t>
            </w:r>
            <w:r>
              <w:rPr/>
              <w:t>fő/k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lang w:eastAsia="hu-HU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7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7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emzéseket azonban a torzítások elkerülése érdekében az ilyen esetekben a térségi centrummal együtt és nélkül is el kell végezni, s csak a két eredmény együttes figyelembe vételével szabad a következtetéseket levonn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A 2. tábla a 22 településből álló kistérség népsűrűségi adatsorának feltáró statisztikai értékeit tartalm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tábla</w:t>
      </w:r>
    </w:p>
    <w:p>
      <w:pPr>
        <w:pStyle w:val="Normal"/>
        <w:jc w:val="center"/>
        <w:rPr/>
      </w:pPr>
      <w:r>
        <w:rPr/>
        <w:t>A feltáró statisztikai elemzés alapstatisztikái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1746"/>
        <w:gridCol w:w="1275"/>
        <w:gridCol w:w="987"/>
        <w:gridCol w:w="998"/>
      </w:tblGrid>
      <w:tr>
        <w:trPr>
          <w:trHeight w:val="2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scriptives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tatistic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td. Error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épsűrűség (fő/km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7,5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,08</w:t>
            </w:r>
          </w:p>
        </w:tc>
      </w:tr>
      <w:tr>
        <w:trPr>
          <w:trHeight w:val="499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95% Confidence Interval for Me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ower Bound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9,9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Upper Bound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5,1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% Trimmed Me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3,38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di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,85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ia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91,45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td. Devi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4,8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inim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,02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xim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36,72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a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17,7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nterquartile Ran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8,04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kewn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,61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,49</w:t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urtosi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,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táró jellegű statisztikai elemzés (Explore) előnye, hogy ábrázolva is megmutatja az adatsor eloszlását, elhelyezkedését a skála mentén.</w:t>
      </w:r>
    </w:p>
    <w:p>
      <w:pPr>
        <w:pStyle w:val="Normal"/>
        <w:jc w:val="both"/>
        <w:rPr/>
      </w:pPr>
      <w:r>
        <w:rPr>
          <w:sz w:val="24"/>
        </w:rPr>
        <w:t>A szár-levél diagram (steam-and-leaf) átmenetet képez a növekvő sorba rendezett táblázatos megjelenítés és a hisztogram között. Előnye, hogy minden egyes megfigyelt egység megjelenik, vagyis az értékek nem vesznek el, miközben hisztogram-szerűen ábrázolja a kérdéses változó eloszlását. Az ábrázolás úgy történik, hogy az utolsó értékes számjegyek alkotják a leveleket, a nagyobb nagyságrendű értékek képezik a szárat. Így például a népsűrűségi adatsor esetén a száron a tízes helyiértékek helyezkednek el, a levél az egyeseket tartalmazza. Így visszaolvasható az adatsor: 19, 32, 40, 40, 41, 47 stb. Négy település népsűrűsége meghaladja a 96-os értéket, ezeket kilógó adatként értelmezi a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á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népsűrűség szár-levél diagram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cs="Courier New" w:ascii="Courier New" w:hAnsi="Courier New"/>
          <w:color w:val="000000"/>
          <w:lang w:eastAsia="hu-HU"/>
        </w:rPr>
        <w:t>népsűrűség (fő/km2) Stem-and-Leaf P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</w:t>
      </w:r>
      <w:r>
        <w:rPr>
          <w:rFonts w:cs="Courier New" w:ascii="Courier New" w:hAnsi="Courier New"/>
          <w:color w:val="000000"/>
          <w:lang w:eastAsia="hu-HU"/>
        </w:rPr>
        <w:t>Frequency    Stem &amp;  Le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1,00        1 .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 </w:t>
      </w:r>
      <w:r>
        <w:rPr>
          <w:rFonts w:cs="Courier New" w:ascii="Courier New" w:hAnsi="Courier New"/>
          <w:color w:val="000000"/>
          <w:lang w:eastAsia="hu-HU"/>
        </w:rPr>
        <w:t>,00        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1,00        3 .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/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4,00        4 .  0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1,00        5 .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6,00        6 .  136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4,00        7 .  1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 </w:t>
      </w:r>
      <w:r>
        <w:rPr>
          <w:rFonts w:cs="Courier New" w:ascii="Courier New" w:hAnsi="Courier New"/>
          <w:color w:val="000000"/>
          <w:lang w:eastAsia="hu-HU"/>
        </w:rPr>
        <w:t>,00        8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1,00        9 .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    </w:t>
      </w:r>
      <w:r>
        <w:rPr>
          <w:rFonts w:cs="Courier New" w:ascii="Courier New" w:hAnsi="Courier New"/>
          <w:color w:val="000000"/>
          <w:lang w:eastAsia="hu-HU"/>
        </w:rPr>
        <w:t>4,00 Extremes    (&gt;=13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</w:t>
      </w:r>
      <w:r>
        <w:rPr>
          <w:rFonts w:cs="Courier New" w:ascii="Courier New" w:hAnsi="Courier New"/>
          <w:color w:val="000000"/>
          <w:lang w:eastAsia="hu-HU"/>
        </w:rPr>
        <w:t>Stem width:    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26" w:right="1134" w:hanging="0"/>
        <w:rPr>
          <w:rFonts w:ascii="Courier New" w:hAnsi="Courier New" w:cs="Courier New"/>
          <w:color w:val="000000"/>
          <w:lang w:eastAsia="hu-HU"/>
        </w:rPr>
      </w:pPr>
      <w:r>
        <w:rPr>
          <w:rFonts w:eastAsia="Courier New" w:cs="Courier New" w:ascii="Courier New" w:hAnsi="Courier New"/>
          <w:color w:val="000000"/>
          <w:lang w:eastAsia="hu-HU"/>
        </w:rPr>
        <w:t xml:space="preserve"> </w:t>
      </w:r>
      <w:r>
        <w:rPr>
          <w:rFonts w:cs="Courier New" w:ascii="Courier New" w:hAnsi="Courier New"/>
          <w:color w:val="000000"/>
          <w:lang w:eastAsia="hu-HU"/>
        </w:rPr>
        <w:t>Each leaf:       1 case(s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hu-HU"/>
        </w:rPr>
      </w:pPr>
      <w:r>
        <w:rPr>
          <w:rFonts w:cs="Courier New" w:ascii="Courier New" w:hAnsi="Courier New"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jelenítés következő lépéseként az adatsorból boxplot készül. A boxplot egy olyan ábra, mely a leíró statisztika legfontosabb öt értékén alapszik, nevezetesen a legkisebb és legnagyobb értékek, a negyedelők és a medián értéken. A box maga egy számegyenes mentén megjelenő, a két negyedelő érték által határolt doboz, a medián értéknél egy törésvonallal.</w:t>
      </w:r>
    </w:p>
    <w:p>
      <w:pPr>
        <w:pStyle w:val="Normal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ilógó adatok megjelenítésére kétféle jelölést is láthatunk az ábrán. A belső határoló ponton kívül eső, de a külső határoló ponton belül elhelyezkedő értékek kör szimbólummal, míg a külső határolóponton kívüli értékek csillag szimbólummal vannak jelölve. A szimbólumok mellett az eset azonosítója (sorszáma) is megjelenik, így lehetőség van ezek visszakeresésére. </w:t>
      </w:r>
    </w:p>
    <w:p>
      <w:pPr>
        <w:pStyle w:val="Normal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jc w:val="right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3. ábra</w:t>
      </w:r>
    </w:p>
    <w:p>
      <w:pPr>
        <w:pStyle w:val="Normal"/>
        <w:jc w:val="center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  <w:t>A népsűrűség ábrázolása boxploton</w:t>
      </w:r>
    </w:p>
    <w:p>
      <w:pPr>
        <w:pStyle w:val="Normal"/>
        <w:jc w:val="center"/>
        <w:rPr>
          <w:sz w:val="24"/>
        </w:rPr>
      </w:pPr>
      <w:r>
        <w:rPr>
          <w:rFonts w:cs="Courier New" w:ascii="Courier New" w:hAnsi="Courier New"/>
          <w:color w:val="000000"/>
          <w:sz w:val="24"/>
          <w:lang w:eastAsia="hu-HU"/>
        </w:rPr>
        <w:drawing>
          <wp:inline distT="0" distB="0" distL="0" distR="0">
            <wp:extent cx="266128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32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b/>
      <w:sz w:val="24"/>
      <w:lang w:eastAsia="hu-H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12:00Z</dcterms:created>
  <dc:creator>OLD</dc:creator>
  <dc:description/>
  <dc:language>en-US</dc:language>
  <cp:lastModifiedBy>OLD</cp:lastModifiedBy>
  <dcterms:modified xsi:type="dcterms:W3CDTF">2000-01-24T11:12:00Z</dcterms:modified>
  <cp:revision>1</cp:revision>
  <dc:subject/>
  <dc:title>Statikus szolgáltatások</dc:title>
</cp:coreProperties>
</file>