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B alapú hasonlósági rangsorok (pl. kistérségi indexképzé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exszerkesz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után elvégeztük az alapvető statisztikai elemzéseket, külön-külön átvilágítottuk az egyes változókat, megpróbálhatjuk együttesen elemezni a változó csoportokat. Egy-egy folyamat jellemzésére rendszerint több változó szolgál. Ezek a változók egy csoportba tartoznak, segítségükkel egy-egy folyamat átfogóan is jellemezhetővé válik. Például egy térség demográfiai helyzetének jellemzésére szolgál a természetes szaporodás, öregedési index, eltartottsági ráta, korcsoportos megoszlások stb. Egyesével vizsgálva a mutatókat nem vonhatunk le általános következtetést a térség demográfiai helyzetére vonatkozólag, csak a részletekről nyilatkozhatunk. Ha azonban a demográfiai mutatók alapján egy ún. demográfiai indexet készítünk, amellyel a kedvező ill. kedvezőtlen folyamatokat jellemezzük, a térség egészére nézve a demográfiai szintjéről tudunk nyilatko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ldaként tekintsük meg Göcsej 18 településből álló térségi társulásának demográfiai helyzetére készült indexet.</w:t>
      </w:r>
    </w:p>
    <w:p>
      <w:pPr>
        <w:pStyle w:val="Normal"/>
        <w:jc w:val="both"/>
        <w:rPr/>
      </w:pPr>
      <w:r>
        <w:rPr>
          <w:sz w:val="24"/>
        </w:rPr>
        <w:t>Az index a népsűrűség, a vándorlási egyenleg, a népességváltozás, természetes szaporodás és a korösszetétel mutatók alapján készült. Az egyes mutatók pontértéke az országos átlagoktól való eltérés mértékén alapul. Mutatóik alapján a „nagymértékű” negatív irányú eltérés esetén 1-est, egyébként 0-t kapott az adott település. Pl. A népsűrűségi mutatónál ha a település népsűrűsége nem éri el az országos átlag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felét (54 fő/km</w:t>
      </w:r>
      <w:r>
        <w:rPr>
          <w:sz w:val="24"/>
          <w:vertAlign w:val="superscript"/>
        </w:rPr>
        <w:t>2</w:t>
      </w:r>
      <w:r>
        <w:rPr>
          <w:sz w:val="24"/>
        </w:rPr>
        <w:t>-t), akkor kapott 1-es ért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k meghatározására nem lehet előre gyártott képletet adni. Minden egyes elemzésnél figyelembe kell venni a kistérség sajátos viszonyait is, és a térség egészéhez mérten kell a települések besorolását elvégezni. Így a mintapélda esetében is határpontok meghatározásánál a 18 település erősen negatív helyzetét figyelembe vettem, s ennek függvényében döntöt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3. tábla</w:t>
      </w:r>
    </w:p>
    <w:p>
      <w:pPr>
        <w:pStyle w:val="Normal"/>
        <w:jc w:val="center"/>
        <w:rPr/>
      </w:pPr>
      <w:r>
        <w:rPr/>
        <w:t>Példa index készítésér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Település nev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népsűrű-ség </w:t>
              <w:br/>
              <w:t xml:space="preserve">(&lt;54 </w:t>
            </w:r>
            <w:r>
              <w:rPr>
                <w:rFonts w:cs="Arial" w:ascii="Arial" w:hAnsi="Arial"/>
                <w:i/>
              </w:rPr>
              <w:t>fő/k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vánd. egyenleg</w:t>
              <w:br/>
              <w:t xml:space="preserve">(&lt;–1-nél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épesség csökkenés (&gt;10%-nál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0-17 évesek aránya</w:t>
              <w:br/>
              <w:t>(&lt; 20%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idősek aránya (&gt;27 %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. szaporo-dás</w:t>
              <w:br/>
              <w:t>(&lt;–1-nél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60"/>
              <w:rPr>
                <w:sz w:val="20"/>
              </w:rPr>
            </w:pPr>
            <w:r>
              <w:rPr>
                <w:sz w:val="20"/>
              </w:rPr>
              <w:t>Index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bosdöbré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rlahi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csvölgy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ö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sonkahegyhá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bronheg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llénház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mbossze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tt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borf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ustánsze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ckóvadam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ejsze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gylengy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émetfa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mándla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álfisze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</w:t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trikeresztúr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</w:t>
            </w:r>
          </w:p>
        </w:tc>
      </w:tr>
    </w:tbl>
    <w:p>
      <w:pPr>
        <w:pStyle w:val="Kpalrs"/>
        <w:rPr>
          <w:sz w:val="20"/>
        </w:rPr>
      </w:pPr>
      <w:r>
        <w:rPr>
          <w:sz w:val="20"/>
        </w:rPr>
        <w:t>Forrás: saját feldolg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dexszám alapján felállítható rangsor a településekről, vagy csoportokat képezhetünk például a 0-1 pontosak a demográfiai szempontból problémamentes települések, az 4-6 pontosak az erősen kedvezőtlen demográfiai helyzetű települések, a 2-3 pontot elért települések képezik az átmen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yanilyen módszerrel készíthetünk a szegénységre, szociális helyzetre, gazdasági helyzetre vonatkozó indexe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öbbváltozós elemzések</w:t>
      </w:r>
    </w:p>
    <w:p>
      <w:pPr>
        <w:pStyle w:val="Normal"/>
        <w:jc w:val="both"/>
        <w:rPr/>
      </w:pPr>
      <w:r>
        <w:rPr>
          <w:sz w:val="24"/>
        </w:rPr>
        <w:t xml:space="preserve">A folyamatok, jelenségek vizsgálatának megkezdésekor nem ismert, hogy melyek azok a jellemzők, amelyek lényeges információtartalommal bírnak. Melyek azok a tényezők, amelyek egy bizonyos folyamatra jelentősen hatással vannak, és hogy a lényeges összetevők milyen rendszerben kapcsolódnak egymáshoz. A változók számának csökkentése történhet azáltal, hogy a kevésbé lényeges információtartalmú változókat elhagyjuk, vagy úgy, hogy a változókban hordozott információt ún. látens változókban tömörítjük. A változók számának csökkentésével az összefüggések tisztábban kirajzolódhat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tozók számának csökkentésére, a kevésbé fontos változók kiszűrésére irányuló általános eljárások a többváltozós statisztikai módszerek közül a faktoranalízis, a főkomponens analízis, és a többtényezős regresszió analíz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tozóink számának csökkentése, ill. látens változók bevezetése után, komolyabb többváltozós analízisekre is lehetőségünk nyílik. A társadalmi-gazdasági folyamatok során sokszor az egyes tényezők bonyolult kölcsönhatásban állnak egymással. A hatások érvényesülésének tisztázására, a kapcsolatok szorosságának számszerű kifejezésére, a jellemzők közötti kölcsönös és lényeges összefüggések feltárására alkalmas módszer a többtényezős regresszióanalízis (Multiple Regression). Alcsoportok kialakítására, a legjobban hasonlító esetek (pl. települések) alcsoportba rendezésére alkalmas módszer a Cluster Analízis. Kialakult alcsoportok főbb jellemzőinek meghatározását Diszkriminancia analízissel végezhetjük (Discriminant Analysis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rszág népsűrűsége 109 fő/km</w:t>
      </w:r>
      <w:r>
        <w:rPr>
          <w:vertAlign w:val="superscript"/>
        </w:rPr>
        <w:t>2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i/>
      <w:sz w:val="16"/>
      <w:lang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13:00Z</dcterms:created>
  <dc:creator>OLD</dc:creator>
  <dc:description/>
  <dc:language>en-US</dc:language>
  <cp:lastModifiedBy>OLD</cp:lastModifiedBy>
  <dcterms:modified xsi:type="dcterms:W3CDTF">2000-01-24T11:13:00Z</dcterms:modified>
  <cp:revision>1</cp:revision>
  <dc:subject/>
  <dc:title> VAB alapú hasonlósági rangsorok (pl</dc:title>
</cp:coreProperties>
</file>