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r. Herdon Miklós a Debreceni Egyetem Agrártudományi Centruma Agrárinformatikai és Alkalmazott Matematikai Tanszékén tanszékvezető egyetemi docens. A jogelőd intézmény - a Debreceni Agrártudományi Egyetem - Informatikai Központjának volt vezetője. Több informatikai fejlesztési projekt irányítója. A Neumann János Számítógép-tudományi Társaság alelnöke volt 6 éven keresztül, jelenleg a Társaság Felügyelő bizottságának tagja. Korábban a Magyar Felsőoktatás Informatikai Egyesületének (HUNINET-nek) társelnöke volt. Számos tudományos és szakmai konferenciát rendezett. A MAGISZ alapító tagja. Feladata a MAGISZ elnökség munkájának koordinálása, a hazai és nemzetközi szakmai szervezetekkel, intézményekkel való kapcsolatok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ate.hu/~herdon/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herdon@date.hu</w:t>
        </w:r>
      </w:hyperlink>
    </w:p>
    <w:p>
      <w:pPr>
        <w:pStyle w:val="Normal"/>
        <w:jc w:val="both"/>
        <w:rPr/>
      </w:pPr>
      <w:r>
        <w:rPr/>
        <w:t>tel: (52) 508-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i Egyetem ATC</w:t>
      </w:r>
    </w:p>
    <w:p>
      <w:pPr>
        <w:pStyle w:val="Normal"/>
        <w:jc w:val="both"/>
        <w:rPr/>
      </w:pPr>
      <w:r>
        <w:rPr/>
        <w:t>Agrárinformatikai és Alkalmazott Matematikai Tanszék</w:t>
      </w:r>
    </w:p>
    <w:p>
      <w:pPr>
        <w:pStyle w:val="Normal"/>
        <w:jc w:val="both"/>
        <w:rPr/>
      </w:pPr>
      <w:r>
        <w:rPr/>
        <w:t>4032 Debrecen, Böszörményi út 1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e.hu/~herdon/" TargetMode="External"/><Relationship Id="rId3" Type="http://schemas.openxmlformats.org/officeDocument/2006/relationships/hyperlink" Target="mailto:herdon@da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53:00Z</dcterms:created>
  <dc:creator>Herdon Miklós</dc:creator>
  <dc:description/>
  <dc:language>en-US</dc:language>
  <cp:lastModifiedBy> </cp:lastModifiedBy>
  <dcterms:modified xsi:type="dcterms:W3CDTF">2002-02-14T15:07:00Z</dcterms:modified>
  <cp:revision>3</cp:revision>
  <dc:subject/>
  <dc:title>Dr</dc:title>
</cp:coreProperties>
</file>