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évjegy / Card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57"/>
        <w:gridCol w:w="4355"/>
        <w:gridCol w:w="53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ponto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ronczai Istvá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árgazdasági Kutató és Informatikai Intéze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6-1) 476-30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6-1) 217-44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pronczai@akii.hu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ld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akii.hu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netrögzít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ing machin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erü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árinformatika, agrárökonóm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 február 1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76-ban a Gödöllői Agrártudományi Egyetemen szereztem üzemszervező agrármérnöki diplomát. és itt szereztem meg 1978-ban a doktori címet. 1976-78-ban a Kertészeti Egyetem Agrárgazdasági Tanszékén, 1978-85 közt a Szövetkezeti Kutató Intézetben dolgoztam. Ez után kerültem jelenlegi munkahelyem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2-tól az Agrárgazdasági Kutató és Informatikai Intézet Informatikai Igazgatóságát vezettem igazgatóhelyettesi, majd főigazgató-helyettesi besorolással. 2000 októbere óta irányítom az intézet munkáját, 2001 elejétől, mint főigazg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ideig 94 tudományos publikációm jelent meg. Köztük önállóan és társszerzőkkel írt könyvek, intézeti kiadványok és egyetemi jegyzetek is szerepelnek. Rendszeresen oktatok a Szent István Egyetem Vezetőképző Intézetében, a Gyöngyösi Főiskolai Karon, valamint alkalmanként a Debreceni Egyetemen, ahol címzetes docensi címet kap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ISZ-nak alapító tagja vagyok. A letelt ciklusban is tagja voltam a vezetőségnek, ahova ez év januárjában újraválasztottak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ronczai@akii.hu" TargetMode="External"/><Relationship Id="rId3" Type="http://schemas.openxmlformats.org/officeDocument/2006/relationships/hyperlink" Target="http://www.akii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00:00Z</dcterms:created>
  <dc:creator>Herdon Miklós</dc:creator>
  <dc:description/>
  <dc:language>en-US</dc:language>
  <cp:lastModifiedBy>KapronczaiI</cp:lastModifiedBy>
  <dcterms:modified xsi:type="dcterms:W3CDTF">2002-02-15T12:34:00Z</dcterms:modified>
  <cp:revision>3</cp:revision>
  <dc:subject/>
  <dc:title>Dr</dc:title>
</cp:coreProperties>
</file>