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. Kárpáti László a Veszprémi Egyetem Tanácsadó, Továbbképző és Távoktatási Intézete keszthelyi részlegének, a Regionális Fejlesztő Tanácsadó és Továbbképző Központnak az igazgatója. A Dunántúli Mezőgazdasági Szaktanácsadók Szövetségének alapítója, a szövetség ügyvezető elnöke. Alkalmazott és agrárinformatikai, valamint vidékfejlesztési projektek irányítója. A közhasznú információ szolgáltató rendszerek tervezését, fejlesztését, üzemeltetését látja el munkatársaival.</w:t>
      </w:r>
    </w:p>
    <w:p>
      <w:pPr>
        <w:pStyle w:val="Normal"/>
        <w:jc w:val="both"/>
        <w:rPr/>
      </w:pPr>
      <w:r>
        <w:rPr/>
        <w:t>A Magyar Agrárinformatikusok Szövetségének alapítója, a szaktanácsadási és vidékfejlesztési szakterület felelőse az ügyvezető elnökség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évjegy / Card</w:t>
      </w:r>
    </w:p>
    <w:p>
      <w:pPr>
        <w:pStyle w:val="Normal"/>
        <w:rPr/>
      </w:pPr>
      <w:r>
        <w:rPr/>
      </w:r>
    </w:p>
    <w:tbl>
      <w:tblPr>
        <w:tblW w:w="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43"/>
        <w:gridCol w:w="563"/>
        <w:gridCol w:w="53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ponto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ld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netrögzít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ing mach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erül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18:00Z</dcterms:created>
  <dc:creator>TTTI</dc:creator>
  <dc:description/>
  <dc:language>en-US</dc:language>
  <cp:lastModifiedBy> </cp:lastModifiedBy>
  <dcterms:modified xsi:type="dcterms:W3CDTF">2002-02-14T15:07:00Z</dcterms:modified>
  <cp:revision>4</cp:revision>
  <dc:subject/>
  <dc:title>MAGISZ</dc:title>
</cp:coreProperties>
</file>