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vjegy / Card</w:t>
      </w:r>
    </w:p>
    <w:p>
      <w:pPr>
        <w:pStyle w:val="Normal"/>
        <w:rPr/>
      </w:pPr>
      <w:r>
        <w:rPr/>
      </w:r>
    </w:p>
    <w:tbl>
      <w:tblPr>
        <w:tblW w:w="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43"/>
        <w:gridCol w:w="563"/>
        <w:gridCol w:w="53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ponto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ld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netrögzít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ing mach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erül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gazati információs rendszerek fejlődésének nyomon követésére nagy hangsúlyt helyez a MAGISZ. Tevékenységével igyekszik segíteni ezen rendszerek kiépülését, EU konformitásának megteremtését, ugyanakkor arra is törekszik, hogy az ágazati információs rendszerekből - figyelembe véve az Adatvédelmi Törvény előírásait -</w:t>
      </w:r>
    </w:p>
    <w:p>
      <w:pPr>
        <w:pStyle w:val="Normal"/>
        <w:rPr/>
      </w:pPr>
      <w:r>
        <w:rPr/>
        <w:t>közhasznúvá váljanak azok az elemek, amelyek segítik a piac, illetve a gazdasági</w:t>
      </w:r>
    </w:p>
    <w:p>
      <w:pPr>
        <w:pStyle w:val="Normal"/>
        <w:rPr/>
      </w:pPr>
      <w:r>
        <w:rPr/>
        <w:t>folyamatok transzparenciájának megterem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gazati információs rendszerek két markáns csoportba sorolhatók. Az elso csoport az agrárstatisztika, a második pedig az agrárstatisztikán</w:t>
      </w:r>
    </w:p>
    <w:p>
      <w:pPr>
        <w:pStyle w:val="Normal"/>
        <w:rPr/>
      </w:pPr>
      <w:r>
        <w:rPr/>
        <w:t>kívüli ágazati információs rendsze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grárstatisztika kérdéskörével a Laczka Éva főosztályvezető asszony által koordinált munkacsoport foglakozik. Ezt az indokolja, hogy az ágazati agrárinformációk döntő többségét az agrárstatisztika szolgáltatja, amely az Országos Statisztikai Adatgyűjtési Programban szabály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grárstatisztikán kívüli ágazati információs rendszereket tárgyaló munkacsoportot dr. Kapronczai István vezeti. Ez azokat az információs rendszereket fogja át, amelyek az ágazatirányítás igényeinek megfelelően kerültek kialakításra (vagy alakulnak a jövőben), és nem tartoznak a KSH által lefedett statisztikai rendszer hatókörébe.(Tesztüzemi Rendszer, Piaci Információs Rendszer, Integrált Irányítási és Ellenőrző Rendszer stb.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8:53:00Z</dcterms:created>
  <dc:creator>Herdon Miklós</dc:creator>
  <dc:description/>
  <dc:language>en-US</dc:language>
  <cp:lastModifiedBy> </cp:lastModifiedBy>
  <dcterms:modified xsi:type="dcterms:W3CDTF">2002-02-15T09:12:00Z</dcterms:modified>
  <cp:revision>5</cp:revision>
  <dc:subject/>
  <dc:title>Dr</dc:title>
</cp:coreProperties>
</file>