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u-HU"/>
        </w:rPr>
      </w:pPr>
      <w:r>
        <w:rPr>
          <w:lang w:val="hu-HU"/>
        </w:rPr>
        <w:t>Névjegy / Card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1800"/>
        <w:gridCol w:w="540"/>
        <w:gridCol w:w="27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Szemponto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ttributes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H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E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Né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Name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Dr. Pitlik Lászl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 xml:space="preserve">(Mr.) PhD. László PITLIK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unkahe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Organisation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SZIE Gödöllő, Gazdasági Informatika Tanszék,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Tanszékvezető, egyetemi docen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u-HU"/>
              </w:rPr>
              <w:t xml:space="preserve">University Gödöllő, Department of Business &amp; Agricultural Informatics, 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Head of Departmen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Telef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Telefon</w:t>
            </w:r>
          </w:p>
        </w:tc>
        <w:tc>
          <w:tcPr>
            <w:tcW w:w="5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+36 28 410 200 / 2015</w:t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+36 28 410 804</w:t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pitlik@miau.gau.hu</w:t>
            </w:r>
          </w:p>
          <w:p>
            <w:pPr>
              <w:pStyle w:val="Normal"/>
              <w:jc w:val="center"/>
              <w:rPr>
                <w:lang w:val="hu-HU"/>
              </w:rPr>
            </w:pPr>
            <w:hyperlink r:id="rId2">
              <w:r>
                <w:rPr>
                  <w:rStyle w:val="InternetLink"/>
                  <w:lang w:val="hu-HU"/>
                </w:rPr>
                <w:t>http://miau.gau.hu/pitlik/plpub.htm</w:t>
              </w:r>
            </w:hyperlink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+36 28 410 200 / 2075</w:t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+ 36 30 98160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Fa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Fax</w:t>
            </w:r>
          </w:p>
        </w:tc>
        <w:tc>
          <w:tcPr>
            <w:tcW w:w="5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Ema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Email</w:t>
            </w:r>
          </w:p>
        </w:tc>
        <w:tc>
          <w:tcPr>
            <w:tcW w:w="5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Webold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Http</w:t>
            </w:r>
          </w:p>
        </w:tc>
        <w:tc>
          <w:tcPr>
            <w:tcW w:w="5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Tanszéki telef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Telefon of Department</w:t>
            </w:r>
          </w:p>
        </w:tc>
        <w:tc>
          <w:tcPr>
            <w:tcW w:w="5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ob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Handy</w:t>
            </w:r>
          </w:p>
        </w:tc>
        <w:tc>
          <w:tcPr>
            <w:tcW w:w="5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Szakterüle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Experienc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l. weboldal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See on the web sit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Dátu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Date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2002.12.11.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au.gau.hu/pitlik/plpub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4T15:07:00Z</dcterms:created>
  <dc:creator> </dc:creator>
  <dc:description/>
  <dc:language>en-US</dc:language>
  <cp:lastModifiedBy> </cp:lastModifiedBy>
  <dcterms:modified xsi:type="dcterms:W3CDTF">2002-12-10T12:12:00Z</dcterms:modified>
  <cp:revision>2</cp:revision>
  <dc:subject/>
  <dc:title>Névjegy / Card</dc:title>
</cp:coreProperties>
</file>