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sz w:val="22"/>
          <w:szCs w:val="22"/>
        </w:rPr>
      </w:pPr>
      <w:r>
        <w:rPr>
          <w:sz w:val="22"/>
          <w:szCs w:val="22"/>
        </w:rPr>
        <w:t>Hungarian Association of Agricultural Informatics (HAAI - MAGISZ): http://miau.gau.hu/magisz</w:t>
      </w:r>
    </w:p>
    <w:p>
      <w:pPr>
        <w:pStyle w:val="Heading3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Short description</w:t>
      </w:r>
      <w:r>
        <w:rPr>
          <w:b w:val="false"/>
          <w:sz w:val="22"/>
          <w:szCs w:val="22"/>
        </w:rPr>
        <w:t xml:space="preserve">: HAAI was founded in 1997 by several organisations and private persons, in order to represent the interests of members.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ims of HAAI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velopment of information society, especially “e-agriculture”. Caring the Hungarian traditions on the field of computer science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articipation in research, in application development, in making expertises, in organising conferences, in founding prices,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upport of online communication in agricultur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stablishing contacts to government, to enterprises and to international organisation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cluding new members, especially young experts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asks of HAAI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rganising workshops/workgroups for studies about actual aspects of information society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alysing public data asset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formation dissemination in all aspect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orking out strategies, feasibility studies and expertis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king suggestions, calls in accordance of several phenomena in agricultural informatic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jects of HAAI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formation dissemination project proposals on EU level (in international consortium)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TERREG III: development of regional information system, 2003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RUITSTONE, 2004 (Partners: TTZ Bremerhaven, Alchimia Nova Austria)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ELICAS, 2004 (Partners: TTZ Bremerhaven, Alchimia Nova Austria)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-FARMER 2004 (Partners: V4 countries)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FITA International Conference 2</w:t>
      </w:r>
      <w:r>
        <w:rPr>
          <w:rFonts w:cs="Garamond" w:ascii="Garamond" w:hAnsi="Garamond"/>
          <w:sz w:val="22"/>
          <w:lang w:val="en-US"/>
        </w:rPr>
        <w:t>003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lang w:val="en-US"/>
        </w:rPr>
        <w:t>Conference in cooperation with the Hungarian Academy of Sciences, 2003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Ds for members </w:t>
      </w:r>
      <w:r>
        <w:rPr>
          <w:rFonts w:cs="Garamond" w:ascii="Garamond" w:hAnsi="Garamond"/>
          <w:sz w:val="22"/>
          <w:lang w:val="en-US"/>
        </w:rPr>
        <w:t>2003 (MIA</w:t>
      </w:r>
      <w:r>
        <w:rPr>
          <w:rFonts w:cs="Garamond" w:ascii="Garamond" w:hAnsi="Garamond"/>
          <w:sz w:val="22"/>
          <w:lang w:val="hu-HU"/>
        </w:rPr>
        <w:t>Ú, EFITA)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ize for best student papers, 2002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nline News Letter, 1999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nline services (dairy of news), 1998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ٱ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position w:val="-6"/>
        <w:sz w:val="28"/>
      </w:rPr>
    </w:lvl>
  </w:abstractNum>
  <w:abstractNum w:abstractNumId="3">
    <w:lvl w:ilvl="0">
      <w:start w:val="1"/>
      <w:numFmt w:val="bullet"/>
      <w:lvlText w:val="ٱ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position w:val="-6"/>
        <w:sz w:val="28"/>
      </w:rPr>
    </w:lvl>
  </w:abstractNum>
  <w:abstractNum w:abstractNumId="4">
    <w:lvl w:ilvl="0">
      <w:start w:val="1"/>
      <w:numFmt w:val="bullet"/>
      <w:lvlText w:val="ٱ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position w:val="-6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00" w:after="100"/>
      <w:ind w:left="993" w:hanging="0"/>
      <w:jc w:val="both"/>
      <w:textAlignment w:val="baseline"/>
    </w:pPr>
    <w:rPr>
      <w:color w:val="000000"/>
      <w:szCs w:val="20"/>
      <w:lang w:val="hu-HU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i/>
      <w:color w:val="00000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8:02:00Z</dcterms:created>
  <dc:creator> </dc:creator>
  <dc:description/>
  <dc:language>en-US</dc:language>
  <cp:lastModifiedBy> </cp:lastModifiedBy>
  <dcterms:modified xsi:type="dcterms:W3CDTF">2004-05-11T14:28:00Z</dcterms:modified>
  <cp:revision>12</cp:revision>
  <dc:subject/>
  <dc:title>Hungarian Association of Agricultural Informatics (HAAI - MAGISZ): http://miau</dc:title>
</cp:coreProperties>
</file>