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4536"/>
      </w:tblGrid>
      <w:tr>
        <w:trPr>
          <w:trHeight w:val="839" w:hRule="exac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Heading2"/>
              <w:ind w:right="-70" w:hanging="0"/>
              <w:rPr/>
            </w:pPr>
            <w:r>
              <w:rPr/>
              <w:t>MAGISZ REGISZTER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ADATTÁR-LEÍRÓ LAP</w:t>
            </w:r>
          </w:p>
        </w:tc>
      </w:tr>
      <w:tr>
        <w:trPr>
          <w:trHeight w:val="520" w:hRule="exact"/>
        </w:trPr>
        <w:tc>
          <w:tcPr>
            <w:tcW w:w="9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I. Alapvető adatmezők</w:t>
            </w:r>
          </w:p>
        </w:tc>
      </w:tr>
      <w:tr>
        <w:trPr/>
        <w:tc>
          <w:tcPr>
            <w:tcW w:w="914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ímrész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dattár neve, típus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eljes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Rövidített né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ípus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áfi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Relációs-DB:</w:t>
              <w:tab/>
              <w:t>ORA, DB2, INFX, SYB, SQLS7, MDB, …</w:t>
            </w:r>
          </w:p>
          <w:p>
            <w:pPr>
              <w:pStyle w:val="Normal"/>
              <w:rPr/>
            </w:pPr>
            <w:r>
              <w:rPr/>
              <w:t>ObjOrient:</w:t>
              <w:tab/>
              <w:t>NOTES, OBJST,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les:</w:t>
              <w:tab/>
              <w:tab/>
              <w:t>DBF, TXT, XLS, DAT, …</w:t>
            </w:r>
          </w:p>
          <w:p>
            <w:pPr>
              <w:pStyle w:val="Normal"/>
              <w:rPr/>
            </w:pPr>
            <w:r>
              <w:rPr/>
              <w:t>Document:</w:t>
              <w:tab/>
              <w:t>DOC, PDF, ….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Egyéb:</w:t>
              <w:tab/>
              <w:tab/>
              <w:t>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Potenciális felhasználói kö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Adattár érvényessé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Keletkezés dátu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Lezárás dátum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dattár frissíté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Gyakoriság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>havonta, hetente, szükség szerint,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Utolsó frissítés időpont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rész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>
                <w:b/>
              </w:rPr>
              <w:t>Adattár tartalmának rövid leírás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Kiemelt tárgyszavak, kulcsszavak, fejezetneve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Nyel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>HUN, ENG, ENG-USA, 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datforráso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lérhetőség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ublic:</w:t>
              <w:tab/>
              <w:t>TCP/IP cím, postai cím, ..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/>
              <w:t>No Public: &lt;előfizetés címe&gt;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lajdonságok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dattár mére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/>
              <w:t>DB komponens típusa: &lt;állományok száma&gt;, &lt;rekord&gt;, &lt;objektum&gt;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>xxxxx MBy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/>
              <w:t>Növekedési ütem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… </w:t>
            </w:r>
            <w:r>
              <w:rPr/>
              <w:t>komponens / ciklusidő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Alkalmazott adat-kódtábla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SCII: 852, 841,</w:t>
            </w:r>
            <w:r>
              <w:rPr>
                <w:rFonts w:cs="Times New Roman" w:ascii="Times New Roman" w:hAnsi="Times New Roman"/>
                <w:b w:val="false"/>
              </w:rPr>
              <w:t xml:space="preserve">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BDI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Adattitkosítás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Kezelőprogramok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/>
              <w:t>Saját:&lt;hívása&gt;, Browsers: Explorer 5.0, Netscape</w:t>
            </w:r>
          </w:p>
        </w:tc>
      </w:tr>
      <w:tr>
        <w:trPr/>
        <w:tc>
          <w:tcPr>
            <w:tcW w:w="26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>
                <w:b/>
              </w:rPr>
              <w:t>Adattömörítés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rj, ...</w:t>
            </w:r>
          </w:p>
        </w:tc>
      </w:tr>
      <w:tr>
        <w:trPr>
          <w:trHeight w:val="80" w:hRule="atLeast"/>
        </w:trPr>
        <w:tc>
          <w:tcPr>
            <w:tcW w:w="914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914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>II. Bővítmények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Tulajdonos(ok)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Felelős kiadó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Kontaktszemélyek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/>
            </w:pPr>
            <w:r>
              <w:rPr>
                <w:b/>
              </w:rPr>
              <w:t>Adatgazdák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ab/>
        <w:tab/>
        <w:tab/>
        <w:t>……………………………………</w:t>
        <w:br/>
        <w:tab/>
        <w:t>Aláírás</w:t>
      </w:r>
    </w:p>
    <w:sectPr>
      <w:footerReference w:type="default" r:id="rId2"/>
      <w:type w:val="nextPage"/>
      <w:pgSz w:w="11906" w:h="16838"/>
      <w:pgMar w:left="1418" w:right="1418" w:gutter="0" w:header="0" w:top="1418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  <w:lang w:eastAsia="hu-HU"/>
      </w:rPr>
      <w:tab/>
      <w:tab/>
    </w:r>
  </w:p>
  <w:p>
    <w:pPr>
      <w:pStyle w:val="Footer"/>
      <w:rPr/>
    </w:pPr>
    <w:r>
      <w:rPr/>
      <w:t>MAGISZ REGISZTER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FILENAM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input.doc</w:t>
    </w:r>
    <w:r>
      <w:rPr>
        <w:rStyle w:val="PageNumber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40" w:hanging="440"/>
    </w:pPr>
    <w:rPr>
      <w:smallCaps/>
      <w:sz w:val="20"/>
    </w:rPr>
  </w:style>
  <w:style w:type="paragraph" w:styleId="Kpjegyzk">
    <w:name w:val="Képjegyzék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4:51:00Z</dcterms:created>
  <dc:creator>Zsuzsa</dc:creator>
  <dc:description/>
  <dc:language>en-US</dc:language>
  <cp:lastModifiedBy>cgj</cp:lastModifiedBy>
  <cp:lastPrinted>2000-06-20T09:57:00Z</cp:lastPrinted>
  <dcterms:modified xsi:type="dcterms:W3CDTF">2000-09-28T06:32:00Z</dcterms:modified>
  <cp:revision>6</cp:revision>
  <dc:subject/>
  <dc:title>PÁLYÁZATI ADATLAP</dc:title>
</cp:coreProperties>
</file>