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utschsprachiger Auszug aus der Verfassung</w:t>
      </w:r>
    </w:p>
    <w:p>
      <w:pPr>
        <w:pStyle w:val="Normal"/>
        <w:spacing w:lineRule="atLeast" w:line="320"/>
        <w:jc w:val="center"/>
        <w:rPr>
          <w:b/>
          <w:b/>
          <w:lang w:val="de-DE"/>
        </w:rPr>
      </w:pPr>
      <w:r>
        <w:rPr>
          <w:b/>
          <w:lang w:val="de-DE"/>
        </w:rPr>
        <w:t>der ungarischen Gesellschaft für Informatik in der Landwirtschaft (MAGISZ)</w:t>
      </w:r>
    </w:p>
    <w:p>
      <w:pPr>
        <w:pStyle w:val="Normal"/>
        <w:spacing w:lineRule="atLeast" w:line="3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Grundverfassung:</w:t>
        <w:tab/>
        <w:t>31.07.1998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Geändert:</w:t>
        <w:tab/>
        <w:tab/>
        <w:t>28.08.2002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spacing w:lineRule="atLeast" w:line="320"/>
        <w:rPr>
          <w:b w:val="false"/>
          <w:b w:val="false"/>
          <w:bCs/>
          <w:i w:val="false"/>
          <w:i w:val="false"/>
          <w:sz w:val="24"/>
          <w:lang w:val="de-DE"/>
        </w:rPr>
      </w:pPr>
      <w:r>
        <w:rPr>
          <w:b w:val="false"/>
          <w:bCs/>
          <w:i w:val="false"/>
          <w:sz w:val="24"/>
          <w:lang w:val="de-DE"/>
        </w:rPr>
        <w:t>I. Allgemeine Regelungen: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z w:val="24"/>
          <w:lang w:val="de-DE"/>
        </w:rPr>
      </w:pPr>
      <w:r>
        <w:rPr>
          <w:b/>
          <w:bCs/>
          <w:i/>
          <w:sz w:val="24"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1)</w:t>
        <w:tab/>
        <w:t>MAGISZ wurde von freiwilligen Mitgliedern gegründet. MAGISZ hat eine durch die Generalversammlung gewählte Selbstverwaltung. MAGISZ ist eine selbständige juristische Person. MAGISZ hat ein Mitgliedsverzeichnis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2)</w:t>
        <w:tab/>
        <w:t xml:space="preserve">Name des Vereins: 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HU: Magyar Agrárinformatikai Szövetség</w:t>
      </w:r>
    </w:p>
    <w:p>
      <w:pPr>
        <w:pStyle w:val="Normal"/>
        <w:tabs>
          <w:tab w:val="left" w:pos="720" w:leader="none"/>
        </w:tabs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GB: Hungarian Association of Agricultural Informatics </w:t>
      </w:r>
    </w:p>
    <w:p>
      <w:pPr>
        <w:pStyle w:val="Normal"/>
        <w:tabs>
          <w:tab w:val="left" w:pos="720" w:leader="none"/>
        </w:tabs>
        <w:spacing w:lineRule="atLeast" w:line="320"/>
        <w:jc w:val="both"/>
        <w:rPr/>
      </w:pPr>
      <w:r>
        <w:rPr>
          <w:bCs/>
          <w:color w:val="000000"/>
          <w:lang w:val="de-DE"/>
        </w:rPr>
        <w:t>DE:</w:t>
      </w:r>
      <w:r>
        <w:rPr>
          <w:bCs/>
          <w:lang w:val="de-DE"/>
        </w:rPr>
        <w:t xml:space="preserve"> ungarische Gesellschaft für Informatik in der Landwirtschaft</w:t>
      </w:r>
      <w:r>
        <w:rPr>
          <w:bCs/>
          <w:color w:val="000000"/>
          <w:lang w:val="de-DE"/>
        </w:rPr>
        <w:t xml:space="preserve"> (informell geregelt)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Abkürzungen:</w:t>
      </w:r>
    </w:p>
    <w:p>
      <w:pPr>
        <w:pStyle w:val="Normal"/>
        <w:tabs>
          <w:tab w:val="left" w:pos="720" w:leader="none"/>
        </w:tabs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HU:  MAGISZ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GB: HAAI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DE: UGIL (informell geregelt)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3)</w:t>
        <w:tab/>
        <w:t>Sitz: H-4032 Debrecen, Böszörményi Strasse 138.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4) Ziele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before="100" w:after="100"/>
        <w:ind w:right="720" w:hanging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4.1 Fördern der Entwicklung der Informationsgesellschaft, insbesondere der E-Landwirtschaft.</w:t>
      </w:r>
    </w:p>
    <w:p>
      <w:pPr>
        <w:pStyle w:val="Normal"/>
        <w:spacing w:before="100" w:after="100"/>
        <w:ind w:right="720" w:hanging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4.2. Aktive Teilnahme, Initiativen an allen Aspekten des Agrarbereiches (Forschung, Entwicklung, Expertisen, Foren, Veranstaltungen, Preise)</w:t>
      </w:r>
    </w:p>
    <w:p>
      <w:pPr>
        <w:pStyle w:val="Normal"/>
        <w:spacing w:before="100" w:after="100"/>
        <w:ind w:right="720" w:hanging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4.3. Fördern der Internet-Kultur, IKT-bezogene Ausbildung im Bereich der Agrarinformatik.</w:t>
      </w:r>
    </w:p>
    <w:p>
      <w:pPr>
        <w:pStyle w:val="Normal"/>
        <w:spacing w:before="100" w:after="100"/>
        <w:ind w:right="720" w:hanging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4.4. Kooperation mit heimischen und internationalen Organisationen.</w:t>
      </w:r>
    </w:p>
    <w:p>
      <w:pPr>
        <w:pStyle w:val="Normal"/>
        <w:spacing w:before="100" w:after="100"/>
        <w:ind w:right="720" w:hanging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4.5. Evolutionäre Dienstleistungen, Interessenvertretung für Mitglieder, aktives Miteinbeziehen der jungen Fachkräfte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5)</w:t>
        <w:tab/>
        <w:t>Aufgaben</w:t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lang w:val="de-DE"/>
        </w:rPr>
        <w:t>5.1. Ausbau einer Arbeitsgruppe für das Mitverfolgen der Ereignisse im Bereich der Entwicklung der Informationsgesellschaft. Gründung eines Schlichtungsforums zwischen Informationsanbieter und –Anwender.</w:t>
      </w:r>
      <w:r>
        <w:rPr>
          <w:bCs/>
          <w:color w:val="000000"/>
          <w:lang w:val="de-DE"/>
        </w:rPr>
        <w:t xml:space="preserve"> </w:t>
      </w:r>
    </w:p>
    <w:p>
      <w:pPr>
        <w:pStyle w:val="Normal"/>
        <w:spacing w:before="100" w:after="100"/>
        <w:ind w:right="720" w:hanging="0"/>
        <w:jc w:val="both"/>
        <w:rPr>
          <w:bCs/>
          <w:color w:val="000000"/>
          <w:lang w:val="de-DE"/>
        </w:rPr>
      </w:pPr>
      <w:r>
        <w:rPr>
          <w:lang w:val="de-DE"/>
        </w:rPr>
        <w:t>5.2. Unterstützung von Studien über E-Landwirtschaft</w:t>
      </w:r>
    </w:p>
    <w:p>
      <w:pPr>
        <w:pStyle w:val="Normal"/>
        <w:spacing w:before="100" w:after="100"/>
        <w:ind w:right="720" w:hanging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5.3. Kooperation mit der (Agrar)Regierung </w:t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lang w:val="de-DE"/>
        </w:rPr>
        <w:t>5.4. Mitwirkung in Durchführbarkeitsstudien, in Konzeptionsausarbeitungen für gemeinnützige Informationsdienste.</w:t>
      </w:r>
      <w:r>
        <w:rPr>
          <w:bCs/>
          <w:color w:val="000000"/>
          <w:lang w:val="de-DE"/>
        </w:rPr>
        <w:t xml:space="preserve"> </w:t>
      </w:r>
    </w:p>
    <w:p>
      <w:pPr>
        <w:pStyle w:val="Normal"/>
        <w:spacing w:before="100" w:after="100"/>
        <w:ind w:right="720" w:hanging="0"/>
        <w:jc w:val="both"/>
        <w:rPr/>
      </w:pPr>
      <w:r>
        <w:rPr>
          <w:lang w:val="de-DE"/>
        </w:rPr>
        <w:t>5.5. Formulieren von Vorschlägen, Veranstalten von Tagungen für das Veröffentlichen der MAGISZ-Standpunkte.</w:t>
      </w:r>
      <w:r>
        <w:rPr>
          <w:bCs/>
          <w:color w:val="000000"/>
          <w:lang w:val="de-DE"/>
        </w:rPr>
        <w:t xml:space="preserve"> </w:t>
      </w:r>
    </w:p>
    <w:p>
      <w:pPr>
        <w:pStyle w:val="Normal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5.6. Aktive Kontakte zu heimischen und internationalen Organisationen.</w:t>
      </w:r>
    </w:p>
    <w:p>
      <w:pPr>
        <w:pStyle w:val="Normal"/>
        <w:spacing w:before="100" w:after="100"/>
        <w:ind w:right="720" w:hanging="0"/>
        <w:jc w:val="both"/>
        <w:rPr>
          <w:bCs/>
          <w:color w:val="000000"/>
          <w:lang w:val="de-DE"/>
        </w:rPr>
      </w:pPr>
      <w:r>
        <w:rPr>
          <w:lang w:val="de-DE"/>
        </w:rPr>
        <w:t xml:space="preserve">5.7. Gemeinsame Veranstaltungen mit Partnerorganisationen. 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Heading2"/>
        <w:spacing w:lineRule="atLeast" w:line="320"/>
        <w:rPr>
          <w:b w:val="false"/>
          <w:b w:val="false"/>
          <w:bCs/>
          <w:i w:val="false"/>
          <w:i w:val="false"/>
          <w:sz w:val="24"/>
          <w:lang w:val="de-DE"/>
        </w:rPr>
      </w:pPr>
      <w:r>
        <w:rPr>
          <w:b w:val="false"/>
          <w:bCs/>
          <w:i w:val="false"/>
          <w:sz w:val="24"/>
          <w:lang w:val="de-DE"/>
        </w:rPr>
        <w:t>II. Rechten und Pflichten der Mitglieder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z w:val="24"/>
          <w:lang w:val="de-DE"/>
        </w:rPr>
      </w:pPr>
      <w:r>
        <w:rPr>
          <w:b/>
          <w:bCs/>
          <w:i/>
          <w:sz w:val="24"/>
          <w:lang w:val="de-DE"/>
        </w:rPr>
      </w:r>
    </w:p>
    <w:p>
      <w:pPr>
        <w:pStyle w:val="Szvegtrzs2"/>
        <w:rPr/>
      </w:pPr>
      <w:r>
        <w:rPr/>
        <w:t>1)</w:t>
        <w:tab/>
        <w:t>Mitglieder: Volljährige, autonome natürliche Personen, bzw. ungarische (in Ungarn eingetragene) Organisationen nach schriftlicher Antragstellung und Verpflichtung für die Bezahlung des Mitgliedsbeitrages. Über Neuaufnahme entscheidet der Vorstand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2)</w:t>
        <w:tab/>
        <w:t>Alle Mitglieder: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sind gleichberechtigt;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d-rfen an den Veranstaltungen teilnehmen;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können wählen und dürfen gewählt werden;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dürfen an der Generalversammlung teilnehmen, Meinung äußern, abstimmen. Jeder Mitglied verfügt über eine Stimme.;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dürfen die Buchungen von MAGISZ eine Einsicht haben;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ohne Begründung aus MAGISZ austreten;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verpflichten sich alle Regelungen von MAGISZ einzuhalten;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Juristische Personen werden durch ihre Abgeordneten vertreten.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3)</w:t>
        <w:tab/>
        <w:t>Mitgliedschaft wird nichtig gemacht durch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Versterben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Auflösen der juristischen Person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Austreten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Auflösen von MAGISZ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Aufheben der Mitgliedschaftsrechte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4)</w:t>
        <w:tab/>
        <w:t>Die Mitgliedschaftsrechte müssen aufgehoben werden, beim:</w:t>
      </w:r>
    </w:p>
    <w:p>
      <w:pPr>
        <w:pStyle w:val="Normal"/>
        <w:numPr>
          <w:ilvl w:val="0"/>
          <w:numId w:val="9"/>
        </w:numPr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Nicht-Bezahlen der Mitgliedsbeitrages;</w:t>
      </w:r>
    </w:p>
    <w:p>
      <w:pPr>
        <w:pStyle w:val="Normal"/>
        <w:numPr>
          <w:ilvl w:val="0"/>
          <w:numId w:val="9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Wesentlichen Verstoß gegen die geltenden Regelungen;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Alle Vorschriften müssen aus der Verfassung von MAGISZ abgeleitet werden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5)</w:t>
        <w:tab/>
        <w:t>Die Mitgliedschaftsrechte dürfen aufgehoben werden, beim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Verstoß gegen die geltenden Regelungen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Nicht-Einhalten der Pflichten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6)</w:t>
        <w:tab/>
        <w:t>Das Disziplinverfahren muss schriftlich geregelt sein. Rechtswege gegen einen Beschluss sind möglich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spacing w:lineRule="atLeast" w:line="320"/>
        <w:rPr>
          <w:b w:val="false"/>
          <w:b w:val="false"/>
          <w:bCs/>
          <w:i w:val="false"/>
          <w:i w:val="false"/>
          <w:sz w:val="24"/>
          <w:lang w:val="de-DE"/>
        </w:rPr>
      </w:pPr>
      <w:r>
        <w:rPr>
          <w:b w:val="false"/>
          <w:bCs/>
          <w:i w:val="false"/>
          <w:sz w:val="24"/>
          <w:lang w:val="de-DE"/>
        </w:rPr>
        <w:t>III. Organigramm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z w:val="24"/>
          <w:lang w:val="de-DE"/>
        </w:rPr>
      </w:pPr>
      <w:r>
        <w:rPr>
          <w:b/>
          <w:bCs/>
          <w:i/>
          <w:sz w:val="24"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1)</w:t>
        <w:tab/>
        <w:t>Generalversammlung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1.1.</w:t>
        <w:tab/>
        <w:t>Die Generalversammlung besteht aus allen Mitgliedern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1.2.</w:t>
        <w:tab/>
        <w:t>Tagungen nach Notwendigkeit, nach Regel jährlich, bei einer Forderung durch 1/3 der Mitglieder, mit Benennung des Zieles, falls das Gerichtshof das verordnet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1.3.</w:t>
        <w:tab/>
        <w:t xml:space="preserve">Der Termin, Ort, Agenda der Generalversammlung wird durch schriftliche Einladung des Präsidenten festgelegt. Das Aushändigen der Einladung muss spätestens um 8 Tage vor der Generalversammlung stattfinden. 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1.4.</w:t>
        <w:tab/>
        <w:t>An der Generalversammlung muss ein Protokoll geführt, und durch den Präsidenten, den Sekretär und durch zwei weiteren Personen unterzeichnet werden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1.5.</w:t>
        <w:tab/>
        <w:t xml:space="preserve">Abstimmung: direktes Verfahren, falls 50% + eine Stimme vorhanden ist.  Offene Abstimmung bis auf in personbezogenen Angelegenheiten und falls 20% der Anwesenden für eine Geheimabstimmung aussagt. Entscheidung: mit einfacher Mehrheit. Indirektes Verfahren: falls das direktes Verfahren nicht gültig ist, nach 30 Minuten darf eine neue Generalversammlung ausgerufen werden mit gleichem Agenda, auf dem selben Ort. 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1.6.</w:t>
        <w:tab/>
        <w:t>Uneingeschränkte Rechte der Generalversammlung::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Wählen und Abwählen des Vorstandes, der Ausschüsse;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Bestimmen und Kontrollieren des Budgets;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Fordern und Prüfen den Bericht des Vorstandes;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Fordern und Prüfen den Bericht der Ausschüsse;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Bestimmen und Modifizieren der Verfassung;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Entscheiden im Falle von Disziplinverfahren;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Auflösen von MAGISZ, bzw. Fusionieren mit anderen Organisationen;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Entscheiden in allen anderen Angelegenheiten, in denen die Verfassung das vorschreibt.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2)</w:t>
        <w:tab/>
        <w:t>Vorstand</w:t>
      </w:r>
    </w:p>
    <w:p>
      <w:pPr>
        <w:pStyle w:val="BodyText2"/>
        <w:rPr>
          <w:rFonts w:ascii="Times New Roman" w:hAnsi="Times New Roman" w:cs="Times New Roman"/>
          <w:bCs/>
          <w:color w:val="000000"/>
          <w:sz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lang w:val="de-DE"/>
        </w:rPr>
        <w:t xml:space="preserve">Zwischen den Generalversammlungen ist der Vorstand berechtigt in der Geschäftsführung. Der Vorstand besteht aus 9 Mitgliedern (Präsidenten, Sekretär, 2 Vize-Präsidenten, 5 Mitgliedern). Das Mandat des Vorstandes ist für drei Jahre gültig. Der Vorstand muss mindestens je zwei Monte eine Sitzung veranstalten. Mindestens 5 Vorstandsmitglieder müssen an einer Sitzung anwesend sein. Der Vorstand entscheidet mit einfacher Mehrheit. Über die Vorstandssitzungen muss Protokoll geführt werden. </w:t>
      </w:r>
      <w:r>
        <w:br w:type="page"/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3)</w:t>
        <w:tab/>
        <w:t>Präsident</w:t>
      </w:r>
    </w:p>
    <w:p>
      <w:pPr>
        <w:pStyle w:val="BodyText3"/>
        <w:spacing w:lineRule="atLeast" w:line="320"/>
        <w:rPr>
          <w:rFonts w:ascii="Times New Roman" w:hAnsi="Times New Roman" w:cs="Times New Roman"/>
          <w:bCs/>
          <w:i w:val="false"/>
          <w:i w:val="false"/>
          <w:lang w:val="de-DE"/>
        </w:rPr>
      </w:pPr>
      <w:r>
        <w:rPr>
          <w:rFonts w:cs="Times New Roman" w:ascii="Times New Roman" w:hAnsi="Times New Roman"/>
          <w:bCs/>
          <w:i w:val="false"/>
          <w:lang w:val="de-DE"/>
        </w:rPr>
        <w:t>Aufsicht über die Bankkonten: Präsident und Sekretär, oder Präsident und einer der Vize-Präsidenten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/>
          <w:bCs/>
          <w:i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4)</w:t>
        <w:tab/>
        <w:t>Vize-Präsident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Unterstützt und vertritt des Präsidenten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5)</w:t>
        <w:tab/>
        <w:t>Sekretär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Er führt die Administration.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6)</w:t>
        <w:tab/>
        <w:t>Aufsichtsrat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Der Rat besteht aus einem Präsidenten und aus zwei Mitgliedern. Vorstandsmitglied darf unter den Ratsmitgliedern  nicht anwesend sein. 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7)</w:t>
        <w:tab/>
        <w:t>Ausschuss für Disziplinverfahren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Der Ausschuss besteht aus einem Präsidenten und aus zwei Mitgliedern. Vorstandsmitglied darf unter den Ausschussmitgliedern  nicht anwesend sein.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bCs/>
          <w:color w:val="000000"/>
          <w:sz w:val="24"/>
          <w:lang w:val="de-DE"/>
        </w:rPr>
      </w:pPr>
      <w:r>
        <w:rPr>
          <w:bCs/>
          <w:color w:val="000000"/>
          <w:sz w:val="24"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8)</w:t>
        <w:tab/>
        <w:t>Alle Funktionäre müssen abgewählt werden, falls Unvereinbarkeit zutrifft.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9)</w:t>
        <w:tab/>
        <w:t>Funktionäre dürfen ohne Begründung zurücktreten.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Heading2"/>
        <w:spacing w:lineRule="atLeast" w:line="320"/>
        <w:rPr>
          <w:b w:val="false"/>
          <w:b w:val="false"/>
          <w:bCs/>
          <w:i w:val="false"/>
          <w:i w:val="false"/>
          <w:sz w:val="24"/>
          <w:lang w:val="de-DE"/>
        </w:rPr>
      </w:pPr>
      <w:r>
        <w:rPr>
          <w:b w:val="false"/>
          <w:bCs/>
          <w:i w:val="false"/>
          <w:sz w:val="24"/>
          <w:lang w:val="de-DE"/>
        </w:rPr>
        <w:t>IV. Vermögen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z w:val="24"/>
          <w:lang w:val="de-DE"/>
        </w:rPr>
      </w:pPr>
      <w:r>
        <w:rPr>
          <w:b/>
          <w:bCs/>
          <w:i/>
          <w:sz w:val="24"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1)</w:t>
        <w:tab/>
        <w:t>Einnahmen: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Mitgliedsbeträge;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Anträge, Subventionen;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Sonstige Einnahmen.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1.1.</w:t>
        <w:tab/>
        <w:t>Mitgliedsbeitrag muss jährlich bezahlt werden.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Heading2"/>
        <w:spacing w:lineRule="atLeast" w:line="320"/>
        <w:rPr>
          <w:b w:val="false"/>
          <w:b w:val="false"/>
          <w:bCs/>
          <w:i w:val="false"/>
          <w:i w:val="false"/>
          <w:sz w:val="24"/>
          <w:lang w:val="de-DE"/>
        </w:rPr>
      </w:pPr>
      <w:r>
        <w:rPr>
          <w:b w:val="false"/>
          <w:bCs/>
          <w:i w:val="false"/>
          <w:sz w:val="24"/>
          <w:lang w:val="de-DE"/>
        </w:rPr>
        <w:t>V. Auflösen von MAGISZ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z w:val="24"/>
          <w:lang w:val="de-DE"/>
        </w:rPr>
      </w:pPr>
      <w:r>
        <w:rPr>
          <w:b/>
          <w:bCs/>
          <w:i/>
          <w:sz w:val="24"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 xml:space="preserve">1) </w:t>
        <w:tab/>
        <w:t>Das Auflösen von MAGISZ wird gültig, wenn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an der Generalversammlung 2/3 dafür abstimmt;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an der Generalversammlung 2/3 für eine Fusion abstimmt;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das Gerichtshof dies erzwingt, verordnet;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das Gerichtshof dies aussagt, feststellt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2)</w:t>
        <w:tab/>
        <w:t>Falls MAGISZ ohne juristische Nachfolger aufgelöst wird, soll die Generalversammlung das Vermögen aufteilen.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  <w:r>
        <w:br w:type="page"/>
      </w:r>
    </w:p>
    <w:p>
      <w:pPr>
        <w:pStyle w:val="Heading2"/>
        <w:spacing w:lineRule="atLeast" w:line="320"/>
        <w:rPr>
          <w:b w:val="false"/>
          <w:b w:val="false"/>
          <w:bCs/>
          <w:i w:val="false"/>
          <w:i w:val="false"/>
          <w:sz w:val="24"/>
          <w:lang w:val="de-DE"/>
        </w:rPr>
      </w:pPr>
      <w:r>
        <w:rPr>
          <w:b w:val="false"/>
          <w:bCs/>
          <w:i w:val="false"/>
          <w:sz w:val="24"/>
          <w:lang w:val="de-DE"/>
        </w:rPr>
        <w:t>VI. Sonstige Regelungen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z w:val="24"/>
          <w:lang w:val="de-DE"/>
        </w:rPr>
      </w:pPr>
      <w:r>
        <w:rPr>
          <w:b/>
          <w:bCs/>
          <w:i/>
          <w:sz w:val="24"/>
          <w:lang w:val="de-DE"/>
        </w:rPr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1)</w:t>
        <w:tab/>
        <w:t>Unvereinbarkeit besteht, wenn zwischen Vorstandsmitgliedern und Ausschussmitgliedern nahe Verwandtschaft nachzuweisen ist.</w:t>
      </w:r>
    </w:p>
    <w:p>
      <w:pPr>
        <w:pStyle w:val="Normal"/>
        <w:spacing w:lineRule="atLeast" w:line="32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2)</w:t>
        <w:tab/>
        <w:t>Ein Mitglied darf gleichzeitig nur eine Funktion haben.</w:t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Debrecen, 2002. August 28.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320"/>
        <w:ind w:left="568" w:firstLine="284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20"/>
          <w:tab w:val="center" w:pos="6804" w:leader="none"/>
        </w:tabs>
        <w:spacing w:lineRule="atLeast" w:line="320"/>
        <w:ind w:left="568" w:firstLine="284"/>
        <w:jc w:val="both"/>
        <w:rPr>
          <w:bCs/>
          <w:lang w:val="de-DE"/>
        </w:rPr>
      </w:pPr>
      <w:r>
        <w:rPr>
          <w:bCs/>
          <w:lang w:val="de-DE"/>
        </w:rPr>
      </w:r>
      <w:r>
        <w:br w:type="page"/>
      </w:r>
    </w:p>
    <w:p>
      <w:pPr>
        <w:pStyle w:val="Normal"/>
        <w:tabs>
          <w:tab w:val="clear" w:pos="720"/>
          <w:tab w:val="center" w:pos="6804" w:leader="none"/>
        </w:tabs>
        <w:spacing w:lineRule="atLeast" w:line="320"/>
        <w:ind w:left="568" w:firstLine="284"/>
        <w:jc w:val="both"/>
        <w:rPr>
          <w:bCs/>
          <w:lang w:val="de-DE"/>
        </w:rPr>
      </w:pPr>
      <w:r>
        <w:rPr>
          <w:bCs/>
          <w:lang w:val="de-DE"/>
        </w:rPr>
        <w:t>Ergänzende Informationen: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320"/>
        <w:ind w:left="568" w:firstLine="284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6804" w:leader="none"/>
        </w:tabs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Am 12.02.2004. wurde in der Generalversammlung ein ad hoc Preis-Ausschuss gewählt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6804" w:leader="none"/>
        </w:tabs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Der gültige Vorstand hat ein Mandat bis Januar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6804" w:leader="none"/>
        </w:tabs>
        <w:spacing w:lineRule="atLeast" w:line="320"/>
        <w:jc w:val="both"/>
        <w:rPr>
          <w:bCs/>
          <w:lang w:val="de-DE"/>
        </w:rPr>
      </w:pPr>
      <w:r>
        <w:rPr>
          <w:bCs/>
          <w:lang w:val="de-DE"/>
        </w:rPr>
        <w:t>Internationaler Referenz: MAGISZ hat in 2003 die EFITA-Tagung organisiert. EFITA ist ein Schirmorganisation in Europa für Agrarinformatik.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320"/>
        <w:ind w:left="1212" w:hanging="0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 w:val="24"/>
      </w:rPr>
    </w:pPr>
    <w:r>
      <w:rPr>
        <w:sz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tLeast" w:line="360"/>
      <w:jc w:val="both"/>
      <w:textAlignment w:val="baseline"/>
      <w:outlineLvl w:val="1"/>
    </w:pPr>
    <w:rPr>
      <w:b/>
      <w:i/>
      <w:sz w:val="32"/>
      <w:szCs w:val="20"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20"/>
      <w:jc w:val="center"/>
      <w:textAlignment w:val="baseline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6"/>
      <w:szCs w:val="20"/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/>
      <w:jc w:val="both"/>
      <w:textAlignment w:val="baseline"/>
    </w:pPr>
    <w:rPr>
      <w:rFonts w:ascii="Arial" w:hAnsi="Arial" w:cs="Arial"/>
      <w:sz w:val="22"/>
      <w:szCs w:val="20"/>
      <w:lang w:val="hu-HU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i/>
      <w:color w:val="000000"/>
      <w:szCs w:val="20"/>
      <w:lang w:val="hu-HU"/>
    </w:rPr>
  </w:style>
  <w:style w:type="paragraph" w:styleId="Szvegtrzs2">
    <w:name w:val="Szövegtörzs 2"/>
    <w:basedOn w:val="Normal"/>
    <w:qFormat/>
    <w:pPr>
      <w:spacing w:lineRule="atLeast" w:line="320"/>
      <w:jc w:val="both"/>
    </w:pPr>
    <w:rPr>
      <w:bCs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20:00Z</dcterms:created>
  <dc:creator> </dc:creator>
  <dc:description/>
  <dc:language>en-US</dc:language>
  <cp:lastModifiedBy> </cp:lastModifiedBy>
  <dcterms:modified xsi:type="dcterms:W3CDTF">2004-02-20T13:01:00Z</dcterms:modified>
  <cp:revision>22</cp:revision>
  <dc:subject/>
  <dc:title>Auszug aus der Verfassung </dc:title>
</cp:coreProperties>
</file>