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CKNET</w:t>
      </w:r>
    </w:p>
    <w:p>
      <w:pPr>
        <w:pStyle w:val="Normal"/>
        <w:jc w:val="center"/>
        <w:rPr/>
      </w:pPr>
      <w:r>
        <w:rPr>
          <w:sz w:val="22"/>
          <w:szCs w:val="22"/>
        </w:rPr>
        <w:t>- avagy mesterséges intelligenciák az Interneten és a fels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 xml:space="preserve"> oktatásban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Pitlik László, GATE,  Gödöll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asági Informatika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l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zmények</w:t>
      </w:r>
    </w:p>
    <w:p>
      <w:pPr>
        <w:pStyle w:val="Normal"/>
        <w:jc w:val="both"/>
        <w:rPr/>
      </w:pPr>
      <w:r>
        <w:rPr>
          <w:sz w:val="22"/>
          <w:szCs w:val="22"/>
        </w:rPr>
        <w:t>A GATE Gazdasági Informatika Tanszékén (http://interm.gau.hu) mintegy 10 év óta folynak a mesterséges intelligenciák alkalmazási lehet</w:t>
      </w:r>
      <w:r>
        <w:rPr>
          <w:rFonts w:eastAsia="Times New Roman CE" w:cs="Times New Roman CE" w:ascii="Times New Roman CE" w:hAnsi="Times New Roman CE"/>
          <w:sz w:val="22"/>
          <w:szCs w:val="22"/>
        </w:rPr>
        <w:t>őségeit feltárni szándékozó kutatások. A tanszék 1997 óta áll kutatási kapcsolatban az EcoControl Kft-vel (http://www.ecocontrol.hu). Az együttműködés célja egy olyan tő</w:t>
      </w:r>
      <w:r>
        <w:rPr>
          <w:sz w:val="22"/>
          <w:szCs w:val="22"/>
        </w:rPr>
        <w:t>zsdei döntéseket megalapozó szoftvermodul (STOCKNET: http://www.ecocontrol.hu/termekismerteto.htm) létrehozása volt, mely egyrészt képes a szerver oldalon, vagyis t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zsdei adatszolgáltatók (http://www.fornax.hu) által rendelkezésre bocsátott részvények, ill. gazdasági mutatószámok id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sorait a kliens oldalon szelektálni, másrészt lehet</w:t>
      </w:r>
      <w:r>
        <w:rPr>
          <w:rFonts w:eastAsia="Times New Roman CE" w:cs="Times New Roman CE" w:ascii="Times New Roman CE" w:hAnsi="Times New Roman CE"/>
          <w:sz w:val="22"/>
          <w:szCs w:val="22"/>
        </w:rPr>
        <w:t>ővé teszi, hogy ismét csak a szerver oldalon fejlesztett - esetalapú következtetést (CBR) felhasználó és optimalizáló jellegű, context free - algoritmust a felhasználó kliens oldalon saját igényei szerint felparaméterezhesse (pl. felhasználandó idő</w:t>
      </w:r>
      <w:r>
        <w:rPr>
          <w:sz w:val="22"/>
          <w:szCs w:val="22"/>
        </w:rPr>
        <w:t>sor hossza, el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rejelzend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 xml:space="preserve"> id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táv és objektumok, hasonlósági kritérium, kilépési feltétel). Miután a szerver Interneten keresztül megkapta a kliens oldaltól a beállításokat, lefuttatja az adatleválogatás, ill. az adatelemzés kijelölt lépéseit, majd a kapott eredményt, esetünkben a várható árfolyam-ingadozások görbéit (táblázatait) visszaküldi a kliens oldali szoftvernek, mely ennek komfortos tovább felhasználását is lehet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vé teszi. Az esetalapú következtetés, mint eljárás a múltban el</w:t>
      </w:r>
      <w:r>
        <w:rPr>
          <w:rFonts w:eastAsia="Times New Roman CE" w:cs="Times New Roman CE" w:ascii="Times New Roman CE" w:hAnsi="Times New Roman CE"/>
          <w:sz w:val="22"/>
          <w:szCs w:val="22"/>
        </w:rPr>
        <w:t>őfordult esetek jelenlegihez való hasonlításán keresztül egyszerű és gyors algor</w:t>
      </w:r>
      <w:r>
        <w:rPr>
          <w:sz w:val="22"/>
          <w:szCs w:val="22"/>
        </w:rPr>
        <w:t>it</w:t>
      </w:r>
      <w:r>
        <w:rPr>
          <w:rFonts w:eastAsia="Times New Roman CE" w:cs="Times New Roman CE" w:ascii="Times New Roman CE" w:hAnsi="Times New Roman CE"/>
          <w:sz w:val="22"/>
          <w:szCs w:val="22"/>
        </w:rPr>
        <w:t>mus formájában biztosítja a valósághű (valaha már</w:t>
      </w:r>
      <w:r>
        <w:rPr>
          <w:sz w:val="22"/>
          <w:szCs w:val="22"/>
        </w:rPr>
        <w:t xml:space="preserve"> el</w:t>
      </w:r>
      <w:r>
        <w:rPr>
          <w:rFonts w:eastAsia="Times New Roman CE" w:cs="Times New Roman CE" w:ascii="Times New Roman CE" w:hAnsi="Times New Roman CE"/>
          <w:sz w:val="22"/>
          <w:szCs w:val="22"/>
        </w:rPr>
        <w:t>őfodult) alapmintázatok hozzáigazítását az utolsó ismert adathoz. Egy referencia értékű elemzés szerint elérhető</w:t>
      </w:r>
      <w:r>
        <w:rPr>
          <w:sz w:val="22"/>
          <w:szCs w:val="22"/>
        </w:rPr>
        <w:t>, hogy a jöv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re prognosztizált trendek és a ténylegesen bekövetkez</w:t>
      </w:r>
      <w:r>
        <w:rPr>
          <w:rFonts w:eastAsia="Times New Roman CE" w:cs="Times New Roman CE" w:ascii="Times New Roman CE" w:hAnsi="Times New Roman CE"/>
          <w:sz w:val="22"/>
          <w:szCs w:val="22"/>
        </w:rPr>
        <w:t>ő trendek 70-80%-ban fedik egymást, ami más megközelítésben azt jelenti, hogy egy 10 elemű portfólióból 7-8 papír valóban helyesen került beválasztásra a vizsgált idő</w:t>
      </w:r>
      <w:r>
        <w:rPr>
          <w:sz w:val="22"/>
          <w:szCs w:val="22"/>
        </w:rPr>
        <w:t>távot tekintve (vö. Pitlik 1998: Hasonlósági függvények elemzési célokra, in VI. ATN Gyöngyös, 247-253.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sterséges intelligenciák az Interneten és a fels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oktatásban</w:t>
      </w:r>
    </w:p>
    <w:p>
      <w:pPr>
        <w:pStyle w:val="Normal"/>
        <w:jc w:val="both"/>
        <w:rPr/>
      </w:pPr>
      <w:r>
        <w:rPr>
          <w:sz w:val="22"/>
          <w:szCs w:val="22"/>
        </w:rPr>
        <w:t>Az el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z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 xml:space="preserve"> példa talán túlságosan sok szakmai köt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dést tartalmazott, amiért is érdemes külön megvizsgálni az on-line tudástranszfer fels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 xml:space="preserve"> oktatási lehet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ségeit. Kiindulásképpen érdemes feltételezni, hogy a fels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oktatásban valóban sok, didaktikailag és a gyakorlati életben is fontos ismeretelem áll rendelkezésre. Ezek eddig jórészt el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adások és papír-alapú jegyzetek formájában jutottak el a felhasználókhoz. Az így közkinccsé tett tudás alkalmazásakor a felhasználónak magának kell felismernie a többé-kevésbé strukturálatlan vagy csak szekvenciálisan rendezett, s így nehezen lekereshet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 xml:space="preserve"> ismerethalmazból azokat az elemeket, melyekre éppen szüksége van. Ezzel szemben az Internetes kommunikációnak számos, az el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z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ekb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l szervesen következ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 xml:space="preserve"> el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nye van (vö. Pitlik 1999: http://interm.gau.hu/miau/06/networkshop*.rtf)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z on-line tudástranszfer egyik fontos tulajdonsága, hogy jól strukturált, hasonlóan az eddig általában lokális szoftverek formájában ismert tudáshoz. Ez azt jelenti, hogy világosan és egyértelműen megfogalmazható kérdésekre (Hogyan alakul a BUX a követke</w:t>
      </w:r>
      <w:r>
        <w:rPr>
          <w:sz w:val="22"/>
          <w:szCs w:val="22"/>
        </w:rPr>
        <w:t>z</w:t>
      </w:r>
      <w:r>
        <w:rPr>
          <w:rFonts w:eastAsia="Times New Roman CE" w:cs="Times New Roman CE" w:ascii="Times New Roman CE" w:hAnsi="Times New Roman CE"/>
          <w:sz w:val="22"/>
          <w:szCs w:val="22"/>
        </w:rPr>
        <w:t>ő 10 napon?) ad ismét csak világos és egyértelmű választ (várható görbe számszerű háttértáblázattal) a tudomány adott állásának megfelelő</w:t>
      </w:r>
      <w:r>
        <w:rPr>
          <w:sz w:val="22"/>
          <w:szCs w:val="22"/>
        </w:rPr>
        <w:t>en (a felhasználó által megadott tényez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k elemzése alapján). A felhasználó az így kapott választ felülbírálhatja a számítógép számára hozzá nem férhet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 xml:space="preserve"> adatok (pl. személyes benyomások) , ill. a számítógép által le nem kérdezett, azaz figyelembe nem vett adatok alapján. Nem elhanyagolható az sem, hogy a számítógépes adatfeldolgozás helyesen megalkotott algoritmusai képesek olyan orientáló, kiegészít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 xml:space="preserve"> eredményeket is produkálni, mint pl. a talált összefüggés ismert adatokon számítható beválási jellemz</w:t>
      </w:r>
      <w:r>
        <w:rPr>
          <w:rFonts w:eastAsia="Times New Roman CE" w:cs="Times New Roman CE" w:ascii="Times New Roman CE" w:hAnsi="Times New Roman CE"/>
          <w:sz w:val="22"/>
          <w:szCs w:val="22"/>
        </w:rPr>
        <w:t>ői (valószínűség), vagy pl. a vizsgál</w:t>
      </w:r>
      <w:r>
        <w:rPr>
          <w:sz w:val="22"/>
          <w:szCs w:val="22"/>
        </w:rPr>
        <w:t>thoz hasonló esetek leválogatása és megmutatása. Az, hogy az Internetes kommunikáció révén úgy a támogatott kérdések, mint a rendelkezésre álló adatok gyorsan lekereshet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k, még fontosabbá teszi azt a kijelentést, hogy csak az a tudás lehet közkincs, amely algoritmizálható. Az így preparált tudásmodulok egyrészt a szaktanácsadás (on-line szakért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i rendszerek), másrészt - gondoljunk csak a szimulációs játékokra - a távoktatás terén jelenthetnek új távlatokat. Ez alátámasztja egy jelenleg még folyamatban lév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 xml:space="preserve"> kérd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 xml:space="preserve">íves felmérés is (http://interm.gau.hu/kerdoiv.html), mely szerint a szaktanácsadásban érintettek egy része már ma is örülne, ha a “szervergép kérdezne, </w:t>
      </w:r>
      <w:r>
        <w:rPr>
          <w:rFonts w:eastAsia="Times New Roman CE" w:cs="Times New Roman CE" w:ascii="Times New Roman CE" w:hAnsi="Times New Roman CE"/>
          <w:sz w:val="22"/>
          <w:szCs w:val="22"/>
        </w:rPr>
        <w:t>ő</w:t>
      </w:r>
      <w:r>
        <w:rPr>
          <w:sz w:val="22"/>
          <w:szCs w:val="22"/>
        </w:rPr>
        <w:t>k válaszolnának, majd megkapnák az elemzés eredményét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cko">
    <w:name w:val="lack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8:56:00Z</dcterms:created>
  <dc:creator>PMPA</dc:creator>
  <dc:description/>
  <dc:language>en-US</dc:language>
  <cp:lastModifiedBy>PMPA</cp:lastModifiedBy>
  <dcterms:modified xsi:type="dcterms:W3CDTF">1999-10-08T16:48:00Z</dcterms:modified>
  <cp:revision>2</cp:revision>
  <dc:subject/>
  <dc:title>STOCKNET</dc:title>
</cp:coreProperties>
</file>