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Die Grenzwerte des K-gehaltes des Bodens</w:t>
      </w:r>
    </w:p>
    <w:p>
      <w:pPr>
        <w:pStyle w:val="Normal"/>
        <w:spacing w:lineRule="atLeast" w:line="36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Zur Beurteilung der K-Versorgung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3.</w:t>
      </w:r>
    </w:p>
    <w:tbl>
      <w:tblPr>
        <w:tblW w:w="14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8"/>
        <w:gridCol w:w="1880"/>
        <w:gridCol w:w="2373"/>
        <w:gridCol w:w="2336"/>
        <w:gridCol w:w="2222"/>
        <w:gridCol w:w="1729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Ackerfeldtyp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Bodendichte</w:t>
            </w:r>
          </w:p>
        </w:tc>
        <w:tc>
          <w:tcPr>
            <w:tcW w:w="10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K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O (ppm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 schwac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chwach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Mittel mässi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Gu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gut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42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2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01-2,4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51-1,9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41-3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91-2,5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01-4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51-3,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,01-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51-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38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51-1,9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21-1,5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91-2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51-2,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51-3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01-3,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51-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01-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2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6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01-2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61-2,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51-3,3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01-2,8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31-4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81-4,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,51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,01-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0-38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0,7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0,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0,71-1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0,41-0,7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01-1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0,71-1,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51-2,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21-2,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51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01-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5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8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81-2,3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41-1,8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31-3,1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81-2,6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11-4,0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61-3,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,01-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51-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42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,3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0,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31-1,7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0,81-1,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71-2,4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21-1,9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41-3,30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,91-2,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,31-</w:t>
            </w:r>
          </w:p>
          <w:p>
            <w:pPr>
              <w:pStyle w:val="Normal"/>
              <w:spacing w:lineRule="atLeast" w:line="360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,81-</w:t>
            </w:r>
          </w:p>
        </w:tc>
      </w:tr>
    </w:tbl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. Tschernozjom Mittelschwer; II. Erdeböden Mittelschwer; III. Lehm-und Alluvialböden; IV. Leichte und Sandböden;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V. Salz Acherfeldstyp; VI. Flache Ackerkrume, erodirt, heterogen und sehr abschüssig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Die Grenzwerte des P-gehaltes des Bodens</w:t>
      </w:r>
    </w:p>
    <w:p>
      <w:pPr>
        <w:pStyle w:val="Normal"/>
        <w:spacing w:lineRule="atLeast" w:line="36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Zur Beurteilung der P-Versorgung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2.</w:t>
      </w:r>
    </w:p>
    <w:tbl>
      <w:tblPr>
        <w:tblW w:w="14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8"/>
        <w:gridCol w:w="1880"/>
        <w:gridCol w:w="2373"/>
        <w:gridCol w:w="2336"/>
        <w:gridCol w:w="2222"/>
        <w:gridCol w:w="1729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Ackerfeldtyps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0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P</w:t>
            </w:r>
            <w:r>
              <w:rPr>
                <w:rFonts w:eastAsia="H-Times New Roman" w:cs="H-Times New Roman" w:ascii="H-Times New Roman" w:hAnsi="H-Times New Roman"/>
                <w:b/>
                <w:bCs/>
                <w:position w:val="-6"/>
                <w:sz w:val="26"/>
                <w:szCs w:val="26"/>
              </w:rPr>
              <w:t>2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O</w:t>
            </w:r>
            <w:r>
              <w:rPr>
                <w:rFonts w:eastAsia="H-Times New Roman" w:cs="H-Times New Roman" w:ascii="H-Times New Roman" w:hAnsi="H-Times New Roman"/>
                <w:b/>
                <w:bCs/>
                <w:position w:val="-6"/>
                <w:sz w:val="26"/>
                <w:szCs w:val="26"/>
              </w:rPr>
              <w:t>5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 xml:space="preserve"> (ppm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(CaCO</w:t>
            </w:r>
            <w:r>
              <w:rPr>
                <w:rFonts w:eastAsia="H-Times New Roman" w:cs="H-Times New Roman" w:ascii="H-Times New Roman" w:hAnsi="H-Times New Roman"/>
                <w:b/>
                <w:bCs/>
                <w:position w:val="-6"/>
                <w:sz w:val="26"/>
                <w:szCs w:val="26"/>
              </w:rPr>
              <w:t>3</w:t>
            </w: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%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schwac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chwach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Mittelmässi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Gu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gut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1-9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1-8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91-1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51-2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31-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51-4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40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4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1-7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1-6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71-1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2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4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61-36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4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1-7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1-6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71-11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11-1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81-3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51-35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1-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1-6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3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31-2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51-4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40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4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1-7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1-6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71-1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1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81-3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41-34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1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1-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1-6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3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31-2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4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51-350</w:t>
            </w:r>
          </w:p>
        </w:tc>
      </w:tr>
    </w:tbl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. Tschernozjom Mittelschwer; II. Erdeböden Mittelschwer; III. Lehm-und Alluvialböden; IV. Leichte und Sandböden;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V. Salz Acherfeldstyp; VI. Flache Ackerkrume, erodirt, heterogen und sehr abschüssig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>Die Grenzwerte des Humusgehaltes des Bodens zur Beurteilung der N-Versorgung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1.</w:t>
      </w:r>
    </w:p>
    <w:tbl>
      <w:tblPr>
        <w:tblW w:w="14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8"/>
        <w:gridCol w:w="1880"/>
        <w:gridCol w:w="2373"/>
        <w:gridCol w:w="2336"/>
        <w:gridCol w:w="2222"/>
        <w:gridCol w:w="1729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Ackerfeld-type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Bodendichte</w:t>
            </w:r>
          </w:p>
        </w:tc>
        <w:tc>
          <w:tcPr>
            <w:tcW w:w="10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Humus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schwac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chwach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Mittelmässig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Gu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b/>
                <w:bCs/>
                <w:sz w:val="26"/>
                <w:szCs w:val="26"/>
              </w:rPr>
              <w:t>Sehrgut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42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6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61-24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31-2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41-3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51-5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01-50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38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9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6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91-14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61-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41-21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01-16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11-3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61-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01-5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51-45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I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51-2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2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51-3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3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81-5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31-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01-7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51-65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I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0-38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9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91-1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1-8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16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61-2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1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21-4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81-38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2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01-28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51-2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81-4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31-3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01-5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31-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551-75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451-650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VI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gt;42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&lt;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1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-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16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81-12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61-22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21-18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21-3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181-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301-500</w:t>
            </w:r>
          </w:p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6"/>
                <w:szCs w:val="26"/>
              </w:rPr>
            </w:pPr>
            <w:r>
              <w:rPr>
                <w:rFonts w:eastAsia="H-Times New Roman" w:cs="H-Times New Roman" w:ascii="H-Times New Roman" w:hAnsi="H-Times New Roman"/>
                <w:sz w:val="26"/>
                <w:szCs w:val="26"/>
              </w:rPr>
              <w:t>251-450</w:t>
            </w:r>
          </w:p>
        </w:tc>
      </w:tr>
    </w:tbl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I. Tschernozjom Mittelschwer; II. Erdeböden Mittelschwer; III. Lehm-und Alluvialböden; IV. Leichte und Sandböden;</w:t>
      </w:r>
    </w:p>
    <w:p>
      <w:pPr>
        <w:pStyle w:val="Normal"/>
        <w:spacing w:lineRule="atLeast" w:line="360"/>
        <w:jc w:val="both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V. Salz Acherfeldstyp; VI. Flache Ackerkrume, erodirt, heterogen und sehr abschüssig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sectPr>
      <w:type w:val="nextPage"/>
      <w:pgSz w:orient="landscape" w:w="16838" w:h="11906"/>
      <w:pgMar w:left="1441" w:right="1441" w:gutter="0" w:header="0" w:top="1798" w:footer="0" w:bottom="17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11:00Z</dcterms:created>
  <dc:creator>M�t� Bal�zs</dc:creator>
  <dc:description/>
  <dc:language>en-US</dc:language>
  <cp:lastModifiedBy>P�sztor M�rta</cp:lastModifiedBy>
  <cp:lastPrinted>1999-03-23T10:26:00Z</cp:lastPrinted>
  <dcterms:modified xsi:type="dcterms:W3CDTF">1999-08-19T12:50:00Z</dcterms:modified>
  <cp:revision>6</cp:revision>
  <dc:subject/>
  <dc:title>9.1.t�bl�zat</dc:title>
</cp:coreProperties>
</file>