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6882"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95.05pt" filled="f" o:ole="">
            <v:imagedata r:id="rId3" o:title=""/>
          </v:shape>
          <o:OLEObject Type="Embed" ProgID="" ShapeID="ole_rId2" DrawAspect="Content" ObjectID="_1795216412" r:id="rId2"/>
        </w:object>
      </w:r>
    </w:p>
    <w:p>
      <w:pPr>
        <w:pStyle w:val="Normal"/>
        <w:jc w:val="center"/>
        <w:rPr>
          <w:b/>
          <w:b/>
          <w:sz w:val="32"/>
        </w:rPr>
      </w:pPr>
      <w:r>
        <w:rPr>
          <w:b/>
          <w:sz w:val="32"/>
        </w:rPr>
        <w:t>Gazdasági és Társadalomtudományi Kar</w:t>
      </w:r>
    </w:p>
    <w:p>
      <w:pPr>
        <w:pStyle w:val="Normal"/>
        <w:jc w:val="center"/>
        <w:rPr>
          <w:b/>
          <w:b/>
          <w:sz w:val="32"/>
        </w:rPr>
      </w:pPr>
      <w:r>
        <w:rPr>
          <w:b/>
          <w:sz w:val="32"/>
        </w:rPr>
        <w:t>Agrárszociológia Tanszék</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t>Kárpátok Eurorégió:</w:t>
      </w:r>
    </w:p>
    <w:p>
      <w:pPr>
        <w:pStyle w:val="Normal"/>
        <w:jc w:val="center"/>
        <w:rPr>
          <w:b/>
          <w:b/>
          <w:sz w:val="44"/>
        </w:rPr>
      </w:pPr>
      <w:r>
        <w:rPr>
          <w:b/>
          <w:sz w:val="44"/>
        </w:rPr>
        <w:t>A nemzetközi együttműködés új formája.</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Konzulens: Dr. Kovács Dezső</w:t>
      </w:r>
    </w:p>
    <w:p>
      <w:pPr>
        <w:pStyle w:val="Normal"/>
        <w:rPr>
          <w:b/>
          <w:b/>
          <w:i/>
          <w:i/>
          <w:sz w:val="32"/>
        </w:rPr>
      </w:pPr>
      <w:r>
        <w:rPr>
          <w:b/>
          <w:i/>
          <w:sz w:val="32"/>
        </w:rPr>
      </w:r>
    </w:p>
    <w:p>
      <w:pPr>
        <w:pStyle w:val="Normal"/>
        <w:rPr>
          <w:b/>
          <w:b/>
          <w:i/>
          <w:i/>
          <w:sz w:val="32"/>
        </w:rPr>
      </w:pPr>
      <w:r>
        <w:rPr>
          <w:b/>
          <w:i/>
          <w:sz w:val="32"/>
        </w:rPr>
      </w:r>
    </w:p>
    <w:p>
      <w:pPr>
        <w:pStyle w:val="Normal"/>
        <w:jc w:val="right"/>
        <w:rPr>
          <w:b/>
          <w:b/>
          <w:sz w:val="28"/>
        </w:rPr>
      </w:pPr>
      <w:r>
        <w:rPr>
          <w:b/>
          <w:sz w:val="28"/>
        </w:rPr>
        <w:t xml:space="preserve">Készítette: Kaszuba Piotr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jc w:val="center"/>
        <w:rPr>
          <w:sz w:val="32"/>
        </w:rPr>
      </w:pPr>
      <w:r>
        <w:rPr>
          <w:sz w:val="32"/>
        </w:rPr>
        <w:t>Gödöllő 1999</w:t>
      </w:r>
      <w:r>
        <w:br w:type="page"/>
      </w:r>
    </w:p>
    <w:p>
      <w:pPr>
        <w:pStyle w:val="Heading"/>
        <w:rPr/>
      </w:pPr>
      <w:r>
        <w:rPr/>
        <w:t>Tartalomjegyzék</w:t>
      </w:r>
    </w:p>
    <w:sdt>
      <w:sdtPr>
        <w:docPartObj>
          <w:docPartGallery w:val="Table of Contents"/>
          <w:docPartUnique w:val="true"/>
        </w:docPartObj>
      </w:sdtPr>
      <w:sdtContent>
        <w:p>
          <w:pPr>
            <w:pStyle w:val="Contents1"/>
            <w:tabs>
              <w:tab w:val="clear" w:pos="709"/>
              <w:tab w:val="left" w:pos="520" w:leader="none"/>
              <w:tab w:val="right" w:pos="9203" w:leader="dot"/>
            </w:tabs>
            <w:rPr>
              <w:lang w:val="en-US"/>
            </w:rPr>
          </w:pPr>
          <w:r>
            <w:fldChar w:fldCharType="begin"/>
          </w:r>
          <w:r>
            <w:rPr>
              <w:lang w:val="en-US"/>
            </w:rPr>
            <w:instrText xml:space="preserve"> TOC \o "1-3" </w:instrText>
          </w:r>
          <w:r>
            <w:rPr>
              <w:lang w:val="en-US"/>
            </w:rPr>
            <w:fldChar w:fldCharType="separate"/>
          </w:r>
          <w:r>
            <w:rPr>
              <w:lang w:val="en-US"/>
            </w:rPr>
            <w:t>1</w:t>
            <w:tab/>
            <w:t>Bevezetés</w:t>
            <w:tab/>
          </w:r>
          <w:hyperlink w:anchor="__RefHeading___Toc419079043">
            <w:r>
              <w:rPr>
                <w:rStyle w:val="IndexLink"/>
                <w:lang w:val="en-US"/>
              </w:rPr>
              <w:t>4</w:t>
            </w:r>
          </w:hyperlink>
        </w:p>
        <w:p>
          <w:pPr>
            <w:pStyle w:val="Contents2"/>
            <w:tabs>
              <w:tab w:val="clear" w:pos="709"/>
              <w:tab w:val="left" w:pos="780" w:leader="none"/>
              <w:tab w:val="right" w:pos="9203" w:leader="dot"/>
            </w:tabs>
            <w:rPr>
              <w:lang w:val="en-US"/>
            </w:rPr>
          </w:pPr>
          <w:r>
            <w:rPr>
              <w:lang w:val="en-US"/>
            </w:rPr>
            <w:t>1.1</w:t>
            <w:tab/>
            <w:t>A dolgozat célja</w:t>
            <w:tab/>
          </w:r>
          <w:hyperlink w:anchor="__RefHeading___Toc419079044">
            <w:r>
              <w:rPr>
                <w:rStyle w:val="IndexLink"/>
                <w:lang w:val="en-US"/>
              </w:rPr>
              <w:t>6</w:t>
            </w:r>
          </w:hyperlink>
        </w:p>
        <w:p>
          <w:pPr>
            <w:pStyle w:val="Contents1"/>
            <w:tabs>
              <w:tab w:val="clear" w:pos="709"/>
              <w:tab w:val="left" w:pos="520" w:leader="none"/>
              <w:tab w:val="right" w:pos="9203" w:leader="dot"/>
            </w:tabs>
            <w:rPr>
              <w:lang w:val="en-US"/>
            </w:rPr>
          </w:pPr>
          <w:r>
            <w:rPr>
              <w:lang w:val="en-US"/>
            </w:rPr>
            <w:t>2</w:t>
            <w:tab/>
            <w:t>Természeti adottságok a Kárpát medencében.</w:t>
            <w:tab/>
          </w:r>
          <w:hyperlink w:anchor="__RefHeading___Toc419079045">
            <w:r>
              <w:rPr>
                <w:rStyle w:val="IndexLink"/>
                <w:lang w:val="en-US"/>
              </w:rPr>
              <w:t>8</w:t>
            </w:r>
          </w:hyperlink>
        </w:p>
        <w:p>
          <w:pPr>
            <w:pStyle w:val="Contents2"/>
            <w:tabs>
              <w:tab w:val="clear" w:pos="709"/>
              <w:tab w:val="left" w:pos="780" w:leader="none"/>
              <w:tab w:val="right" w:pos="9203" w:leader="dot"/>
            </w:tabs>
            <w:rPr>
              <w:lang w:val="en-US"/>
            </w:rPr>
          </w:pPr>
          <w:r>
            <w:rPr>
              <w:lang w:val="en-US"/>
            </w:rPr>
            <w:t>2.1</w:t>
            <w:tab/>
            <w:t>Geológiai adottságok</w:t>
            <w:tab/>
          </w:r>
          <w:hyperlink w:anchor="__RefHeading___Toc419079046">
            <w:r>
              <w:rPr>
                <w:rStyle w:val="IndexLink"/>
                <w:lang w:val="en-US"/>
              </w:rPr>
              <w:t>8</w:t>
            </w:r>
          </w:hyperlink>
        </w:p>
        <w:p>
          <w:pPr>
            <w:pStyle w:val="Contents2"/>
            <w:tabs>
              <w:tab w:val="clear" w:pos="709"/>
              <w:tab w:val="left" w:pos="780" w:leader="none"/>
              <w:tab w:val="right" w:pos="9203" w:leader="dot"/>
            </w:tabs>
            <w:rPr>
              <w:lang w:val="en-US"/>
            </w:rPr>
          </w:pPr>
          <w:r>
            <w:rPr>
              <w:lang w:val="en-US"/>
            </w:rPr>
            <w:t>2.2</w:t>
            <w:tab/>
            <w:t>Éghajlat</w:t>
            <w:tab/>
          </w:r>
          <w:hyperlink w:anchor="__RefHeading___Toc419079047">
            <w:r>
              <w:rPr>
                <w:rStyle w:val="IndexLink"/>
                <w:lang w:val="en-US"/>
              </w:rPr>
              <w:t>8</w:t>
            </w:r>
          </w:hyperlink>
        </w:p>
        <w:p>
          <w:pPr>
            <w:pStyle w:val="Contents2"/>
            <w:tabs>
              <w:tab w:val="clear" w:pos="709"/>
              <w:tab w:val="left" w:pos="780" w:leader="none"/>
              <w:tab w:val="right" w:pos="9203" w:leader="dot"/>
            </w:tabs>
            <w:rPr>
              <w:lang w:val="en-US"/>
            </w:rPr>
          </w:pPr>
          <w:r>
            <w:rPr>
              <w:lang w:val="en-US"/>
            </w:rPr>
            <w:t>2.3</w:t>
            <w:tab/>
            <w:t>Lakosság</w:t>
            <w:tab/>
          </w:r>
          <w:hyperlink w:anchor="__RefHeading___Toc419079048">
            <w:r>
              <w:rPr>
                <w:rStyle w:val="IndexLink"/>
                <w:lang w:val="en-US"/>
              </w:rPr>
              <w:t>9</w:t>
            </w:r>
          </w:hyperlink>
        </w:p>
        <w:p>
          <w:pPr>
            <w:pStyle w:val="Contents2"/>
            <w:tabs>
              <w:tab w:val="clear" w:pos="709"/>
              <w:tab w:val="left" w:pos="780" w:leader="none"/>
              <w:tab w:val="right" w:pos="9203" w:leader="dot"/>
            </w:tabs>
            <w:rPr>
              <w:lang w:val="en-US"/>
            </w:rPr>
          </w:pPr>
          <w:r>
            <w:rPr>
              <w:lang w:val="en-US"/>
            </w:rPr>
            <w:t>2.4</w:t>
            <w:tab/>
            <w:t>A gazdaság szerkezete</w:t>
            <w:tab/>
          </w:r>
          <w:hyperlink w:anchor="__RefHeading___Toc419079049">
            <w:r>
              <w:rPr>
                <w:rStyle w:val="IndexLink"/>
                <w:lang w:val="en-US"/>
              </w:rPr>
              <w:t>15</w:t>
            </w:r>
          </w:hyperlink>
        </w:p>
        <w:p>
          <w:pPr>
            <w:pStyle w:val="Contents2"/>
            <w:tabs>
              <w:tab w:val="clear" w:pos="709"/>
              <w:tab w:val="left" w:pos="780" w:leader="none"/>
              <w:tab w:val="right" w:pos="9203" w:leader="dot"/>
            </w:tabs>
            <w:rPr>
              <w:lang w:val="en-US"/>
            </w:rPr>
          </w:pPr>
          <w:r>
            <w:rPr>
              <w:lang w:val="en-US"/>
            </w:rPr>
            <w:t>2.5</w:t>
            <w:tab/>
            <w:t>Pénzügyi környezet</w:t>
            <w:tab/>
          </w:r>
          <w:hyperlink w:anchor="__RefHeading___Toc419079050">
            <w:r>
              <w:rPr>
                <w:rStyle w:val="IndexLink"/>
                <w:lang w:val="en-US"/>
              </w:rPr>
              <w:t>16</w:t>
            </w:r>
          </w:hyperlink>
        </w:p>
        <w:p>
          <w:pPr>
            <w:pStyle w:val="Contents2"/>
            <w:tabs>
              <w:tab w:val="clear" w:pos="709"/>
              <w:tab w:val="left" w:pos="780" w:leader="none"/>
              <w:tab w:val="right" w:pos="9203" w:leader="dot"/>
            </w:tabs>
            <w:rPr>
              <w:lang w:val="en-US"/>
            </w:rPr>
          </w:pPr>
          <w:r>
            <w:rPr>
              <w:lang w:val="en-US"/>
            </w:rPr>
            <w:t>2.6</w:t>
            <w:tab/>
            <w:t>Innovációs centrumok</w:t>
            <w:tab/>
          </w:r>
          <w:hyperlink w:anchor="__RefHeading___Toc419079051">
            <w:r>
              <w:rPr>
                <w:rStyle w:val="IndexLink"/>
                <w:lang w:val="en-US"/>
              </w:rPr>
              <w:t>17</w:t>
            </w:r>
          </w:hyperlink>
        </w:p>
        <w:p>
          <w:pPr>
            <w:pStyle w:val="Contents2"/>
            <w:tabs>
              <w:tab w:val="clear" w:pos="709"/>
              <w:tab w:val="left" w:pos="780" w:leader="none"/>
              <w:tab w:val="right" w:pos="9203" w:leader="dot"/>
            </w:tabs>
            <w:rPr>
              <w:lang w:val="en-US"/>
            </w:rPr>
          </w:pPr>
          <w:r>
            <w:rPr>
              <w:lang w:val="en-US"/>
            </w:rPr>
            <w:t>2.7</w:t>
            <w:tab/>
            <w:t>Infrastrukturális környezet</w:t>
            <w:tab/>
          </w:r>
          <w:hyperlink w:anchor="__RefHeading___Toc419079052">
            <w:r>
              <w:rPr>
                <w:rStyle w:val="IndexLink"/>
                <w:lang w:val="en-US"/>
              </w:rPr>
              <w:t>17</w:t>
            </w:r>
          </w:hyperlink>
        </w:p>
        <w:p>
          <w:pPr>
            <w:pStyle w:val="Contents2"/>
            <w:tabs>
              <w:tab w:val="clear" w:pos="709"/>
              <w:tab w:val="left" w:pos="780" w:leader="none"/>
              <w:tab w:val="right" w:pos="9203" w:leader="dot"/>
            </w:tabs>
            <w:rPr>
              <w:lang w:val="en-US"/>
            </w:rPr>
          </w:pPr>
          <w:r>
            <w:rPr>
              <w:lang w:val="en-US"/>
            </w:rPr>
            <w:t>2.8</w:t>
            <w:tab/>
            <w:t>Közlekedési feltételek</w:t>
            <w:tab/>
          </w:r>
          <w:hyperlink w:anchor="__RefHeading___Toc419079053">
            <w:r>
              <w:rPr>
                <w:rStyle w:val="IndexLink"/>
                <w:lang w:val="en-US"/>
              </w:rPr>
              <w:t>17</w:t>
            </w:r>
          </w:hyperlink>
        </w:p>
        <w:p>
          <w:pPr>
            <w:pStyle w:val="Contents2"/>
            <w:tabs>
              <w:tab w:val="clear" w:pos="709"/>
              <w:tab w:val="left" w:pos="780" w:leader="none"/>
              <w:tab w:val="right" w:pos="9203" w:leader="dot"/>
            </w:tabs>
            <w:rPr>
              <w:lang w:val="en-US"/>
            </w:rPr>
          </w:pPr>
          <w:r>
            <w:rPr>
              <w:lang w:val="en-US"/>
            </w:rPr>
            <w:t>2.9</w:t>
            <w:tab/>
            <w:t>Vonalas infrastrukturális rendszerek</w:t>
            <w:tab/>
          </w:r>
          <w:hyperlink w:anchor="__RefHeading___Toc419079054">
            <w:r>
              <w:rPr>
                <w:rStyle w:val="IndexLink"/>
                <w:lang w:val="en-US"/>
              </w:rPr>
              <w:t>19</w:t>
            </w:r>
          </w:hyperlink>
        </w:p>
        <w:p>
          <w:pPr>
            <w:pStyle w:val="Contents1"/>
            <w:tabs>
              <w:tab w:val="clear" w:pos="709"/>
              <w:tab w:val="left" w:pos="520" w:leader="none"/>
              <w:tab w:val="right" w:pos="9203" w:leader="dot"/>
            </w:tabs>
            <w:rPr>
              <w:lang w:val="en-US"/>
            </w:rPr>
          </w:pPr>
          <w:r>
            <w:rPr>
              <w:lang w:val="en-US"/>
            </w:rPr>
            <w:t>3</w:t>
            <w:tab/>
            <w:t>Társadalmi környezet</w:t>
            <w:tab/>
          </w:r>
          <w:hyperlink w:anchor="__RefHeading___Toc419079055">
            <w:r>
              <w:rPr>
                <w:rStyle w:val="IndexLink"/>
                <w:lang w:val="en-US"/>
              </w:rPr>
              <w:t>20</w:t>
            </w:r>
          </w:hyperlink>
        </w:p>
        <w:p>
          <w:pPr>
            <w:pStyle w:val="Contents2"/>
            <w:tabs>
              <w:tab w:val="clear" w:pos="709"/>
              <w:tab w:val="left" w:pos="780" w:leader="none"/>
              <w:tab w:val="right" w:pos="9203" w:leader="dot"/>
            </w:tabs>
            <w:rPr>
              <w:lang w:val="en-US"/>
            </w:rPr>
          </w:pPr>
          <w:r>
            <w:rPr>
              <w:lang w:val="en-US"/>
            </w:rPr>
            <w:t>3.1</w:t>
            <w:tab/>
            <w:t>Humán erőforrások</w:t>
            <w:tab/>
          </w:r>
          <w:hyperlink w:anchor="__RefHeading___Toc419079056">
            <w:r>
              <w:rPr>
                <w:rStyle w:val="IndexLink"/>
                <w:lang w:val="en-US"/>
              </w:rPr>
              <w:t>20</w:t>
            </w:r>
          </w:hyperlink>
        </w:p>
        <w:p>
          <w:pPr>
            <w:pStyle w:val="Contents1"/>
            <w:tabs>
              <w:tab w:val="clear" w:pos="709"/>
              <w:tab w:val="left" w:pos="520" w:leader="none"/>
              <w:tab w:val="right" w:pos="9203" w:leader="dot"/>
            </w:tabs>
            <w:rPr>
              <w:lang w:val="en-US"/>
            </w:rPr>
          </w:pPr>
          <w:r>
            <w:rPr>
              <w:lang w:val="en-US"/>
            </w:rPr>
            <w:t>4</w:t>
            <w:tab/>
            <w:t>Történelmi előzmények</w:t>
            <w:tab/>
          </w:r>
          <w:hyperlink w:anchor="__RefHeading___Toc419079057">
            <w:r>
              <w:rPr>
                <w:rStyle w:val="IndexLink"/>
                <w:lang w:val="en-US"/>
              </w:rPr>
              <w:t>21</w:t>
            </w:r>
          </w:hyperlink>
        </w:p>
        <w:p>
          <w:pPr>
            <w:pStyle w:val="Contents2"/>
            <w:tabs>
              <w:tab w:val="clear" w:pos="709"/>
              <w:tab w:val="left" w:pos="780" w:leader="none"/>
              <w:tab w:val="right" w:pos="9203" w:leader="dot"/>
            </w:tabs>
            <w:rPr>
              <w:lang w:val="en-US"/>
            </w:rPr>
          </w:pPr>
          <w:r>
            <w:rPr>
              <w:lang w:val="en-US"/>
            </w:rPr>
            <w:t>4.1</w:t>
            <w:tab/>
            <w:t>Kárpátok Eurorégió megalakulásának előzményei.</w:t>
            <w:tab/>
          </w:r>
          <w:hyperlink w:anchor="__RefHeading___Toc419079058">
            <w:r>
              <w:rPr>
                <w:rStyle w:val="IndexLink"/>
                <w:lang w:val="en-US"/>
              </w:rPr>
              <w:t>21</w:t>
            </w:r>
          </w:hyperlink>
        </w:p>
        <w:p>
          <w:pPr>
            <w:pStyle w:val="Contents3"/>
            <w:tabs>
              <w:tab w:val="clear" w:pos="709"/>
              <w:tab w:val="left" w:pos="1040" w:leader="none"/>
              <w:tab w:val="right" w:pos="9203" w:leader="dot"/>
            </w:tabs>
            <w:rPr>
              <w:lang w:val="en-US"/>
            </w:rPr>
          </w:pPr>
          <w:r>
            <w:rPr>
              <w:lang w:val="en-US"/>
            </w:rPr>
            <w:t>4.1.1</w:t>
            <w:tab/>
            <w:t>Az európai CBC- kapcsolatok kiépülése</w:t>
            <w:tab/>
          </w:r>
          <w:hyperlink w:anchor="__RefHeading___Toc419079059">
            <w:r>
              <w:rPr>
                <w:rStyle w:val="IndexLink"/>
                <w:lang w:val="en-US"/>
              </w:rPr>
              <w:t>21</w:t>
            </w:r>
          </w:hyperlink>
        </w:p>
        <w:p>
          <w:pPr>
            <w:pStyle w:val="Contents3"/>
            <w:tabs>
              <w:tab w:val="clear" w:pos="709"/>
              <w:tab w:val="left" w:pos="1040" w:leader="none"/>
              <w:tab w:val="right" w:pos="9203" w:leader="dot"/>
            </w:tabs>
            <w:rPr>
              <w:lang w:val="en-US"/>
            </w:rPr>
          </w:pPr>
          <w:r>
            <w:rPr>
              <w:lang w:val="en-US"/>
            </w:rPr>
            <w:t>4.1.2</w:t>
            <w:tab/>
            <w:t>Integráció és dezintegráció a Kárpátok Eurorégió területén</w:t>
            <w:tab/>
          </w:r>
          <w:hyperlink w:anchor="__RefHeading___Toc419079060">
            <w:r>
              <w:rPr>
                <w:rStyle w:val="IndexLink"/>
                <w:lang w:val="en-US"/>
              </w:rPr>
              <w:t>25</w:t>
            </w:r>
          </w:hyperlink>
        </w:p>
        <w:p>
          <w:pPr>
            <w:pStyle w:val="Contents3"/>
            <w:tabs>
              <w:tab w:val="clear" w:pos="709"/>
              <w:tab w:val="left" w:pos="1040" w:leader="none"/>
              <w:tab w:val="right" w:pos="9203" w:leader="dot"/>
            </w:tabs>
            <w:rPr>
              <w:lang w:val="en-US"/>
            </w:rPr>
          </w:pPr>
          <w:r>
            <w:rPr>
              <w:lang w:val="en-US"/>
            </w:rPr>
            <w:t>4.1.3</w:t>
            <w:tab/>
            <w:t>A Kárpátok Eurorégió megszületése</w:t>
            <w:tab/>
          </w:r>
          <w:hyperlink w:anchor="__RefHeading___Toc419079061">
            <w:r>
              <w:rPr>
                <w:rStyle w:val="IndexLink"/>
                <w:lang w:val="en-US"/>
              </w:rPr>
              <w:t>29</w:t>
            </w:r>
          </w:hyperlink>
        </w:p>
        <w:p>
          <w:pPr>
            <w:pStyle w:val="Contents3"/>
            <w:tabs>
              <w:tab w:val="clear" w:pos="709"/>
              <w:tab w:val="left" w:pos="1040" w:leader="none"/>
              <w:tab w:val="right" w:pos="9203" w:leader="dot"/>
            </w:tabs>
            <w:rPr>
              <w:lang w:val="en-US"/>
            </w:rPr>
          </w:pPr>
          <w:r>
            <w:rPr>
              <w:lang w:val="en-US"/>
            </w:rPr>
            <w:t>4.1.4</w:t>
            <w:tab/>
            <w:t>A Kárpátok Eurorégió alapdokumentuma:</w:t>
            <w:tab/>
          </w:r>
          <w:hyperlink w:anchor="__RefHeading___Toc419079062">
            <w:r>
              <w:rPr>
                <w:rStyle w:val="IndexLink"/>
                <w:lang w:val="en-US"/>
              </w:rPr>
              <w:t>32</w:t>
            </w:r>
          </w:hyperlink>
        </w:p>
        <w:p>
          <w:pPr>
            <w:pStyle w:val="Contents1"/>
            <w:tabs>
              <w:tab w:val="clear" w:pos="709"/>
              <w:tab w:val="left" w:pos="520" w:leader="none"/>
              <w:tab w:val="right" w:pos="9203" w:leader="dot"/>
            </w:tabs>
            <w:rPr>
              <w:lang w:val="en-US"/>
            </w:rPr>
          </w:pPr>
          <w:r>
            <w:rPr>
              <w:lang w:val="en-US"/>
            </w:rPr>
            <w:t>5</w:t>
            <w:tab/>
            <w:t>A Kárpátok Eurorégió földrajzi kiterjedése</w:t>
            <w:tab/>
          </w:r>
          <w:hyperlink w:anchor="__RefHeading___Toc419079063">
            <w:r>
              <w:rPr>
                <w:rStyle w:val="IndexLink"/>
                <w:lang w:val="en-US"/>
              </w:rPr>
              <w:t>33</w:t>
            </w:r>
          </w:hyperlink>
        </w:p>
        <w:p>
          <w:pPr>
            <w:pStyle w:val="Contents1"/>
            <w:tabs>
              <w:tab w:val="clear" w:pos="709"/>
              <w:tab w:val="left" w:pos="520" w:leader="none"/>
              <w:tab w:val="right" w:pos="9203" w:leader="dot"/>
            </w:tabs>
            <w:rPr>
              <w:lang w:val="en-US"/>
            </w:rPr>
          </w:pPr>
          <w:r>
            <w:rPr>
              <w:lang w:val="en-US"/>
            </w:rPr>
            <w:t>6</w:t>
            <w:tab/>
            <w:t>A Kárpátok Eurorégió céljai és feladatai</w:t>
            <w:tab/>
          </w:r>
          <w:hyperlink w:anchor="__RefHeading___Toc419079064">
            <w:r>
              <w:rPr>
                <w:rStyle w:val="IndexLink"/>
                <w:lang w:val="en-US"/>
              </w:rPr>
              <w:t>37</w:t>
            </w:r>
          </w:hyperlink>
        </w:p>
        <w:p>
          <w:pPr>
            <w:pStyle w:val="Contents1"/>
            <w:tabs>
              <w:tab w:val="clear" w:pos="709"/>
              <w:tab w:val="left" w:pos="520" w:leader="none"/>
              <w:tab w:val="right" w:pos="9203" w:leader="dot"/>
            </w:tabs>
            <w:rPr>
              <w:lang w:val="en-US"/>
            </w:rPr>
          </w:pPr>
          <w:r>
            <w:rPr>
              <w:lang w:val="en-US"/>
            </w:rPr>
            <w:t>7</w:t>
            <w:tab/>
            <w:t>A Kárpátok régióban lévő területek fejlettsége</w:t>
            <w:tab/>
          </w:r>
          <w:hyperlink w:anchor="__RefHeading___Toc419079065">
            <w:r>
              <w:rPr>
                <w:rStyle w:val="IndexLink"/>
                <w:lang w:val="en-US"/>
              </w:rPr>
              <w:t>38</w:t>
            </w:r>
          </w:hyperlink>
        </w:p>
        <w:p>
          <w:pPr>
            <w:pStyle w:val="Contents2"/>
            <w:tabs>
              <w:tab w:val="clear" w:pos="709"/>
              <w:tab w:val="left" w:pos="780" w:leader="none"/>
              <w:tab w:val="right" w:pos="9203" w:leader="dot"/>
            </w:tabs>
            <w:rPr>
              <w:lang w:val="en-US"/>
            </w:rPr>
          </w:pPr>
          <w:r>
            <w:rPr>
              <w:lang w:val="en-US"/>
            </w:rPr>
            <w:t>7.1</w:t>
            <w:tab/>
            <w:t>Magyarország</w:t>
            <w:tab/>
          </w:r>
          <w:hyperlink w:anchor="__RefHeading___Toc419079066">
            <w:r>
              <w:rPr>
                <w:rStyle w:val="IndexLink"/>
                <w:lang w:val="en-US"/>
              </w:rPr>
              <w:t>38</w:t>
            </w:r>
          </w:hyperlink>
        </w:p>
        <w:p>
          <w:pPr>
            <w:pStyle w:val="Contents2"/>
            <w:tabs>
              <w:tab w:val="clear" w:pos="709"/>
              <w:tab w:val="left" w:pos="780" w:leader="none"/>
              <w:tab w:val="right" w:pos="9203" w:leader="dot"/>
            </w:tabs>
            <w:rPr>
              <w:lang w:val="en-US"/>
            </w:rPr>
          </w:pPr>
          <w:r>
            <w:rPr>
              <w:lang w:val="en-US"/>
            </w:rPr>
            <w:t>7.2</w:t>
            <w:tab/>
            <w:t>Ukrajna</w:t>
            <w:tab/>
          </w:r>
          <w:hyperlink w:anchor="__RefHeading___Toc419079067">
            <w:r>
              <w:rPr>
                <w:rStyle w:val="IndexLink"/>
                <w:lang w:val="en-US"/>
              </w:rPr>
              <w:t>40</w:t>
            </w:r>
          </w:hyperlink>
        </w:p>
        <w:p>
          <w:pPr>
            <w:pStyle w:val="Contents2"/>
            <w:tabs>
              <w:tab w:val="clear" w:pos="709"/>
              <w:tab w:val="left" w:pos="780" w:leader="none"/>
              <w:tab w:val="right" w:pos="9203" w:leader="dot"/>
            </w:tabs>
            <w:rPr>
              <w:lang w:val="en-US"/>
            </w:rPr>
          </w:pPr>
          <w:r>
            <w:rPr>
              <w:lang w:val="en-US"/>
            </w:rPr>
            <w:t>7.3</w:t>
            <w:tab/>
            <w:t>Lengyelország</w:t>
            <w:tab/>
          </w:r>
          <w:hyperlink w:anchor="__RefHeading___Toc419079068">
            <w:r>
              <w:rPr>
                <w:rStyle w:val="IndexLink"/>
                <w:lang w:val="en-US"/>
              </w:rPr>
              <w:t>42</w:t>
            </w:r>
          </w:hyperlink>
        </w:p>
        <w:p>
          <w:pPr>
            <w:pStyle w:val="Contents2"/>
            <w:tabs>
              <w:tab w:val="clear" w:pos="709"/>
              <w:tab w:val="left" w:pos="780" w:leader="none"/>
              <w:tab w:val="right" w:pos="9203" w:leader="dot"/>
            </w:tabs>
            <w:rPr>
              <w:lang w:val="en-US"/>
            </w:rPr>
          </w:pPr>
          <w:r>
            <w:rPr>
              <w:lang w:val="en-US"/>
            </w:rPr>
            <w:t>7.4</w:t>
            <w:tab/>
            <w:t>Szlovákia</w:t>
            <w:tab/>
          </w:r>
          <w:hyperlink w:anchor="__RefHeading___Toc419079069">
            <w:r>
              <w:rPr>
                <w:rStyle w:val="IndexLink"/>
                <w:lang w:val="en-US"/>
              </w:rPr>
              <w:t>43</w:t>
            </w:r>
          </w:hyperlink>
        </w:p>
        <w:p>
          <w:pPr>
            <w:pStyle w:val="Contents2"/>
            <w:tabs>
              <w:tab w:val="clear" w:pos="709"/>
              <w:tab w:val="left" w:pos="780" w:leader="none"/>
              <w:tab w:val="right" w:pos="9203" w:leader="dot"/>
            </w:tabs>
            <w:rPr>
              <w:lang w:val="en-US"/>
            </w:rPr>
          </w:pPr>
          <w:r>
            <w:rPr>
              <w:lang w:val="en-US"/>
            </w:rPr>
            <w:t>7.5</w:t>
            <w:tab/>
            <w:t>Románia</w:t>
            <w:tab/>
          </w:r>
          <w:hyperlink w:anchor="__RefHeading___Toc419079070">
            <w:r>
              <w:rPr>
                <w:rStyle w:val="IndexLink"/>
                <w:lang w:val="en-US"/>
              </w:rPr>
              <w:t>45</w:t>
            </w:r>
          </w:hyperlink>
        </w:p>
        <w:p>
          <w:pPr>
            <w:pStyle w:val="Contents1"/>
            <w:tabs>
              <w:tab w:val="clear" w:pos="709"/>
              <w:tab w:val="left" w:pos="520" w:leader="none"/>
              <w:tab w:val="right" w:pos="9203" w:leader="dot"/>
            </w:tabs>
            <w:rPr>
              <w:lang w:val="en-US"/>
            </w:rPr>
          </w:pPr>
          <w:r>
            <w:rPr>
              <w:lang w:val="en-US"/>
            </w:rPr>
            <w:t>8</w:t>
            <w:tab/>
            <w:t>A Kárpátok Eurorégió szervezeti felépítése</w:t>
            <w:tab/>
          </w:r>
          <w:hyperlink w:anchor="__RefHeading___Toc419079071">
            <w:r>
              <w:rPr>
                <w:rStyle w:val="IndexLink"/>
                <w:lang w:val="en-US"/>
              </w:rPr>
              <w:t>47</w:t>
            </w:r>
          </w:hyperlink>
        </w:p>
        <w:p>
          <w:pPr>
            <w:pStyle w:val="Contents1"/>
            <w:tabs>
              <w:tab w:val="clear" w:pos="709"/>
              <w:tab w:val="left" w:pos="520" w:leader="none"/>
              <w:tab w:val="right" w:pos="9203" w:leader="dot"/>
            </w:tabs>
            <w:rPr>
              <w:lang w:val="en-US"/>
            </w:rPr>
          </w:pPr>
          <w:r>
            <w:rPr>
              <w:lang w:val="en-US"/>
            </w:rPr>
            <w:t>9</w:t>
            <w:tab/>
            <w:t>A Kárpátok Eurorégió költségvetése</w:t>
            <w:tab/>
          </w:r>
          <w:hyperlink w:anchor="__RefHeading___Toc419079072">
            <w:r>
              <w:rPr>
                <w:rStyle w:val="IndexLink"/>
                <w:lang w:val="en-US"/>
              </w:rPr>
              <w:t>50</w:t>
            </w:r>
          </w:hyperlink>
        </w:p>
        <w:p>
          <w:pPr>
            <w:pStyle w:val="Contents1"/>
            <w:tabs>
              <w:tab w:val="clear" w:pos="709"/>
              <w:tab w:val="left" w:pos="520" w:leader="none"/>
              <w:tab w:val="right" w:pos="9203" w:leader="dot"/>
            </w:tabs>
            <w:rPr>
              <w:lang w:val="en-US"/>
            </w:rPr>
          </w:pPr>
          <w:r>
            <w:rPr>
              <w:lang w:val="en-US"/>
            </w:rPr>
            <w:t>10</w:t>
            <w:tab/>
            <w:t>Külgazdasági kapcsolatok</w:t>
            <w:tab/>
          </w:r>
          <w:hyperlink w:anchor="__RefHeading___Toc419079073">
            <w:r>
              <w:rPr>
                <w:rStyle w:val="IndexLink"/>
                <w:lang w:val="en-US"/>
              </w:rPr>
              <w:t>51</w:t>
            </w:r>
          </w:hyperlink>
        </w:p>
        <w:p>
          <w:pPr>
            <w:pStyle w:val="Contents1"/>
            <w:tabs>
              <w:tab w:val="clear" w:pos="709"/>
              <w:tab w:val="left" w:pos="520" w:leader="none"/>
              <w:tab w:val="right" w:pos="9203" w:leader="dot"/>
            </w:tabs>
            <w:rPr>
              <w:lang w:val="en-US"/>
            </w:rPr>
          </w:pPr>
          <w:r>
            <w:rPr>
              <w:lang w:val="en-US"/>
            </w:rPr>
            <w:t>11</w:t>
            <w:tab/>
            <w:t>Külkereskedelem</w:t>
            <w:tab/>
          </w:r>
          <w:hyperlink w:anchor="__RefHeading___Toc419079074">
            <w:r>
              <w:rPr>
                <w:rStyle w:val="IndexLink"/>
                <w:lang w:val="en-US"/>
              </w:rPr>
              <w:t>51</w:t>
            </w:r>
          </w:hyperlink>
        </w:p>
        <w:p>
          <w:pPr>
            <w:pStyle w:val="Contents1"/>
            <w:tabs>
              <w:tab w:val="clear" w:pos="709"/>
              <w:tab w:val="left" w:pos="520" w:leader="none"/>
              <w:tab w:val="right" w:pos="9203" w:leader="dot"/>
            </w:tabs>
            <w:rPr>
              <w:lang w:val="en-US"/>
            </w:rPr>
          </w:pPr>
          <w:r>
            <w:rPr>
              <w:lang w:val="en-US"/>
            </w:rPr>
            <w:t>12</w:t>
            <w:tab/>
            <w:t>Eredmények</w:t>
            <w:tab/>
          </w:r>
          <w:hyperlink w:anchor="__RefHeading___Toc419079075">
            <w:r>
              <w:rPr>
                <w:rStyle w:val="IndexLink"/>
                <w:lang w:val="en-US"/>
              </w:rPr>
              <w:t>54</w:t>
            </w:r>
          </w:hyperlink>
        </w:p>
        <w:p>
          <w:pPr>
            <w:pStyle w:val="Contents1"/>
            <w:tabs>
              <w:tab w:val="clear" w:pos="709"/>
              <w:tab w:val="left" w:pos="520" w:leader="none"/>
              <w:tab w:val="right" w:pos="9203" w:leader="dot"/>
            </w:tabs>
            <w:rPr>
              <w:lang w:val="en-US"/>
            </w:rPr>
          </w:pPr>
          <w:r>
            <w:rPr>
              <w:lang w:val="en-US"/>
            </w:rPr>
            <w:t>13</w:t>
            <w:tab/>
            <w:t>A Kárpátok Eurorégió működését akadályozó tényezők</w:t>
            <w:tab/>
          </w:r>
          <w:hyperlink w:anchor="__RefHeading___Toc419079076">
            <w:r>
              <w:rPr>
                <w:rStyle w:val="IndexLink"/>
                <w:lang w:val="en-US"/>
              </w:rPr>
              <w:t>57</w:t>
            </w:r>
          </w:hyperlink>
        </w:p>
        <w:p>
          <w:pPr>
            <w:pStyle w:val="Contents1"/>
            <w:tabs>
              <w:tab w:val="clear" w:pos="709"/>
              <w:tab w:val="left" w:pos="520" w:leader="none"/>
              <w:tab w:val="right" w:pos="9203" w:leader="dot"/>
            </w:tabs>
            <w:rPr>
              <w:lang w:val="en-US"/>
            </w:rPr>
          </w:pPr>
          <w:r>
            <w:rPr>
              <w:lang w:val="en-US"/>
            </w:rPr>
            <w:t>14</w:t>
            <w:tab/>
            <w:t>Összegzés</w:t>
            <w:tab/>
          </w:r>
          <w:hyperlink w:anchor="__RefHeading___Toc419079077">
            <w:r>
              <w:rPr>
                <w:rStyle w:val="IndexLink"/>
                <w:lang w:val="en-US"/>
              </w:rPr>
              <w:t>60</w:t>
            </w:r>
          </w:hyperlink>
        </w:p>
        <w:p>
          <w:pPr>
            <w:pStyle w:val="Contents1"/>
            <w:tabs>
              <w:tab w:val="clear" w:pos="709"/>
              <w:tab w:val="left" w:pos="520" w:leader="none"/>
              <w:tab w:val="right" w:pos="9203" w:leader="dot"/>
            </w:tabs>
            <w:rPr>
              <w:lang w:val="en-US"/>
            </w:rPr>
          </w:pPr>
          <w:r>
            <w:rPr>
              <w:lang w:val="en-US"/>
            </w:rPr>
            <w:t>15</w:t>
            <w:tab/>
            <w:t>Irodalom</w:t>
            <w:tab/>
          </w:r>
          <w:hyperlink w:anchor="__RefHeading___Toc419079078">
            <w:r>
              <w:rPr>
                <w:rStyle w:val="IndexLink"/>
                <w:lang w:val="en-US"/>
              </w:rPr>
              <w:t>62</w:t>
            </w:r>
          </w:hyperlink>
        </w:p>
        <w:p>
          <w:pPr>
            <w:pStyle w:val="Contents1"/>
            <w:tabs>
              <w:tab w:val="clear" w:pos="709"/>
              <w:tab w:val="left" w:pos="520" w:leader="none"/>
              <w:tab w:val="right" w:pos="9203" w:leader="dot"/>
            </w:tabs>
            <w:rPr>
              <w:lang w:val="en-US"/>
            </w:rPr>
          </w:pPr>
          <w:r>
            <w:rPr>
              <w:lang w:val="en-US"/>
            </w:rPr>
            <w:t>16</w:t>
            <w:tab/>
            <w:t>Melléklet</w:t>
            <w:tab/>
          </w:r>
          <w:hyperlink w:anchor="__RefHeading___Toc419079079">
            <w:r>
              <w:rPr>
                <w:rStyle w:val="IndexLink"/>
                <w:lang w:val="en-US"/>
              </w:rPr>
              <w:t>65</w:t>
            </w:r>
          </w:hyperlink>
          <w:r>
            <w:rPr>
              <w:rStyle w:val="IndexLink"/>
              <w:lang w:val="en-US"/>
            </w:rPr>
            <w:fldChar w:fldCharType="end"/>
          </w:r>
        </w:p>
      </w:sdtContent>
    </w:sdt>
    <w:p>
      <w:pPr>
        <w:pStyle w:val="Heading"/>
        <w:rPr>
          <w:b w:val="false"/>
          <w:b w:val="false"/>
          <w:i/>
          <w:i/>
          <w:sz w:val="24"/>
          <w:lang w:val="en-US"/>
        </w:rPr>
      </w:pPr>
      <w:r>
        <w:rPr>
          <w:b w:val="false"/>
          <w:i/>
          <w:sz w:val="24"/>
          <w:lang w:val="en-US"/>
        </w:rPr>
      </w:r>
      <w:r>
        <w:br w:type="page"/>
      </w:r>
    </w:p>
    <w:p>
      <w:pPr>
        <w:pStyle w:val="Heading"/>
        <w:rPr>
          <w:i/>
          <w:i/>
          <w:sz w:val="24"/>
        </w:rPr>
      </w:pPr>
      <w:r>
        <w:rPr>
          <w:i/>
          <w:sz w:val="24"/>
        </w:rPr>
      </w:r>
    </w:p>
    <w:p>
      <w:pPr>
        <w:pStyle w:val="Heading1"/>
        <w:rPr/>
      </w:pPr>
      <w:bookmarkStart w:id="0" w:name="__RefHeading___Toc419079043"/>
      <w:bookmarkEnd w:id="0"/>
      <w:r>
        <w:rPr/>
        <w:t>Bevezetés</w:t>
      </w:r>
    </w:p>
    <w:p>
      <w:pPr>
        <w:pStyle w:val="Szvegtrzsbehzssal3"/>
        <w:tabs>
          <w:tab w:val="clear" w:pos="1054"/>
          <w:tab w:val="clear" w:pos="2070"/>
          <w:tab w:val="clear" w:pos="4140"/>
        </w:tabs>
        <w:rPr/>
      </w:pPr>
      <w:r>
        <w:rPr/>
        <w:t>A közép- és kelet- európai rendszerváltozás, a gazdasági és politikai átalakulás talán legnagyobb mértékben a centrum és a decentralizált elemek viszonyában jelentett módosulást. Egyrészt önmagában a gazdaság decentralizálása és piaci alapokra helyezése azt jelentette, hogy a fejlesztési döntéseket nem a központi tervhivatalokban, országos kapcsolatok nem a központon keresztül, hanem helyben bonyolódnak és ezáltal a helyi gazdaság, annak adottságai és kapcsolatrendszere a korábbinál jóval nagyobb jelentőségre tesz szert. Másrészt a közigazgatás és az állami intézményrendszer átalakulása, a valódi önkormányzatok megszületése, az állami feladatok és döntések a költségvetési újraelosztás tekintetében teremtett teljesen új helyzetet. Harmadrészt a többpártrendszer, a politikai tagoltság kialakulása azt jelentette, hogy az egyes városok, régiók vezetésének politikai összetétele is eltérhet az országostól, attól részben eltérő célokat követ, és egyben autonómiára tart igényt számos kizárólag központi hatáskörbe tartozó kérdésben is, mint pl.: a nemzetközi kapcsolatok.</w:t>
      </w:r>
    </w:p>
    <w:p>
      <w:pPr>
        <w:pStyle w:val="Normal"/>
        <w:rPr>
          <w:lang w:val="en-US"/>
        </w:rPr>
      </w:pPr>
      <w:r>
        <w:rPr>
          <w:lang w:val="en-US"/>
        </w:rPr>
      </w:r>
    </w:p>
    <w:p>
      <w:pPr>
        <w:pStyle w:val="Normal"/>
        <w:rPr/>
      </w:pPr>
      <w:r>
        <w:rPr/>
        <w:t>Nem véletlen, hogy Nyugat-Európában is ez a terület a régiók nemzetközi tevékenységének leginkább előtérben levő oldala, amely nagyon sok formában, de egyre inkább határmenti ún. Eurorégió közös koordinált fejlesztésében nyilvánul meg, amihez az Európai Unió az Interreg program keretében külön, jelentős támogatást biztosít.</w:t>
      </w:r>
    </w:p>
    <w:p>
      <w:pPr>
        <w:pStyle w:val="Normal"/>
        <w:rPr/>
      </w:pPr>
      <w:r>
        <w:rPr/>
        <w:t>A határmenti együttműködés kezdeményezésének már az előző évtizedekben is voltak tapasztalatai Kelet- Közép Európában.</w:t>
      </w:r>
      <w:r>
        <w:rPr>
          <w:vertAlign w:val="superscript"/>
        </w:rPr>
        <w:t>20</w:t>
      </w:r>
    </w:p>
    <w:p>
      <w:pPr>
        <w:pStyle w:val="Normal"/>
        <w:rPr>
          <w:vertAlign w:val="superscript"/>
        </w:rPr>
      </w:pPr>
      <w:r>
        <w:rPr>
          <w:vertAlign w:val="superscript"/>
        </w:rPr>
      </w:r>
    </w:p>
    <w:p>
      <w:pPr>
        <w:pStyle w:val="Normal"/>
        <w:ind w:firstLine="709"/>
        <w:rPr/>
      </w:pPr>
      <w:r>
        <w:rPr/>
        <w:t>1991- a Kelet - közép - Európai térség és ezen belül a Kárpátok szubrégió a kölcsönös Gazdasági Segítség Tanácsa és Varsói Szerződés felosztásával megszűnt gazdasági és politikai katonai tömbként működni. A Kelet - közép - Európai térségnek megadatott, hogy a 45 évi kelet európai szoviet orientáció után szabadon bekapcsolodhassék a globális világgazdasági rendszerbe. Ez a szabadság nem csak lehetőségként, hanem kényszerként is – a piacváltás- kényszerként jelentkezett. Mindez egy olyan időszakban következett be, amikor a térség országait az úgy nevezett háromdimenziós válság ( modell rendszer válság, strukturális válság piacvesztés miatt válság) sújtott. Ehhez a Kárpátok térség országrészeiben még egy negyedik válság is csatlakozott, nevezetes a regionálisnak nevezhető válság. A Nyugat, amely 75 évig várt a kommunizmus összeomlására, meglepődéssel, kivárással, illetve egy védőövezet kiépítését célző vissza fogott lépések sorozatával fogadta Kelet - közép - Európában zajló dezintegrációt.</w:t>
      </w:r>
    </w:p>
    <w:p>
      <w:pPr>
        <w:pStyle w:val="Normal"/>
        <w:ind w:firstLine="709"/>
        <w:rPr/>
      </w:pPr>
      <w:r>
        <w:rPr/>
        <w:t>Kelet - közép - Európai reform országok az integráció ígéretek kapták csupán. De a gazdaságok szanálása egy új fajta Marshall terv keretében valósult meg.</w:t>
      </w:r>
    </w:p>
    <w:p>
      <w:pPr>
        <w:pStyle w:val="Normal"/>
        <w:rPr/>
      </w:pPr>
      <w:r>
        <w:rPr/>
        <w:t>A globális világgazdaság rendszerbe váló reintegráció lehetőségét a térség számára kínáló Európai Unió (és kisebb mértékben CEFTA) lett az új külgazdasági stratégiák sarokköve, hisz innen kaphatnak a térség államai növekedési impulzusokat. A sikeres európai és világgazdasági átalakulás a fellendülés záloga.</w:t>
      </w:r>
    </w:p>
    <w:p>
      <w:pPr>
        <w:pStyle w:val="Normal"/>
        <w:rPr/>
      </w:pPr>
      <w:r>
        <w:rPr/>
        <w:t>Megállapítható tehát, hogy a Nyugathoz integrálódásnak nincs reális alternatívája.</w:t>
      </w:r>
    </w:p>
    <w:p>
      <w:pPr>
        <w:pStyle w:val="Normal"/>
        <w:rPr/>
      </w:pPr>
      <w:r>
        <w:rPr/>
      </w:r>
    </w:p>
    <w:p>
      <w:pPr>
        <w:pStyle w:val="Normal"/>
        <w:ind w:firstLine="709"/>
        <w:rPr/>
      </w:pPr>
      <w:r>
        <w:rPr/>
        <w:t>Dolgozatomban egy nemzetközi gazdasági kapcsolatépítés kevésbé favorizált, háttérben maradt, a szubregionális külgazdasági kapcsolatok alakulását és fejlődési lehetőségeit kívánom bemutatni a Kárpátok Eurorégió példáján.</w:t>
      </w:r>
    </w:p>
    <w:p>
      <w:pPr>
        <w:pStyle w:val="Normal"/>
        <w:ind w:firstLine="709"/>
        <w:rPr/>
      </w:pPr>
      <w:r>
        <w:rPr/>
        <w:t xml:space="preserve"> </w:t>
      </w:r>
      <w:r>
        <w:rPr/>
        <w:t>A közelmúlt csendes forradalmai vezettek arra a felismerésére, hogy a piacgazdasági intézmények és feltételrendszer kialakulásával miért nem éleszthetnénk fel a hét évtizede „ csipkerózsika álmát” alvó szubregionális külgazdasági együttműködés korában  jól működő rendszerét itt a Kárpátok Keleti területén elhelyezkedő országrészek között .</w:t>
      </w:r>
    </w:p>
    <w:p>
      <w:pPr>
        <w:pStyle w:val="Normal"/>
        <w:rPr/>
      </w:pPr>
      <w:r>
        <w:rPr/>
        <w:t>Elfogadva azt a hipotézist, hogy a közép keleti Európai országok ezen periferikus területei globálisan nem rendelkeznek a modernizációhoz, felzárkózásához szükséges tőkével, technológiával, fizetőképes piacokkal, azt kellene konklúzióként megalapítani, hogy ilyen helyzetben nem lehetséges a külgazdasági kapcsolatok építése, fejlesztése . Ezen alapítás alá is támasztható lenne, a külkereskedelmi forgalom viszonylati adataival.</w:t>
      </w:r>
    </w:p>
    <w:p>
      <w:pPr>
        <w:pStyle w:val="Normal"/>
        <w:rPr/>
      </w:pPr>
      <w:r>
        <w:rPr/>
      </w:r>
    </w:p>
    <w:p>
      <w:pPr>
        <w:pStyle w:val="Normal"/>
        <w:ind w:firstLine="709"/>
        <w:rPr/>
      </w:pPr>
      <w:r>
        <w:rPr/>
        <w:t>Akkor vajon milyen körülmények, feltételezések, készíthetik a szubrégió vállalatokat, vállalkozásokat, intézményeket, hogy a gazdasági és nem gazdasági kapcsolatok építése szándékával foglalkozzanak ilyen típusú kezdeményezéseket, tegyenek és fogadjanak</w:t>
      </w:r>
      <w:r>
        <w:rPr>
          <w:lang w:val="en-US"/>
        </w:rPr>
        <w:t>.</w:t>
      </w:r>
    </w:p>
    <w:p>
      <w:pPr>
        <w:pStyle w:val="Normal"/>
        <w:rPr/>
      </w:pPr>
      <w:r>
        <w:rPr/>
      </w:r>
    </w:p>
    <w:p>
      <w:pPr>
        <w:pStyle w:val="Normal"/>
        <w:ind w:firstLine="709"/>
        <w:rPr/>
      </w:pPr>
      <w:r>
        <w:rPr/>
        <w:t xml:space="preserve">Válaszként azt fogalmazhatjuk meg, hogy szubregionális külgazdasági együttműködés ugyan nem lehet a Nyugathoz integrálódás alternatívája, viszont rendkívül fontos szerepet játszhat az egyes országrészek, vajdaságok, megyék vonatkozásban a társadalmi és gazdasági leépülés megállításában, majd egy alulról építkező önfejlesztő a szubrégióra kiterjedő kooperáció elindításában. Jó eszköz lehet a szubregionális együttműködés arra is, hogy a kisebb gazdasági kapcsolatokban váló beintegrálása viszonylag biztonságosabb piaci megmérettetést, külpiacokhoz való fokozatos alkalmazkodást teremtsen. </w:t>
      </w:r>
    </w:p>
    <w:p>
      <w:pPr>
        <w:pStyle w:val="Normal"/>
        <w:ind w:firstLine="709"/>
        <w:rPr/>
      </w:pPr>
      <w:r>
        <w:rPr/>
        <w:t>A management és marketing ismeretek interaktív fejlesztés lehetővé tegye is ezt a érintetett képviselői felkészítse egy erősebb piaci versenyt feltételező nyugati – európai megjelenésre.</w:t>
      </w:r>
    </w:p>
    <w:p>
      <w:pPr>
        <w:pStyle w:val="Heading2"/>
        <w:rPr/>
      </w:pPr>
      <w:bookmarkStart w:id="1" w:name="__RefHeading___Toc419079044"/>
      <w:bookmarkEnd w:id="1"/>
      <w:r>
        <w:rPr/>
        <w:t>A dolgozat célja</w:t>
      </w:r>
    </w:p>
    <w:p>
      <w:pPr>
        <w:pStyle w:val="Normal"/>
        <w:ind w:firstLine="709"/>
        <w:rPr/>
      </w:pPr>
      <w:r>
        <w:rPr/>
        <w:t>Mindez alapján a téma célkitűzéseit a következőkben foglalom össze:</w:t>
      </w:r>
    </w:p>
    <w:p>
      <w:pPr>
        <w:pStyle w:val="Normal"/>
        <w:ind w:firstLine="709"/>
        <w:rPr/>
      </w:pPr>
      <w:r>
        <w:rPr/>
        <w:t>Az első célom a gazdasági adottságot felvillantása és annak érzékeltetése, hogy a vizsgált szubrégióban milyen a geológiai – éghajlati és történelmi infrastrukturális, és egyéb - adottságok a Kárpát medencében, amelyek befolyásoltak a Kárpátok Eurorégió alakulását</w:t>
      </w:r>
    </w:p>
    <w:p>
      <w:pPr>
        <w:pStyle w:val="Normal"/>
        <w:ind w:firstLine="709"/>
        <w:rPr/>
      </w:pPr>
      <w:r>
        <w:rPr/>
        <w:t>A második célcsoport részeként leírni kívánom az szubrégió alakulásának előzményeit és az elmúlt 5-7 évben az európai CBC- kapcsolatok kiépülését a Kárpátok Eurorégió térségben.</w:t>
      </w:r>
    </w:p>
    <w:p>
      <w:pPr>
        <w:pStyle w:val="Normal"/>
        <w:rPr/>
      </w:pPr>
      <w:r>
        <w:rPr/>
      </w:r>
    </w:p>
    <w:p>
      <w:pPr>
        <w:pStyle w:val="Normal"/>
        <w:ind w:firstLine="709"/>
        <w:rPr/>
      </w:pPr>
      <w:r>
        <w:rPr/>
        <w:t>A tanulmány második részben a Karpátok térség országhatáron átnyúló szubregionális gazdasági kapcsolatainak elemzése és bemutatása.</w:t>
      </w:r>
    </w:p>
    <w:p>
      <w:pPr>
        <w:pStyle w:val="Normal"/>
        <w:rPr/>
      </w:pPr>
      <w:r>
        <w:rPr/>
        <w:t>A vizsgálati területen belül elsőként a Kárpátok Eurorégióban elhelyezkedő potenciális cél-országok rövid bemutatását végzem el a rendszerváltozások utáni időszakra koncentrálva azzal a céllal, hogy lehetőleg differenciáltabb képet adhassak a gazdasági kapcsolatok környezeti feltételeit illetően. Célom továbbá a célcsoporton belül a meglevő kapcsolatrendszer felvázolása, a működési sajátosságai és mindezek révén elért eredmények bemutatása.</w:t>
      </w:r>
    </w:p>
    <w:p>
      <w:pPr>
        <w:pStyle w:val="Normal"/>
        <w:ind w:firstLine="709"/>
        <w:rPr/>
      </w:pPr>
      <w:r>
        <w:rPr/>
        <w:t>A végén pedig szeretném egy rövid értékeléssel és pár saját gondolattal megmutatni milyen hatással és eredményekkel működik ez a régió.</w:t>
      </w:r>
    </w:p>
    <w:p>
      <w:pPr>
        <w:pStyle w:val="Normal"/>
        <w:rPr/>
      </w:pPr>
      <w:r>
        <w:rPr/>
      </w:r>
    </w:p>
    <w:p>
      <w:pPr>
        <w:pStyle w:val="Normal"/>
        <w:rPr>
          <w:lang w:val="en-US"/>
        </w:rPr>
      </w:pPr>
      <w:r>
        <w:rPr>
          <w:lang w:val="en-US"/>
        </w:rPr>
        <w:object w:dxaOrig="9494" w:dyaOrig="5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4.65pt;height:293.8pt;mso-wrap-distance-left:9.05pt;mso-wrap-distance-right:9.05pt;mso-position-horizontal-relative:text;mso-position-vertical-relative:text" filled="f" o:ole="">
            <v:imagedata r:id="rId5" o:title=""/>
            <w10:wrap type="topAndBottom"/>
          </v:shape>
          <o:OLEObject Type="Embed" ProgID="" ShapeID="ole_rId4" DrawAspect="Content" ObjectID="_1459740581" r:id="rId4"/>
        </w:object>
      </w:r>
    </w:p>
    <w:p>
      <w:pPr>
        <w:pStyle w:val="Normal"/>
        <w:rPr>
          <w:i/>
          <w:i/>
          <w:sz w:val="28"/>
        </w:rPr>
      </w:pPr>
      <w:r>
        <w:rPr>
          <w:i/>
          <w:sz w:val="28"/>
        </w:rPr>
        <w:t>1. Ábra: Kárpátok Eurorégió földrajzi térkép</w:t>
      </w:r>
      <w:r>
        <w:br w:type="page"/>
      </w:r>
    </w:p>
    <w:p>
      <w:pPr>
        <w:pStyle w:val="Normal"/>
        <w:rPr>
          <w:i/>
          <w:i/>
          <w:sz w:val="28"/>
        </w:rPr>
      </w:pPr>
      <w:r>
        <w:rPr>
          <w:i/>
          <w:sz w:val="28"/>
        </w:rPr>
      </w:r>
    </w:p>
    <w:p>
      <w:pPr>
        <w:pStyle w:val="Heading1"/>
        <w:rPr/>
      </w:pPr>
      <w:bookmarkStart w:id="2" w:name="__RefHeading___Toc419079045"/>
      <w:bookmarkEnd w:id="2"/>
      <w:r>
        <w:rPr/>
        <w:t>Természeti adottságok a Kárpát medencében.</w:t>
      </w:r>
    </w:p>
    <w:p>
      <w:pPr>
        <w:pStyle w:val="Heading2"/>
        <w:rPr/>
      </w:pPr>
      <w:bookmarkStart w:id="3" w:name="__RefHeading___Toc419079046"/>
      <w:r>
        <w:rPr/>
        <w:t>Geológiai adottságok</w:t>
      </w:r>
      <w:bookmarkEnd w:id="3"/>
      <w:r>
        <w:rPr/>
        <w:t xml:space="preserve"> </w:t>
      </w:r>
    </w:p>
    <w:p>
      <w:pPr>
        <w:pStyle w:val="Normal"/>
        <w:ind w:firstLine="360"/>
        <w:rPr/>
      </w:pPr>
      <w:r>
        <w:rPr/>
        <w:t xml:space="preserve"> </w:t>
      </w:r>
      <w:r>
        <w:rPr/>
        <w:t>A Kárpát-medence (1.ábra.) - Európa legnagyobb hegységközi medence együttese. A miocénkor felszínfordulat után, a Kárpátok kiemelkedésével és a medencealjzat besüllyedésével alakult ki. Keretét az Alpok, a Kárpátok, a Dinári-hegyvidék és a Morva- masszívum képezi. Nevezik Pannon-medencének is, mivel kiterjedését az új-harmadidőszaki Pannon-beltenger üledékei határozzák meg; eszerint hozzáveendők a peremvidékek dombsági övezetei, valamint a Keleti - Alpok és az Északnyugati - Kárpátok közé mélyedő Bécsi-medence. A Közép – Duna - medence elnevezés arra utal, hogy az Olytól eltekintve, megfelel a Dévény és Orsóva közötti Duna - vízgyűjtőnek. A Kárpát - medence fogalma a történeti Magyarország szinonimájaként is használatos. A Kárpát-medencében 10. 000 km</w:t>
      </w:r>
      <w:r>
        <w:rPr>
          <w:vertAlign w:val="superscript"/>
        </w:rPr>
        <w:t>2</w:t>
      </w:r>
      <w:r>
        <w:rPr/>
        <w:t xml:space="preserve"> nagyságrendű nagytájakat, 1.000 km</w:t>
      </w:r>
      <w:r>
        <w:rPr>
          <w:vertAlign w:val="superscript"/>
        </w:rPr>
        <w:t>2</w:t>
      </w:r>
      <w:r>
        <w:rPr/>
        <w:t xml:space="preserve"> körüli középtájakat és 100 km</w:t>
      </w:r>
      <w:r>
        <w:rPr>
          <w:vertAlign w:val="superscript"/>
        </w:rPr>
        <w:t>2</w:t>
      </w:r>
      <w:r>
        <w:rPr/>
        <w:t xml:space="preserve"> körüli kistájakat különböztetnek meg. Ezek három domborzati emeletbe csoportosíthatók:</w:t>
      </w:r>
    </w:p>
    <w:p>
      <w:pPr>
        <w:pStyle w:val="Normal"/>
        <w:numPr>
          <w:ilvl w:val="0"/>
          <w:numId w:val="11"/>
        </w:numPr>
        <w:tabs>
          <w:tab w:val="clear" w:pos="709"/>
          <w:tab w:val="left" w:pos="426" w:leader="none"/>
        </w:tabs>
        <w:rPr/>
      </w:pPr>
      <w:r>
        <w:rPr/>
        <w:t xml:space="preserve">Síksági nagytájak: Alföld, Kisalföld; </w:t>
      </w:r>
    </w:p>
    <w:p>
      <w:pPr>
        <w:pStyle w:val="Normal"/>
        <w:numPr>
          <w:ilvl w:val="0"/>
          <w:numId w:val="11"/>
        </w:numPr>
        <w:jc w:val="left"/>
        <w:rPr/>
      </w:pPr>
      <w:r>
        <w:rPr/>
        <w:t>Dombvidéki nagytájak: Bécsi - medence, Nyugat- és Dél-Dunántúl, Drávántúl, Erdélyi-medence;</w:t>
      </w:r>
    </w:p>
    <w:p>
      <w:pPr>
        <w:pStyle w:val="Normal"/>
        <w:numPr>
          <w:ilvl w:val="0"/>
          <w:numId w:val="11"/>
        </w:numPr>
        <w:rPr/>
      </w:pPr>
      <w:r>
        <w:rPr/>
        <w:t xml:space="preserve"> </w:t>
      </w:r>
      <w:r>
        <w:rPr/>
        <w:t xml:space="preserve">Hegyvidéki nagytájak: Dunántúli- és Erdélyi-középhegység, valamint a Kárpátok szakaszai. Magyarország földjét hat nagytáj érinti: Alföld, Kisalföld, Nyugat-Dunántúl (Alpokalja), Dél-Dunántúl, Dunántúli-középhegység és az Északnyugati-Kárpátokhoz tartozó Északi- középhegység. </w:t>
      </w:r>
      <w:r>
        <w:rPr>
          <w:vertAlign w:val="superscript"/>
        </w:rPr>
        <w:t>15</w:t>
      </w:r>
    </w:p>
    <w:p>
      <w:pPr>
        <w:pStyle w:val="Heading2"/>
        <w:rPr/>
      </w:pPr>
      <w:bookmarkStart w:id="4" w:name="__RefHeading___Toc419079047"/>
      <w:bookmarkEnd w:id="4"/>
      <w:r>
        <w:rPr/>
        <w:t>Éghajlat</w:t>
      </w:r>
    </w:p>
    <w:p>
      <w:pPr>
        <w:pStyle w:val="Normal"/>
        <w:ind w:firstLine="709"/>
        <w:rPr/>
      </w:pPr>
      <w:r>
        <w:rPr/>
        <w:t>A Kárpát-medence éghajlatát három tényező határozza meg: a földrajzi szélesség (45-49</w:t>
      </w:r>
      <w:r>
        <w:rPr>
          <w:vertAlign w:val="superscript"/>
        </w:rPr>
        <w:t xml:space="preserve"> </w:t>
      </w:r>
      <w:r>
        <w:rPr/>
        <w:t xml:space="preserve">fok), az óceántól való távolság (1.000 - 1.800 km) és a hegységkeret módosító hatása. A Kárpát-medence a nedves kontinentális éghajlati területhez tartozik, ahol atlanti, sarkvidéki, szibériai, földközi-tengeri és szaharai eredetű légtömegek egyaránt előfordulhatnak. Az izlandi akcióközpontból érkeznek a csapadék zömét hozó ciklonok. Nyári aszály idején az ozuri anticiklon, tartós téli hidegek esetén a szibériai anticiklon terjeszkedik ki a Kárpát-medencére. A régió a nyugati szelek övébe esik, az uralkodó szélirány azonban az Alpok terelő hatása következtében a medence nagy részén északnyugati. </w:t>
      </w:r>
    </w:p>
    <w:p>
      <w:pPr>
        <w:pStyle w:val="Normal"/>
        <w:rPr/>
      </w:pPr>
      <w:r>
        <w:rPr/>
        <w:t>A hőmérséklet a magasabb hegységekben néhány fokkal elmarad a sík- és dombvidékektől: az évi átlag a síkságokon 10</w:t>
      </w:r>
      <w:r>
        <w:rPr>
          <w:vertAlign w:val="superscript"/>
        </w:rPr>
        <w:t>o</w:t>
      </w:r>
      <w:r>
        <w:rPr/>
        <w:t>C, a dombságokon 7-9</w:t>
      </w:r>
      <w:r>
        <w:rPr>
          <w:vertAlign w:val="superscript"/>
        </w:rPr>
        <w:t>o</w:t>
      </w:r>
      <w:r>
        <w:rPr/>
        <w:t xml:space="preserve">C, az alacsony hegyvidékeken 4 </w:t>
      </w:r>
      <w:r>
        <w:rPr>
          <w:lang w:val="en-US"/>
        </w:rPr>
        <w:t>-</w:t>
      </w:r>
      <w:r>
        <w:rPr/>
        <w:t>7</w:t>
      </w:r>
      <w:r>
        <w:rPr>
          <w:vertAlign w:val="superscript"/>
        </w:rPr>
        <w:t>o</w:t>
      </w:r>
      <w:r>
        <w:rPr/>
        <w:t>C körül, a magasabb hegységekben ez alatt alakul. A legmelegebb hónap július (az Alföld Déli részén 22</w:t>
      </w:r>
      <w:r>
        <w:rPr>
          <w:vertAlign w:val="superscript"/>
        </w:rPr>
        <w:t>o</w:t>
      </w:r>
      <w:r>
        <w:rPr/>
        <w:t>C, az Északi és Nyugati peremvidéken 19</w:t>
      </w:r>
      <w:r>
        <w:rPr>
          <w:vertAlign w:val="superscript"/>
        </w:rPr>
        <w:t>o</w:t>
      </w:r>
      <w:r>
        <w:rPr/>
        <w:t>C); a leghidegebb január (a Dunántúlon -1</w:t>
      </w:r>
      <w:r>
        <w:rPr>
          <w:vertAlign w:val="superscript"/>
        </w:rPr>
        <w:t>o</w:t>
      </w:r>
      <w:r>
        <w:rPr/>
        <w:t xml:space="preserve">C, az Alföldön -2 </w:t>
      </w:r>
      <w:r>
        <w:rPr>
          <w:vertAlign w:val="superscript"/>
        </w:rPr>
        <w:t>o</w:t>
      </w:r>
      <w:r>
        <w:rPr/>
        <w:t>C, az Erdélyi-medencében -4</w:t>
      </w:r>
      <w:r>
        <w:rPr>
          <w:vertAlign w:val="superscript"/>
        </w:rPr>
        <w:t xml:space="preserve"> o</w:t>
      </w:r>
      <w:r>
        <w:rPr/>
        <w:t>C körül). Az évi közép hőingadozás 21</w:t>
      </w:r>
      <w:r>
        <w:rPr>
          <w:vertAlign w:val="superscript"/>
        </w:rPr>
        <w:t>o</w:t>
      </w:r>
      <w:r>
        <w:rPr/>
        <w:t>C és 25</w:t>
      </w:r>
      <w:r>
        <w:rPr>
          <w:vertAlign w:val="superscript"/>
        </w:rPr>
        <w:t>o</w:t>
      </w:r>
      <w:r>
        <w:rPr/>
        <w:t xml:space="preserve">C között változik: legkiegyenlítettebb Nyugat- Dunántúl, legszélsőségesebb az Alföld éghajlata. Április 1 - től szeptember 30-ig tartó tenyészidőszak hőmérséklete a Kárpát-medence csaknem teljes területén biztonságos alapot jelent a búza- és kukoricatermesztéshez. Az évi csapadék átlaga 600 mm. A legszárazabb az Alföld középső része (Szolnok környékén 500 mm alatt), ugyancsak száraz az Erdélyi- és több kisebb medence is. Ugyanakkor Nyugat- Dunántúlon és Drávántúlon, a választó- és a peremhegységekben 800- 1000, sőt a Tisza forrásvidékén és a Déli-Kárpátokban 1500 mm csapadék hull. Ennek kétharmada a tenyészidőszakra esik; jellemző a május-júniusi maximum és a január-februári minimum. Aszályos nyarak azonban akár több egymást követő évben is előfordulhatnak. A hótakaró a síkságon 25-50, a hegyekben 50-150 napig szokott megmaradni, a síkságokon azonban egyes években el is maradhat, ami növeli a vetés kifagyásának veszélyét. A csapadék zöme a ciklonokkal érkező frontokból hull: Budapest fölött évente 600 front vonul át, néha egy nap alatt négy-öt is, máskor több napon át egy sem. </w:t>
      </w:r>
    </w:p>
    <w:p>
      <w:pPr>
        <w:pStyle w:val="Normal"/>
        <w:rPr/>
      </w:pPr>
      <w:r>
        <w:rPr/>
        <w:t xml:space="preserve"> </w:t>
      </w:r>
    </w:p>
    <w:p>
      <w:pPr>
        <w:pStyle w:val="Heading2"/>
        <w:rPr/>
      </w:pPr>
      <w:bookmarkStart w:id="5" w:name="__RefHeading___Toc419079048"/>
      <w:bookmarkEnd w:id="5"/>
      <w:r>
        <w:rPr/>
        <w:t>Lakosság</w:t>
      </w:r>
    </w:p>
    <w:p>
      <w:pPr>
        <w:pStyle w:val="Normal"/>
        <w:rPr/>
      </w:pPr>
      <w:r>
        <w:rPr/>
        <w:t xml:space="preserve"> </w:t>
      </w:r>
      <w:r>
        <w:rPr/>
        <w:tab/>
        <w:t xml:space="preserve">A Kárpát-medence kontinensünk egyik legváltozatosabb része: Közép-, Kelet- és Délkelet-Európa átmenetét képezi. Itt húzódik az Európa két felét meghatározó római és bizánci kereszténység találkozási vonala. A térség államai 1990-ig Ausztria kivételével a szocialista táborhoz tartoztak. Ma valamennyien az Európai Unióba törekszenek: Magyarország, Lengyelország és Szlovénia a közeli, Szlovákia és Románia a távolabbi jövőben csatlakozhat, míg Horvátország, Jugoszlávia és Ukrajna integrálásáról egyelőre tárgyalások sem folynak. A régió etnikai problémái nagyban hozzájárultak a két világháború, majd az 1991-95-ös balkáni háború kirobbanásához. </w:t>
      </w:r>
    </w:p>
    <w:p>
      <w:pPr>
        <w:pStyle w:val="Normal"/>
        <w:ind w:firstLine="709"/>
        <w:rPr/>
      </w:pPr>
      <w:r>
        <w:rPr/>
        <w:t xml:space="preserve">A Kárpát-medence törzslakosságát a magyarok képezik. Magyarország 10,3 millió lakosának túlnyomó többsége magyar; a német nemzetiséghez 250 ezren (főleg a Dunántúlon), a szlovákokhoz 100 ezren (főleg Békés és Pest megyében), a különböző délszláv csoportokhoz - horvátok, szerbek, szlovének - 80 ezren, a románokhoz 20 ezren tartoztak. Az 500 ezer főre becsült, nagyobbrészt magyar anyanyelvű cigányság főként Északkelet- Magyarországon tömörül. A határon túli magyarok száma - a világháborúkat követően az anyaországba áttelepült egymillió fő, valamint az érezhető asszimilációs veszteség ellenére - ma is közel 3 millió. A romániai magyarok az 1992-es népszámlálás szerint 1,6 (más becslések szerint 2-2,5) millióan vannak; zömük Románia Kárpátokon belüli részén, ezen belül harmaduk a Székelyföldön, kisebb részük Moldvában (a nagyobbrészt már románajkú csángók) és Bukarestben él. A Magyarország határa mentén tömörülő szlovákiai és ukrajnai (kárpátaljai) magyarok száma 600, ill. 170 ezer fő. A jugoszláviai (vajdasági) magyarok 350, a horvátországi és szlovéniai magyarok 10-10 ezren vannak. A Kárpát-medencében élő magyarok létszáma 12-13 millió főre becsülhető. A magyarság nyelvjárási és néprajzi szempontból öt nagyobb régióba (Dunántúl, Alföld, Észak, Erdély, Moldva) és számos kisebb tájegységre tagolódik. A hagyományos vallásfelekezetek: római katolikusok (az egész nyelvterületen, de főként Nyugaton), reformátusok (kálvinisták - főként Keleten), evangélikusok (lutheránusok - szórványosan Dunántúltól Erdélyig), görög katolikusok (Északkeleten) és unitáriusok (Erdélyben). A németek a magyarság nyugati szomszédai, habár a velünk közvetlenül szomszédos németajkú osztrákokat külön népnek szokták tekinteni. A németek száma a Kárpát-medencében a második világháború óta egyre fogy, ma félmillióra becsülik. Magyarországon jelenlétük az államalapítás koráig nyúlik vissza. A XII-XIII. században érkezett szászok két nagyobb csoportja a közelmúltban a Szepességben, ill. Erdélyben élt. Az előbbieket a második világháború után kitelepítették, az utóbbiak a hetvenes-nyolcvanas években jórészt Németországba vándoroltak. A török hódoltság alatt elnéptelenedett területre költözött svábok a jugoszláviai németek kitelepítése és a romániai svábok zömének kivándorlása óta csak Magyarországon élnek jelentősebb számban. A Kárpát - medencében élő németek katolikusok (a svábok) vagy evangélikusok (az erdélyi szászok). A románok az újlatin népek közé tartoznak. A magyarsággal részben átfedésben élnek a Balkán-félszigettől a Dnyeszter folyó vidékéig. A 25-30 milliós románság Románia lakosságának zömét képezi, hozzájuk tartoznak a Moldávia lakóinak többségét kitevő moldovánok (moldvai románok), valamint az Ukrajnában, Magyarországon, Vajdaságban és a Balkánon élő román ajkú kisebbségek is. </w:t>
      </w:r>
    </w:p>
    <w:p>
      <w:pPr>
        <w:pStyle w:val="Normal"/>
        <w:ind w:firstLine="709"/>
        <w:rPr/>
      </w:pPr>
      <w:r>
        <w:rPr/>
        <w:t xml:space="preserve">Erdély 7, 5 milliós lakosságából kb. 5 milliót tesznek ki, itt több száz faluban és városban a magyarsággal együtt élnek. A modern román állam megalakulása a XIX., Románia mai területének kialakulása a XX. század fejleménye. A románok zöme görögkeleti, kisebb része görög katolikus vallású. A szlovákok az Északnyugati-Kárpátok szláv lakosságából a Magyar Királyság fennhatósága alatt alakultak nemzetté. 1918-39 és 1945-92 között a csehekkel alkottak közös államot. Létszámuk 5,5 millió, ebből 4,5 millió él Szlovákiában. A Pozsonytól Ungvárig húzódó szlovák nyelvterület nagy része hegyes vidék. A szlovákok a XVIII. században részvettek a Kárpát-medence elnéptelenedett részeinek újratelepítésében: e kirajzásból származnak Magyarország, Jugoslávia és Románia területén élő kisebb csoportjaik. A szlovákok zöme római katolikus, kisebb része evangélikus, református és görög katolikus vallású. Az ukránok a keleti szlávok közé tartoznak. A Kárpát-medence Észak-keleti peremén élő másfél millió főnyi csoportjuk, a ruszinok 1918-ig a magyar, 1939-ig a csehszlovák, 1944-ig ismét a magyar, 1945-1991 között a szovjet állam keretében éltek. 1991 óta a független Ukrajnán belül gazdasági és kulturális autonómiára törekszenek. Néhány ezren Szlovákiában, Romániában, Magyarországon és Jugoszláviában is jelen vannak. A ruszinok - az egykori Galíciában élő nyugati ukránokhoz hasonlóan, viszont az ukránok görögkeleti vallású zömétől eltérően - a görög katolikus vallás hívei. A dél szláv népek közül a szerbek, a horvátok és a szlovénok élnek a Kárpát-medencében. A szerbek és a horvátok nyelve csaknem azonos, a szlovénoké kissé távolabb áll tőlük. A szerbek ortodox vallásuk és cirill betűs írásuk révén a keleti, az utóbbi két nép a katolikus vallás és a latin betűs írás révén a nyugati kultúrkörhöz tartozik. Az 1918-41 és 1945-91 között fennálló délszláv állam, Jugoszlávia felbomlásakor a szlovénoknak viszonylag békés úton sikerült önállósulni, Horvátország azonban súlyos háborúba bonyolódott. A 10 millió főt számláló szerbek a Balkán-félsziget középső és a Kárpát-medence déli részén élnek. Az 1918 óta Jugoszláviához tartozó Vajdaságba a középkor óta, a török elől menekülve települtek be, s végül többségre jutottak (ma a 2 milliós lakosság 3/4-ét képezik). Szerbek kis számban Magyarországon és Romániában is élnek. Az 5 millió főnyi horvátok a Kárpát-medence Délnyugati részének és a Dinári-hegyvidéknek a lakói. 1095-1918 között a Magyar Királyság autonóm társországát képezték, majd 1991-ig Jugoszlávia keretében éltek. Az 1991-95-ös háborúban menekülésre kényszerült a magyar kisebbség által is lakott Dél-Baranya, Kelet- Szlavónia, valamint Horvátország szerbek lakta déli határvidékének több százezer lakosa. A horvátokhoz tartoznak a XVIII. században a Duna mellékére költözött sokácok (fő helyük Mohács) és bunyevácok (Baja, Szabadka, Zombor környékén), valamint a XVI. század óta a Dunántúlon élő horvátok, akiknek egy részét 1921-ben Ausztriához (Burgenlandhoz) csatolták. A 2 milliós szlovén nép 1991 óta először alkot önálló országot. Korábban - Magyarországba tagozódott kis csoportjukat, a Rába-Mura vidéki vendeket kivéve - a Német-római, ill. a Habsburg Birodalom, majd 1918-tól a jugoszláv állam alkotórészeként éltek. A vendek pár ezres töredéke Szentgotthárd vidékén Trianon után is magyar fennhatóság alatt maradt; ugyanakkor Alsólendva körül néhány ezer magyar is él Szlovéniában. A Kárpát-medence hagyományos etnikumai közé tartoznak még a cigányok, akiknek számát régiónk országaiban 1-3 millióra becsülik. A zsidók a történelmi Magyarország területén 1 millióan voltak, a második világháború után azonban alig másfélszázezren maradtak. A magyar fővároson kívül legfeljebb pár száz vagy ezer fős csoportjaik vannak a nagyobb városokban. Az örmények - néhány tízezren - a XVII. században költöztek Erdély néhány városába, ahonnan azóta sokfelé szétszóródtak. A kisebb etnikumok közül említést érdemelnek még a csehek, a bolgárok, a lengyelek és a görögök, akiknek száma egyenként néhány ezerre becsülhető. </w:t>
      </w:r>
    </w:p>
    <w:p>
      <w:pPr>
        <w:pStyle w:val="Normal"/>
        <w:ind w:firstLine="709"/>
        <w:rPr/>
      </w:pPr>
      <w:r>
        <w:rPr/>
        <w:t>A gazdasági életre 1990 óta a szocialista örökség lebontása és a nyugat felé fordulás jellemző. A Kárpát-medencében hat főváros található: Bécs, Pozsony, Budapest, Belgrád, Zágráb és Ljubljana. Másodrendű központok: Debrecen (Kelet-Magyarországon), Szeged (Dél - Alföldön), Pécs (Dél - Dunántúlon), Kassa (Kelet -Szlovákiában), Ungvár (Kárpátalján), Kolozsvár (Erdélyben), Temesvár (Bánságban), Újvidék (Vajdaságban), Eszék (Szlavóniában), Maribor (Kelet - Szlovéniában) és Grác (Stájerországban). A közlekedési kapcsolatok főként Bécsben és Budapesten összpontosulnak. Magyarország legfejlettebb körzetei a főváros környéke és Észak-Dunántúl; ehhez képest az Alföld, Dél- Dunántúl és a szocialista nehézipar örökségével küszködő Észak- Magyarország perifériára szorultak. Szlovákiára a Pozsony és Kassa körül kibontakozó kétpólusú szerkezet jellemző. Az 1996-ban létrehozott új megyék székhelyei e kettő mellett Nagyszombat, Nyitra, Trencsén, Zsolna, Besztercebánya és Eperjes. Ukrajnán belül Kárpátalja a nyugati kapu - ma még inkább csak reménybeli - szerepét tölti be. Románia Kárpátokon belüli országrészére a hangsúlyos közép- európai orientáció jellemző; az északnyugati (Bihar, Szatmár, Szilágy, Máramaros, Kolozs, Beszterce-Naszód), a délnyugati (Arad, Temes, Krassó- Szörény, Hunyad) és a belső-erdélyi megyék (Maros, Hargita, Kovászna, Fehér, Szeben, Brassó) csoportja különböztethető meg. Jugoszlávián belül Vajdaság az éléskamra és az európai kapu szerepére hivatott; gazdaságát súlyosan megterhelte a polgárháborúban idemenekült tömegek befogadása. Szlovénia és Horvátország esetében a pannon országrész a főváros környékét és K-i hátországát képezi. E két országban inkább az Alpok, ill. az Adria felőli körzetek a fejlettebbek</w:t>
      </w:r>
    </w:p>
    <w:p>
      <w:pPr>
        <w:pStyle w:val="Normal"/>
        <w:ind w:firstLine="709"/>
        <w:rPr/>
      </w:pPr>
      <w:r>
        <w:rPr/>
        <w:t>Határmenti térség szlovákiai. ukrajnai és magyarországi területein közös természeti adottságként jelentkezik, az eltérő földrajzi tájak, a hegyvidék és a síkság</w:t>
      </w:r>
    </w:p>
    <w:p>
      <w:pPr>
        <w:pStyle w:val="Normal"/>
        <w:rPr/>
      </w:pPr>
      <w:r>
        <w:rPr/>
        <w:t>találkozása, az ún. vásárvonal. Ez az adottság kedvezett a települések kialakulásának, a történelmi mezővárosok fejlődésének, a térséget hagyományosan behálózó, intenzív kereskedelmi kapcsolatok kiépülésének.'</w:t>
      </w:r>
    </w:p>
    <w:p>
      <w:pPr>
        <w:pStyle w:val="Normal"/>
        <w:ind w:firstLine="709"/>
        <w:rPr/>
      </w:pPr>
      <w:r>
        <w:rPr/>
        <w:t>Az egyes országok területén túlnyúló természeti kistájak (az Eperjes-Tokaji hegy-lánc, a Bodrogköz, az Aggtelek- Tornai Karsztvidék, a Kelet-szlovákiai Alföld és a kistájakat elválasztó, ugyanakkor összekötő folyók, különösképp a Tisza és; speciálisan az Aggtelek - Domicai cseppkő barlangrendszer a környezetvédelem és gazdálkodás terén megvalósuló együttműködés lehetőségét és szükségességét vetik fel.</w:t>
      </w:r>
    </w:p>
    <w:p>
      <w:pPr>
        <w:pStyle w:val="Normal"/>
        <w:rPr/>
      </w:pPr>
      <w:r>
        <w:rPr/>
        <w:t>Ugyanakkor e részben kontinous, 'részben meglepő változatosságot (hegyvidéki, síksági, folyóvölgyi jelleget egyaránt) mutató felszíni adottságok a térségen belüli országok közötti túrizmus egyik alapja is lehet.</w:t>
      </w:r>
    </w:p>
    <w:p>
      <w:pPr>
        <w:pStyle w:val="Normal"/>
        <w:ind w:firstLine="709"/>
        <w:rPr/>
      </w:pPr>
      <w:r>
        <w:rPr/>
        <w:t>A természetes közlekedési útvonalak, elsősorban a Sajó, Bódva, Hernád, Bodrog és Tisza folyók völgye, az ősidők óta használt hágók és a vízközlekedés szempontjából fontos, hajózhatóvá tett Tisza a vizsgált térségen belüli és a térséget a képviselt országok. más vidékeivel összekötő közlekedési kapcsolatok kiépülésének természetes kereteit jelentik. Ásványkincsekben kevésbé gazdag ez a térség. Kivéve a Kárpátaljára jellemzői ásványi só, ásványvíz készleteket, a Zempléni hegység perlitjét és a mindhárom térségben,. megtalálható, bányászható mészkövet, homokot, sódert, andezitet. Közös vonásuk, hogy feketeszénben és vasércben szegények. Annál jelentősebbek azonban az országok távolabbi: vidékeiről a határmenti kapcsolatokon keresztül közvetíthető nyersanyagok (szén, földgáz, ércek). Kárpátalja értékes nyersanyaga a fa.</w:t>
      </w:r>
    </w:p>
    <w:p>
      <w:pPr>
        <w:pStyle w:val="Normal"/>
        <w:ind w:firstLine="709"/>
        <w:rPr/>
      </w:pPr>
      <w:r>
        <w:rPr/>
        <w:t>A mezőgazdálkodás szemszögéből meghatározó éghajlati, domborzati és talaj adottságok alapján mindegyik térségben találhatók számottevő mezőgazdasági potenciállal rendelkező területek. Az egymáshoz viszonyítottan hasonló mezőgazdasági potenciál azonban az egyes országokban eltérő súllyal esik a latba. Így kiemelkedik a mezőgazdasági művelésre alkalmas területekkel kevésbé rendelkező Szlovákián belül a Kelet-Szlovákiát Alföld gazdasági jelentősége. Közös adottságai alapján e területeket közel azonos mezőgazdasági termékszerkezet (búza, árpa, takarmánytermesztés, szarvasmarha és sertéstenyésztés) jellemzi. Az egymással korreláló termékszerkezet következtében a mezőgazdasági termékek cseréje szempontjából inkább a határmenti térségek közvetítő szerepe lehet jelentős. Az adott térségen keresztül elérhető háttérgazdaság alapján kétségkívül kiemelkedik a magyarországi területek élelmiszerellátó képessége. Ugyanakkor sajátos természeti viszonyaik alapján Kárpátalján a dohány- és burgonyatermesztő, a sertéstenyésztő valamint az erdészeti, Kelet-Szlovákiában a gabona- és vetőmag termesztő, Északkelet-Magyarországon a gyümölcs- és zöldségtermesztő, az állattenyésztő mezőgazdasági specializációhoz vannak meg leginkább az adottságok.</w:t>
      </w:r>
    </w:p>
    <w:p>
      <w:pPr>
        <w:pStyle w:val="Normal"/>
        <w:ind w:firstLine="576"/>
        <w:rPr/>
      </w:pPr>
      <w:r>
        <w:rPr/>
        <w:t>Mindegyik körzetben jellemző a szőlő- és borkultúra. A messze földön híres Tokaj hegyaljai borvidék mellett az annak természeti hátterét adó kistáj folytatásaként, hasonló domborzati, éghajlati és talajadottságok mellett, a Tőketerebesi járásban is tokaji minőségű: borokat állítanak elő. Kárpátalján szintén találhatunk hagyományos borvidékeket. Ez a párhuzamosság a konkurencia és a kooperáció lehetőségét egyaránt magában hordja</w:t>
      </w:r>
    </w:p>
    <w:p>
      <w:pPr>
        <w:pStyle w:val="Normal"/>
        <w:rPr/>
      </w:pPr>
      <w:r>
        <w:rPr/>
      </w:r>
    </w:p>
    <w:p>
      <w:pPr>
        <w:pStyle w:val="Heading2"/>
        <w:rPr/>
      </w:pPr>
      <w:bookmarkStart w:id="6" w:name="__RefHeading___Toc419079049"/>
      <w:bookmarkEnd w:id="6"/>
      <w:r>
        <w:rPr/>
        <w:t>A gazdaság szerkezete</w:t>
      </w:r>
    </w:p>
    <w:p>
      <w:pPr>
        <w:pStyle w:val="Normal"/>
        <w:ind w:firstLine="709"/>
        <w:rPr/>
      </w:pPr>
      <w:r>
        <w:rPr/>
        <w:t>Az egyes területek gazdaságát tekintve párhuzamos és koplementer vonások egyaránt felfedezhetők. Így jellemző a Kelet-Szlovákiában és Északkelet-Magyarországon egymással párhuzamosan, eredetileg ugyanazon nyersanyagbázisokra, majd utóbb ugyanazon ideológiára alapozott, ma mindkét területen súlyos válsággal küzdő nehézipar. Ugyanakkor Kárpátalja kimaradt a nehézipari fejlesztésekből, ott az elektromos berendezések gyártásán és a speciálisan jellemző favegyészeten kívül inkább a könnyűipai ágazatok, a bútor és papírgyártás, a ruha- és cipőipar és az élelmiszeripar dominálnak. Északkelet - Magyarországon az említett, korábban meghatározó kohászati és vegyipari kapacitás mellett szintén a könnyűipari, élelmiszeripari potenciál jelentkezik.</w:t>
      </w:r>
    </w:p>
    <w:p>
      <w:pPr>
        <w:pStyle w:val="Normal"/>
        <w:rPr/>
      </w:pPr>
      <w:r>
        <w:rPr/>
        <w:t>A térségen belül speciális ágazatkent jelenik meg a szlovákiai rész gépgyártása (vasúti berendezések, vagonok) elektrotechnikai ipara (vasúti jelzőberendezések, TESLA- gyár), Kárpátalja faipara és Északkelet-magyarország vegyipara, élelmiszeripara, konfekcióipara.</w:t>
      </w:r>
    </w:p>
    <w:p>
      <w:pPr>
        <w:pStyle w:val="Normal"/>
        <w:rPr/>
      </w:pPr>
      <w:r>
        <w:rPr/>
        <w:t>A térség legszomorúbb közös gazdasági sajátossága azonban az, hogy mindhárom, egysége az adott országon belül a gazdaságilag elmaradott térségek közé tartozik, ami részben ami ipari tevékenység hiányát, részben a. környezetre leginkább ártalmas: tevékenységek (cementgyártás, kohászat, vegyipar) dominanciáját jelenti.</w:t>
      </w:r>
    </w:p>
    <w:p>
      <w:pPr>
        <w:pStyle w:val="Normal"/>
        <w:rPr/>
      </w:pPr>
      <w:r>
        <w:rPr/>
        <w:t>Az újonnan beinduló vállalkozások elsősorban kereskedelemben és a szolgáltatások területén ill. a termelőszférában a régi nagyvállalatok szétbomlásából jöttek létre. Jelentős részben magukon hordozzák a korábbi gazdasági szerkezet vonásait. Így Kelet Szlovákiában és Északkelet-Magyarországon jellemzőek a nehéziparhoz kapcsolódó ipari, kereskedelmi és szolgáltató vállalkozások.</w:t>
      </w:r>
    </w:p>
    <w:p>
      <w:pPr>
        <w:pStyle w:val="Normal"/>
        <w:ind w:firstLine="709"/>
        <w:rPr/>
      </w:pPr>
      <w:r>
        <w:rPr/>
        <w:t>A térségben a korábbi hiánygazdaság majd a magasra kúszó infláció élteti, a tulajdonváltás körüli "zavaros" pedig lehetővé teszi a kereskedelem egy új formája, a határmentségen alapuló ún. "KGST-piacok" immár tartósabb prosperálását. Ezzel a jelenséggel az érintett országok mindegyikében találkozhatunk, de itt, a határmenti sávban intenzívebben jelenik meg, illetve lehetőséget ad az elosztóhálózatok kiépítésére is.</w:t>
      </w:r>
    </w:p>
    <w:p>
      <w:pPr>
        <w:pStyle w:val="Normal"/>
        <w:rPr/>
      </w:pPr>
      <w:r>
        <w:rPr/>
        <w:t>Úgy az említett "szürke" vagy "fekete” kereskedelemben, mint a szabályos, kereskedelmi ügyletekben a vizsgált térség fejletlen és/vagy egyoldalú ipari szerkezete miatt döntő jelentőséggel bír az országok más területein megtermelt termékeket közvetítő kereskedelem.</w:t>
      </w:r>
    </w:p>
    <w:p>
      <w:pPr>
        <w:pStyle w:val="Normal"/>
        <w:ind w:firstLine="709"/>
        <w:rPr/>
      </w:pPr>
      <w:r>
        <w:rPr/>
        <w:t>Az idegenforgalom számtalan kedvező adottságaik ellenére- egyik területen sem, rendelkezik számottevő fogadókapacitással, nem számít jelentős gazdasági tényezőnek.</w:t>
      </w:r>
    </w:p>
    <w:p>
      <w:pPr>
        <w:pStyle w:val="Normal"/>
        <w:rPr/>
      </w:pPr>
      <w:r>
        <w:rPr/>
        <w:t xml:space="preserve">A mezőgazdaság üzemi keretei mindhárom országban átalakulóban vannak. A szocialista típusú nagyüzemek szétverése Magyarországon történt a legradikálisabb módon. A másik két országban, bár többnyire súlyos nehézségekkel küzdenek, de gyakorlatilag megmaradtak a szövetkezetek, az ott koncentrált gépi és szellemi kapacitás, a vizsgál területeken alig alakultak még magángazdaságok. </w:t>
      </w:r>
      <w:r>
        <w:rPr>
          <w:vertAlign w:val="superscript"/>
        </w:rPr>
        <w:t>26</w:t>
      </w:r>
    </w:p>
    <w:p>
      <w:pPr>
        <w:pStyle w:val="Heading2"/>
        <w:rPr/>
      </w:pPr>
      <w:bookmarkStart w:id="7" w:name="__RefHeading___Toc419079050"/>
      <w:bookmarkEnd w:id="7"/>
      <w:r>
        <w:rPr/>
        <w:t>Pénzügyi környezet</w:t>
      </w:r>
    </w:p>
    <w:p>
      <w:pPr>
        <w:pStyle w:val="Normal"/>
        <w:ind w:firstLine="709"/>
        <w:rPr/>
      </w:pPr>
      <w:r>
        <w:rPr/>
        <w:t>Az infláció mértéke, a rendszerváltozást követően mindhárom országban növekedett.</w:t>
      </w:r>
    </w:p>
    <w:p>
      <w:pPr>
        <w:pStyle w:val="Normal"/>
        <w:rPr/>
      </w:pPr>
      <w:r>
        <w:rPr/>
        <w:t xml:space="preserve"> </w:t>
      </w:r>
      <w:r>
        <w:rPr/>
        <w:t>A legkirívóbb, a kezelhetetlenség mértékét elérő mértékű növekedés a Kárpátalján tapasztalható. Az infláció, bár az országok egészére jellemző lévén, nem tartozik a területi, változók közé, alapvetően befolyásolja a határmenti kapcsolatokat.</w:t>
      </w:r>
    </w:p>
    <w:p>
      <w:pPr>
        <w:pStyle w:val="TextBodyIndent"/>
        <w:rPr/>
      </w:pPr>
      <w:r>
        <w:rPr/>
        <w:t>Ugyanúgy a mindhárom térségben a csak lassan, számtalan problémát felvetve s haladó privatizáció, szintén országosan jellemző sajátosságokat mutat, de az átmenet . jelentette zavarok a vizsgált térségen belüli kapcsolatok alakulására is kihathatnak. A két szomszédos államban a privatizációs folyamat a magyarországinál bátortalanabbul, lassabb ütemben halad, a "nagy dolgok" eldőlése még ezután várható.</w:t>
      </w:r>
    </w:p>
    <w:p>
      <w:pPr>
        <w:pStyle w:val="TextBodyIndent"/>
        <w:rPr/>
      </w:pPr>
      <w:r>
        <w:rPr/>
      </w:r>
    </w:p>
    <w:p>
      <w:pPr>
        <w:pStyle w:val="Normal"/>
        <w:numPr>
          <w:ilvl w:val="0"/>
          <w:numId w:val="0"/>
        </w:numPr>
        <w:ind w:firstLine="567"/>
        <w:outlineLvl w:val="0"/>
        <w:rPr/>
      </w:pPr>
      <w:r>
        <w:rPr/>
        <w:t>A mindhárom területre jellemző a korábban nagyarányú, többségében az ország belseje felé irányuló ingázás és napjainkban ezzel szoros összefüggésben- az országos értékeket meghaladó mértékű munkanélküliség. Kárpátalján az ingázók még. mindig magas száma és aránya jelzi, hogy ott a folyamat még az elbocsátási folyamat még nem érte el a csúcspontját, ugyanakkor a helyi szakértők meglátása szerint még Kelet-Szlovákiában is további elbocsátások várhatók. Bár a nyilvántartási módok különbözök, a munkanélküliek adatainak összevetése jól érzékelteti az adott térségek gazdaságilag válságos helyzetét.</w:t>
      </w:r>
      <w:r>
        <w:rPr>
          <w:vertAlign w:val="superscript"/>
        </w:rPr>
        <w:t>26</w:t>
      </w:r>
    </w:p>
    <w:p>
      <w:pPr>
        <w:pStyle w:val="Normal"/>
        <w:rPr>
          <w:vertAlign w:val="superscript"/>
        </w:rPr>
      </w:pPr>
      <w:r>
        <w:rPr>
          <w:vertAlign w:val="superscript"/>
        </w:rPr>
      </w:r>
    </w:p>
    <w:p>
      <w:pPr>
        <w:pStyle w:val="Heading2"/>
        <w:rPr/>
      </w:pPr>
      <w:bookmarkStart w:id="8" w:name="__RefHeading___Toc419079051"/>
      <w:bookmarkEnd w:id="8"/>
      <w:r>
        <w:rPr/>
        <w:t>Innovációs centrumok</w:t>
      </w:r>
    </w:p>
    <w:p>
      <w:pPr>
        <w:pStyle w:val="Normal"/>
        <w:ind w:firstLine="709"/>
        <w:rPr/>
      </w:pPr>
      <w:r>
        <w:rPr/>
        <w:t>Az adott országokban a gazdasági innováció, a tudományos kutatás és fejlesztés centrumai többnyire a vizsgált térségen kívül helyezkednek el. Kivételt képez Miskolc nehézipari, Nyíregyháza mezőgazdasági, a Tokaj-hegyalja borászati, Nagybakta mezőgazdasági kutató bázisa. Az országok belsejéből érkező innovációk közvetítése mellett a határmenti kapcsolatokban a felsorolt bázisok innováció kibocsátó forrásként is megjelenhetnek.</w:t>
      </w:r>
    </w:p>
    <w:p>
      <w:pPr>
        <w:pStyle w:val="Normal"/>
        <w:rPr/>
      </w:pPr>
      <w:r>
        <w:rPr/>
      </w:r>
    </w:p>
    <w:p>
      <w:pPr>
        <w:pStyle w:val="Heading2"/>
        <w:rPr/>
      </w:pPr>
      <w:r>
        <w:rPr/>
        <w:t xml:space="preserve"> </w:t>
      </w:r>
      <w:bookmarkStart w:id="9" w:name="__RefHeading___Toc419079052"/>
      <w:r>
        <w:rPr/>
        <w:t>Infrastrukturális környezet</w:t>
      </w:r>
      <w:bookmarkEnd w:id="9"/>
    </w:p>
    <w:p>
      <w:pPr>
        <w:pStyle w:val="Normal"/>
        <w:ind w:firstLine="709"/>
        <w:rPr/>
      </w:pPr>
      <w:r>
        <w:rPr/>
        <w:t xml:space="preserve"> </w:t>
      </w:r>
      <w:r>
        <w:rPr/>
        <w:t>A vizsgált terület egyes egységei saját országukon belül infrastrukturális, szempontból a gyengén ellátott körzetekhez tartoznak. Kivételt képez Kelet-Szlovákia, ahol mind az ország néhány más területéhez, mind a vizsgált többi területhez képest valamelyest kedvezőbb a helyzet.</w:t>
      </w:r>
    </w:p>
    <w:p>
      <w:pPr>
        <w:pStyle w:val="Heading2"/>
        <w:rPr/>
      </w:pPr>
      <w:bookmarkStart w:id="10" w:name="__RefHeading___Toc419079053"/>
      <w:bookmarkEnd w:id="10"/>
      <w:r>
        <w:rPr/>
        <w:t>Közlekedési feltételek</w:t>
      </w:r>
    </w:p>
    <w:p>
      <w:pPr>
        <w:pStyle w:val="Normal"/>
        <w:ind w:firstLine="709"/>
        <w:rPr/>
      </w:pPr>
      <w:r>
        <w:rPr/>
        <w:t>A térség közlekedési szempontból kulcsfontosságú pozíciót tölt be, hiszen a Kelet-Magyarország, Szlovákia és Ukrajna illetve Lengyelország felé irányuló vasúti és közúti forgalom csaknem kizárólag ezen a területen zajlik le ( a térség jelentősége még nagyobb volt a rendszerváltozás előtt, amikor az egykori szocialista országok kereskedelmük nagy részét egymás között bonyolították le).</w:t>
      </w:r>
    </w:p>
    <w:p>
      <w:pPr>
        <w:pStyle w:val="Normal"/>
        <w:ind w:firstLine="709"/>
        <w:rPr/>
      </w:pPr>
      <w:r>
        <w:rPr/>
        <w:t>A határok átjárhatósága szempontjából a terület jelenlegi adottságai igen kedvezőtlenek. Szemben a két világháború közötti helyzettel, amikor a térségben több kis-határátkelőhely is működött, de a második világháború után ezen átkelőhelyek jelentős részét bezárták, és az egymástól négy-öt kilométere fekvő települések lakóit 50-60 kilométeres kerülőút megtételére kényszeríttették. Ma a térség magyarországi határszakaszán négy közúti és vasúti határátkelőhely (Hidasnémeti - Abaújszina, Sátoraljaújhely - Slovensko Nove Mesto, Záhony - Csap, Aggtelek - Domica, Tornanádasak - Bódvavendégi Asztély - Beregsurány, Tiszújlak - Tiszabecs, Lónya-Harangláb, Mezőkaszony - Barabás) található. Közülük az utóbbi hat ún. kis-határátkelőhely, ahol csak a szomszédos két ország állampolgárai léphetik át a határt.</w:t>
      </w:r>
    </w:p>
    <w:p>
      <w:pPr>
        <w:pStyle w:val="Normal"/>
        <w:rPr/>
      </w:pPr>
      <w:r>
        <w:rPr/>
        <w:t>A nemzetközi vasútvonalak Miskolc és Kassa valamint Lengyelország felé Krakkó, Sátoraljaújhely és Slovensko Nove Mesto, Kassa- Slovensko Nove Mesto és Tiszacsernyő, Nyíregyháza- Záhony- Csap- Munkács és Lvov valamint Nyiregyháza – Csap – Ungvár - Lvov között teremtik meg a közvetlen összeköttetést.</w:t>
      </w:r>
    </w:p>
    <w:p>
      <w:pPr>
        <w:pStyle w:val="Normal"/>
        <w:ind w:firstLine="709"/>
        <w:rPr/>
      </w:pPr>
      <w:r>
        <w:rPr/>
        <w:t>A vasúti infrastruktúra elemei közül ki kell még emelni a Nagykaposnál: Szlovákiába ill. Záhonynál Magyarországba belépő széles nyomtávú vonalat.</w:t>
      </w:r>
    </w:p>
    <w:p>
      <w:pPr>
        <w:pStyle w:val="Normal"/>
        <w:rPr/>
      </w:pPr>
      <w:r>
        <w:rPr/>
        <w:t>A közúthálózat gerincét a nemzetközi főközlekedési utak (E 50, E 71 és E 571) képezik. A Kárpátok vonulatain való átjutást a Vereckei, az Uzsoki és a Branyiszkó hágókon átvezető viszonylag jól kiépített és karbantartott főutak biztosítják. A közúti közlekedés szempontjából elzárt területnek tekinthető a Bodrogköz, ahol egy új híd elkészítése a Latorcán sokat javíthatna az országok közötti közlekedés feltételein is.</w:t>
      </w:r>
    </w:p>
    <w:p>
      <w:pPr>
        <w:pStyle w:val="Normal"/>
        <w:rPr/>
      </w:pPr>
      <w:r>
        <w:rPr/>
      </w:r>
    </w:p>
    <w:p>
      <w:pPr>
        <w:pStyle w:val="TextBodyIndent"/>
        <w:rPr/>
      </w:pPr>
      <w:r>
        <w:rPr/>
        <w:t>A határ két oldalán fekvő városok között több autóbuszjárat is létezik, többek között Kazincbarcikát Szepsivel, Miskolcot, Kassával, Nagykapóst és Királyhelmecet pedig Sárospatakkal, Sátoraljaújhellyel és Miskolccal köti össze közvetlen járat.</w:t>
      </w:r>
    </w:p>
    <w:p>
      <w:pPr>
        <w:pStyle w:val="TextBodyIndent"/>
        <w:rPr/>
      </w:pPr>
      <w:r>
        <w:rPr/>
        <w:t>Üzemelő repülőtér a térségben Kassán és Ungvárban található, melyek jelentős belföldi légi forgalmat bonyolítanak le. Az Északkelet Magyarország határmenti sávjában lakók számára is ezek a repülőterek közelebb vannak, mint Budapest. Így gyakori, hogy régióba látogató üzletemberek Miskolcra utazván a kassai repülőteret veszik igénybe, vagy Nyíregyházát Ungváron keresztül közelítik meg. Hasonlóan a Magyarországról Oroszországban munkát vállalók az ungvári repülőtérről indulnak állomáshelyükre.</w:t>
      </w:r>
    </w:p>
    <w:p>
      <w:pPr>
        <w:pStyle w:val="TextBodyIndent"/>
        <w:rPr/>
      </w:pPr>
      <w:r>
        <w:rPr/>
        <w:t xml:space="preserve"> </w:t>
      </w:r>
      <w:r>
        <w:rPr/>
        <w:t>Ez utóbbi viszonylatban azonban a lehetőségeket erősen korlátozza, sőt gyakorlatilag lehetetlenné teszi a közúti határátkelőhelyeken való torlódás, a gyakorta 10-12 órás várakozás. A közlekedési feltételeket azonban jelentősen javíthatná a mezőkövesdi és a nyíregyházi repülőterek bekapcsolása a rendszeres polgári légi forgalomba valamint a Záhony és Lvov közötti kamionforgalom "sínre" helyezése, vasúti szállítással való kombinálása.</w:t>
      </w:r>
    </w:p>
    <w:p>
      <w:pPr>
        <w:pStyle w:val="Normal"/>
        <w:ind w:firstLine="567"/>
        <w:rPr/>
      </w:pPr>
      <w:r>
        <w:rPr/>
        <w:t xml:space="preserve">A belső közlekedési hálózat kiépületlensége térségen belüli intenzív, térben kiterjedt kapcsolatrendszer kiépülését egyenlőre erősen gátolja, elsősorban a Kárpátalján és Északkelet-Magyarországon, ahol a kistelepülések sora közlekedési szempontból feltáratlan. </w:t>
      </w:r>
    </w:p>
    <w:p>
      <w:pPr>
        <w:pStyle w:val="Heading2"/>
        <w:rPr/>
      </w:pPr>
      <w:bookmarkStart w:id="11" w:name="__RefHeading___Toc419079054"/>
      <w:bookmarkEnd w:id="11"/>
      <w:r>
        <w:rPr/>
        <w:t>Vonalas infrastrukturális rendszerek</w:t>
      </w:r>
    </w:p>
    <w:p>
      <w:pPr>
        <w:pStyle w:val="Normal"/>
        <w:ind w:firstLine="709"/>
        <w:rPr/>
      </w:pPr>
      <w:r>
        <w:rPr/>
        <w:t>A közellátottság a határmenti sávban egyaránt alacsony szintű: Kivételt csupán az említett szlovákiai határszakasz képez, ahol a telepített ipari üzemekhez kapcsolódóan igyekeztek kiépíteni az infrastrukturális hátteret is. Például a vizsgált határmenti övezetben található az a gázvezeték és az arra épült transzformátor állomás, melyhez kapcsolódóan a szomszédos ország közeli területein is kiépíthető lenne a vezetékes gázrendszer. Az országok közötti korábbi kapcsolatok azonban az országhatáron átnyúló rendszerek kiépítése, az ésszerű koordináció ellenében, sőt abban az esetben, ha még a Monarchia idejéből ilyet örököltek (pl. Sátoraljaújhely), szétvágása irányába hatottak.</w:t>
      </w:r>
    </w:p>
    <w:p>
      <w:pPr>
        <w:pStyle w:val="TextBodyIndent"/>
        <w:rPr/>
      </w:pPr>
      <w:r>
        <w:rPr/>
        <w:t xml:space="preserve">Az ivóvízellátás és a csatornázás valamint a térségben egységesen megoldatlan hulladék-elhelyezés kérdése, főként a területi szomszédságból adódóan egymással összeköttetésben lévő ivóvízbázisok védelme és a beruházások hatékonysága érdekében közös megoldások keresésének fontosságára világítanak rá. </w:t>
      </w:r>
    </w:p>
    <w:p>
      <w:pPr>
        <w:pStyle w:val="Normal"/>
        <w:ind w:firstLine="432"/>
        <w:rPr/>
      </w:pPr>
      <w:r>
        <w:rPr/>
        <w:t xml:space="preserve">A határmenti területek közötti telefonösszeköttetés a területek belső hálózatának kiépületlensége következtében bár elméletileg létezik, az egyes települések távhívásba való bekapcsolásának késlekedése miatt egyenlőre nem jelenti a határmenti kommunikáció korlátlan lehetőségét. Inkább csak a városok között létesíthető közvetlen, telefonösszeköttetés. </w:t>
      </w:r>
      <w:r>
        <w:br w:type="page"/>
      </w:r>
    </w:p>
    <w:p>
      <w:pPr>
        <w:pStyle w:val="Normal"/>
        <w:ind w:firstLine="432"/>
        <w:rPr/>
      </w:pPr>
      <w:r>
        <w:rPr/>
      </w:r>
    </w:p>
    <w:p>
      <w:pPr>
        <w:pStyle w:val="Heading1"/>
        <w:rPr/>
      </w:pPr>
      <w:bookmarkStart w:id="12" w:name="__RefHeading___Toc419079055"/>
      <w:bookmarkEnd w:id="12"/>
      <w:r>
        <w:rPr/>
        <w:t>Társadalmi környezet</w:t>
      </w:r>
    </w:p>
    <w:p>
      <w:pPr>
        <w:pStyle w:val="Heading2"/>
        <w:rPr/>
      </w:pPr>
      <w:bookmarkStart w:id="13" w:name="__RefHeading___Toc419079056"/>
      <w:bookmarkEnd w:id="13"/>
      <w:r>
        <w:rPr/>
        <w:t>Humán erőforrások</w:t>
      </w:r>
    </w:p>
    <w:p>
      <w:pPr>
        <w:pStyle w:val="Normal"/>
        <w:ind w:firstLine="709"/>
        <w:rPr/>
      </w:pPr>
      <w:r>
        <w:rPr/>
        <w:t>A népesség számának változása is jelzi az egyes területek fejlődési dinamikáját. A térségek egészét tekintve e szempont alapján a legdinamikusabb a térség, s leginkább leépülő a rész. A demográfiai folyamatok alakulására a népesség kedvezőbb megélhetési lehetőségeket nyújtó területekre való elvándorlása mellett Kelet-Szlovákiában és Borsod megye egy részén a nehézipari fejlesztésekhez kötődő betelepítés, Kelet-Szlovákiában és Kárpátalján a magyar nemzetiségű népesség koncentrációjának csökkentésére tett törekvések és mindhárom térségben a cigányág számának és arányának növekedése volt a legnagyobb hatással.</w:t>
      </w:r>
    </w:p>
    <w:p>
      <w:pPr>
        <w:pStyle w:val="Normal"/>
        <w:ind w:firstLine="709"/>
        <w:rPr/>
      </w:pPr>
      <w:r>
        <w:rPr/>
        <w:t>Mindhárom területen komoly népességerózió tanúi lehetünk. Ez a népesség korösszetételében, az elvándorlások kontraszelektivitása miatt a szakképzetlenségben és cigány népesség említett növekedésében mutatkozik meg. A fentiekből adódó gondokat súlyosbítja a (nyílt vagy még rejtett) munkanélküliség egész térségre jellemző magas aránya.</w:t>
      </w:r>
    </w:p>
    <w:p>
      <w:pPr>
        <w:pStyle w:val="Normal"/>
        <w:ind w:firstLine="432"/>
        <w:rPr/>
      </w:pPr>
      <w:r>
        <w:rPr/>
        <w:t>A közel azonos demográfiai helyzet közös szociális, oktatási, foglalkoztatási programok indításának lehetőségét hordozza magában</w:t>
      </w:r>
      <w:r>
        <w:rPr>
          <w:vertAlign w:val="superscript"/>
        </w:rPr>
        <w:t>26</w:t>
      </w:r>
      <w:r>
        <w:br w:type="page"/>
      </w:r>
    </w:p>
    <w:p>
      <w:pPr>
        <w:pStyle w:val="Normal"/>
        <w:ind w:firstLine="432"/>
        <w:rPr>
          <w:vertAlign w:val="superscript"/>
        </w:rPr>
      </w:pPr>
      <w:r>
        <w:rPr>
          <w:vertAlign w:val="superscript"/>
        </w:rPr>
      </w:r>
    </w:p>
    <w:p>
      <w:pPr>
        <w:pStyle w:val="Heading1"/>
        <w:rPr/>
      </w:pPr>
      <w:bookmarkStart w:id="14" w:name="__RefHeading___Toc419079057"/>
      <w:bookmarkEnd w:id="14"/>
      <w:r>
        <w:rPr/>
        <w:t>Történelmi előzmények</w:t>
      </w:r>
    </w:p>
    <w:p>
      <w:pPr>
        <w:pStyle w:val="Normal"/>
        <w:rPr/>
      </w:pPr>
      <w:r>
        <w:rPr/>
      </w:r>
    </w:p>
    <w:p>
      <w:pPr>
        <w:pStyle w:val="Heading2"/>
        <w:rPr/>
      </w:pPr>
      <w:bookmarkStart w:id="15" w:name="__RefHeading___Toc419079058"/>
      <w:bookmarkEnd w:id="15"/>
      <w:r>
        <w:rPr/>
        <w:t>Kárpátok Eurorégió megalakulásának előzményei.</w:t>
      </w:r>
    </w:p>
    <w:p>
      <w:pPr>
        <w:pStyle w:val="Normal"/>
        <w:rPr/>
      </w:pPr>
      <w:r>
        <w:rPr/>
      </w:r>
    </w:p>
    <w:p>
      <w:pPr>
        <w:pStyle w:val="Heading3"/>
        <w:rPr/>
      </w:pPr>
      <w:bookmarkStart w:id="16" w:name="__RefHeading___Toc419079059"/>
      <w:bookmarkEnd w:id="16"/>
      <w:r>
        <w:rPr/>
        <w:t>Az európai CBC- kapcsolatok kiépülése</w:t>
      </w:r>
    </w:p>
    <w:p>
      <w:pPr>
        <w:pStyle w:val="PlainText"/>
        <w:spacing w:lineRule="auto" w:line="360"/>
        <w:ind w:firstLine="567"/>
        <w:jc w:val="both"/>
        <w:rPr>
          <w:rFonts w:ascii="Times New Roman" w:hAnsi="Times New Roman" w:cs="Times New Roman"/>
          <w:sz w:val="26"/>
        </w:rPr>
      </w:pPr>
      <w:r>
        <w:rPr>
          <w:rFonts w:cs="Times New Roman" w:ascii="Times New Roman" w:hAnsi="Times New Roman"/>
          <w:sz w:val="26"/>
        </w:rPr>
        <w:t>Az Eurórégió nevét akkor használjuk, amikor egy olyan területet akarnak megjelölni, ahol a kölcsönös interregionális, vagy határokat áthidaló gazdasági, szociális, kulturális, vagy más jellegű együttműködések léteznek kettő, vagy több állam és helyi kormányzataik között.</w:t>
      </w:r>
    </w:p>
    <w:p>
      <w:pPr>
        <w:pStyle w:val="PlainText"/>
        <w:spacing w:lineRule="auto" w:line="360"/>
        <w:rPr>
          <w:rFonts w:ascii="Times New Roman" w:hAnsi="Times New Roman" w:cs="Times New Roman"/>
          <w:sz w:val="26"/>
        </w:rPr>
      </w:pPr>
      <w:r>
        <w:rPr>
          <w:rFonts w:cs="Times New Roman" w:ascii="Times New Roman" w:hAnsi="Times New Roman"/>
          <w:sz w:val="26"/>
        </w:rPr>
      </w:r>
    </w:p>
    <w:p>
      <w:pPr>
        <w:pStyle w:val="Normal"/>
        <w:ind w:firstLine="567"/>
        <w:rPr/>
      </w:pPr>
      <w:r>
        <w:rPr/>
        <w:t>Az Eurórégió egy behatárolt földrajzi területet jelöl, amely két vagy több ország adott területét foglalja magában, amelyek megegyeztek, hogy összehangolják a tevékenységeiket különböző területeken</w:t>
      </w:r>
      <w:r>
        <w:rPr>
          <w:vertAlign w:val="superscript"/>
        </w:rPr>
        <w:t>16</w:t>
      </w:r>
    </w:p>
    <w:p>
      <w:pPr>
        <w:pStyle w:val="TextBodyIndent"/>
        <w:rPr/>
      </w:pPr>
      <w:r>
        <w:rPr/>
        <w:t>A régiók nemzetközi tevékenységének egyik legfontosabb eleme a határmenti együttműködés. E téren ugyanis az általános tapasztalatcserén, technikai-szakmai segítségen, a szolidaritás és a nemzetközi tevékenység demonstrálásán túlmenően konkrét, kézzelfogható előnyök is várhatók:</w:t>
      </w:r>
    </w:p>
    <w:p>
      <w:pPr>
        <w:pStyle w:val="Normal"/>
        <w:rPr/>
      </w:pPr>
      <w:r>
        <w:rPr/>
        <w:t>- a vállalkozói kapcsolatok, a gazdasági együttműködés kiterjesztése;</w:t>
      </w:r>
    </w:p>
    <w:p>
      <w:pPr>
        <w:pStyle w:val="Normal"/>
        <w:rPr/>
      </w:pPr>
      <w:r>
        <w:rPr/>
        <w:t>- környezetvédelmi problémák közös megoldása;</w:t>
      </w:r>
    </w:p>
    <w:p>
      <w:pPr>
        <w:pStyle w:val="Normal"/>
        <w:rPr/>
      </w:pPr>
      <w:r>
        <w:rPr/>
        <w:t>- infrastrukturális fejlesztések egyeztetése, esetleg infrastrukturális kapacitások közös kihasználása;</w:t>
      </w:r>
    </w:p>
    <w:p>
      <w:pPr>
        <w:pStyle w:val="Normal"/>
        <w:rPr/>
      </w:pPr>
      <w:r>
        <w:rPr/>
        <w:t>- katasztrófa-elhárítási együttműködés, rendőrségi, bűnüldözési együttműködés;</w:t>
      </w:r>
    </w:p>
    <w:p>
      <w:pPr>
        <w:pStyle w:val="Normal"/>
        <w:rPr/>
      </w:pPr>
      <w:r>
        <w:rPr/>
        <w:t>- a határátkelés megkönnyítése, lakossági kapcsolatok intenzifikálása.</w:t>
      </w:r>
    </w:p>
    <w:p>
      <w:pPr>
        <w:pStyle w:val="Normal"/>
        <w:rPr/>
      </w:pPr>
      <w:r>
        <w:rPr/>
      </w:r>
    </w:p>
    <w:p>
      <w:pPr>
        <w:pStyle w:val="Normal"/>
        <w:ind w:firstLine="709"/>
        <w:rPr/>
      </w:pPr>
      <w:r>
        <w:rPr/>
        <w:t>Az Eurórégió kezdeményezése Nyugat Európában a II. Világháború után merült fel ennek érdekében, hogy erőfeszítéseket tegyenek a világháború hasonló konfliktusok megelőzése, hogy a nemzetek közti háború utáni Európa számára világossá vált, hogy az együttműködést a jószomszédi és a kölcsönös tisztelet szellemét olyan közel kell vinni a településekhez és az állampolgárokhoz, amennyire csak lehet. Ugyanakkor világossá vált, hogy a nemzeti kormányok álomközti kapcsolatok kiépítésére irányuló erőfeszítéseinél ugyancsak figyelembe kell venni az alulról jövő törekvéseket is.</w:t>
      </w:r>
    </w:p>
    <w:p>
      <w:pPr>
        <w:pStyle w:val="Normal"/>
        <w:rPr/>
      </w:pPr>
      <w:r>
        <w:rPr/>
        <w:t xml:space="preserve">A fenti kezdeményezések hatására Nyugat- Európában egyre jobban erősödik az úgynevezett </w:t>
      </w:r>
      <w:r>
        <w:rPr>
          <w:lang w:val="en-US"/>
        </w:rPr>
        <w:t>“eurregionális szemlélet”</w:t>
      </w:r>
      <w:r>
        <w:rPr/>
        <w:t>.</w:t>
      </w:r>
    </w:p>
    <w:p>
      <w:pPr>
        <w:pStyle w:val="Normal"/>
        <w:ind w:firstLine="567"/>
        <w:rPr/>
      </w:pPr>
      <w:r>
        <w:rPr/>
        <w:t xml:space="preserve">Ezen szemlélet szerint a jövő Európája nem csak nemzetállamok Európájaként, hanem azonos gazdasági érdekeltségű </w:t>
      </w:r>
      <w:r>
        <w:rPr>
          <w:lang w:val="en-US"/>
        </w:rPr>
        <w:t>(határmenti)</w:t>
      </w:r>
      <w:r>
        <w:rPr/>
        <w:t xml:space="preserve"> területekből kialakított</w:t>
      </w:r>
      <w:r>
        <w:rPr>
          <w:lang w:val="en-US"/>
        </w:rPr>
        <w:t xml:space="preserve"> régiók </w:t>
      </w:r>
      <w:r>
        <w:rPr/>
        <w:t xml:space="preserve">Európájaként is értelmezhető. Egy országhatárokon áthidaló Eurórégió alkalmas lehet államokon belüli és államok közti, eddig még nem oldott konfliktusok kezelése. Ezek a konfliktusok adódhatnak államok közötti nemzeti, etnikai, vallási ellentétekből, vagy országon belüli krónikus gazdasági, esetleg közigazgatási feszültségekből. A konfliktuskezelésen kívül az Európai Unióterületen működő Eurórégió keretet biztosít a határokat átlépő komplex társadalmi- gazdasági és kulturális együttműködések koordinálása és hozzájárul a gyorsabb regionális fejlődéshez. Így az államhatárok mentén az Eurórégióknak kiegyenlítő, stabilizáló szerepe is van </w:t>
      </w:r>
    </w:p>
    <w:p>
      <w:pPr>
        <w:pStyle w:val="TextBodyIndent"/>
        <w:rPr/>
      </w:pPr>
      <w:r>
        <w:rPr/>
        <w:t>Úgy vélem, hogy nem szabad Magyarország jövőképét kizárólag csak az Európai Unióhoz való csatlakozáshoz kötni. Látni kell a térségünkből kiindult eurregionális törekvések jelentőségét is, hiszen az azonos gazdasági érdekeltségű, országokon belüli régiók, valamint az államhatárokon átnyúló, komplex gazdasági és kulturális kapcsolatokat kiépítő Eurorégiók is csírái lehetnek a majdani Egyesült Európai Államoknak. Számos Atlanti és az Elzász-Rajnai Eurorégiókhoz hasonlóan működik már az Alpok-Adria Munkaközösség is, s felvetődik lehetősége a Duna Eurorégiónak, és minden gondjával, problémájával ugyan, de létezik a Kárpátok Eurorégió is. Mindenképpen európai integrálódásunk esélyeit növeli, hogy nyugati határainknál egy új európai gazdasági erőközpont bontakozik ki. A nyugat-európai tapasztalatok alapján nyilvánvaló, hogy az európai nemzetállamok, mint közjogi egységek mellett az elmúlt évtizedekben a régiók szerepe Európa szerte felértékelődött.</w:t>
      </w:r>
    </w:p>
    <w:p>
      <w:pPr>
        <w:pStyle w:val="Normal"/>
        <w:ind w:firstLine="567"/>
        <w:rPr/>
      </w:pPr>
      <w:r>
        <w:rPr/>
        <w:t xml:space="preserve">A fejlett ipar államokban a fejlődés korábbi húzóerejének, a nyersanyagigényes iparnak mérséklődött a szerepe, s a térben sokkal mozgékonyabb és újfajta telepítési kívánalmakat támasztó szolgáltató szektor bővülése lett a fellendülés motorja. A kialakuló gazdasági szerkezet nem ugyanazokat a régiókat emelte a fejlődés élvonalába, amelyek a korábbi iparosítási szakaszvezető térségei voltak. A gyakran nemzetiségileg vegyes lakosságú, s történelmileg rokon vonásokat mutató tájegységek erőforrásainak közös hasznosítására, jöttek határ menti regionális szövetségek. </w:t>
      </w:r>
      <w:r>
        <w:rPr>
          <w:vertAlign w:val="superscript"/>
        </w:rPr>
        <w:t>23</w:t>
      </w:r>
    </w:p>
    <w:p>
      <w:pPr>
        <w:pStyle w:val="Normal"/>
        <w:ind w:firstLine="567"/>
        <w:rPr/>
      </w:pPr>
      <w:r>
        <w:rPr/>
        <w:t>1971-ben alakult meg az</w:t>
      </w:r>
      <w:r>
        <w:rPr>
          <w:lang w:val="en-US"/>
        </w:rPr>
        <w:t xml:space="preserve"> “Eurór</w:t>
      </w:r>
      <w:r>
        <w:rPr/>
        <w:t>égió Basiliensis</w:t>
      </w:r>
      <w:r>
        <w:rPr>
          <w:lang w:val="en-US"/>
        </w:rPr>
        <w:t>”</w:t>
      </w:r>
      <w:r>
        <w:rPr/>
        <w:t xml:space="preserve"> a francia Felső – Elzász megye, a svájci Basel város és kanton, valamint a német délbadeni kerület együttműködéseként. Éppen itt Baselben tartották 1992-ben a Kelet Nyugat Biztonsági Kutatások Intézete </w:t>
      </w:r>
      <w:r>
        <w:rPr>
          <w:lang w:val="en-US"/>
        </w:rPr>
        <w:t xml:space="preserve">(IEWSS) 11éves konferenciáját </w:t>
      </w:r>
      <w:r>
        <w:rPr/>
        <w:t>azzal a célzattal, hogy felhívják Kelet-Közép-Európa országainak figyelmét a Baseli szubregionális együttműködésre, mint követendő, modellértékű példára.</w:t>
      </w:r>
    </w:p>
    <w:p>
      <w:pPr>
        <w:pStyle w:val="Normal"/>
        <w:ind w:firstLine="360"/>
        <w:rPr/>
      </w:pPr>
      <w:r>
        <w:rPr/>
        <w:t xml:space="preserve">A hetvenes évektől a határ menti bi- és trilaterális együttműködésektől, a többoldalú preintegrációs tömörülésekig a társadalmi, gazdasági és kulturális együttműködések széles skálája van jelen Nyugat- Európában öt regionális tömörülés: </w:t>
      </w:r>
    </w:p>
    <w:p>
      <w:pPr>
        <w:pStyle w:val="Normal"/>
        <w:rPr/>
      </w:pPr>
      <w:r>
        <w:rPr/>
      </w:r>
    </w:p>
    <w:p>
      <w:pPr>
        <w:pStyle w:val="Normal"/>
        <w:numPr>
          <w:ilvl w:val="0"/>
          <w:numId w:val="6"/>
        </w:numPr>
        <w:rPr/>
      </w:pPr>
      <w:r>
        <w:rPr/>
        <w:t>A Nyugati - Alpok Munkaközösség (COTRAO)</w:t>
      </w:r>
    </w:p>
    <w:p>
      <w:pPr>
        <w:pStyle w:val="Normal"/>
        <w:numPr>
          <w:ilvl w:val="0"/>
          <w:numId w:val="6"/>
        </w:numPr>
        <w:rPr/>
      </w:pPr>
      <w:r>
        <w:rPr/>
        <w:t>A Közép - Alpok Munkaközösség (AGRE ALP)</w:t>
      </w:r>
    </w:p>
    <w:p>
      <w:pPr>
        <w:pStyle w:val="Normal"/>
        <w:numPr>
          <w:ilvl w:val="0"/>
          <w:numId w:val="6"/>
        </w:numPr>
        <w:rPr/>
      </w:pPr>
      <w:r>
        <w:rPr/>
        <w:t>Az Alpok - Adria Munkaközösség</w:t>
      </w:r>
    </w:p>
    <w:p>
      <w:pPr>
        <w:pStyle w:val="Normal"/>
        <w:numPr>
          <w:ilvl w:val="0"/>
          <w:numId w:val="6"/>
        </w:numPr>
        <w:rPr/>
      </w:pPr>
      <w:r>
        <w:rPr/>
        <w:t>Pireneusi Munkaközösség</w:t>
      </w:r>
    </w:p>
    <w:p>
      <w:pPr>
        <w:pStyle w:val="Normal"/>
        <w:numPr>
          <w:ilvl w:val="0"/>
          <w:numId w:val="6"/>
        </w:numPr>
        <w:rPr/>
      </w:pPr>
      <w:r>
        <w:rPr/>
        <w:t>Jura Munkaközösség valamint öt, területi típusok szerint szerveződött regionális szövetség.</w:t>
      </w:r>
    </w:p>
    <w:p>
      <w:pPr>
        <w:pStyle w:val="Normal"/>
        <w:numPr>
          <w:ilvl w:val="0"/>
          <w:numId w:val="8"/>
        </w:numPr>
        <w:rPr/>
      </w:pPr>
      <w:r>
        <w:rPr/>
        <w:t xml:space="preserve">Az Európai Határmenti Régiók szövetsége </w:t>
      </w:r>
    </w:p>
    <w:p>
      <w:pPr>
        <w:pStyle w:val="Normal"/>
        <w:numPr>
          <w:ilvl w:val="0"/>
          <w:numId w:val="8"/>
        </w:numPr>
        <w:rPr/>
      </w:pPr>
      <w:r>
        <w:rPr/>
        <w:t>A Periférikus Tengerparti Régiók Konferenciája</w:t>
      </w:r>
    </w:p>
    <w:p>
      <w:pPr>
        <w:pStyle w:val="Normal"/>
        <w:numPr>
          <w:ilvl w:val="0"/>
          <w:numId w:val="8"/>
        </w:numPr>
        <w:rPr/>
      </w:pPr>
      <w:r>
        <w:rPr/>
        <w:t xml:space="preserve">A Hagyományos Ipari Régiók Szövetsége </w:t>
      </w:r>
    </w:p>
    <w:p>
      <w:pPr>
        <w:pStyle w:val="Normal"/>
        <w:numPr>
          <w:ilvl w:val="0"/>
          <w:numId w:val="8"/>
        </w:numPr>
        <w:rPr/>
      </w:pPr>
      <w:r>
        <w:rPr/>
        <w:t>Nemzeti Fővárosok Régióinak Uniója kezdeményezésére 1985-ben megalakult az Európai Régiók Gyűlése.</w:t>
      </w:r>
    </w:p>
    <w:p>
      <w:pPr>
        <w:pStyle w:val="Footer"/>
        <w:tabs>
          <w:tab w:val="clear" w:pos="4536"/>
          <w:tab w:val="clear" w:pos="9072"/>
        </w:tabs>
        <w:rPr/>
      </w:pPr>
      <w:r>
        <w:rPr/>
      </w:r>
    </w:p>
    <w:p>
      <w:pPr>
        <w:pStyle w:val="Footer"/>
        <w:tabs>
          <w:tab w:val="clear" w:pos="4536"/>
          <w:tab w:val="clear" w:pos="9072"/>
        </w:tabs>
        <w:ind w:firstLine="360"/>
        <w:rPr/>
      </w:pPr>
      <w:r>
        <w:rPr/>
        <w:t>A regionális nemzetközi együttműködés korlátainak felszámolásában, a központi hatalom decentralizálása érdekében és az eurorégiók megerősítésében az Európa Tanács is jelentős szerepet játszott. Az 1980. évi madridi keret-megállapodás a határokon átnyúló kapcsolatok decentralizálásáról, a nemzeti jogi szabályozásra is hatással volt, az azt ratifikáló országok regionális közösségei új hatásköröket kaptak, s a nemzetközi együttműködésekben való részvételük lényegében így vált legitimmé. A mi szempontunkból az európai együttműködések közül az Alpok-Adria Munkaközösség vizsgálata a leginkább érdekes, hisz annak munkájában már 5 magyar megye is részt vesz s így közvetlenül adoptálható tapasztalatok szerezhetők a Kárpátok Eurorégió számára.</w:t>
      </w:r>
    </w:p>
    <w:p>
      <w:pPr>
        <w:pStyle w:val="Footer"/>
        <w:tabs>
          <w:tab w:val="clear" w:pos="4536"/>
          <w:tab w:val="clear" w:pos="9072"/>
        </w:tabs>
        <w:rPr/>
      </w:pPr>
      <w:r>
        <w:rPr/>
      </w:r>
    </w:p>
    <w:p>
      <w:pPr>
        <w:pStyle w:val="Footer"/>
        <w:tabs>
          <w:tab w:val="clear" w:pos="4536"/>
          <w:tab w:val="clear" w:pos="9072"/>
        </w:tabs>
        <w:ind w:firstLine="567"/>
        <w:rPr/>
      </w:pPr>
      <w:r>
        <w:rPr/>
        <w:t>Az Alpok-Adria Munkaközösség alapítására 1978. november 20-án Velencében rendezett regionális kormányfői konferencián került sor. Az olasz Friuli- Venezia Giulia és Veneto, az osztrák Karinthia, Felső-Ausztria és Stájerország tartomány, valamint Horvátország és Szlovénia hozta létre a munkaközösséget, melyhez megfigyelőként csatlakozott Bajorország és Salzburg tartomány is. Az alapító okmánynak nincs nemzetközi jogi státusa, az együttműködés a felek közötti politikai megegyezésen alapult, s deklarálta nyitott jellegét. Ennek köszönhetően jelenleg a munkaközösségben részt vevő területi egységek száma már 18-ra emelkedett: Olaszországból az alapító 2 tartományon túl: Trentino- Alto és Lombardia, Ausztriából új belépő: Burgenland, Németországból belépett a megfigyelő Bajorország, Svájcból: Ticino/Tessin megfigyelő és Magyarországról tagja lett a szervezetnek Győr-Moson-Sopron, Vas, Somogy, Zala és Baranya megye. A szervezet felépítése lényegében befejeződött, a munkaközösség 284,400 km</w:t>
      </w:r>
      <w:r>
        <w:rPr>
          <w:vertAlign w:val="superscript"/>
        </w:rPr>
        <w:t>2</w:t>
      </w:r>
      <w:r>
        <w:rPr/>
        <w:t>-nyi területen 38.5 millió állampolgárt képvisel. Az alapító „Közös Nyilatkozat” a következő témakörökben jelöli meg az együttműködés kereteit: közlekedési összeköttetések, kikötői forgalom, energiatermelés és – átvitel, mezőgazdaság, erdészet, vízgazdálkodás, idegenforgalom, környezetvédelem, tájgondozás, kultúr- és üdülőövezetek megtartása, tájrendezés, terület- és településfejlesztés, kulturális kapcsolatok, valamint a tudományos intézmények közötti kapcsolatok.</w:t>
      </w:r>
    </w:p>
    <w:p>
      <w:pPr>
        <w:pStyle w:val="Footer"/>
        <w:tabs>
          <w:tab w:val="clear" w:pos="4536"/>
          <w:tab w:val="clear" w:pos="9072"/>
        </w:tabs>
        <w:rPr/>
      </w:pPr>
      <w:r>
        <w:rPr/>
      </w:r>
    </w:p>
    <w:p>
      <w:pPr>
        <w:pStyle w:val="Footer"/>
        <w:tabs>
          <w:tab w:val="clear" w:pos="4536"/>
          <w:tab w:val="clear" w:pos="9072"/>
        </w:tabs>
        <w:ind w:firstLine="567"/>
        <w:rPr/>
      </w:pPr>
      <w:r>
        <w:rPr/>
        <w:t>Az eurorégiók rendkívül nagy szerepet játszottak Nyugat-Európa egységesülési folyamatában. Az eurorégiókat összefogó szervezet az Európai Határ menti Régiók Szövetsége (AERB) a közelmúltban ünnepelte fennállásának 25. évfordulóját. Az 1996. november 14-16. Között a németországi Rheine-ben megtartott jubileumi konferencián az AERB több vezetője is üdvözölte a teljes jogú tagságot elnyert Kárpátok Eurorégiót. Az Európai Határ menti Régiók Szövetségének ezzel a taglétszáma 56-ra emelkedett. Az AERB tagjai sorában megkülönböztet állami vagy makroregionális szintű nagy nemzetközi együttműködéseket:</w:t>
      </w:r>
    </w:p>
    <w:p>
      <w:pPr>
        <w:pStyle w:val="Footer"/>
        <w:numPr>
          <w:ilvl w:val="0"/>
          <w:numId w:val="10"/>
        </w:numPr>
        <w:tabs>
          <w:tab w:val="clear" w:pos="4536"/>
          <w:tab w:val="clear" w:pos="9072"/>
        </w:tabs>
        <w:rPr/>
      </w:pPr>
      <w:r>
        <w:rPr/>
        <w:t xml:space="preserve">Alpok-Adria Együttműködés, </w:t>
      </w:r>
    </w:p>
    <w:p>
      <w:pPr>
        <w:pStyle w:val="Footer"/>
        <w:numPr>
          <w:ilvl w:val="0"/>
          <w:numId w:val="10"/>
        </w:numPr>
        <w:tabs>
          <w:tab w:val="clear" w:pos="4536"/>
          <w:tab w:val="clear" w:pos="9072"/>
        </w:tabs>
        <w:rPr/>
      </w:pPr>
      <w:r>
        <w:rPr/>
        <w:t xml:space="preserve"> </w:t>
      </w:r>
      <w:r>
        <w:rPr/>
        <w:t xml:space="preserve">Alpi Országok Munkaközössége, </w:t>
      </w:r>
    </w:p>
    <w:p>
      <w:pPr>
        <w:pStyle w:val="Footer"/>
        <w:numPr>
          <w:ilvl w:val="0"/>
          <w:numId w:val="10"/>
        </w:numPr>
        <w:tabs>
          <w:tab w:val="clear" w:pos="4536"/>
          <w:tab w:val="clear" w:pos="9072"/>
        </w:tabs>
        <w:rPr/>
      </w:pPr>
      <w:r>
        <w:rPr/>
        <w:t xml:space="preserve"> </w:t>
      </w:r>
      <w:r>
        <w:rPr/>
        <w:t>Kárpátok Eurorégió,</w:t>
      </w:r>
    </w:p>
    <w:p>
      <w:pPr>
        <w:pStyle w:val="Footer"/>
        <w:numPr>
          <w:ilvl w:val="0"/>
          <w:numId w:val="10"/>
        </w:numPr>
        <w:tabs>
          <w:tab w:val="clear" w:pos="4536"/>
          <w:tab w:val="clear" w:pos="9072"/>
        </w:tabs>
        <w:rPr/>
      </w:pPr>
      <w:r>
        <w:rPr/>
        <w:t xml:space="preserve"> </w:t>
      </w:r>
      <w:r>
        <w:rPr/>
        <w:t>Északi Országok Tanácsa, illetve kisebb CBC régiókat.</w:t>
      </w:r>
    </w:p>
    <w:p>
      <w:pPr>
        <w:pStyle w:val="TextBodyIndent"/>
        <w:rPr/>
      </w:pPr>
      <w:r>
        <w:rPr/>
        <w:t>Ezen kívül figyelemmel kíséri természetesen azokat az európai határ menti együttműködéseket is (kb. 50-60 CBC szervezet van ilyen), amelyek még nem tagjai az AERB- nek.</w:t>
      </w:r>
    </w:p>
    <w:p>
      <w:pPr>
        <w:pStyle w:val="Footer"/>
        <w:tabs>
          <w:tab w:val="clear" w:pos="4536"/>
          <w:tab w:val="clear" w:pos="9072"/>
        </w:tabs>
        <w:rPr/>
      </w:pPr>
      <w:r>
        <w:rPr/>
      </w:r>
    </w:p>
    <w:p>
      <w:pPr>
        <w:pStyle w:val="Heading3"/>
        <w:rPr/>
      </w:pPr>
      <w:r>
        <w:rPr/>
        <w:t xml:space="preserve"> </w:t>
      </w:r>
      <w:bookmarkStart w:id="17" w:name="__RefHeading___Toc419079060"/>
      <w:r>
        <w:rPr/>
        <w:t>Integráció és dezintegráció a Kárpátok Eurorégió területén</w:t>
      </w:r>
      <w:bookmarkEnd w:id="17"/>
    </w:p>
    <w:p>
      <w:pPr>
        <w:pStyle w:val="Footer"/>
        <w:tabs>
          <w:tab w:val="clear" w:pos="4536"/>
          <w:tab w:val="clear" w:pos="9072"/>
        </w:tabs>
        <w:ind w:firstLine="709"/>
        <w:rPr/>
      </w:pPr>
      <w:r>
        <w:rPr/>
        <w:t>A Kárpátok Eurorégió területe évszázadokon keresztül két államhoz – az északi része a Lengyel Királysághoz, s a déli része a Magyar Királysághoz – tartozott.</w:t>
      </w:r>
    </w:p>
    <w:p>
      <w:pPr>
        <w:pStyle w:val="Footer"/>
        <w:tabs>
          <w:tab w:val="clear" w:pos="4536"/>
          <w:tab w:val="clear" w:pos="9072"/>
        </w:tabs>
        <w:rPr/>
      </w:pPr>
      <w:r>
        <w:rPr/>
      </w:r>
    </w:p>
    <w:p>
      <w:pPr>
        <w:pStyle w:val="Footer"/>
        <w:tabs>
          <w:tab w:val="clear" w:pos="4536"/>
          <w:tab w:val="clear" w:pos="9072"/>
        </w:tabs>
        <w:ind w:firstLine="567"/>
        <w:rPr/>
      </w:pPr>
      <w:r>
        <w:rPr/>
        <w:t>A XVIII. Század végétől azonban – Lengyelország ismételt felosztását követően – a terület teljes egészében a Habsburg Birodalom részévé vált, s az is maradt az I. Világháború végéig. A terület (Északkelet-Magyarország és Galícia) a Habsburg Birodalomban mindvégig a legfejletlenebb térségnek számított, azonban az Osztrák-Magyar Monarchia évtizedeiben (1867-1918) itt is megindult a polgári átalakulás, a gazdasági élet és az infrastruktúra jelentős fejlődést ért el. Különösen jelentős volt a vasúthálózat kiépítése, mely birodalmi érdekeket követve egységes hálózatot alkotott a Kárpátok Eurorégió területén is.</w:t>
      </w:r>
      <w:r>
        <w:rPr>
          <w:vertAlign w:val="superscript"/>
        </w:rPr>
        <w:t>23</w:t>
      </w:r>
    </w:p>
    <w:p>
      <w:pPr>
        <w:pStyle w:val="Footer"/>
        <w:tabs>
          <w:tab w:val="clear" w:pos="4536"/>
          <w:tab w:val="clear" w:pos="9072"/>
        </w:tabs>
        <w:rPr>
          <w:vertAlign w:val="superscript"/>
        </w:rPr>
      </w:pPr>
      <w:r>
        <w:rPr>
          <w:vertAlign w:val="superscript"/>
        </w:rPr>
      </w:r>
    </w:p>
    <w:p>
      <w:pPr>
        <w:pStyle w:val="Footer"/>
        <w:tabs>
          <w:tab w:val="clear" w:pos="4536"/>
          <w:tab w:val="clear" w:pos="9072"/>
        </w:tabs>
        <w:ind w:firstLine="567"/>
        <w:rPr/>
      </w:pPr>
      <w:r>
        <w:rPr/>
        <w:t xml:space="preserve">Az I. Világháború után a térséget Lengyelország, Csehszlovákia és Magyarország között osztották fel, a II. Világháború után pedig a Szovjetunió is jelentős (ukrajnai) területeket kapott. </w:t>
      </w:r>
    </w:p>
    <w:p>
      <w:pPr>
        <w:pStyle w:val="Footer"/>
        <w:tabs>
          <w:tab w:val="clear" w:pos="4536"/>
          <w:tab w:val="clear" w:pos="9072"/>
        </w:tabs>
        <w:rPr/>
      </w:pPr>
      <w:r>
        <w:rPr/>
      </w:r>
    </w:p>
    <w:p>
      <w:pPr>
        <w:pStyle w:val="Footer"/>
        <w:tabs>
          <w:tab w:val="clear" w:pos="4536"/>
          <w:tab w:val="clear" w:pos="9072"/>
        </w:tabs>
        <w:ind w:firstLine="567"/>
        <w:rPr/>
      </w:pPr>
      <w:r>
        <w:rPr/>
        <w:t xml:space="preserve">A Kárpátok Eurorégió területén természetesen a létező „szocializmus” évei alatt is voltak testvérvárosi, testvérmegyei kapcsolatok (esetleg a határ két oldalán lévő megyék között is) azonban ezek döntően formálisak voltak, alig lépték túl a protokolláris, kereteket. </w:t>
      </w:r>
    </w:p>
    <w:p>
      <w:pPr>
        <w:pStyle w:val="Footer"/>
        <w:tabs>
          <w:tab w:val="clear" w:pos="4536"/>
          <w:tab w:val="clear" w:pos="9072"/>
        </w:tabs>
        <w:rPr/>
      </w:pPr>
      <w:r>
        <w:rPr/>
      </w:r>
    </w:p>
    <w:p>
      <w:pPr>
        <w:pStyle w:val="Footer"/>
        <w:tabs>
          <w:tab w:val="clear" w:pos="4536"/>
          <w:tab w:val="clear" w:pos="9072"/>
        </w:tabs>
        <w:ind w:firstLine="567"/>
        <w:rPr/>
      </w:pPr>
      <w:r>
        <w:rPr/>
        <w:t>Egy „testvérmegyei”, „testvérvárosi” kapcsolat kiépítésének útja, pl. a következő volt: az egyik megye vezetői elhatározták, hogy a határ túloldalán lévő megyével, várossal kulturális kapcsolatokat kívánnak kiépíteni. Ezt a szándékukat az országos párt és kormányzati fórumok elé vitték.</w:t>
      </w:r>
    </w:p>
    <w:p>
      <w:pPr>
        <w:pStyle w:val="Footer"/>
        <w:tabs>
          <w:tab w:val="clear" w:pos="4536"/>
          <w:tab w:val="clear" w:pos="9072"/>
        </w:tabs>
        <w:rPr/>
      </w:pPr>
      <w:r>
        <w:rPr/>
      </w:r>
    </w:p>
    <w:p>
      <w:pPr>
        <w:pStyle w:val="Normal"/>
        <w:ind w:firstLine="567"/>
        <w:rPr/>
      </w:pPr>
      <w:r>
        <w:rPr/>
        <w:t>Amennyiben ezen központi hatalmi szervek jónak tartották a kezdeményezést, akkor diplomáciai úton felkeresték a szomszéd ország párt- és kormányzati vezetését a kapcsolat felvétele ügyében. Amennyiben a szomszédos ország párt- és állami vezetői úgy gondolták, hogy támogatandó a kezdeményezés, akkor a szomszédos állam vezető szerveinek értesítése után a saját megyéjük</w:t>
      </w:r>
      <w:r>
        <w:rPr>
          <w:lang w:val="en-US"/>
        </w:rPr>
        <w:t>/v</w:t>
      </w:r>
      <w:r>
        <w:rPr/>
        <w:t>árosuk vezetőinek is megadták az engedélyt a kapcsolatok felvételére. Amennyiben tehát mind a két megyei</w:t>
      </w:r>
      <w:r>
        <w:rPr>
          <w:lang w:val="en-US"/>
        </w:rPr>
        <w:t>/</w:t>
      </w:r>
      <w:r>
        <w:rPr/>
        <w:t>városi megkapta a központtól az utasítás, akkor igen nagy protokolláris procedúrával kezdetét vehette a testvérmegyei</w:t>
      </w:r>
      <w:r>
        <w:rPr>
          <w:lang w:val="en-US"/>
        </w:rPr>
        <w:t>/</w:t>
      </w:r>
      <w:r>
        <w:rPr/>
        <w:t xml:space="preserve">városi kapcsolatok kiépítése. Ezek azonban mindvégig alapvetően függtek a két állam viszonyától, gyakran megtörténhet az ilyen testvérmegyei, testvérvárosi kapcsolatok </w:t>
      </w:r>
      <w:r>
        <w:rPr>
          <w:lang w:val="en-US"/>
        </w:rPr>
        <w:t>“letilt</w:t>
      </w:r>
      <w:r>
        <w:rPr/>
        <w:t>ása</w:t>
      </w:r>
      <w:r>
        <w:rPr>
          <w:lang w:val="en-US"/>
        </w:rPr>
        <w:t>”, sz</w:t>
      </w:r>
      <w:r>
        <w:rPr/>
        <w:t xml:space="preserve">üneteltetése. A Kárpátok Eurorégió területét kisebb- nagyobb határ menti térségek alkotják, mégis a Debrecenben 1993-ban megszületett regionális együttműtést nem az érintett térségek vezetői, hanem az érintett országok külügyminiszterei írták alá. A helyi önkormányzati vezetői lényegében csak statisztáltak az aktusnál. Ugyancsak jellemzőnek tekinthető, hogy két határ menti romániai megye (Maramures és Satu-Mare) vezetői kinyilvánították szándékukat a Kárpátok Eurorégió való belépésre, azonban a román külügyminisztérium akkor megakadályozta őket ebben. </w:t>
      </w:r>
      <w:r>
        <w:rPr>
          <w:vertAlign w:val="superscript"/>
        </w:rPr>
        <w:t>25</w:t>
      </w:r>
    </w:p>
    <w:p>
      <w:pPr>
        <w:pStyle w:val="Normal"/>
        <w:rPr/>
      </w:pPr>
      <w:r>
        <w:rPr/>
      </w:r>
    </w:p>
    <w:p>
      <w:pPr>
        <w:pStyle w:val="Normal"/>
        <w:ind w:firstLine="567"/>
        <w:rPr/>
      </w:pPr>
      <w:r>
        <w:rPr/>
        <w:t>A Kárpátok Eurorégió 1993. február 14-ei létrehozását az Északkeleti - Kárpátok szomszédos határ menti régióinak többéves kapcsolatai előzték meg. A kilencvenes évek elején egy politikai és gazdasági átalakulás következett be. Európa középső részén is felcsillantotta az interregionális együttműködés lehetőségét és megteremtette a nyugat - európai tapasztalatok itteni gyakorlati alkalmazását is.</w:t>
      </w:r>
    </w:p>
    <w:p>
      <w:pPr>
        <w:pStyle w:val="Normal"/>
        <w:rPr/>
      </w:pPr>
      <w:r>
        <w:rPr/>
        <w:t>A vizsgált területen a kezdeményezések eleinte elsősorban bilaterális jellegűek voltak.</w:t>
      </w:r>
    </w:p>
    <w:p>
      <w:pPr>
        <w:pStyle w:val="Normal"/>
        <w:rPr/>
      </w:pPr>
      <w:r>
        <w:rPr/>
        <w:t>Ilyen kétoldalú együttműködések alakultak ki a Krosnoi Vajdaság és vele határos szlovákiai területek (Kárpáti Szövetség) között. Ezzel egyidőben vette kezdetét Kárpátalja (Ukrajna) és Magyarország északkeleti megyéi közötti együttműködés is.</w:t>
      </w:r>
    </w:p>
    <w:p>
      <w:pPr>
        <w:pStyle w:val="Normal"/>
        <w:rPr/>
      </w:pPr>
      <w:r>
        <w:rPr/>
        <w:t>1992/93 fordulóján már reális esély mutatkozott arra, hogy a kétoldalú kooperációk a nyugat - európai tapasztalatok alapján, euroregionális együttműködés keretében egyesüljenek.</w:t>
      </w:r>
    </w:p>
    <w:p>
      <w:pPr>
        <w:pStyle w:val="Normal"/>
        <w:ind w:firstLine="709"/>
        <w:rPr/>
      </w:pPr>
      <w:r>
        <w:rPr/>
        <w:t>A Kárpátok Eurorégió létrejöttének folyamatában az első igazán jelentős esemény a Jasloban (Lengyelország), 1992 februárjában megrendezett Határmenti Regionális Vásár volt, amely a szomszédos határmenti partnerek számára lehetőséget teremtett az összejövetelre. A Határmenti Regionális Vásárt, melynek fő szervezője a Krosnai Vajdaság vezetője volt, egy olyan szeminárium is követte, amelyen Lengyelország, Csehszlovákia, Magyarország és Ukrajna határ meneti területei közötti együttműködés lehetőségét és perspektíváját vitatták meg a felek. A szeminárium tiszteletbeli védnöke Lech Walesa, a Lengyel Köztársaság akkori elnöke volt. Az eseményt az érintett országok központi kormányainak és diplomáciai testületeinek több tagja is megtisztelte jelenlétével. A találkozó végén az érintett felek képviselői deklarációt írtak alá a Kárpáti Terület Interregionális Együttműködési Tanácsának létrehozásáról. Hamarosan támogatását fejezte ki a kezdeményezés iránt Csehszlovákia elnöke Vaclav Havel, a Magyar Köztársaság elnöke Göncz Árpád, és Ukrajna elnöke Leónyid Kravcsuk is.</w:t>
      </w:r>
    </w:p>
    <w:p>
      <w:pPr>
        <w:pStyle w:val="Normal"/>
        <w:ind w:firstLine="709"/>
        <w:rPr/>
      </w:pPr>
      <w:r>
        <w:rPr/>
        <w:t>A Kárpátok Eurorégió területén 1989 előtt a KGST keretein belül kialakult együttműködési formák jellemezték a kapcsolatokat. Az 1989-es politikai átalakulást követő periódus azonban lehetőségeket teremtett a magánkezdeményezések számára is. Ez meggyorsította a többoldalú kapcsolatok kialakítását. Ezen fejlődés eredményképpen számos többoldalú regionális kezdeményezés indult el a Kárpátok Eurorégió területén. A Kárpátok Eurórégió létrejöttében meghatározó szerepet játszó Kelet - Nyugati Tanulmányok Intézetének (IEWS) a bekapcsolódása a Kárpátok Eurorégió megalkotásába 1992. májusában kezdődött a Nyíregyházi Konferenciával.</w:t>
      </w:r>
    </w:p>
    <w:p>
      <w:pPr>
        <w:pStyle w:val="Normal"/>
        <w:rPr/>
      </w:pPr>
      <w:r>
        <w:rPr/>
        <w:t>Ezt a tanácskozást a Soros Alapítvány is támogatta, Itt először ismertették a régió képviselőivel és a nagy nyilvánossággal a Kárpátok Eurorégió létrehozásának a fontosságát.</w:t>
      </w:r>
    </w:p>
    <w:p>
      <w:pPr>
        <w:pStyle w:val="Normal"/>
        <w:ind w:firstLine="709"/>
        <w:rPr/>
      </w:pPr>
      <w:r>
        <w:rPr/>
        <w:t>1992. júniusában került sor Ungváron arra a találkozóra, ahol az érintett részek képviselői gyűltek össze. (A szervezésben jelentős szerepet töltött be a Kárpátaljai Regionális Kormányzat és az IEWS). A találkozó eredményeként létrehozták a Kárpátok Eurórégió Előkészítő Bizottságot azzal a megbízással, hogy végezze el a Kárpátok Eurórégió megalkotásával kapcsolatos munkálatokat. Az Előkészítő Bizottság először Stirinben (IEWS Európai Tanulmányok Központja) találkozott 1992. augusztusában. A találkozó résztvevői elfogadták az "Eurórégió Elv" deklarálását és eldöntötték, hogy létrehoznak egy szakértőkből álló csoportot melynek a feladata, hogy kidolgozza az Eurórégió alapdokumentumait.</w:t>
      </w:r>
    </w:p>
    <w:p>
      <w:pPr>
        <w:pStyle w:val="Normal"/>
        <w:rPr/>
      </w:pPr>
      <w:r>
        <w:rPr/>
      </w:r>
    </w:p>
    <w:p>
      <w:pPr>
        <w:pStyle w:val="Normal"/>
        <w:ind w:firstLine="709"/>
        <w:rPr/>
      </w:pPr>
      <w:r>
        <w:rPr/>
        <w:t>A szakértők csoportja 1992. decemberében, októberében Ungváron és Krosnoban találkozott és kidolgoztak két dokumentumot. Az első volt az "Egyezmény", a második a "Törvénytervezet". Ezek a dokumentumok foglalják magukban a Kárpátok Eurórégió megalapítását, a felépítés és működés főbb elveit. A Krosnoi Szakértői Tanácskozáson részt vettek az Európa Tanács szakértői is. Jóváhagyták a Kárpátok Eurórégió alapelveit, amelyek megfelelnek az Európa Tanács által támasztott követelményeknek.</w:t>
      </w:r>
    </w:p>
    <w:p>
      <w:pPr>
        <w:pStyle w:val="Normal"/>
        <w:rPr/>
      </w:pPr>
      <w:r>
        <w:rPr/>
        <w:t>Mind a két dokumentum, az Egyezmény és a Törvénytervezet, azon megértésén alapszik, hogy a Kárpátok Eurórégiója nem jogi személy, hanem Ukrajna, Szlovákia, Lengyelország és Magyarország határos területeinek szövetsége, amelyet azzal a céllal hoztak létre a régiók, hogy összehangolják és hatékonyabbá tegyék az együttműködések azon formáit, amelyek elfogadhatóak és előnyösek az érintett régiók számára.</w:t>
      </w:r>
    </w:p>
    <w:p>
      <w:pPr>
        <w:pStyle w:val="Normal"/>
        <w:ind w:firstLine="709"/>
        <w:rPr/>
      </w:pPr>
      <w:r>
        <w:rPr/>
        <w:t>Az Eurórégió nem egy nemzetek feletti szervezetet képvisel: lehetővé teszi a tagok számára, hogy más jellegű interregionális kapcsolatokat is köthetnek a Kárpátok Eurorégióba nem tartozó régiókkal.</w:t>
      </w:r>
    </w:p>
    <w:p>
      <w:pPr>
        <w:pStyle w:val="Normal"/>
        <w:rPr/>
      </w:pPr>
      <w:r>
        <w:rPr/>
      </w:r>
    </w:p>
    <w:p>
      <w:pPr>
        <w:pStyle w:val="Normal"/>
        <w:ind w:firstLine="709"/>
        <w:rPr/>
      </w:pPr>
      <w:r>
        <w:rPr/>
        <w:t>A Kárpátok Eurórégió két alapdokumentumának aláírása lehetővé teszi közös munkabizottságok létrehozását, amelyek olyan döntő fontosságú kérdésekkel foglalkoznak, mint pl. az infrastruktúra fejlesztése és modernizálása, a magánjellegű üzleti kapcsolatok elősegítése, környezetvédelem, kulturális és oktatási programok cseréje stb. Újabb határátkelő helyek megnyitása nagyon fontos lépés lenne a célok megvalósítására. A Kelet - Nyugat Tanulmányok Intézete kiterjedt hálózatán keresztül segít mozgósítani az emberi és az anyagi erőforrásokat, hogy támogassa a Kárpátok Eurorégiót.</w:t>
      </w:r>
    </w:p>
    <w:p>
      <w:pPr>
        <w:pStyle w:val="Normal"/>
        <w:ind w:firstLine="709"/>
        <w:rPr/>
      </w:pPr>
      <w:r>
        <w:rPr/>
        <w:t>Az előkészületi folyamatok során az Eurórégió regionális és törvényhatósági képviselők, a Kelet-nyugat Tanulmányok Intézetének képviselői állandó kapcsolatban állnak a Kárpátok Eurórégió érintett országainak a központi kormányzati képviselőivel. Pl. 1992. augusztusában és októberében az Előkészítő Bizottság munkálataiban a külügy-minisztériumok képviselői tevékenyen részt vettek.</w:t>
      </w:r>
    </w:p>
    <w:p>
      <w:pPr>
        <w:pStyle w:val="Normal"/>
        <w:ind w:firstLine="709"/>
        <w:rPr/>
      </w:pPr>
      <w:r>
        <w:rPr/>
      </w:r>
    </w:p>
    <w:p>
      <w:pPr>
        <w:pStyle w:val="Heading3"/>
        <w:rPr/>
      </w:pPr>
      <w:bookmarkStart w:id="18" w:name="__RefHeading___Toc419079061"/>
      <w:bookmarkEnd w:id="18"/>
      <w:r>
        <w:rPr/>
        <w:t>A Kárpátok Eurorégió megszületése</w:t>
      </w:r>
    </w:p>
    <w:p>
      <w:pPr>
        <w:pStyle w:val="Normal"/>
        <w:rPr/>
      </w:pPr>
      <w:r>
        <w:rPr/>
      </w:r>
    </w:p>
    <w:p>
      <w:pPr>
        <w:pStyle w:val="Normal"/>
        <w:ind w:firstLine="709"/>
        <w:rPr/>
      </w:pPr>
      <w:r>
        <w:rPr/>
        <w:t>Több hónapi előkészítő munkát követően Magyarország, Lengyelország Szlovákia és Ukrajna határ menti régióinak képviselői Debrecenben, 1993. február 14-én aláírták a Kárpátok Eurorégió Interregionális Szövetség létrehozásáról szóló Egyezményt. Ezzel egyidejűleg Magyarország, Lengyelország és Ukrajna külügyminiszterei Közös Nyilatkozat aláírásával fejezték ki központi kormányzatuk támogatását, mivel a Kárpátok Eurorégió Interregionális Szövetség céljai egybeesnek az érintett országok érdekeivel és céljaival. A Kárpátok Eurorégió alapító okiratainak aláírásánál jelen volt az Európa Tanács akkori főtitkára Catherine Lalumiere is, aki támogatásáról biztosította az újonnan létrejött interregionális szövetséget.</w:t>
      </w:r>
    </w:p>
    <w:p>
      <w:pPr>
        <w:pStyle w:val="Normal"/>
        <w:ind w:firstLine="709"/>
        <w:rPr/>
      </w:pPr>
      <w:r>
        <w:rPr/>
        <w:t>Az Egyezmény és a Közös Nyilatkozat egyaránt kifejezte azt, hogy a Kárpátok Eurorégió nem egy nemzetek vagy államok feletti szervezet hanem olyan keret, amely elősegíti az interregionális együttműködéseket a tagországok között. A Kárpátok Eurorégió alapító dokumentumaiban a következő célok kerültek megfogalmazásra: a közös tevékenységek koordinálása, a gazdasági, tudományos ökológiai, oktatási, kulturális és sport jellegű együttműködések elősegítése, a határokon átívelő projectek létrehozásának támogatása, a nemzetközi intézetekkel és szervezetekkel való kölcsönös együttműködések előmozdítása. A Kárpátok Eurorégió céljai és tevékenysége összhangban van az Európa Tanács 106-os Konvenciójában foglaltakkal (Európai Konvenció Tervezet a Területi Közösségek és Szervezetek közötti Határokon Átívelő Együttműködésekról). A Kárpátok Eurorégió legfőbb érdeme az, hogy az első tisztán kelet-európai eurorégió kezdeményezés, hiszen tagjai sorában csak „posztkommunista" országok határ menti régiói vesznek részt. Természetesen ez az, ”érdem” magában hordozza a nehézségeket is: minden lehetséges kül- és belpolitikai, kül- és belgazdasági, nemzetiségi, kulturális konfliktus akadályozza a fejlődését. Három országban (Magyarországon, Ukrajnában, Lengyelországban) a szükséges adminisztratív lépéseket megtették, ugyanakkor figyel</w:t>
        <w:softHyphen/>
        <w:t>meztettek arra, hogy az integrációs folya</w:t>
        <w:softHyphen/>
        <w:t>matban a kormányzati döntéseknek „élettel való megtöltése" a részt vevő önkormányzatok feladata. Az Eurorégió együttműködésnek mihamarabb gazdasági és kulturális sikerekre van szüksége ahhoz, hogy az időközben "visszahúzódó" két országban is lássák, és elfogadják az euroregionális szemlélet fontosságát a közös jövőnk formálásában.</w:t>
      </w:r>
    </w:p>
    <w:p>
      <w:pPr>
        <w:pStyle w:val="Normal"/>
        <w:ind w:firstLine="709"/>
        <w:rPr/>
      </w:pPr>
      <w:r>
        <w:rPr/>
        <w:t>A Kárpátok Eurorégió ötlete és létrehozása a nyugat-európai határokat áthidaló és interregionális együttműködés eredményein alapszik. Azonban azt is el kell mondani, hogy a földrajzi fekvés és a közös történelmi múlt következtében Ukrajna, Románia, Szlovákia, Lengyelország és Magyarország szomszédos területein élő népek az évszázadok során a közös érintkezés és kapcsolatok különböző formáit fejlesztették ki. A nem hivatalos "nemzetközi kapcsolatok" alapformái - amelyek államhatárokat, nemzeteket, különböző kultúrákat és földrajzi régiókat hidalnak át - az évszázadok során fejlődtek ki, figyelembe véve a térség népeinek valódi szükségleteit. Az Egyezmény és a Közös Nyilatkozat egyaránt aláhúzta azt, hogy megvan a lehetősége annak, hogy Európa e részében a Kárpátok Eurorégió a legfontosabb stabilizáló szerepet töltse be, valamint a térség közös gazdasági fejlődésében döntő szerepet játsszon.</w:t>
      </w:r>
    </w:p>
    <w:p>
      <w:pPr>
        <w:pStyle w:val="Normal"/>
        <w:ind w:firstLine="709"/>
        <w:rPr/>
      </w:pPr>
      <w:r>
        <w:rPr/>
        <w:t>A Kárpátok Eurorégió létrehozásának célja az volt, hogy megfelelő keretet biztosítson a tagoknak a határokat áthidaló együttműködések koordinálására, valamint hozzájáruljon egy gyorsabb regionális és gazdasági fejlődéshez, s természetesen a jó szomszédi kapcsolatok kialakításához az érintett országok és népek között.</w:t>
      </w:r>
    </w:p>
    <w:p>
      <w:pPr>
        <w:pStyle w:val="Normal"/>
        <w:ind w:firstLine="709"/>
        <w:rPr/>
      </w:pPr>
      <w:r>
        <w:rPr/>
        <w:t>A Kárpátok Eurorégió életében tehát a legfontosabb esemény az alapdokumentumok aláírása volt, melyre 1993. február 14-én került sor Debrecenben. Az esemény nemzetközi fontosságát bizonyítja, hogy Magyarország, Lengyelország és Ukrajna külügyminiszterei, a szlovák kormány képviselői és az Európa Tanács főtitkára is eljöttek Debrecenbe. A külügyminiszterek egy nyilatkozatot írtak alá, melyben a kormányuk teljes támogatásáról biztosítják a Kárpátok Eurorégió Interregionális Együttműködésben részt vevő államigazgatási szerveket és remélik, hogy ezzel az aktussal egy hosszú távú kapcsolat vette kezdetét. Az aláírási ceremónián résztvevők kifejezték azt, hogy mindannyian kívánatosnak tartják Románia mielőbbi csatlakozását az együttműködéshez.</w:t>
      </w:r>
      <w:r>
        <w:br w:type="page"/>
      </w:r>
    </w:p>
    <w:p>
      <w:pPr>
        <w:pStyle w:val="Normal"/>
        <w:rPr/>
      </w:pPr>
      <w:r>
        <w:rPr/>
      </w:r>
    </w:p>
    <w:p>
      <w:pPr>
        <w:pStyle w:val="Heading3"/>
        <w:rPr/>
      </w:pPr>
      <w:bookmarkStart w:id="19" w:name="__RefHeading___Toc419079062"/>
      <w:bookmarkEnd w:id="19"/>
      <w:r>
        <w:rPr/>
        <w:t>A Kárpátok Eurorégió alapdokumentuma:</w:t>
      </w:r>
    </w:p>
    <w:p>
      <w:pPr>
        <w:pStyle w:val="Normal"/>
        <w:jc w:val="center"/>
        <w:rPr>
          <w:b/>
          <w:b/>
          <w:sz w:val="28"/>
        </w:rPr>
      </w:pPr>
      <w:r>
        <w:rPr>
          <w:b/>
          <w:sz w:val="28"/>
        </w:rPr>
        <w:t>„</w:t>
      </w:r>
      <w:r>
        <w:rPr>
          <w:b/>
          <w:sz w:val="28"/>
        </w:rPr>
        <w:t>Külügyminisztériumi Nyilatkozat</w:t>
      </w:r>
    </w:p>
    <w:p>
      <w:pPr>
        <w:pStyle w:val="Normal"/>
        <w:jc w:val="center"/>
        <w:rPr>
          <w:b/>
          <w:b/>
          <w:sz w:val="28"/>
        </w:rPr>
      </w:pPr>
      <w:r>
        <w:rPr>
          <w:b/>
          <w:sz w:val="28"/>
        </w:rPr>
        <w:t>a Kárpátok Eurorégió területén élő népek együttműködéséről.</w:t>
      </w:r>
    </w:p>
    <w:p>
      <w:pPr>
        <w:pStyle w:val="Normal"/>
        <w:rPr>
          <w:b/>
          <w:b/>
          <w:i/>
          <w:i/>
        </w:rPr>
      </w:pPr>
      <w:r>
        <w:rPr>
          <w:b/>
          <w:i/>
        </w:rPr>
        <w:t>Mi a Magyar Köztársaság, a Lengyel Köztársaság és Ukrajna külügyminiszterei, kiindulván az európai népek azon akaratából. hogy egymással szabadon érintkezhessenek és együttműködhessenek, kapcsolataikat a hagyományos demokratikus európai politika és kulturális értékrend, a piacgazdaság elvei és gyakorlata alapján alakítsák. és elősegítsék a határaikon átnyúló együttműködést az államhatárok elválasztó szerepének csókkenése céljából, a mai napon találkoztunk Debrecen városában és kifejeztük kormányaink teljes körű támogatását, hogy az önkormányzati testületek és a helyi állami közigazgatási szervek Kárpátok Eurorégiót hozzanak étre Magyarország, Lengyelország és Ukrajna különböző résztvevői közötti tartós együttműködési kapcsolatok kereteként. Megerősítjük, hogy a társulás Románia területi közösségei és hatóságai számára is nyitott. Üdvözöljük készségüket és óhajukat, hogy részt vegyenek a Kárpátok Eurorégiójában. Jelen Nyilatkozat aláírásra nyitva áll Románia és Szlovákia számára is.</w:t>
      </w:r>
    </w:p>
    <w:p>
      <w:pPr>
        <w:pStyle w:val="Normal"/>
        <w:rPr>
          <w:b/>
          <w:b/>
          <w:i/>
          <w:i/>
        </w:rPr>
      </w:pPr>
      <w:r>
        <w:rPr>
          <w:b/>
          <w:i/>
        </w:rPr>
        <w:t>Meggyőződésünk, hogy a Kárpátok Eurorégió létrehozása jelentős hozzájárulás lesz a térségben élő emberek barátságának erősödéséhez, jólétének elősegítéséhez és jól fogja szolgálni az Európai Biztonsági és Együttműködési Értekezlet 1975</w:t>
        <w:softHyphen/>
        <w:t>ben Helsinkiben aláírt Záróokmányát. 1990-ben aláírt Párizsi Chartában az Új Európáért és más EBEÉ dokumentumokban foglalt elvek megvalósítását. Elő fogja segíteni az Európa Tanácsnak és az Európai Közösségeknek a regionális együttműködések fejlesztésére irányuló törekvéseit.</w:t>
      </w:r>
    </w:p>
    <w:p>
      <w:pPr>
        <w:pStyle w:val="Normal"/>
        <w:rPr>
          <w:b/>
          <w:b/>
          <w:i/>
          <w:i/>
        </w:rPr>
      </w:pPr>
      <w:r>
        <w:rPr>
          <w:b/>
          <w:i/>
        </w:rPr>
        <w:t>A Kárpátok Eurorégió együttműködés résztvevői közös munkájuk szervezetét és működési elveiket szabad belátásuk szerint az államaikban érvényes alkotmányos és törvényhozási rendelkezések alapján alakítják ki.</w:t>
      </w:r>
    </w:p>
    <w:p>
      <w:pPr>
        <w:pStyle w:val="Normal"/>
        <w:rPr>
          <w:b/>
          <w:b/>
          <w:i/>
          <w:i/>
        </w:rPr>
      </w:pPr>
      <w:r>
        <w:rPr>
          <w:b/>
          <w:i/>
        </w:rPr>
        <w:t>Kelt: Debrecen, 1993. február 14.</w:t>
      </w:r>
    </w:p>
    <w:p>
      <w:pPr>
        <w:pStyle w:val="TextBody"/>
        <w:tabs>
          <w:tab w:val="clear" w:pos="709"/>
          <w:tab w:val="left" w:pos="4111" w:leader="none"/>
          <w:tab w:val="left" w:pos="5245" w:leader="none"/>
        </w:tabs>
        <w:jc w:val="center"/>
        <w:rPr/>
      </w:pPr>
      <w:r>
        <w:rPr>
          <w:i w:val="false"/>
        </w:rPr>
        <w:t>A Magyar Köztársaság Külügyminisztere</w:t>
      </w:r>
    </w:p>
    <w:p>
      <w:pPr>
        <w:pStyle w:val="TextBody"/>
        <w:tabs>
          <w:tab w:val="clear" w:pos="709"/>
          <w:tab w:val="left" w:pos="4111" w:leader="none"/>
          <w:tab w:val="left" w:pos="5245" w:leader="none"/>
        </w:tabs>
        <w:jc w:val="center"/>
        <w:rPr>
          <w:i w:val="false"/>
          <w:i w:val="false"/>
        </w:rPr>
      </w:pPr>
      <w:r>
        <w:rPr>
          <w:i w:val="false"/>
        </w:rPr>
        <w:t xml:space="preserve"> </w:t>
      </w:r>
      <w:r>
        <w:rPr>
          <w:i w:val="false"/>
        </w:rPr>
        <w:t>A Lengyel Köztársaság Külügyminisztere</w:t>
      </w:r>
    </w:p>
    <w:p>
      <w:pPr>
        <w:pStyle w:val="TextBody"/>
        <w:tabs>
          <w:tab w:val="clear" w:pos="709"/>
          <w:tab w:val="left" w:pos="4111" w:leader="none"/>
          <w:tab w:val="left" w:pos="5245" w:leader="none"/>
        </w:tabs>
        <w:jc w:val="center"/>
        <w:rPr/>
      </w:pPr>
      <w:r>
        <w:rPr>
          <w:i w:val="false"/>
        </w:rPr>
        <w:t xml:space="preserve"> </w:t>
      </w:r>
      <w:r>
        <w:rPr>
          <w:i w:val="false"/>
        </w:rPr>
        <w:t>Ukrajna Külügyminisztere”</w:t>
      </w:r>
      <w:r>
        <w:rPr>
          <w:i w:val="false"/>
          <w:vertAlign w:val="superscript"/>
        </w:rPr>
        <w:t>16</w:t>
      </w:r>
    </w:p>
    <w:p>
      <w:pPr>
        <w:pStyle w:val="Heading1"/>
        <w:rPr/>
      </w:pPr>
      <w:r>
        <w:rPr/>
        <w:t xml:space="preserve"> </w:t>
      </w:r>
      <w:bookmarkStart w:id="20" w:name="__RefHeading___Toc419079063"/>
      <w:r>
        <w:rPr/>
        <w:t>A Kárpátok Eurorégió földrajzi kiterjedése</w:t>
      </w:r>
      <w:bookmarkEnd w:id="20"/>
    </w:p>
    <w:p>
      <w:pPr>
        <w:pStyle w:val="Normal"/>
        <w:ind w:firstLine="709"/>
        <w:rPr/>
      </w:pPr>
      <w:r>
        <w:rPr/>
        <w:t>A Kárpátok Eurorégió az Észak – Keleti - Kárpátok (közismert nevén Erdős-Kárpátok) területét foglalja magába, de kiterjed a tőle északra és délre elhelyezkedő dombvidékek</w:t>
        <w:softHyphen/>
        <w:t>re és a Nagyalföld észak - keleti részére is. A Kárpátok Eurorégió területe 105.639 km</w:t>
      </w:r>
      <w:r>
        <w:rPr>
          <w:vertAlign w:val="superscript"/>
        </w:rPr>
        <w:t>2</w:t>
      </w:r>
      <w:r>
        <w:rPr/>
        <w:t>, népessége 11,07-1,000 fő, népsűrűsége pedig 104,8 fő/km</w:t>
      </w:r>
      <w:r>
        <w:rPr>
          <w:vertAlign w:val="superscript"/>
        </w:rPr>
        <w:t>2</w:t>
      </w:r>
      <w:r>
        <w:rPr/>
        <w:t>(1.Táblázat).</w:t>
      </w:r>
    </w:p>
    <w:p>
      <w:pPr>
        <w:pStyle w:val="Normal"/>
        <w:rPr/>
      </w:pPr>
      <w:r>
        <w:rPr/>
        <w:t>A Szövetség eredetileg a következő területeket foglalta magába (2.Ábra)</w:t>
      </w:r>
      <w:r>
        <w:rPr>
          <w:vertAlign w:val="superscript"/>
        </w:rPr>
        <w:t>15</w:t>
      </w:r>
      <w:r>
        <w:rPr/>
        <w:t>:</w:t>
      </w:r>
    </w:p>
    <w:p>
      <w:pPr>
        <w:pStyle w:val="Normal"/>
        <w:rPr/>
      </w:pPr>
      <w:r>
        <w:rPr/>
        <w:t>Magyarországról: Borsod-Abaúj-Zemplén, Szabolcs- Szatmár- Bereg, Heves, Hajdú-Bihar megyéket, valamint Miskolc, Nyíregyháza, Eger és Debrecen megyei jogú városokat.</w:t>
      </w:r>
    </w:p>
    <w:p>
      <w:pPr>
        <w:pStyle w:val="Normal"/>
        <w:rPr/>
      </w:pPr>
      <w:r>
        <w:rPr/>
        <w:t>Lengyelországból: Krosnói és Przemysli vajdaságok területét.</w:t>
      </w:r>
    </w:p>
    <w:p>
      <w:pPr>
        <w:pStyle w:val="Normal"/>
        <w:rPr/>
      </w:pPr>
      <w:r>
        <w:rPr/>
        <w:t>Szlovákiából: a "Kárpáti Szövetség" tagjait, tehát Bardejov. Humenne, Michalovce. Svidnik, Trebisov és Vranov városokat, illetve járásokat.</w:t>
      </w:r>
    </w:p>
    <w:p>
      <w:pPr>
        <w:pStyle w:val="Normal"/>
        <w:rPr/>
      </w:pPr>
      <w:r>
        <w:rPr/>
        <w:t>Ukrajnából: Kárpátalja oblasztyot. Később csatlakoztak a Kárpátok Eurorégióhoz:</w:t>
      </w:r>
    </w:p>
    <w:p>
      <w:pPr>
        <w:pStyle w:val="Normal"/>
        <w:rPr/>
      </w:pPr>
      <w:r>
        <w:rPr/>
        <w:t>Magyarországról: Jász – Nagykun - Szolnok megye.</w:t>
      </w:r>
    </w:p>
    <w:p>
      <w:pPr>
        <w:pStyle w:val="Normal"/>
        <w:rPr/>
      </w:pPr>
      <w:r>
        <w:rPr/>
      </w:r>
    </w:p>
    <w:p>
      <w:pPr>
        <w:pStyle w:val="Normal"/>
        <w:rPr/>
      </w:pPr>
      <w:r>
        <w:rPr/>
        <w:t>Lengyelországból: Rzeszow vajdaság. Szlovákiából: Kassa és Eperjes városok. Ukrajnából: Ivano-Frankovszk, Csernovce és Lvov megyék (oblasztyok). 1995. év folyamán Heves megye és Debrecen megyei jogú város felfüggesztette a tagságát (Debrecen vezetői ugyanakkor visszalépési szándékukat is kifejezték a legutóbbi Régiótanács ülésen). A Kárpátok Eurorégió iránt a kezdetektől fogva nagy érdeklődés mutatkozott néhány romániai megye részéről is, azonban kezdetben a szervezetben csak megfigyelői státuszban vettek részt. 1993 végén a Kárpátok Eurorégió elfogadta Szatmár és Máramaros megyék hivatalos jelentkezését és teljes jogú tagokká váltak. A román kormány azonban ezt a lépést semmisnek nyilvánította, s így ezek a megyék kénytelenek voltak visszatérni a megfigyelői státuszukhoz.</w:t>
      </w:r>
    </w:p>
    <w:p>
      <w:pPr>
        <w:pStyle w:val="Normal"/>
        <w:ind w:firstLine="709"/>
        <w:rPr/>
      </w:pPr>
      <w:r>
        <w:rPr/>
        <w:t>Bártfán, Szlovákiában tartották ülésüket 1994 augusztusában a Szlovák Külügyminisztérium és a Kárpátok Eurorégió képviselői, ahol az IEWS képviselői úgy szintén megjelentek. A részvevők elméletben megegyeztek, hogy a szlovák területeknek még 1995 előtt kérniük kell a teljes tagságot, mivel a megegyezés szerint Szlovákiában lesz a következő főtitkárnak és az Eurorégió Titkárságának is a rezidenciája. 1995 elején a Kárpáti Szövetség, amely Szlovákia keleti területeinek az önkormányzataiból tevődik össze formálisan is jelentkezett a teljes jogú tagságra, s ezt követően a Kárpátok Eurorégió Tanácsa egyhangúan elfogadta a jelentkezést 1995 februárjában.</w:t>
      </w:r>
    </w:p>
    <w:p>
      <w:pPr>
        <w:pStyle w:val="Normal"/>
        <w:ind w:firstLine="709"/>
        <w:rPr/>
      </w:pPr>
      <w:r>
        <w:rPr/>
        <w:t>Ennek ellenére 1995. február 7-én a szlovák kormány közölte a Szlovák Külügyminisztériumon keresztül az Eurorégió főtitkárával, hogy a szlovák határ menti területek teljes jogú tagsága érvénytelen. A szlovák kormány azzal indokolta tettét, hogy az önkormányzatok nem kérték a kormány előzetes engedélyét, amikor a teljes jogú tagságra benyújtották az igényüket. A későbbi tárgyalások eredményeként a szlovák területek megtartották társult tagságukat.</w:t>
      </w:r>
    </w:p>
    <w:p>
      <w:pPr>
        <w:pStyle w:val="Normal"/>
        <w:rPr>
          <w:lang w:val="en-US"/>
        </w:rPr>
      </w:pPr>
      <w:r>
        <w:rPr>
          <w:lang w:val="en-US"/>
        </w:rPr>
        <w:object w:dxaOrig="9490" w:dyaOrig="5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4.45pt;height:290.85pt;mso-wrap-distance-left:9.05pt;mso-wrap-distance-right:9.05pt;mso-position-horizontal-relative:text;mso-position-vertical-relative:text" filled="f" o:ole="">
            <v:imagedata r:id="rId7" o:title=""/>
            <w10:wrap type="topAndBottom"/>
          </v:shape>
          <o:OLEObject Type="Embed" ProgID="" ShapeID="ole_rId6" DrawAspect="Content" ObjectID="_1406228927" r:id="rId6"/>
        </w:object>
      </w:r>
    </w:p>
    <w:p>
      <w:pPr>
        <w:pStyle w:val="Normal"/>
        <w:rPr/>
      </w:pPr>
      <w:r>
        <w:rPr/>
        <w:t>2. Ábra: A Kárpátok Eurorégió régiói.</w:t>
      </w:r>
    </w:p>
    <w:p>
      <w:pPr>
        <w:pStyle w:val="Normal"/>
        <w:rPr/>
      </w:pPr>
      <w:r>
        <w:rPr/>
      </w:r>
      <w:r>
        <w:br w:type="page"/>
      </w:r>
    </w:p>
    <w:p>
      <w:pPr>
        <w:pStyle w:val="Normal"/>
        <w:rPr/>
      </w:pPr>
      <w:r>
        <w:rPr/>
      </w:r>
    </w:p>
    <w:p>
      <w:pPr>
        <w:pStyle w:val="Normal"/>
        <w:jc w:val="center"/>
        <w:rPr/>
      </w:pPr>
      <w:r>
        <w:rPr/>
        <w:t>1 Táblázat (A Kárpátok Eurorégió tagönkormányzatainak területe, lakosságszáma és népsűrűsége)</w:t>
      </w:r>
    </w:p>
    <w:tbl>
      <w:tblPr>
        <w:tblW w:w="9495" w:type="dxa"/>
        <w:jc w:val="left"/>
        <w:tblInd w:w="-75" w:type="dxa"/>
        <w:tblLayout w:type="fixed"/>
        <w:tblCellMar>
          <w:top w:w="0" w:type="dxa"/>
          <w:left w:w="70" w:type="dxa"/>
          <w:bottom w:w="0" w:type="dxa"/>
          <w:right w:w="70" w:type="dxa"/>
        </w:tblCellMar>
      </w:tblPr>
      <w:tblGrid>
        <w:gridCol w:w="1899"/>
        <w:gridCol w:w="3274"/>
        <w:gridCol w:w="1134"/>
        <w:gridCol w:w="1560"/>
        <w:gridCol w:w="162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Sorszá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agönkormányz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Terület</w:t>
              <w:br/>
              <w:t>1000km</w:t>
            </w:r>
            <w:r>
              <w:rPr>
                <w:b/>
                <w:sz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Népesség</w:t>
              <w:br/>
              <w:t>1000 f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Népsűrűség</w:t>
              <w:br/>
              <w:t>fő</w:t>
            </w:r>
            <w:r>
              <w:rPr>
                <w:b/>
                <w:sz w:val="28"/>
                <w:lang w:val="en-US"/>
              </w:rPr>
              <w:t>/km</w:t>
            </w:r>
            <w:r>
              <w:rPr>
                <w:b/>
                <w:sz w:val="28"/>
                <w:vertAlign w:val="superscript"/>
                <w:lang w:val="en-US"/>
              </w:rPr>
              <w:t>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vertAlign w:val="superscript"/>
                <w:lang w:val="en-US"/>
              </w:rPr>
            </w:pPr>
            <w:r>
              <w:rPr>
                <w:b/>
                <w:sz w:val="28"/>
                <w:vertAlign w:val="superscript"/>
                <w:lang w:val="en-U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i/>
                <w:sz w:val="28"/>
              </w:rPr>
              <w:t>Magyarorsz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rsod-Abaúj-Zempl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9, 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ajdú-Bi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9, 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8, 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ász- Nagykun- Szoln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 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Szabolcs- Szatmár- Ber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3,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8"/>
              </w:rPr>
            </w:pPr>
            <w:r>
              <w:rPr>
                <w:sz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
                <w:i/>
                <w:sz w:val="28"/>
              </w:rPr>
              <w:t>Lengyelorsz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ro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1, 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zemy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zes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5, 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r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6, 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w:t>
            </w:r>
          </w:p>
        </w:tc>
      </w:tr>
      <w:tr>
        <w:trPr>
          <w:trHeight w:val="5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8"/>
              </w:rPr>
            </w:pPr>
            <w:r>
              <w:rPr>
                <w:sz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Romá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ih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4, 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tos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1,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 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áramaros (Maram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8,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 7</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zilá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6, 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zatmárnémeti (Satu-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 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8"/>
              </w:rPr>
            </w:pPr>
            <w:r>
              <w:rPr>
                <w:sz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Szlová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ártfa (Barde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omonna (Hume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assa (Kos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6</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gymihály (Mihalov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 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Eperjes (Pres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ezőlaba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őketerebes (Trebis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 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arannó (Vra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3, 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7</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Ukra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rPr>
            </w:pPr>
            <w:r>
              <w:rPr>
                <w:b/>
                <w:i/>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vano-Frankiv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23,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3, 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árpáta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52,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3, 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v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48,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6,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shernivtsi (Csernovi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38, 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5, 9</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132,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14.01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b/>
                <w:sz w:val="32"/>
              </w:rPr>
              <w:t>105,6</w:t>
            </w:r>
          </w:p>
        </w:tc>
      </w:tr>
    </w:tbl>
    <w:p>
      <w:pPr>
        <w:pStyle w:val="Normal"/>
        <w:rPr/>
      </w:pPr>
      <w:r>
        <w:rPr/>
      </w:r>
      <w:r>
        <w:br w:type="page"/>
      </w:r>
    </w:p>
    <w:p>
      <w:pPr>
        <w:pStyle w:val="Normal"/>
        <w:rPr/>
      </w:pPr>
      <w:r>
        <w:rPr/>
      </w:r>
    </w:p>
    <w:p>
      <w:pPr>
        <w:pStyle w:val="Heading1"/>
        <w:rPr/>
      </w:pPr>
      <w:bookmarkStart w:id="21" w:name="__RefHeading___Toc419079064"/>
      <w:bookmarkEnd w:id="21"/>
      <w:r>
        <w:rPr/>
        <w:t>A Kárpátok Eurorégió céljai és feladatai</w:t>
      </w:r>
    </w:p>
    <w:p>
      <w:pPr>
        <w:pStyle w:val="Normal"/>
        <w:ind w:firstLine="360"/>
        <w:rPr/>
      </w:pPr>
      <w:r>
        <w:rPr/>
        <w:t>Az elfogadott alapdokumentumok szerint a Kárpátok Eurorégió céljai és feladatai az alábbiak:</w:t>
      </w:r>
    </w:p>
    <w:p>
      <w:pPr>
        <w:pStyle w:val="Normal"/>
        <w:numPr>
          <w:ilvl w:val="0"/>
          <w:numId w:val="5"/>
        </w:numPr>
        <w:rPr/>
      </w:pPr>
      <w:r>
        <w:rPr/>
        <w:t>Szervezze, koordinálja azokat a tevékenységeket, amelyek elősegítik a gazdasági, ökológiai, kulturális tudományos és oktatási együttműködést a tagok között</w:t>
      </w:r>
    </w:p>
    <w:p>
      <w:pPr>
        <w:pStyle w:val="Normal"/>
        <w:numPr>
          <w:ilvl w:val="0"/>
          <w:numId w:val="5"/>
        </w:numPr>
        <w:rPr/>
      </w:pPr>
      <w:r>
        <w:rPr/>
        <w:t>Elősegítse a Szövetség tagjai között a közös érdekeltségű területeken a konkrét tervek kidolgozását:</w:t>
      </w:r>
    </w:p>
    <w:p>
      <w:pPr>
        <w:pStyle w:val="Normal"/>
        <w:numPr>
          <w:ilvl w:val="0"/>
          <w:numId w:val="5"/>
        </w:numPr>
        <w:rPr/>
      </w:pPr>
      <w:r>
        <w:rPr/>
        <w:t>Elősegítse és megkönnyítse a kapcsolatokat az emberek között. beleértve a különböző területek szakértőt közötti kapcsolatokat is.</w:t>
      </w:r>
    </w:p>
    <w:p>
      <w:pPr>
        <w:pStyle w:val="Normal"/>
        <w:numPr>
          <w:ilvl w:val="0"/>
          <w:numId w:val="5"/>
        </w:numPr>
        <w:rPr/>
      </w:pPr>
      <w:r>
        <w:rPr/>
        <w:t>Elősegítse a jószomszédi kapcsolatok kialakítását a tagok között.</w:t>
      </w:r>
    </w:p>
    <w:p>
      <w:pPr>
        <w:pStyle w:val="Normal"/>
        <w:numPr>
          <w:ilvl w:val="0"/>
          <w:numId w:val="5"/>
        </w:numPr>
        <w:rPr/>
      </w:pPr>
      <w:r>
        <w:rPr/>
        <w:t>Elősegítse a területi fejlődést.</w:t>
      </w:r>
    </w:p>
    <w:p>
      <w:pPr>
        <w:pStyle w:val="Normal"/>
        <w:numPr>
          <w:ilvl w:val="0"/>
          <w:numId w:val="5"/>
        </w:numPr>
        <w:rPr/>
      </w:pPr>
      <w:r>
        <w:rPr/>
        <w:t>Meghatározza a többoldalú határokat áthidaló együttműködés potenciális területeit a tagság között.</w:t>
      </w:r>
    </w:p>
    <w:p>
      <w:pPr>
        <w:pStyle w:val="Normal"/>
        <w:numPr>
          <w:ilvl w:val="0"/>
          <w:numId w:val="5"/>
        </w:numPr>
        <w:rPr/>
      </w:pPr>
      <w:r>
        <w:rPr/>
        <w:t>Összekapcsolja és könnyítse a tagok együttműködését más nemzetközi szervezetekkel, intézetekkel és ügynökségekkel.</w:t>
      </w:r>
      <w:r>
        <w:br w:type="page"/>
      </w:r>
    </w:p>
    <w:p>
      <w:pPr>
        <w:pStyle w:val="Footer"/>
        <w:tabs>
          <w:tab w:val="clear" w:pos="4536"/>
          <w:tab w:val="clear" w:pos="9072"/>
        </w:tabs>
        <w:rPr/>
      </w:pPr>
      <w:r>
        <w:rPr/>
      </w:r>
    </w:p>
    <w:p>
      <w:pPr>
        <w:pStyle w:val="Heading1"/>
        <w:rPr/>
      </w:pPr>
      <w:bookmarkStart w:id="22" w:name="__RefHeading___Toc419079065"/>
      <w:bookmarkEnd w:id="22"/>
      <w:r>
        <w:rPr/>
        <w:t>A Kárpátok régióban lévő területek fejlettsége</w:t>
      </w:r>
    </w:p>
    <w:p>
      <w:pPr>
        <w:pStyle w:val="Szvegtrzsbehzssal2"/>
        <w:rPr/>
      </w:pPr>
      <w:r>
        <w:rPr/>
        <w:t>A Kárpátok Eurorégió egyik legfeltűnőbb sajátossága, hogy az együttműködő területek szinte mindegyike országa kevésbé fejlett - ha nem kifejezetten hátrányos helyzetű - régiói közé tartozik. A periférikus helyzetet jól jellemzi. hogy bár Ukrajna és Lengyelország esetében csak bizonyos megkötésekkel a fővárosoktól legtávolabb fekvő területekről van szó. Országukon belüli hátrányos helyzetűk egyúttal fokozott egymásrautaltságukat is megmagyarázza. A térség közös negatív élménye továbbá az elmúlt években a KGST-kereskedelem összeomlásából fakadó nehézségek átlagosnál súlyosabb jelentkezése</w:t>
      </w:r>
      <w:r>
        <w:rPr>
          <w:vertAlign w:val="superscript"/>
        </w:rPr>
        <w:t>24</w:t>
      </w:r>
      <w:r>
        <w:rPr/>
        <w:t>.</w:t>
      </w:r>
    </w:p>
    <w:p>
      <w:pPr>
        <w:pStyle w:val="Szvegtrzsbehzssal2"/>
        <w:rPr/>
      </w:pPr>
      <w:r>
        <w:rPr/>
      </w:r>
    </w:p>
    <w:p>
      <w:pPr>
        <w:pStyle w:val="Heading2"/>
        <w:rPr/>
      </w:pPr>
      <w:bookmarkStart w:id="23" w:name="__RefHeading___Toc419079066"/>
      <w:bookmarkEnd w:id="23"/>
      <w:r>
        <w:rPr/>
        <w:t>Magyarország</w:t>
      </w:r>
    </w:p>
    <w:p>
      <w:pPr>
        <w:pStyle w:val="Normal"/>
        <w:ind w:firstLine="284"/>
        <w:rPr/>
      </w:pPr>
      <w:r>
        <w:rPr/>
        <w:t>A Kárpátok Eurorégióhoz csatlakozott területek és az ott élő népesség aránya az öt ország közül Magyarországon a legnagyobb. Az ország 30 százaléknyi Eurorégió területén él a teljes lakosság 25,4 százaléka, mintegy 2 millió 640 ezer fő. Közös jellemzője az öt megyének, hogy mindegyikük az ország általában véve fejletlenebb infrastrukturálisan is elmaradottabb, nagyobb tőkehiánnyal küzdő - keleti felében található, ahol a gazdasági átalakulás megindulása óta csak fokozódtak a nehézségek. Érthető módon így mindegyikük a gazdasági kilátástalanságból való kilábalási lehetőséget vár az Eurorégió együttműködéstől. Nem tekinthető ugyanakkor egységesnek a térség, hiszen itt található az ország tradicionálisan legelmaradottabb területe (Szabolcs- Szatmár- Beteg megye), az utóbbi néhány évben a veszteséges szocialista nagyipar leépülése következtében egyre inkább ellehetetlenülő Borsod-Abaúj-Zemplén megye, de az átalakulással járó akadályokat viszonylag könnyebben vevő Hajdú-Bihar és Heves megye is.</w:t>
      </w:r>
    </w:p>
    <w:p>
      <w:pPr>
        <w:pStyle w:val="Szvegtrzsbehzssal2"/>
        <w:rPr/>
      </w:pPr>
      <w:r>
        <w:rPr/>
        <w:t>A korábbi infrastrukturális elmaradottság - autópálya hiánya, gyér telefonhálózat - felszámolása megkezdődött, bár Borsod-Abaúj-Zemplén megye fejlődését továbbra is alapvetően korlátozza az autópálya hiánya, és Hajdú-Bihar és Jász- Nagykun-Szolnok megye továbbra is a telefonnal legrosszabbul ellátott megyék közé tartozik. A legutóbbi rendelkezésre álló adatok szerint a 100 főre jutó telefonok száma egyik megyében sem érte el a 7 százalékot, szemben az országos 9,6-al és a Heves megyei 18-as értékkel. A vasúthálózat kiépítettsége megfelelőnek tekinthető, itt található a kormányprogramokban is kiemelt figyelmet kiérdemlő egyetlen keleti vasúti átrakó és határállomás, a záhonyi, s minden bizonnyal nagy jelentőségű lesz a debreceni polgári repülőtér is.</w:t>
      </w:r>
    </w:p>
    <w:p>
      <w:pPr>
        <w:pStyle w:val="Szvegtrzsbehzssal2"/>
        <w:rPr/>
      </w:pPr>
      <w:r>
        <w:rPr/>
        <w:t>A köztudottan nagyipari jellegű Borsodon kívül a mezőgazdaság munka erőszükséglete mindegyik vizsgált megyében számottevő. Heves megyét a mezőgazdaság, ipar, bányászat hármassága jellemzi. Az egyéb szektorok aránya mindenütt 50 százalék körüli, ugyanakkor nem éri el az országos arányt.</w:t>
      </w:r>
    </w:p>
    <w:p>
      <w:pPr>
        <w:pStyle w:val="Szvegtrzsbehzssal2"/>
        <w:rPr/>
      </w:pPr>
      <w:r>
        <w:rPr/>
        <w:t>Az átlagkeresetek nem pusztán az országos átlag alattiak de különösen Szabolcs és Jász - Nagykun-Szolnok megyékben egyenesen a leggyengébbek közé tartoznak. Azt, hogy az országban éppen Szabolcsban a legrosszabbak a kereseti lehetőségek, részben az okozza, hogy itt a legalacsonyabbak a keresetek a relatíve nagy súlyú mezőgazdaságban is.</w:t>
      </w:r>
    </w:p>
    <w:p>
      <w:pPr>
        <w:pStyle w:val="Szvegtrzsbehzssal2"/>
        <w:rPr/>
      </w:pPr>
      <w:r>
        <w:rPr/>
      </w:r>
    </w:p>
    <w:p>
      <w:pPr>
        <w:pStyle w:val="Szvegtrzsbehzssal2"/>
        <w:rPr/>
      </w:pPr>
      <w:r>
        <w:rPr/>
        <w:t>A térség foglalkoztatási helyzete tömören jellemezhető: a munkanélküliségi ráta mindenütt meghaladja az országos értéket. Súlyosbítja a helyzetet, hogy a munkanélküliek legtöbbjének esetében tartós állástalanságról van szó. Borsod és Szabolcs egyes körzeteiben a munkanélküliség kiemelkedően magas, a 30-40 százalékot is elérte. Szabolcs-Szatmár megyében, Hajdú-Bihar és Jász - Nagykun megyékben jelentős a mezőgazdasási munkanélküliség problémája. Jellemző adat, hogy éppen Szabolcsban, ahol a legnagyobb méreteket öltötte a munkanélküliség, volt a legalacsonyabb 1993 májusában a kifizetett segélyek átlaga. Ugyanakkor a probléma további súlyosbodása felé mutat, hogy 1993 és 1994 júniusa között a térségben mindenütt nagyobb arányú volt a munkanélküli ellátásban részesülők arányának csökkenése a munkanélküliségen belül, mint országosan.</w:t>
      </w:r>
    </w:p>
    <w:p>
      <w:pPr>
        <w:pStyle w:val="Normal"/>
        <w:ind w:firstLine="284"/>
        <w:rPr/>
      </w:pPr>
      <w:r>
        <w:rPr/>
        <w:t xml:space="preserve">A vállalati átalakulás folyamata a térségben is zajlik, bár feltehetőleg az országos léptéknél lassabban. 1992 vége és 1994 májusa között mintegy felére csökkent a vállalatok, 7420-ról 10533-ra emelkedett a kft-k, 226-ról 362-re a részvénytársaságok száma. Az egyéni vállalkozások száma 1992 végén megközelítette a 108 ezret. Ez az ország összes egyéni vállalkozásának 17.8 százalékával volt egyenértékű. </w:t>
      </w:r>
    </w:p>
    <w:p>
      <w:pPr>
        <w:pStyle w:val="Normal"/>
        <w:ind w:firstLine="284"/>
        <w:rPr/>
      </w:pPr>
      <w:r>
        <w:rPr/>
        <w:t>A külföldi tőke bizalmatlanságát jól tükrözi az 1. táblázat. 1992 végén Magyarország lakossága egynegyedének otthont adó későbbi Eurorégió területeken a külföldi érdekeltségű vállalkozások száma az ország összes külföldi érdekeltségű vállalkozásai</w:t>
        <w:softHyphen/>
        <w:t>nak csak 6,5 százalékát tette ki. Ennél valamivel magasabb. de nagyságához képest még mindig igen alacsony volt a térség részesedése a külföldi tőke mennyiségéből - 9,9 százalék. Igen kicsi volt azonban a külföldi tőke koncentrációja Szabolcs – Szatmár - Bereg és Hajdú-Bihar megyékben.</w:t>
      </w:r>
    </w:p>
    <w:p>
      <w:pPr>
        <w:pStyle w:val="Normal"/>
        <w:tabs>
          <w:tab w:val="clear" w:pos="709"/>
          <w:tab w:val="decimal" w:pos="1199" w:leader="none"/>
          <w:tab w:val="left" w:pos="2316" w:leader="none"/>
          <w:tab w:val="left" w:pos="4136" w:leader="none"/>
        </w:tabs>
        <w:rPr/>
      </w:pPr>
      <w:r>
        <w:rPr/>
      </w:r>
    </w:p>
    <w:p>
      <w:pPr>
        <w:pStyle w:val="Szvegtrzsbehzssal2"/>
        <w:tabs>
          <w:tab w:val="clear" w:pos="709"/>
          <w:tab w:val="decimal" w:pos="1199" w:leader="none"/>
          <w:tab w:val="left" w:pos="2316" w:leader="none"/>
          <w:tab w:val="left" w:pos="4136" w:leader="none"/>
        </w:tabs>
        <w:rPr/>
      </w:pPr>
      <w:r>
        <w:rPr/>
        <w:tab/>
        <w:t>A térség hátrányos helyzete a beruházás-mutatókkal is jól megragadható. Az egy lakosra jutó beruházások értéke rendre alatta maradt az országos adatnak. Egyedül Borsod megyében látszanak komolyabb erőfeszítések - többnyire állami erőforrásokból - a tornyosuló problémák beruházások útján való enyhítési szándékára.</w:t>
      </w:r>
    </w:p>
    <w:p>
      <w:pPr>
        <w:pStyle w:val="Heading2"/>
        <w:rPr/>
      </w:pPr>
      <w:bookmarkStart w:id="24" w:name="__RefHeading___Toc419079067"/>
      <w:bookmarkEnd w:id="24"/>
      <w:r>
        <w:rPr/>
        <w:t>Ukrajna</w:t>
      </w:r>
    </w:p>
    <w:p>
      <w:pPr>
        <w:pStyle w:val="Szvegtrzsbehzssal2"/>
        <w:tabs>
          <w:tab w:val="clear" w:pos="709"/>
          <w:tab w:val="decimal" w:pos="1199" w:leader="none"/>
          <w:tab w:val="left" w:pos="2316" w:leader="none"/>
          <w:tab w:val="left" w:pos="4136" w:leader="none"/>
        </w:tabs>
        <w:rPr/>
      </w:pPr>
      <w:r>
        <w:rPr/>
        <w:tab/>
        <w:t>A jelenlegi Eurorégió tagjaiként szereplő 4 ukrán terület lakossága együttvéve Ukrajna teljes lakosságának 12,4 százalékát tette ki 1993 elején. Az urbanizáció foka a lvovi terület kivételével meglehetősen alacsony. A viszonylagosan magas népsűrűség viszont a térség sűrű településhálózatára hívja fel a figyelmet.</w:t>
      </w:r>
    </w:p>
    <w:p>
      <w:pPr>
        <w:pStyle w:val="Szvegtrzsbehzssal2"/>
        <w:tabs>
          <w:tab w:val="clear" w:pos="709"/>
          <w:tab w:val="decimal" w:pos="1199" w:leader="none"/>
          <w:tab w:val="left" w:pos="2316" w:leader="none"/>
          <w:tab w:val="left" w:pos="4136" w:leader="none"/>
        </w:tabs>
        <w:rPr/>
      </w:pPr>
      <w:r>
        <w:rPr/>
        <w:t>Az infrastrukturális ellátottsági az ország egészéhez képest jónak tekinthető Ukrajna Eurorégió területein. Kedvező a vasúthálózat kiépítettsége, valamint a közutak kemény burkolattal való ellátottsága is. Mindez természetesen szorosan összefügg ezen országrészek fontos szállítási funkcióival. (Csop)</w:t>
      </w:r>
    </w:p>
    <w:p>
      <w:pPr>
        <w:pStyle w:val="Szvegtrzsbehzssal2"/>
        <w:tabs>
          <w:tab w:val="clear" w:pos="709"/>
          <w:tab w:val="decimal" w:pos="1199" w:leader="none"/>
          <w:tab w:val="left" w:pos="2316" w:leader="none"/>
          <w:tab w:val="left" w:pos="4136" w:leader="none"/>
        </w:tabs>
        <w:rPr/>
      </w:pPr>
      <w:r>
        <w:rPr/>
        <w:t>A közlekedési infrastruktúrával ellentétben igen kedvezőtlen a térség telefonellátottsága. Ezt jelzik az alacsony kapcsolási adatok. Míg az ezer lakosra jutó főkapcsolások száma országos szinten 128 volt, 1992-ben a vizsgált 4 területen a fentiekkel megegyező sorrendben ugyanez az adat csak 88, 99, és 102 - a három legrosszabb érték -, illetve 108 volt a Csernovci területen.</w:t>
      </w:r>
    </w:p>
    <w:p>
      <w:pPr>
        <w:pStyle w:val="Szvegtrzsbehzssal2"/>
        <w:tabs>
          <w:tab w:val="clear" w:pos="709"/>
          <w:tab w:val="decimal" w:pos="1199" w:leader="none"/>
          <w:tab w:val="left" w:pos="2316" w:leader="none"/>
          <w:tab w:val="left" w:pos="4136" w:leader="none"/>
        </w:tabs>
        <w:rPr/>
      </w:pPr>
      <w:r>
        <w:rPr/>
        <w:t>Az inkább spontán módon, mint tudatos szerkezetváltási program révén létrejött iparon belüli arányeltolódásokra jellemző, hogy a gépipar részesedése a megtermelt ipari értékből mindenütt számottevően csökkent. Ezzel párhuzamosan az élelmiszer- és könnyűipar relatív megerősödése figyelhető meg a térségben. Az egész ipar által előállított érték ugyanakkor 1990 és 1993 között Kárpátalján 20,3, a lvovi területen 29,2 a Csernovci 27,6 az Ivano - Frankovszki területen viszont mindössze 7,1 százalékkal esett vissza. (Az országos csökkenés mértéke 17,5 százalék volt.)</w:t>
      </w:r>
    </w:p>
    <w:p>
      <w:pPr>
        <w:pStyle w:val="Szvegtrzsbehzssal2"/>
        <w:tabs>
          <w:tab w:val="clear" w:pos="709"/>
          <w:tab w:val="decimal" w:pos="1199" w:leader="none"/>
          <w:tab w:val="left" w:pos="2316" w:leader="none"/>
          <w:tab w:val="left" w:pos="4136" w:leader="none"/>
        </w:tabs>
        <w:rPr/>
      </w:pPr>
      <w:r>
        <w:rPr/>
        <w:t>A térség az összes ukrán GDP-ből már 1991-ben is népességarányánál (12 százalék) kisebb ménékben - 10,3 százalékban - részesedett. Ez az arány azonban 1992-ben ehhez képest is jelentősen romlott. 7,9 százalékra. (Különösen kicsi - és országos szinten a két legkisebb volt 1991-ben a kárpátaljai és Csernovci területeken az egy főre eső GDP.)</w:t>
      </w:r>
    </w:p>
    <w:p>
      <w:pPr>
        <w:pStyle w:val="Szvegtrzsbehzssal2"/>
        <w:tabs>
          <w:tab w:val="clear" w:pos="709"/>
          <w:tab w:val="decimal" w:pos="1199" w:leader="none"/>
          <w:tab w:val="left" w:pos="2316" w:leader="none"/>
          <w:tab w:val="left" w:pos="4136" w:leader="none"/>
        </w:tabs>
        <w:rPr/>
      </w:pPr>
      <w:r>
        <w:rPr/>
        <w:t>A havi átlagkeresetek összehasonlítása is megerősíti az eddig körvonalazódó képet. mely szerint a Csernovci terület Ukrajna talán leginkább hátrányos helyzetű térsége. Kárpátalján viszont előremutat. hogy 1993-ra legalább az állami szektorban sikerült felzárkózni a közepes átlagjövedelemmel rendelkező területek közé.</w:t>
      </w:r>
    </w:p>
    <w:p>
      <w:pPr>
        <w:pStyle w:val="Szvegtrzsbehzssal2"/>
        <w:tabs>
          <w:tab w:val="clear" w:pos="709"/>
          <w:tab w:val="decimal" w:pos="1199" w:leader="none"/>
          <w:tab w:val="left" w:pos="2316" w:leader="none"/>
          <w:tab w:val="left" w:pos="4136" w:leader="none"/>
        </w:tabs>
        <w:rPr/>
      </w:pPr>
      <w:r>
        <w:rPr/>
        <w:t>Bár a munkanélküliségi ráta egyelőre 1 százalék körül alakul Ukrajna-szerte, a foglalkoztatási problémák mindinkább előtérbe kerülnek. Míg 1992 januárjában a térségben mindössze 2.060 munkanélkülit tartottak nyilván, számuk 1994 januárjára majdnem elérte a 24 ezret. Köztudott azonban, hogy a FAK- országokban a tényleges munkanélküliség a regisztrált értékeket jóval felülmúlja, hiszen az igen alacsonyan megállapított segélyek nem teszik kellően érdekeltté az érintetteket a jelentkezésre, másrészt még ma is tömeges a kapun belüli munkanélküliség.</w:t>
      </w:r>
    </w:p>
    <w:p>
      <w:pPr>
        <w:pStyle w:val="Szvegtrzsbehzssal2"/>
        <w:tabs>
          <w:tab w:val="clear" w:pos="709"/>
          <w:tab w:val="decimal" w:pos="1054" w:leader="none"/>
          <w:tab w:val="left" w:pos="2070" w:leader="none"/>
          <w:tab w:val="left" w:pos="4140" w:leader="none"/>
        </w:tabs>
        <w:rPr/>
      </w:pPr>
      <w:r>
        <w:rPr/>
        <w:t xml:space="preserve"> </w:t>
      </w:r>
      <w:r>
        <w:rPr/>
        <w:t xml:space="preserve">Az eddigit vizsgálódás során is már némileg kiemelkedő Lvovi területen már 1990-ben is természetesen akkori ukrán viszonytatban meglehetősen magas volt a működő vegyes vállalatok száma, különösen a nyugati cégekkel való együttműködés terén. Kárpátalján ezzel szemben mind a három vegyes vállalat volt szocialista országbeli céggel közösen alakult. Feltehetőleg magyar vállalatokról van szó, és az 1993-as adatok szerint Kárpátalján található vegyes vállalatok többsége is minden bizonnyal magyar. A külföldi tőke számára szintén vonzónak tűnő lvovi területen vélhetően többségiben lengyel befektetők közreműködésével jöttek létre vegyes vállalatok az utóbbi időben. </w:t>
      </w:r>
    </w:p>
    <w:p>
      <w:pPr>
        <w:pStyle w:val="Szvegtrzsbehzssal2"/>
        <w:tabs>
          <w:tab w:val="clear" w:pos="709"/>
          <w:tab w:val="decimal" w:pos="1054" w:leader="none"/>
          <w:tab w:val="left" w:pos="2070" w:leader="none"/>
          <w:tab w:val="left" w:pos="4140" w:leader="none"/>
        </w:tabs>
        <w:rPr/>
      </w:pPr>
      <w:r>
        <w:rPr/>
        <w:t>Ukrajna külkereskedelmében a későbbi Kárpátok Eurorégió tagjaivá vált területek a lvovi kivételével - meglehetősen kis szerepet játszottak. Feltűnő azonban, hogy a kárpátaljai vállalatoknak már 1989-heti kiemelkedően jó közvetlen üzleti kapcsolatai voltak a külfölddel - szintén vélhetően magyar vállalatokkal. Az Eurorégió térség külkereskedelmi jelentősége tovább csökkent, 1992-ben az ukrán exportszállítások kevesebb mint 8 százaléka jutott rá. Eltekintve a vegyes vállalatok alakulásától, a térségben zajló gazdasági átalakulási folyamat az általános ukrajnai köztudottan döcögő átalakulásnál is lassúbbnak mondható. 1993-ban a vizsgálódási körbe tartozó területek szinte mindegyikében az országos szinthez képest alacsonyabb volt az iparon belül a bérlemények és nem állami szektor részesedése, a kisvállalatokban foglalkoztatottak aránya az összes ipari foglalkoztatotton belül, a mezőgazdaságban az egyéni gazdaságok számának növekedési üteme, valamint az egyéni gazdálkodás alá vont hasznosítható területek aránya</w:t>
      </w:r>
      <w:r>
        <w:rPr>
          <w:b/>
          <w:i/>
        </w:rPr>
        <w:t>.</w:t>
      </w:r>
    </w:p>
    <w:p>
      <w:pPr>
        <w:pStyle w:val="Szvegtrzsbehzssal2"/>
        <w:tabs>
          <w:tab w:val="clear" w:pos="709"/>
          <w:tab w:val="decimal" w:pos="1054" w:leader="none"/>
          <w:tab w:val="left" w:pos="2070" w:leader="none"/>
          <w:tab w:val="left" w:pos="4140" w:leader="none"/>
        </w:tabs>
        <w:rPr/>
      </w:pPr>
      <w:r>
        <w:rPr/>
        <w:t>Az ukrán regionális politikában a négy terület egy - egy egységet képvisel Kárpáti régió néven. Ebben kiemelt szerepet többek között a turizmusnak, az ipar szerkezeti átalakításának, a határokon túli kapcsolatok fejlesztésének szánnak.</w:t>
      </w:r>
    </w:p>
    <w:p>
      <w:pPr>
        <w:pStyle w:val="Heading2"/>
        <w:rPr>
          <w:b w:val="false"/>
          <w:b w:val="false"/>
        </w:rPr>
      </w:pPr>
      <w:bookmarkStart w:id="25" w:name="__RefHeading___Toc419079068"/>
      <w:bookmarkEnd w:id="25"/>
      <w:r>
        <w:rPr/>
        <w:t>Lengyelország</w:t>
      </w:r>
    </w:p>
    <w:p>
      <w:pPr>
        <w:pStyle w:val="Szvegtrzsbehzssal2"/>
        <w:tabs>
          <w:tab w:val="clear" w:pos="709"/>
          <w:tab w:val="decimal" w:pos="1054" w:leader="none"/>
          <w:tab w:val="left" w:pos="2070" w:leader="none"/>
          <w:tab w:val="left" w:pos="4140" w:leader="none"/>
        </w:tabs>
        <w:rPr/>
      </w:pPr>
      <w:r>
        <w:rPr/>
        <w:t>A Kárpátok Eurorégió együttműködésben részt vevő területek országon belüli jelentősége (Románián túl) Lengyelországban a legkisebb, itt ugyanis a három vajdaság együttes lakossága az ország lakosságának mindössze 4,3 százalékát, területe pedig 4,6 százalékát teszi ki. Az Eurorégió tag Krosnoi, Przemysl, illetve az újonnan csatlakozott Rzeszow vajdaság lakosságának tüllnyomó többsége - 65, 61, illetve 58 százaléka - falun él, szemben az ország egészére jellemző 38 százalékos aránnyal.</w:t>
      </w:r>
    </w:p>
    <w:p>
      <w:pPr>
        <w:pStyle w:val="Szvegtrzsbehzssal2"/>
        <w:tabs>
          <w:tab w:val="left" w:pos="709" w:leader="none"/>
          <w:tab w:val="left" w:pos="4140" w:leader="none"/>
        </w:tabs>
        <w:rPr/>
      </w:pPr>
      <w:r>
        <w:rPr/>
        <w:t>Az előbbi két vajdaság egyértelműen Lengyelország elmaradott hátrányos helyzetű térségeihez tartozik, amint azt számos kommunális és infrastrukturális ellátottsági mutató (például az ezer lakosra eső lakások száma, lakóterület nagysága, vezetékes vízzel. WC-vel felszerelt lakások aránya, orvosi ellátás különböző mutatói) kedvezőtlen értékei jelzik. A nercregiben belépett Rzeszow vajdaság lenti mutatói valamivel kedvezőbbek a két korábbi Eurorégió tagnál.</w:t>
      </w:r>
    </w:p>
    <w:p>
      <w:pPr>
        <w:pStyle w:val="Szvegtrzsbehzssal2"/>
        <w:tabs>
          <w:tab w:val="clear" w:pos="709"/>
          <w:tab w:val="left" w:pos="284" w:leader="none"/>
          <w:tab w:val="decimal" w:pos="1054" w:leader="none"/>
          <w:tab w:val="left" w:pos="4140" w:leader="none"/>
        </w:tabs>
        <w:rPr/>
      </w:pPr>
      <w:r>
        <w:rPr/>
        <w:t>A közlekedést szolgáló infrastruktúra hátrányos helyzetét jelzi a térségben. hogy a vasúthálózat kiépítettsége és a burkolattal fedett utak aránya (ez utóbbinál kivétel a Rzeszów vajdaság) szintén az országos átlag alatti. Ennél is nagyobb mértékű azonban az elmaradás a telefon-előfizetések száma tekintetében. 1992-ben a Przemysl vajdaság volt a telefonnal a 2, a Rzeszów pedig a 8. legrosszabbul ellátott vajdaság 40 közül.</w:t>
      </w:r>
    </w:p>
    <w:p>
      <w:pPr>
        <w:pStyle w:val="Normal"/>
        <w:tabs>
          <w:tab w:val="clear" w:pos="709"/>
          <w:tab w:val="decimal" w:pos="1054" w:leader="none"/>
          <w:tab w:val="left" w:pos="2070" w:leader="none"/>
          <w:tab w:val="left" w:pos="4140" w:leader="none"/>
        </w:tabs>
        <w:rPr/>
      </w:pPr>
      <w:r>
        <w:rPr/>
        <w:t>Mindhárom vajdaság foglalkoztatásában bár némiképp eltérő mértékben a mezőgazdaság szerepe domináns, ezzel párhuzamosan az iparban és a tercier szektorokban alkalmazottak aránya országos viszonylatban meglehetősen alacsony.</w:t>
      </w:r>
    </w:p>
    <w:p>
      <w:pPr>
        <w:pStyle w:val="Szvegtrzsbehzssal2"/>
        <w:tabs>
          <w:tab w:val="decimal" w:pos="-1418" w:leader="none"/>
          <w:tab w:val="left" w:pos="709" w:leader="none"/>
          <w:tab w:val="left" w:pos="4140" w:leader="none"/>
        </w:tabs>
        <w:rPr/>
      </w:pPr>
      <w:r>
        <w:rPr/>
        <w:t>Nem meglepő, hogy a vizsgált vajdaságokban a munkanélküliség mértéke is rendkívül magas 14,9, 15,1, 15,4 százalék - volt 1992-ben, ami minden esetben meghaladta az országos 13,6 százalékot. A munkanélkülieken belül az országos érékhez képest 1992-ben magasabb volt a közvetlen elbocsátás révén állástalanná váltak, alacsonyabb a segélyben részesültek aránya. Jól jelzi a nehéz elhelyezkedési lehetőségeket. hogy itt a munkanélkülieket - a Rzeszow vajdaság kivételével - 10 százalékot megközelítő arányban már "magasabb" végzettségűek alkották.</w:t>
      </w:r>
    </w:p>
    <w:p>
      <w:pPr>
        <w:pStyle w:val="Szvegtrzsbehzssal3"/>
        <w:tabs>
          <w:tab w:val="left" w:pos="284" w:leader="none"/>
          <w:tab w:val="decimal" w:pos="1054" w:leader="none"/>
          <w:tab w:val="left" w:pos="2070" w:leader="none"/>
          <w:tab w:val="left" w:pos="4140" w:leader="none"/>
        </w:tabs>
        <w:ind w:hanging="0"/>
        <w:rPr/>
      </w:pPr>
      <w:r>
        <w:rPr/>
        <w:tab/>
        <w:t>1992-ben az országos értékkel szinte teljesen megegyezett az egyéni gazdálkodók által megművelt területek aránya a hasznosítható földterületeken belül. 8 százalék körüli a Krosnoi és Przemysli vajdaságban, de kiemelkedően magas - 93 százalék - volt a legutóbb csatlakozott vajdaságban.</w:t>
      </w:r>
    </w:p>
    <w:p>
      <w:pPr>
        <w:pStyle w:val="Szvegtrzsbehzssal3"/>
        <w:tabs>
          <w:tab w:val="clear" w:pos="1054"/>
          <w:tab w:val="clear" w:pos="2070"/>
          <w:tab w:val="clear" w:pos="4140"/>
          <w:tab w:val="left" w:pos="284" w:leader="none"/>
        </w:tabs>
        <w:ind w:hanging="0"/>
        <w:rPr/>
      </w:pPr>
      <w:r>
        <w:rPr/>
        <w:tab/>
        <w:t>A havi átlagjövedelmek alapján egyaránt a hátrányos helyzetűek közé sorolandó mindkét vajdaság. A periférikus jelleget legjobban azonban a gyenge beruházás mutatók támasztják alá. Az egy főre jutó beruházások 1992-ben a legkisebbek között szerepeltek - a Krosno vajdaságban 320, a Przemyslben 270, a Rzeszówban pedig 370 millió régi zloty értek el, szemben az országosan 525 zloty egy főre eső beruházási értékkel. Szerkezetük is meglehetősen kedvezőtlen volt, különösen a Przemysl vajdaságban, ahol a termelési jellegű beruházások aránya igen alacsony volt. Mindhárom vajdaságban háttérbe szorultak a közlekedési célú beruházások is.</w:t>
      </w:r>
    </w:p>
    <w:p>
      <w:pPr>
        <w:pStyle w:val="Heading2"/>
        <w:rPr/>
      </w:pPr>
      <w:bookmarkStart w:id="26" w:name="__RefHeading___Toc419079069"/>
      <w:bookmarkEnd w:id="26"/>
      <w:r>
        <w:rPr/>
        <w:t>Szlovákia</w:t>
      </w:r>
    </w:p>
    <w:p>
      <w:pPr>
        <w:pStyle w:val="Szvegtrzsbehzssal2"/>
        <w:rPr/>
      </w:pPr>
      <w:r>
        <w:rPr/>
        <w:t>A Kárpátok Eurorégió alapító tagjai közé sorolandó hat szlovák kisváros, majd a később csatlakozott két nagyobb város - Kassa és Eperjes - körül kialakított járások összesen 1 millió 85 ezer főt kitevő lakossága Szlovákia lakosságának valamivel több mint 20 százalékát tette ki 1992 végén. A 8 járás valamint a kiemelt város, Kassa együttes területe az ország 21,3 százalékát adta. (Mivel nem egyértelmű, hogy az együttműködésben a járások vagy csak a városok vesznek részt - a megalakulásnál még járások, a későbbiekben viszont a városok képviselői jelentek meg az üléseken.</w:t>
      </w:r>
    </w:p>
    <w:p>
      <w:pPr>
        <w:pStyle w:val="Normal"/>
        <w:ind w:firstLine="284"/>
        <w:rPr/>
      </w:pPr>
      <w:r>
        <w:rPr/>
        <w:t>A mezőgazdasági termelés számára nem kifelezetten előnyös földrajzi adottságú országon belül a vizsgált térségben nagy jelentőségű a mezőgazdaság szerepe a foglalkoztatáson belül. ( 1992-ben az Eurorégió térség adta a mezőgazdasági termelés és a növény</w:t>
        <w:softHyphen/>
        <w:t>termesztés 16,7 százalékát. Ennek ellenére a 9 járás részesedése az összes szlovák ipari termelésből a mezőgazdasági termelési aránynál valamivel magasabb, 23,1 százalék volt 1992-ben. Ez azonban túlnyomórészt - 61 százalékban - a térség egyetlen komolyabb ipari központjában, Kassán termelődött. A tercier szektorban dolgozók aránya valamivel kisebb mértékben szóródik az országos átlag körül, és általában kelet-európai mércével mérve meglehetősen magasnak tekinthető.</w:t>
      </w:r>
    </w:p>
    <w:p>
      <w:pPr>
        <w:pStyle w:val="Normal"/>
        <w:ind w:firstLine="284"/>
        <w:rPr/>
      </w:pPr>
      <w:r>
        <w:rPr/>
        <w:t>A térség munkanélküliségi adatai szintén a periférikus jelleget húzzák alá. A két nagyobb város, valamint Homonna járása kivételével Szlovákia Kárpátok Eurorégióhoz tartozó részeiben a munkanélküliség számottevő mértékben meghaladta az országos szintet mindkét évben. Érdemes felfigyelni arra is hogy míg 1992-ben országos szinten 1991-hez képest valamel</w:t>
      </w:r>
      <w:bookmarkStart w:id="27" w:name="dalej"/>
      <w:bookmarkEnd w:id="27"/>
      <w:r>
        <w:rPr/>
        <w:t>yest csökkent a munkanélküliség, a vizsgált térségben a két nagyobb város - valamint Bártfa - kivételével mindenütt emelkedett. Bárba városában pedig a csökkenés ellenére is igen magas maradt.</w:t>
      </w:r>
    </w:p>
    <w:p>
      <w:pPr>
        <w:pStyle w:val="Normal"/>
        <w:ind w:firstLine="284"/>
        <w:rPr/>
      </w:pPr>
      <w:r>
        <w:rPr/>
        <w:t>A kis privatizáció eredményeként 1992 végéig 195 vállalat került eladásra Szlovákia Eurorégió területein, ez a teljes szlovák érték 20 százaléka. A három legnagyobb 3 település - Kassa, Eperjes és Tőketerebes környéki járások - kivételével az eladásra kínált egységek összesített végleges eladási ára az eredetileg tervezett összeg alatt maradt. Ez jele lehet annak, hogy a térségben a vállalkozók nem túl nagy fantáziát látnak, de legalábbis óvatosak.</w:t>
      </w:r>
    </w:p>
    <w:p>
      <w:pPr>
        <w:pStyle w:val="Normal"/>
        <w:ind w:firstLine="284"/>
        <w:rPr/>
      </w:pPr>
      <w:r>
        <w:rPr/>
        <w:t>Hasonlóan vélekedik a külföldi tőke is. Az ország 38 járása közül mindössze 7-ben volt a külföldi, illetve vegyes vállalatok száma 10 alatti 1992 decemberében, ezek közül azonban 4 az általunk vizsgált területre esik. A térségre az ország egészében befektetett külföldi tőke mindössze 3,5 százaléka jutott, de a fővárost különvéve is csak 10,6 százalékos ez az arány. A külföldi tőke legerősebb Eperjesen, a külföldiek részvételével működő vállalatok legnagyobb számban pedig Kassán találhatók.</w:t>
      </w:r>
    </w:p>
    <w:p>
      <w:pPr>
        <w:pStyle w:val="Heading2"/>
        <w:rPr/>
      </w:pPr>
      <w:bookmarkStart w:id="28" w:name="__RefHeading___Toc419079070"/>
      <w:bookmarkEnd w:id="28"/>
      <w:r>
        <w:rPr/>
        <w:t>Románia</w:t>
      </w:r>
    </w:p>
    <w:p>
      <w:pPr>
        <w:pStyle w:val="Szvegtrzsbehzssal2"/>
        <w:rPr/>
      </w:pPr>
      <w:r>
        <w:rPr/>
        <w:t>Az ország északnyugati részén elhelyezkedő két Eurorégió megye területe az ország teljes területének alig 4,4 százalékát foglalja el, lakossága Románia összlakosságának 4 százaléka. A városi népesség aránya az országos érték körüli.</w:t>
      </w:r>
    </w:p>
    <w:p>
      <w:pPr>
        <w:pStyle w:val="Normal"/>
        <w:rPr/>
      </w:pPr>
      <w:r>
        <w:rPr/>
      </w:r>
    </w:p>
    <w:p>
      <w:pPr>
        <w:pStyle w:val="Normal"/>
        <w:ind w:firstLine="284"/>
        <w:rPr/>
      </w:pPr>
      <w:r>
        <w:rPr/>
        <w:t>A két megyében a telefonhálózat kiépítettsége igen elmaradott. Így Máramaros megyében 100 főre 10; Szatmárban 10,2; míg az egész országot tekintve 10.9 telefon előfizetés jutott 1992-ben.</w:t>
      </w:r>
    </w:p>
    <w:p>
      <w:pPr>
        <w:pStyle w:val="TextBodyIndent"/>
        <w:ind w:firstLine="284"/>
        <w:rPr/>
      </w:pPr>
      <w:r>
        <w:rPr/>
        <w:t>A foglalkoztatottak ágazati megoszlásában néhány eltérés található a két megye között. A nagyobbrészt síkságon elterülő Szatmárban a lakosság nagyobb részét foglalkoztatja a mezőgazdaság, míg a hegyvidéki Máramaros megyében relatíve magas az erdőgazdaságban. és alacsony a mezőgazdaságban dolgozók aránya. A foglalkoztatottak fele az iparban talál munkát mindkét megyében és országos szinten is, ezen belül azonban Máramaros megyében magas - 27,4 százalék - a kitermelőiparban alkalmazottak aránya. A szatmári ipari dolgozók 95 százaléka viszont a feldolgozóipari területen található. A szolgáltató szektorok aránya mindkét megyében, valamint országos szinten is 35 százalék körüli.</w:t>
      </w:r>
    </w:p>
    <w:p>
      <w:pPr>
        <w:pStyle w:val="TextBodyIndent"/>
        <w:ind w:firstLine="284"/>
        <w:rPr/>
      </w:pPr>
      <w:r>
        <w:rPr/>
        <w:t>1992-ben az ipar tulajdonszerkezetére az állami tulajdon dominanciája volt jellemző. A szövetkezeti tulajdonú iparvállalatok foglalkoztatási részesedése azonban az orszá</w:t>
        <w:softHyphen/>
        <w:t>gos átlagnál nagyobb volt Máramaros megyében. Ennél is érdekesebb megfigyelés azonban a Szatmár megyei magánvállalatok relatíve nagy száma, számottevő foglalkoztatási és országos viszonylatban magas termelési érték részesedése már 1992-ben.</w:t>
      </w:r>
    </w:p>
    <w:p>
      <w:pPr>
        <w:pStyle w:val="TextBodyIndent"/>
        <w:ind w:firstLine="284"/>
        <w:rPr/>
      </w:pPr>
      <w:r>
        <w:rPr/>
        <w:t>A vizsgált térségben a munkanélküliség mértéke nem tért el jelentősen az országos értéktől. 1992 végén a munkanélküliségi ráta 7,1 százalékot ért e1 Máramaros megyében, 8,9 százalékot Szatmárban. Az országos érték a kettő között volt. Ugyanakkor Máramaros megyében különösen magas volt a regisztrált munkanélkülieken belül azok száma, akik sem munkanélküli segélyben, sem másféle támogatási formában nem részesültek.</w:t>
      </w:r>
    </w:p>
    <w:p>
      <w:pPr>
        <w:pStyle w:val="TextBodyIndent"/>
        <w:ind w:firstLine="284"/>
        <w:rPr/>
      </w:pPr>
      <w:r>
        <w:rPr/>
      </w:r>
    </w:p>
    <w:p>
      <w:pPr>
        <w:pStyle w:val="TextBodyIndent"/>
        <w:ind w:firstLine="284"/>
        <w:rPr/>
      </w:pPr>
      <w:r>
        <w:rPr/>
      </w:r>
    </w:p>
    <w:p>
      <w:pPr>
        <w:pStyle w:val="TextBodyIndent"/>
        <w:ind w:firstLine="284"/>
        <w:rPr/>
      </w:pPr>
      <w:r>
        <w:rPr/>
        <w:t>A periferikusság ténye az alacsony beruházásokkal is igazolható. 1992 folyamán Máramaros megyére a beruházások mindössze 1,6, az építkezések 1,7 százaléka jutott. Szatmár megyében hasonlóképp az ott élő lakosság arányához képest alacsony volt mind a beruházások, mind az építkezések országon belüli aránya.</w:t>
      </w:r>
    </w:p>
    <w:p>
      <w:pPr>
        <w:pStyle w:val="Normal"/>
        <w:rPr/>
      </w:pPr>
      <w:r>
        <w:rPr/>
      </w:r>
    </w:p>
    <w:p>
      <w:pPr>
        <w:pStyle w:val="TextBodyIndent"/>
        <w:ind w:firstLine="284"/>
        <w:rPr/>
      </w:pPr>
      <w:r>
        <w:rPr/>
        <w:t>A két megye a külföldi tőke számára meglehetősen kis vonzerővel rendelkezik. Bár a külföldi, illetve vegyes vállalatok számát tekintve a 42 megye között a középmezőnyben helyezkedtek el, a befektetett tőke szerint már az utolsók között végeztek. A jelenséget valószínűleg az magyarázza. hogy az esetek többségében kis tőkéjű magyar, esetleg egyéb kelet - európai cégekről van szó.</w:t>
      </w:r>
      <w:r>
        <w:rPr>
          <w:vertAlign w:val="superscript"/>
        </w:rPr>
        <w:t>27</w:t>
      </w:r>
      <w:r>
        <w:br w:type="page"/>
      </w:r>
    </w:p>
    <w:p>
      <w:pPr>
        <w:pStyle w:val="Normal"/>
        <w:rPr>
          <w:vertAlign w:val="superscript"/>
        </w:rPr>
      </w:pPr>
      <w:r>
        <w:rPr>
          <w:vertAlign w:val="superscript"/>
        </w:rPr>
      </w:r>
    </w:p>
    <w:p>
      <w:pPr>
        <w:pStyle w:val="Heading1"/>
        <w:rPr/>
      </w:pPr>
      <w:bookmarkStart w:id="29" w:name="__RefHeading___Toc419079071"/>
      <w:bookmarkEnd w:id="29"/>
      <w:r>
        <w:rPr/>
        <w:t>A Kárpátok Eurorégió szervezeti felépítése</w:t>
      </w:r>
    </w:p>
    <w:p>
      <w:pPr>
        <w:pStyle w:val="Szvegtrzsbehzssal2"/>
        <w:rPr/>
      </w:pPr>
      <w:r>
        <w:rPr/>
        <w:t xml:space="preserve">A Kárpátok Eurorégió felépítéséhez a példát nyugat-európai hasonló határ menti szervezetek adták. A Kárpátok Eurorégió legfőbb szervezete a Tanács, amely az egyes országok három-három képviselőjéből áll. Eredetileg a működési szabályzat úgy rendelkezett, hogy ebben két-két képviselő legyen, egy az önkormányzatok részéről és egy a kormányzati szervektől. A későbbi változtatások eredményeként a Tanács tagjait választhatják az üzleti és a tudományos élet résztvevők közül is. (Eddig ezzel a lehetőséggel csak Magyarország élt). A Tanács ülései rotációs rendszerben zajlanak az egyes országokban. Az eredeti működési szabályzat szerint az Eurorégiót az ügyvezető igazgató irányítja, akit a Tanács jelöl ki. Az ügyvezető igazgatói funkciót 1995-ig a Főtitkár töltötte be. </w:t>
      </w:r>
    </w:p>
    <w:p>
      <w:pPr>
        <w:pStyle w:val="Normal"/>
        <w:ind w:firstLine="284"/>
        <w:rPr/>
      </w:pPr>
      <w:r>
        <w:rPr/>
        <w:t>Az ügyvezető igazgató feladatai közé tartozik az Eurorégió mindennapos vezetése, a szervezet fejlesztése, az anyagi alap teremtése és a Tanács üléseinek előkészítése. Az ügyvezető igazgatót a Titkárság és az Eurorégió Országos Képviselői segítik munkájában. A Titkárságnak szintén rotációs rendszerben kell működnie az egyes országokban, de már a korai szabályzat is megemlítette egy állandó jellegű Titkárság felállításának szükségességét.</w:t>
      </w:r>
    </w:p>
    <w:p>
      <w:pPr>
        <w:pStyle w:val="Normal"/>
        <w:ind w:firstLine="284"/>
        <w:rPr/>
      </w:pPr>
      <w:r>
        <w:rPr/>
        <w:t>A jelenleg érvényben lévő szervezeti és működési szabályzatnak megfelelően a Kárpátok Eurorégió legfelsőbb szerve a Régiótanács, melyben országonként 3-3 fő vesz részt. Kezdetben a Régiótanács tagjai a helyi önkormányzatokat (2 fő) és a regionális köz</w:t>
        <w:softHyphen/>
        <w:t>igazgatást képviselő (1 fő) személyek voltak, de 1995 óta a tudományos-kulturális és gazdasági élet területéről is delegálhatnak tagokat az érintett országok.</w:t>
      </w:r>
    </w:p>
    <w:p>
      <w:pPr>
        <w:pStyle w:val="Normal"/>
        <w:ind w:firstLine="284"/>
        <w:rPr/>
      </w:pPr>
      <w:r>
        <w:rPr/>
        <w:t>A Tanács évente négyszer ülésezik, melyeket a tagországok a rotáció elve alapján rendeznek meg. Ez idáig 24 régió-tanácsülést tartottak. A Tanács a régió egészének érdekeit figyelembe véve egyhangúan dönt a stratégiai fontosságú kérdésekben. A Tanács üléseit az elnök vezeti.</w:t>
      </w:r>
    </w:p>
    <w:p>
      <w:pPr>
        <w:pStyle w:val="Normal"/>
        <w:ind w:firstLine="284"/>
        <w:rPr/>
      </w:pPr>
      <w:r>
        <w:rPr/>
        <w:t>1995. júniusig az ügyvezető igazgatói teendőket a főtitkár látta el, aki önkéntességi alapon vállalta el funkcióját. A szervezet első főtitkára a lengyel Przemysl Vajdasági vezetője, Adam Penziol vajda volt, akit dr. Virágh Pál, akkori Hajdú-Bihari és Szabolcs-Szatmár Beregi köztársasági megbízott váltott fel. Az első két év tapasztalatai alapján a Régiótanács úgy döntött, hogy a Kárpátok Eurorégió a jövőben professzionális alapon fog tovább működni és a főtitkári posztot a Titkárság főállású ügyvezető igazgatója váltja fel.</w:t>
      </w:r>
    </w:p>
    <w:p>
      <w:pPr>
        <w:pStyle w:val="Normal"/>
        <w:ind w:firstLine="284"/>
        <w:rPr/>
      </w:pPr>
      <w:r>
        <w:rPr/>
        <w:t>Az ügyvezető igazgató személyét a Tanács tagjai választják nyílt pályázat útján. Az első választásra 1995. nyarán került sor, amikor is Mihajlo Fjodorovics Bukoveckij urat, az ukrán diplomáciai testület tagját választották meg erre a posztra. (Megbízása 1997. júniusig tart). Mostanában ez a funkciót egy Krosnoi terület képviselő Halinski Piotr vette át.</w:t>
      </w:r>
    </w:p>
    <w:p>
      <w:pPr>
        <w:pStyle w:val="Normal"/>
        <w:ind w:firstLine="284"/>
        <w:rPr>
          <w:i/>
          <w:i/>
        </w:rPr>
      </w:pPr>
      <w:r>
        <w:rPr>
          <w:i/>
        </w:rPr>
        <w:t xml:space="preserve">Az ügyvezető igazgató a következő feladatokért felelős: </w:t>
      </w:r>
    </w:p>
    <w:p>
      <w:pPr>
        <w:pStyle w:val="Normal"/>
        <w:numPr>
          <w:ilvl w:val="0"/>
          <w:numId w:val="4"/>
        </w:numPr>
        <w:rPr/>
      </w:pPr>
      <w:r>
        <w:rPr/>
        <w:t>A Titkárság és a tagországok összekötőinek segítségével ellátja a napi ügyeket</w:t>
      </w:r>
    </w:p>
    <w:p>
      <w:pPr>
        <w:pStyle w:val="Normal"/>
        <w:numPr>
          <w:ilvl w:val="0"/>
          <w:numId w:val="4"/>
        </w:numPr>
        <w:rPr/>
      </w:pPr>
      <w:r>
        <w:rPr/>
        <w:t xml:space="preserve"> </w:t>
      </w:r>
      <w:r>
        <w:rPr/>
        <w:t>képviseli a szervezetet a külső féllel folyó tárgyalásokon,</w:t>
      </w:r>
    </w:p>
    <w:p>
      <w:pPr>
        <w:pStyle w:val="Normal"/>
        <w:numPr>
          <w:ilvl w:val="0"/>
          <w:numId w:val="4"/>
        </w:numPr>
        <w:rPr/>
      </w:pPr>
      <w:r>
        <w:rPr/>
        <w:t xml:space="preserve"> </w:t>
      </w:r>
      <w:r>
        <w:rPr/>
        <w:t>részt vesz a pénzügyi források felkutatásában,</w:t>
      </w:r>
    </w:p>
    <w:p>
      <w:pPr>
        <w:pStyle w:val="Normal"/>
        <w:numPr>
          <w:ilvl w:val="0"/>
          <w:numId w:val="4"/>
        </w:numPr>
        <w:rPr/>
      </w:pPr>
      <w:r>
        <w:rPr/>
        <w:t xml:space="preserve"> </w:t>
      </w:r>
      <w:r>
        <w:rPr/>
        <w:t>kezdeményezi a határokon átívelő együttműködések segítését célzó projecteket ezek támogatására szponzorokat próbál megnyerni.</w:t>
      </w:r>
    </w:p>
    <w:p>
      <w:pPr>
        <w:pStyle w:val="Normal"/>
        <w:numPr>
          <w:ilvl w:val="0"/>
          <w:numId w:val="4"/>
        </w:numPr>
        <w:rPr/>
      </w:pPr>
      <w:r>
        <w:rPr/>
        <w:t>irányítja a Titkárság munkáját,</w:t>
      </w:r>
    </w:p>
    <w:p>
      <w:pPr>
        <w:pStyle w:val="Normal"/>
        <w:numPr>
          <w:ilvl w:val="0"/>
          <w:numId w:val="4"/>
        </w:numPr>
        <w:rPr/>
      </w:pPr>
      <w:r>
        <w:rPr/>
        <w:t>összehangolja a tagországok összekötőinek munkáját,</w:t>
      </w:r>
    </w:p>
    <w:p>
      <w:pPr>
        <w:pStyle w:val="Normal"/>
        <w:numPr>
          <w:ilvl w:val="0"/>
          <w:numId w:val="4"/>
        </w:numPr>
        <w:rPr/>
      </w:pPr>
      <w:r>
        <w:rPr/>
        <w:t>koordinálja a munkabizottságokat,</w:t>
      </w:r>
    </w:p>
    <w:p>
      <w:pPr>
        <w:pStyle w:val="Normal"/>
        <w:numPr>
          <w:ilvl w:val="0"/>
          <w:numId w:val="9"/>
        </w:numPr>
        <w:rPr/>
      </w:pPr>
      <w:r>
        <w:rPr/>
        <w:t>népszerűsíti az euroregionális kezdeményezéseket és a Kárpátok Eurorégió védnöksége alatt megrendezésre kerülő rendezvényeket.</w:t>
      </w:r>
      <w:r>
        <w:rPr>
          <w:vertAlign w:val="superscript"/>
        </w:rPr>
        <w:t>25</w:t>
      </w:r>
      <w:r>
        <w:rPr/>
        <w:t xml:space="preserve"> </w:t>
      </w:r>
    </w:p>
    <w:p>
      <w:pPr>
        <w:pStyle w:val="Footer"/>
        <w:tabs>
          <w:tab w:val="clear" w:pos="4536"/>
          <w:tab w:val="clear" w:pos="9072"/>
        </w:tabs>
        <w:rPr/>
      </w:pPr>
      <w:r>
        <w:rPr/>
      </w:r>
    </w:p>
    <w:p>
      <w:pPr>
        <w:pStyle w:val="Normal"/>
        <w:ind w:firstLine="360"/>
        <w:rPr/>
      </w:pPr>
      <w:r>
        <w:rPr/>
        <w:t>Az ügyvezető igazgató felelős továbbá a Régió Tanács üléseinek előkészítéséért is. A Régiótanács döntése alapján a következő munkabizottságokat szervezték meg:</w:t>
      </w:r>
    </w:p>
    <w:p>
      <w:pPr>
        <w:pStyle w:val="Normal"/>
        <w:rPr/>
      </w:pPr>
      <w:r>
        <w:rPr/>
      </w:r>
    </w:p>
    <w:p>
      <w:pPr>
        <w:pStyle w:val="Normal"/>
        <w:jc w:val="center"/>
        <w:rPr>
          <w:b/>
          <w:b/>
          <w:sz w:val="28"/>
        </w:rPr>
      </w:pPr>
      <w:r>
        <w:rPr>
          <w:b/>
          <w:i/>
          <w:sz w:val="28"/>
        </w:rPr>
        <w:t>Környezetvédelmi és Turisztikai munkabizottság lengyelországi székhellyel</w:t>
      </w:r>
    </w:p>
    <w:p>
      <w:pPr>
        <w:pStyle w:val="Szvegtrzsbehzssal2"/>
        <w:rPr/>
      </w:pPr>
      <w:r>
        <w:rPr/>
        <w:t>A munkabizottság céljai között szerepel a térség környezetvédelmi és turisztikai feladatainak összehangolása. Ennek érdekében elkészítették a térség turisztikai térképét az itt található határátkelőhelyek listájának feltüntetésével (felsorolva az átkelőhelyekhez kapcsolódó egyéb szolgáltatások köreit) Javaslatot tettek speciális turisztikai útvonalak kialakítására, a tagországok kömyezetszennyezettségi helyzetének feltárására.</w:t>
      </w:r>
    </w:p>
    <w:p>
      <w:pPr>
        <w:pStyle w:val="Normal"/>
        <w:ind w:firstLine="709"/>
        <w:rPr/>
      </w:pPr>
      <w:r>
        <w:rPr/>
      </w:r>
    </w:p>
    <w:p>
      <w:pPr>
        <w:pStyle w:val="Normal"/>
        <w:jc w:val="center"/>
        <w:rPr>
          <w:b/>
          <w:b/>
          <w:i/>
          <w:i/>
          <w:sz w:val="28"/>
        </w:rPr>
      </w:pPr>
      <w:r>
        <w:rPr>
          <w:b/>
          <w:i/>
          <w:sz w:val="28"/>
        </w:rPr>
        <w:t>Regionális Fejlesztések Munkabizottsága, magyarországi székhellyel</w:t>
      </w:r>
    </w:p>
    <w:p>
      <w:pPr>
        <w:pStyle w:val="Szvegtrzsbehzssal2"/>
        <w:rPr/>
      </w:pPr>
      <w:r>
        <w:rPr/>
        <w:t>Regionális Fejlesztések munkabizottsága fő feladatának tekinti a határ menti periférikus területek fejlesztésének összehangolását. közös projektek indítását. A jövőre irányuló elképzelések: a tagországok kereskedelmét, valamint a külföldi befektetések törvényes alapjait tartalmazó információs anyag elkészítése számítógépes lemezen. Meg kívánják vizsgálni egy esetleges barter központ telepítésének lehetőségét, valamint évente elkészítik a Kárpátok Eurorégió tagországaiban megrendezésre kerülő nemzetközi kiállítások és vásárok évkönyvét</w:t>
      </w:r>
    </w:p>
    <w:p>
      <w:pPr>
        <w:pStyle w:val="Normal"/>
        <w:jc w:val="center"/>
        <w:rPr>
          <w:b/>
          <w:b/>
        </w:rPr>
      </w:pPr>
      <w:r>
        <w:rPr>
          <w:b/>
        </w:rPr>
        <w:t>Oktatási Kulturális Sport munkabizottság, szlovákiai székhellyel</w:t>
      </w:r>
    </w:p>
    <w:p>
      <w:pPr>
        <w:pStyle w:val="Normal"/>
        <w:ind w:firstLine="432"/>
        <w:rPr/>
      </w:pPr>
      <w:r>
        <w:rPr/>
        <w:t>A humán erőforrások fejlesztése a Munkabizottság fő feladata. Fontosnak tarják a tagországok részvételét egymás kulturális, oktatási és sportrendezvényein pl.: Európai Régiók Hagyományőrző Népi és Sportjátékainak fesztiválja, Könyvtárosok nemzetközi konferenciája stb. A Munkabizottság munkáját nagymértékben nehezítette, hogy a szlovák kormányzat akadályokat gördített a kelet-szlovákiai önkormányzatok teljes jogú tagsága elé, ennek ellenére a Munkabizottság lengyel- ukrán-magyar tagjai az elmúlt időszakban figyelemre méltó eredményeket értek el.</w:t>
      </w:r>
      <w:r>
        <w:br w:type="page"/>
      </w:r>
    </w:p>
    <w:p>
      <w:pPr>
        <w:pStyle w:val="Normal"/>
        <w:ind w:firstLine="709"/>
        <w:rPr/>
      </w:pPr>
      <w:r>
        <w:rPr/>
      </w:r>
    </w:p>
    <w:p>
      <w:pPr>
        <w:pStyle w:val="Heading1"/>
        <w:rPr/>
      </w:pPr>
      <w:bookmarkStart w:id="30" w:name="__RefHeading___Toc419079072"/>
      <w:bookmarkEnd w:id="30"/>
      <w:r>
        <w:rPr/>
        <w:t>A Kárpátok Eurorégió költségvetése</w:t>
      </w:r>
    </w:p>
    <w:p>
      <w:pPr>
        <w:pStyle w:val="Szvegtrzsbehzssal2"/>
        <w:rPr/>
      </w:pPr>
      <w:r>
        <w:rPr/>
        <w:t>A Szövetség 1995. júliusától önálló költségvetéssel rendelkezik. Az önálló költségvetés létrehozása azt is bizonyítja, hogy a Szövetség tagjai fontosnak tekintik a szervezetet és az itt végzett munkát. A költségvetés a tagországok által fizetett tagdíjak és természetbeni juttatások mellett kiegészül a Kelet-Nyugat Tanulmányok Intézetétől (IEWS) és a Rockefeller Testvérek Alapítványától kapott közel 100.000 amerikai dollárral. A Szervezet teljes költségvetése a természetbeni hozzájárulásokat is figyelembe véve megközelíti a 200.000 USD- t, ami lehetőséget biztosít tartalékalap létrehozására is. A költségvetés egy részében a Kárpátok Eurorégió rendezvényei is részesülnek anyagi támogatásban. A szervezet projectjei a pályázatokon elnyert alapokból kerülnek finanszírozásra.</w:t>
      </w:r>
    </w:p>
    <w:p>
      <w:pPr>
        <w:pStyle w:val="Szvegtrzsbehzssal2"/>
        <w:rPr/>
      </w:pPr>
      <w:r>
        <w:rPr/>
        <w:t>A Kárpátok Eurorégiónak kétéves elfogadott költségvetése van. Az első pénzügyi év 1995. július 1-tól 1996. június 30-ig tartott, míg a második év 1997. június 30-án ért véget.</w:t>
      </w:r>
    </w:p>
    <w:p>
      <w:pPr>
        <w:pStyle w:val="Normal"/>
        <w:ind w:firstLine="284"/>
        <w:rPr/>
      </w:pPr>
      <w:r>
        <w:rPr/>
        <w:t>Habár a lengyel, az ukrán és a magyar kormány támogatta az érintett önkormányzatok részvételét a Kárpátok Eurorégióban, a kormányzati anyagi támogatás meglehetősen korlátozott mértékű volt mindeddig a fent említett országok nehéz gazdasági helyzete miatt. Például, Magyarországon a kormányzat eddig még egyáltalán nem nyújtott anyagi támogatást a Kárpátok Eurorégió működéséhez. A magyar résztvevők - a külföldi támogatások mellett - csak az önkormányzatok tagdíjaira számíthattak. Ugyanakkor az önkormányzatok szűkös anyagi lehetőségei is hozzájárultak ahhoz, hogy egy időre Debrecen városa és Heves megye felfüggessze a részvételét a Kárpátok Eurorégió tevékenységeiben.</w:t>
      </w:r>
    </w:p>
    <w:p>
      <w:pPr>
        <w:pStyle w:val="Normal"/>
        <w:ind w:firstLine="284"/>
        <w:rPr/>
      </w:pPr>
      <w:r>
        <w:rPr/>
        <w:t>Kezdetben a Kárpátok Eurorégió adminisztratív költségeit a Rockefeller Alapítvány és az 1EWS segítségével finanszírozták. Ugyanakkor az Eurorégió résztvevői remélik, hogy a tagállamok a jövőben nagyobb mértékben fognak hozzájárulni a költségvetéshez és a projektek önköltségesek lesznek. Egyre nagyobb szerepet játszik a project-finanszírozásban a Kárpátok Eurorégió Fejlesztési Alapítványa.</w:t>
      </w:r>
    </w:p>
    <w:p>
      <w:pPr>
        <w:pStyle w:val="Normal"/>
        <w:rPr/>
      </w:pPr>
      <w:r>
        <w:rPr/>
      </w:r>
    </w:p>
    <w:p>
      <w:pPr>
        <w:pStyle w:val="Heading1"/>
        <w:rPr/>
      </w:pPr>
      <w:bookmarkStart w:id="31" w:name="__RefHeading___Toc419079073"/>
      <w:bookmarkEnd w:id="31"/>
      <w:r>
        <w:rPr/>
        <w:t>Külgazdasági kapcsolatok</w:t>
      </w:r>
    </w:p>
    <w:p>
      <w:pPr>
        <w:pStyle w:val="Szvegtrzsbehzssal2"/>
        <w:rPr/>
      </w:pPr>
      <w:r>
        <w:rPr/>
        <w:t>A továbbiakban a Kárpátok Eurorégió tagok országai közötti legfontosabb gazdasági kapcsolatok - külkereskedelem. tőkebefektetés - erőssége alakulásának vizsgálatára kerül sor a rendelkezésre álló adatok függvényében a megalakulás körüli, illetve későbbi időpontban.</w:t>
      </w:r>
    </w:p>
    <w:p>
      <w:pPr>
        <w:pStyle w:val="Normal"/>
        <w:ind w:firstLine="284"/>
        <w:rPr/>
      </w:pPr>
      <w:r>
        <w:rPr/>
        <w:t>Az országszintű elemzés - a megfelelő megyei, területi adatok hiányában - jelzésértékű a bemutatott Eurorégió térség gazdasági kapcsolódásait illetően. Ugyanakkor az Eurorégió együttműködés kibontakozása és esetleges megerősödése a jövőben természetszerűleg az országszintű kapcsolatok színvonalában is kell, hogy jelentkezzen.</w:t>
      </w:r>
    </w:p>
    <w:p>
      <w:pPr>
        <w:pStyle w:val="Heading1"/>
        <w:rPr/>
      </w:pPr>
      <w:bookmarkStart w:id="32" w:name="__RefHeading___Toc419079074"/>
      <w:bookmarkEnd w:id="32"/>
      <w:r>
        <w:rPr/>
        <w:t>Külkereskedelem</w:t>
      </w:r>
    </w:p>
    <w:p>
      <w:pPr>
        <w:pStyle w:val="Szvegtrzsbehzssal2"/>
        <w:rPr/>
      </w:pPr>
      <w:r>
        <w:rPr/>
        <w:t>A "keleti" - volt szocialista - országok egymás közti kereskedelmének mélypontja 1991-re tehető. Az ezt követő években - bár a nyugati orientáció egyértelmű megtartása mellett - egyes viszonylatokban megkezdődtek a korábbi gazdasági kapcsolatok helyre állításának kísérletei. Bár a statisztikákból mindez egyelőre nem nagyon tükröződik, a Kárpátok Eurorégió megszületése is minden bizonnyal ennek az újbóli egymás felé fordulásnak az egyik megnyilvánulása.</w:t>
      </w:r>
    </w:p>
    <w:p>
      <w:pPr>
        <w:pStyle w:val="Normal"/>
        <w:ind w:firstLine="284"/>
        <w:rPr/>
      </w:pPr>
      <w:r>
        <w:rPr/>
        <w:t>A Kárpátok Eurorégió létrejötte óta két jelentősebb esemény volt lényeges befolyással a térségen belüli kereskedelemre, az 1993 év eleji cseh-szlovák válás, és az 1993-t márciusától életbe lépett Közép-Európai Szabad Kereskedelmi Egyezmény.</w:t>
      </w:r>
    </w:p>
    <w:p>
      <w:pPr>
        <w:pStyle w:val="Normal"/>
        <w:rPr/>
      </w:pPr>
      <w:r>
        <w:rPr/>
        <w:t>Magyarország külkereskedelmi áruforgalmában kimutatható az Eurorégió országok részarányának kismértékű növekedése már az Eurorégió fennállásának alig két éve alatt is, az exportot tekintve az 1992-ben számított 5 százalékról 1994 végére 7,3 százalékra nőtt. (Az 1994 folyamán Ukrajnából Magyarországra javításra behozott. majd visszaszállított repülőgépek értékét leszámítva 6.9 százalékot tett ki, s ez kismértékű visszaesést jelent 1993-hoz képest.) Az importoldal viszont egyértelmű kapcsolatjavulást jelez, Lengyelország, Szlovákia, Ukrajna és Románia részesedése a magyar behozatalban 1992-tői kezdődően folyamatosan emelkedett, és az 1993-as 4,9 százalékkal szemben 6.5 százalékot az előbbi kiigazítással élve 6,0 százalékot ért el. A vizsgált térségen belüli kereskedelem. Mez</w:t>
      </w:r>
      <w:bookmarkStart w:id="33" w:name="sprawdzic"/>
      <w:bookmarkEnd w:id="33"/>
      <w:r>
        <w:rPr/>
        <w:t>őképességét jelezheti az is, hogy a közismerten igen gyenge exportteljesítményű 1993-ban a vizsgált négy országba irányuló együttes kivitelünk jóval kisebb mértékben esett vissza 1992-hőz képest, mint a teljes magyar export. 1994-ben a térségbe irányuló magyar export növekedési üteme ( 117,4 százalék) megközelítette a teljes magyar exportnövekedést ( 119.6 százalék). Ezen belül számottevő mértékben - 36,5 százalékkal bővült kivitelünk Lengyelországba.</w:t>
      </w:r>
    </w:p>
    <w:p>
      <w:pPr>
        <w:pStyle w:val="Normal"/>
        <w:rPr/>
      </w:pPr>
      <w:r>
        <w:rPr/>
        <w:t>1994 folyamán az általános magyar importbővülést (123,5 százalék) jelentősen meghaladó ménékben ( 143.5 százalék) nőtt a négy országból származó együttes behoza</w:t>
        <w:softHyphen/>
        <w:t>talunk. ami 1994-ben először eredményezett passzívumot a térséggel folytatott magyar külkereskedelem mérlegében. Különösen dinamikusan nőtt a Szlovákiából és Ukrajnából származó magyar import.</w:t>
      </w:r>
    </w:p>
    <w:p>
      <w:pPr>
        <w:pStyle w:val="Szvegtrzsbehzssal2"/>
        <w:rPr/>
      </w:pPr>
      <w:r>
        <w:rPr/>
        <w:t>Az ukrán statisztikák meglehetősen megbízhatatlanok. de a külkereskedelmi adatokból annyi kiolvasható, hogy a Kárpátok Eurorégió együttműködésben érdekelt országok közúti Ukrajnának Magyarországgal és Lengyelországgal a legfejlettebbek a kereskedelmi kapcsolatai. Az utóbbival valószínűleg jelentősen növekedett az áruforgalom. mivel 1992-ben Lengyelország még nem szerepelt az első 10 legfontosabb távolkülföldi kereskedelmi partner között, míg 1993-ban igen előkelő helyezést ért el exportban és importban egyaránt. Az Ukrán Statisztikai Minisztérium számításai szerint Magyarország 1992-ben a FÁK-on kívüli kereskedelemben 4,5 százalékos export részesedésével és 6 százalékos import részarányával a behozatalban és a kivitelben egyaránt a 6. helyen állt. 1993-ban Románia 2,6 százalékos részesedéssel az ukrán export - Bulgária utáni - 2. legfontosabb kelet-európai cél országa volt, őt követte Magyaror</w:t>
        <w:softHyphen/>
        <w:t>szág, majd Lengyelország 2-2 százalék körüli részaránnyal. Az importoldalon viszont a legnagyobb kelet-európai partner Lengyelország volt (2 százalék), Magyarország (1.8 százalék), . Szlovákia (1,4 százalék), a romániai behozatal marginális jelentőségű. 1 százalék alatti volt. A 4 ország együttes súlya az ukrán külkereskedelemben 6-7 százalék körülire tehető.</w:t>
      </w:r>
    </w:p>
    <w:p>
      <w:pPr>
        <w:pStyle w:val="TextBodyIndent"/>
        <w:tabs>
          <w:tab w:val="clear" w:pos="709"/>
          <w:tab w:val="left" w:pos="14" w:leader="none"/>
          <w:tab w:val="left" w:pos="3967" w:leader="none"/>
          <w:tab w:val="left" w:pos="4776" w:leader="none"/>
        </w:tabs>
        <w:ind w:firstLine="284"/>
        <w:rPr/>
      </w:pPr>
      <w:r>
        <w:rPr/>
        <w:t>A lengyel külkereskedelemben meglehetősen marginális a Kárpátok Eurorégió országainak súlya. 1993-ban a négy ország együttes súlya a lengyel exportban mindössze 3, az importban pedig 2 százalék volt. Bár 1992 és 1993 között mind a kivitel, mind a behozatal nőtt a vizsgált relációban, a forgalom növekedési üteme alatta maradt az egész lengyel külkereskedelem bővülési ütemének. Mivel ennek előidézője egyértelműen a térség négy országába irányuló csökkenő lengyel export volt. az exportban a vizsgált térség veszített súlyából.</w:t>
      </w:r>
    </w:p>
    <w:p>
      <w:pPr>
        <w:pStyle w:val="TextBodyIndent"/>
        <w:tabs>
          <w:tab w:val="clear" w:pos="709"/>
          <w:tab w:val="left" w:pos="14" w:leader="none"/>
          <w:tab w:val="left" w:pos="3967" w:leader="none"/>
          <w:tab w:val="left" w:pos="4776" w:leader="none"/>
        </w:tabs>
        <w:ind w:firstLine="284"/>
        <w:rPr/>
      </w:pPr>
      <w:r>
        <w:rPr/>
        <w:t>A kétoldalú árucsere-kapcsolatok közül a legfontosabb és egyben a legizgalmasabb a lengyel-ukrán kereskedelem alakulása. Ukrajna 1993-ban a vizsgált körön belül egyértelműen a legfontosabb külkereskedelmi partnere volt az országnak. ezzel együtt is csak alig valamivel több, mint 1 százaléknyi áruforgalmi részesedéssel.</w:t>
      </w:r>
    </w:p>
    <w:p>
      <w:pPr>
        <w:pStyle w:val="Szvegtrzsbehzssal2"/>
        <w:tabs>
          <w:tab w:val="clear" w:pos="709"/>
          <w:tab w:val="left" w:pos="-1843" w:leader="none"/>
          <w:tab w:val="left" w:pos="-567" w:leader="none"/>
          <w:tab w:val="left" w:pos="14" w:leader="none"/>
        </w:tabs>
        <w:rPr/>
      </w:pPr>
      <w:r>
        <w:rPr/>
        <w:t>A lengyel kivitelben Magyarország és Szlovákia is elérte az 1 százalékos részarányt. a behozatalban viszont nem.</w:t>
      </w:r>
    </w:p>
    <w:p>
      <w:pPr>
        <w:pStyle w:val="Normal"/>
        <w:tabs>
          <w:tab w:val="clear" w:pos="709"/>
          <w:tab w:val="left" w:pos="14" w:leader="none"/>
          <w:tab w:val="left" w:pos="3967" w:leader="none"/>
          <w:tab w:val="left" w:pos="4776" w:leader="none"/>
        </w:tabs>
        <w:rPr/>
      </w:pPr>
      <w:r>
        <w:rPr/>
      </w:r>
    </w:p>
    <w:p>
      <w:pPr>
        <w:pStyle w:val="TextBodyIndent"/>
        <w:tabs>
          <w:tab w:val="clear" w:pos="709"/>
          <w:tab w:val="left" w:pos="14" w:leader="none"/>
          <w:tab w:val="left" w:pos="3967" w:leader="none"/>
          <w:tab w:val="left" w:pos="4776" w:leader="none"/>
        </w:tabs>
        <w:ind w:firstLine="284"/>
        <w:rPr/>
      </w:pPr>
      <w:r>
        <w:rPr/>
        <w:t>Szlovákia külkereskedelmében a vizsgált országok jelentősége lényegesen nagyobb, mint amit a többi ország elemzésekor tapasztaltunk. Különösen igaz ez a szlovák exportra. 1992-ben a 4 ország együttes részesedése a teljes szlovák kivitelből 16 százalékot, az importból 10 százalékot tett ki. Magyarország részaránya csökkenése ellenére a szlovák export legnagyobb cél országa között szerepel, Lengyelország pedig a behozatal 10 legfontosabb országa között. Feltehetően jelentősen visszaesett ugyanakkor az ukrán-szlovák áruforgalom, mivel jelentősebb partnereket feltüntető statisztikák említést sem tesznek róla. A Romániával bonyolódó áruforgalom értéke pedig már régóta nem számottevő.</w:t>
      </w:r>
    </w:p>
    <w:p>
      <w:pPr>
        <w:pStyle w:val="Normal"/>
        <w:ind w:firstLine="284"/>
        <w:rPr/>
      </w:pPr>
      <w:r>
        <w:rPr/>
        <w:t xml:space="preserve">Románia számára sem meghatározóak a vizsgált országokkal való árucsere-kapcsolatok. Szlovákia nélkül együttesen 4-6 százalék közötti a súlyuk. 1993-ban már csak Magyarország és Ukrajna szerepelt a 20 legnagyobb külkereskedelmi partner között. E két ország és Románia árucsere-kapcsolatai azonban perspektivikusnak tekinthetők. </w:t>
      </w:r>
      <w:r>
        <w:rPr>
          <w:vertAlign w:val="superscript"/>
        </w:rPr>
        <w:t>26</w:t>
      </w:r>
      <w:r>
        <w:br w:type="page"/>
      </w:r>
    </w:p>
    <w:p>
      <w:pPr>
        <w:pStyle w:val="Normal"/>
        <w:ind w:firstLine="567"/>
        <w:rPr>
          <w:vertAlign w:val="superscript"/>
        </w:rPr>
      </w:pPr>
      <w:r>
        <w:rPr>
          <w:vertAlign w:val="superscript"/>
        </w:rPr>
      </w:r>
    </w:p>
    <w:p>
      <w:pPr>
        <w:pStyle w:val="Heading1"/>
        <w:rPr/>
      </w:pPr>
      <w:bookmarkStart w:id="34" w:name="__RefHeading___Toc419079075"/>
      <w:bookmarkEnd w:id="34"/>
      <w:r>
        <w:rPr/>
        <w:t>Eredmények</w:t>
      </w:r>
    </w:p>
    <w:p>
      <w:pPr>
        <w:pStyle w:val="Normal"/>
        <w:ind w:firstLine="432"/>
        <w:rPr/>
      </w:pPr>
      <w:r>
        <w:rPr/>
        <w:t>Elsőrendűen a gazdasági szféra volt az, amely már bebizonyította. hogy az Eurorégió mint interregionális szervezet gyökeret vert az együttműködés különböző területein. A Kárpátok Eurorégió több városa adott már helyet nemzetközi kiállításoknak. vásároknak, amelyekhez a rendezők kérték a Kárpátok Eurorégió név- és emblémahasználatát. Az ilyen nemzetközi rendezvényeken a kiállítóknak, az üzletembereknek lehetőségük nylon üzleti kapcsolataik kiszélesítésére. A nemzetközi kiállítások és vásárok többsége rendszeressé vált. hiszen már sok évenként kerül megrendezésre mint pl.: a KONTAKT Krosnoban, a FARMER EXPO Debrecenben, a VÁSÁR AGRIÁBAN Egerben, a CO</w:t>
        <w:softHyphen/>
        <w:t>PUS EXPO Szlovákiában. hogy csak néhány fontosabbat megemlítsünk. A kiállítások és vásárok kísérő rendezvényein gyakoriak az üzletember-találkozók, sport- és kulturális rendezvények is.</w:t>
      </w:r>
    </w:p>
    <w:p>
      <w:pPr>
        <w:pStyle w:val="Normal"/>
        <w:ind w:firstLine="432"/>
        <w:rPr/>
      </w:pPr>
      <w:r>
        <w:rPr/>
        <w:t>A nemzetközi kiállítások és vásárok mellett számos konferenciára került eddig sor melyek közül nagy jelentőségű volt a Sanokban, 1993. októberében megrendezett konferencia a magán szektor és a civil szféra szerepérül a határokon átívelő együttműködésekben. Az 1994. nyarán Miskolcon, és 1995. decemberében Debrecenben megtartották a Kárpátok Eurorégió üzletembereinek konferenciáját, ahol jelen voltak a régió kereskedelmi és iparkamarái, a vállalkozásfejlesztési alapítványok mellett a magánszféra képviselői is. Ezen rendezvények támogatásában a helyi önkormányzatok mellett részt vállalt a Kelet-Nyugat Tanulmányok Intézete (IEWS), valamint az Európa Tanács is.</w:t>
      </w:r>
    </w:p>
    <w:p>
      <w:pPr>
        <w:pStyle w:val="Normal"/>
        <w:rPr/>
      </w:pPr>
      <w:r>
        <w:rPr/>
      </w:r>
    </w:p>
    <w:p>
      <w:pPr>
        <w:pStyle w:val="Normal"/>
        <w:ind w:firstLine="432"/>
        <w:rPr/>
      </w:pPr>
      <w:r>
        <w:rPr/>
        <w:t>A Kárpátok Eurorégió belüli együttműködnek azonban nemcsak a gazdaság területére korlátozódnak. Így például: 1994. augusztusában rendezték meg első alkalommal Kárpátok Eurorégió Pedagógiai és Oktatási Szemináriumát a lengyelországi Iwonicz Zdrojban. Az évenkénti szeminárium kitűnő lehetőséget biztosít a tagországok tanárainak a tapasztalatok megvitatására, cseréjére.</w:t>
      </w:r>
    </w:p>
    <w:p>
      <w:pPr>
        <w:pStyle w:val="Normal"/>
        <w:rPr/>
      </w:pPr>
      <w:r>
        <w:rPr/>
        <w:t>1994 őszén alakult meg a Kárpátok Eurorégió Egyetemeinek Szövetsége, majd amerikai támogatással az Ungvári Egyetem megnyitotta a Közigazgatási Reformok Központját.</w:t>
      </w:r>
    </w:p>
    <w:p>
      <w:pPr>
        <w:pStyle w:val="Szvegtrzsbehzssal2"/>
        <w:rPr/>
      </w:pPr>
      <w:r>
        <w:rPr/>
        <w:t>1996 tavaszán került sor Nyíregyházán a Kárpátok Eurorégió legjobb szakmunkás tanulóinak vetélkedőjére a "Kárpátok Eurorégió Vándorlegény Verseny" elnevezéssel, melyet a továbbiakban a rotáció elve alapján évente kívánnak megrendezni a tagországok.</w:t>
      </w:r>
    </w:p>
    <w:p>
      <w:pPr>
        <w:pStyle w:val="Normal"/>
        <w:ind w:firstLine="284"/>
        <w:rPr/>
      </w:pPr>
      <w:r>
        <w:rPr/>
        <w:t>Turisztikai és kulturális területen említést érdemel az a nemzetközi turisztikai konferencia, melyre 1993 októberében került sor Wetlinában Lengyelországban. Lengyelország és Románia legmagasabb szintű turisztikai vezetői mellett jelen voltak a tagországok szakemberei is. A lengyel fél ekkor elvállalta a Kárpátok Eurorégió turisztikai térképének elkészítését, melynek elkészülése 1996. végére várható volt.</w:t>
      </w:r>
    </w:p>
    <w:p>
      <w:pPr>
        <w:pStyle w:val="Normal"/>
        <w:ind w:firstLine="284"/>
        <w:rPr/>
      </w:pPr>
      <w:r>
        <w:rPr/>
        <w:t>A kulturális jellegű rendezvények között egyre népszerűbb az évenként megrendezésre kerülő Európai Régiók Hagyományőrző Népi és Sportjátékainak fesztiválja, melyre Jász – Nagykun - Szolnok megyében a Tisza-tó partján kerül sor.</w:t>
      </w:r>
    </w:p>
    <w:p>
      <w:pPr>
        <w:pStyle w:val="Normal"/>
        <w:ind w:firstLine="709"/>
        <w:rPr/>
      </w:pPr>
      <w:r>
        <w:rPr/>
        <w:t>Az egyre több és több kezdeményezés és rendezvény hatására a Titkárság éves tervében 1995-ben és 1996-ban is s</w:t>
      </w:r>
      <w:bookmarkStart w:id="35" w:name="dopisac"/>
      <w:bookmarkEnd w:id="35"/>
      <w:r>
        <w:rPr/>
        <w:t>zerepelt a Kárpátok Eurorégió Eseménynaptár elkészítése, melyet a magyar fél készített el először 1994-ben. Ennek segítségével az érdeklődők átfogó képet kaphatnak a régió gazdasági, kulturális és sportrendezvényeiről, ami megkönnyíti az ezekre való jelentkezéseket.</w:t>
      </w:r>
    </w:p>
    <w:p>
      <w:pPr>
        <w:pStyle w:val="Normal"/>
        <w:ind w:firstLine="709"/>
        <w:rPr/>
      </w:pPr>
      <w:r>
        <w:rPr/>
        <w:t>A Kárpátok Eurorégió megalakulásakor sokan az egyik legfontosabb kérdésnek és leggyorsabban megoldandó feladatnak tartották a határátkelés emberibb feltételeinek megteremtését a tagországok között. Ez ügyben dr. Virágh Pál, akkori főtitkár, levélben fordult az öt ország külügyminisztereihez és kérte az új határátkelő helyek megnyitását. Illetve. hogy a régiek modernizálása során kapjanak prioritást a Kárpátok Eurorégió területén található átkelőhelyek. Többek között ennek a levélnek is köszönhetően nyíltak meg, illetve kerültek modernizálásra új határátkelőhelyek a tagországok között szlovák-lengyel, lengyel-ukrán, szlovák-magyar viszonylatban. Ukrán-magyar viszonylatban jelentős előrelépések történtek a Záhony - Csop közötti Tisza-híd felújításával kapcsolatban, valamint 1996-ban ugyancsak itt került átadásra egy új kamionterminál is.</w:t>
      </w:r>
    </w:p>
    <w:p>
      <w:pPr>
        <w:pStyle w:val="Normal"/>
        <w:ind w:firstLine="709"/>
        <w:rPr/>
      </w:pPr>
      <w:r>
        <w:rPr/>
        <w:t>A Kárpátok Eurorégió fejlődésében mérföldkőnek számít az IEWS segítségével és a Mott Alapítvány támogatásával létrejött Alapítvány a Kárpátok Eurorégió Fejlesztéséért, melyet 1994. év végén jegyeztek be Kassán. Az Alapítvány a Kárpátok Eurorégió földrajzi területén működő önkormányzatoknak és civil szervezeteknek nyújt szakmai segítséget, valamint meghatározott összegű támogatásokat. Célként jelölte meg a helyi tevékenységek, kezdeményezések ösztönzését, támogatását, az Eurorégió fejlődésének felgyorsítását. A Kárpátok Eurorégió nemzetközi kapcsolatai is biztató fejlődést mutatnak. 1994 februárjában megtörtént a kapcsolatfelvétel a Maas- Rajna Eurorégió képviselőivel, akik egy rövid körút keretében betekintést nyertek a tagországok mindennapi életébe. A Kárpátok Eurorégió pozitív image építése szempontjából döntő fontosságú volt az ARD STUDIO (Brüsszeli filmforgatása, melynek eredményeként a Kárpátok Eurorégiói eredményeit és problémáit mutatták be Nyugat- Európában. A nemzetközi elismerését jelentették azok a meghívások. amelyek során az akkori főtitkár bemutatta a Kárpátok Eurorégiót az Európa Tanács Ljubljanában, valamint az Európai Határ menti Régiók Szövetsége, Triesztben megtartott konferencián, illetve éves közgyűlésén.</w:t>
      </w:r>
    </w:p>
    <w:p>
      <w:pPr>
        <w:pStyle w:val="Szvegtrzsbehzssal2"/>
        <w:rPr/>
      </w:pPr>
      <w:r>
        <w:rPr/>
        <w:t>Elmondhatjuk, hogy a Kárpátok Eurorégió a gazdasági élet területén érte el a legnagyobb sikereket. Számos konferenciát és vásárt rendezett, amelyen összehozta " a nemzetközi képviselőket és ezzel segítette a kölcsönös határ menti kapcsolatok erősítését, az együttműködés lehetőségeinek feltárását. Például, 1994 februárjában határontúli „Communes Exchange- et” rendeztek a Krosnoi tartományi hivatalban, Lengyelországban. Krosno vajdaság városa és faluközösségei, valamint Kelet-Szlovákia bemutatták gazdasági életüket és a befektetési lehetőségeket.</w:t>
      </w:r>
    </w:p>
    <w:p>
      <w:pPr>
        <w:pStyle w:val="Normal"/>
        <w:ind w:firstLine="284"/>
        <w:rPr/>
      </w:pPr>
      <w:r>
        <w:rPr/>
        <w:t>A Kárpátok Eurorégió a gazdasági életen kívül is törekszik hasonló sikerekre. Például, a Kárpátok Eurorégió volt a házigazdája, annak a pedagógiai és oktatási szemináriumnak Krosnoban, amely a térség öt országának tanárait ültette egy asztalhoz. A felsőoktatás terén egy igazán jól működő fórumot teremtettek meg, „Rektorok Szövetsége" néven, amely az Eurorégió belüli egyetemek rektorait fogja össze.</w:t>
      </w:r>
    </w:p>
    <w:p>
      <w:pPr>
        <w:pStyle w:val="Normal"/>
        <w:rPr/>
      </w:pPr>
      <w:r>
        <w:rPr/>
      </w:r>
    </w:p>
    <w:p>
      <w:pPr>
        <w:pStyle w:val="Normal"/>
        <w:ind w:firstLine="284"/>
        <w:rPr/>
      </w:pPr>
      <w:r>
        <w:rPr/>
        <w:t>A Kárpátok Eurorégió az IEWS támogatásával adja ki Hírlevelét, amelyből eddig</w:t>
      </w:r>
    </w:p>
    <w:p>
      <w:pPr>
        <w:pStyle w:val="Normal"/>
        <w:rPr/>
      </w:pPr>
      <w:r>
        <w:rPr/>
        <w:t>már 12 szám jelent meg magyar, szlovák, lengyel, ukrán és angol nyelven.</w:t>
      </w:r>
    </w:p>
    <w:p>
      <w:pPr>
        <w:pStyle w:val="Normal"/>
        <w:rPr/>
      </w:pPr>
      <w:r>
        <w:rPr/>
        <w:t>1994-ben alapították a Kárpátok Eurorégió Fejlesztésére Alapítványt, mint egy különálló intézményt, amely technikai és pénzügyi támogatáshoz nyújt segítséget a régió társadalmi szervezetei számára. Az 1997/96-os pénzügyi évben pl. 38 magyarországi társadalmi (CBC) szervezet kapott 7,3 millió Ft-os támogatást. A 11 Hajdú-Bihar megyei nyertes között debreceni pályázó is elnyeri 1.068.000 Ft-os támogatást, holott ugyanebben az időben Debrecen szüneteltette tagságát.</w:t>
      </w:r>
    </w:p>
    <w:p>
      <w:pPr>
        <w:pStyle w:val="Normal"/>
        <w:rPr/>
      </w:pPr>
      <w:r>
        <w:rPr/>
      </w:r>
    </w:p>
    <w:p>
      <w:pPr>
        <w:pStyle w:val="Heading1"/>
        <w:rPr/>
      </w:pPr>
      <w:r>
        <w:rPr/>
        <w:t xml:space="preserve"> </w:t>
      </w:r>
      <w:bookmarkStart w:id="36" w:name="__RefHeading___Toc419079076"/>
      <w:r>
        <w:rPr/>
        <w:t>A Kárpátok Eurorégió működését akadályozó tényezők</w:t>
      </w:r>
      <w:bookmarkEnd w:id="36"/>
    </w:p>
    <w:p>
      <w:pPr>
        <w:pStyle w:val="Normal"/>
        <w:ind w:firstLine="284"/>
        <w:rPr/>
      </w:pPr>
      <w:r>
        <w:rPr/>
        <w:t>A Kárpátok Eurorégiónak a megalakítása óta eltelt rövid időszakban biztató eredményeket sikerült elérnie. Természetesen a Szövetség még jelentősebb sikereket is elkönyvelhetne, amennyiben túljutna a működését gátló tényezőkön. Ezek elsősorban politikai jellegűek és gyökerei a korábbi századokig nyúlnak vissza. (Itt elsősorban Szlovákia és Románia Magyarországhoz fűződő viszonyát kell érteni). Mindenekelőtt ezzel magyarázható, hogy a szlovák önkormányzatok csak társult tagként. míg az érintett romániai önkormányzatok csak megfigyelőként vannak jelen.</w:t>
      </w:r>
    </w:p>
    <w:p>
      <w:pPr>
        <w:pStyle w:val="Szvegtrzsbehzssal2"/>
        <w:rPr/>
      </w:pPr>
      <w:r>
        <w:rPr/>
        <w:t>A politikai jellegű akadályok mellett az együttműködést lassító tényezőkként jelentkeznek a tagországok eltérő (végeredményben azonban egyöntetűen kedvezőtlen) gazdasági, társadalmi és infrastrukturális viszonyai is. Ezek olyan negatív tényezők, amelyeket a Kárpátok Eurorégió önmagában nem képes megoldani, de konstruktív javaslatokkal megkönnyíthetik a döntéshozók munkáját.</w:t>
      </w:r>
    </w:p>
    <w:p>
      <w:pPr>
        <w:pStyle w:val="Normal"/>
        <w:rPr/>
      </w:pPr>
      <w:r>
        <w:rPr/>
        <w:t>Különös problémát jelent a tagországokban az eltérő vám -, pénzügyi, adórendelkezések mellett a pénzügyi intézményrendszerek eltérő volta. Hiányzanak azok az intézmények, amelyek a hitelek és kölcsönök formájában támogatnák a határokon átívelő projectek megvalósítását.</w:t>
      </w:r>
    </w:p>
    <w:p>
      <w:pPr>
        <w:pStyle w:val="Szvegtrzsbehzssal2"/>
        <w:rPr/>
      </w:pPr>
      <w:r>
        <w:rPr/>
        <w:t xml:space="preserve">Mindenesetre a nyugat-európai több évtizedes tapasztalatok azt igazolják, hogy a határokon álívelő együttműködésekben résztvevő területek közelebb kerültek egymáshoz, az euroregionális együttműködés előnyeit kihasználva sikeresen járulnak hozzá az érintett területek fejlődéséhez. </w:t>
      </w:r>
    </w:p>
    <w:p>
      <w:pPr>
        <w:pStyle w:val="Normal"/>
        <w:ind w:firstLine="284"/>
        <w:rPr/>
      </w:pPr>
      <w:r>
        <w:rPr/>
        <w:t>Az együttműködések helyes struktúráját, beleértve szervezeti és financiális vonatkozásokat is, igen problematikus és időigényes kialakítani. A Kárpátok Eurorégió helyzete sokkal összetettebb a Nyugat-Európában működő Eurorégióknál, de még a Lengyelország vagy Magyarország nyugati határain lévő együttműködésekénél is. Ugyanakkor tapasztaljuk, hogy az euroregionális együttműködésekkel szemben az elvárások térségünkben is igen nagyok.</w:t>
      </w:r>
    </w:p>
    <w:p>
      <w:pPr>
        <w:pStyle w:val="Normal"/>
        <w:ind w:firstLine="284"/>
        <w:rPr/>
      </w:pPr>
      <w:r>
        <w:rPr/>
        <w:t xml:space="preserve">Ezeknek az igényeknek megfelelni, kézzelfogható eredményt elérni, még a sokkal gazdagabb, jobb helyzetű Eurorégiónak is csak hosszú évek, évtizedek elteltével sikerült. Bár még sok a tennivaló, de a legfontosabb első lépéseket, a szervezet létrehozását már megtettük. </w:t>
      </w:r>
    </w:p>
    <w:p>
      <w:pPr>
        <w:pStyle w:val="Normal"/>
        <w:ind w:firstLine="284"/>
        <w:rPr/>
      </w:pPr>
      <w:r>
        <w:rPr/>
        <w:t>Amennyiben a tagországok kormányai (és nem csak önkormányzataik) teljes mértékben támogatni fogják az együttműködésnek ezt a formáját, akkor az eredmények is jelentkezni fognak.</w:t>
      </w:r>
    </w:p>
    <w:p>
      <w:pPr>
        <w:pStyle w:val="Normal"/>
        <w:ind w:firstLine="284"/>
        <w:rPr/>
      </w:pPr>
      <w:r>
        <w:rPr/>
        <w:t>Az elmúlt években politikai szinten, a kisebbségi kérdések miatt megromlott államközi kapcsolatok akadályozták a határok közötti kapcsolatteremtést és a bilaterális kapcsolatok kiépülését. Szintén kedvezőtlenül érintette a Kárpátok Eurorégió munkáját a Szlovák Kormánynak a magyar "irredentizmus" erősödéséről szóló vádjai, amelyet a Kárpátok Eurorégió magyar delegátusai mindenkor cáfolnak.</w:t>
      </w:r>
    </w:p>
    <w:p>
      <w:pPr>
        <w:pStyle w:val="Normal"/>
        <w:ind w:firstLine="284"/>
        <w:rPr/>
      </w:pPr>
      <w:r>
        <w:rPr/>
        <w:t>A régión belüli eltérő gazdasági feltételek és az ezekből adódó különböző gazdasági fejlődések szintén hozzájárulnak a határ menti együttműködés hiányosságaihoz. Ez kiváltképpen nyilvánvaló a határ menti kereskedelmi kapcsolatok esetében, ahol az együttműködést a Határátkelők hiánya, a gyenge pénzügyi rendszer és a bürokrácia gátolja. Ezen kívül a „szolgáltatások" fejlődése alapvető különbségeket mutat a régió országai között.</w:t>
      </w:r>
    </w:p>
    <w:p>
      <w:pPr>
        <w:pStyle w:val="Normal"/>
        <w:ind w:firstLine="284"/>
        <w:rPr/>
      </w:pPr>
      <w:r>
        <w:rPr/>
        <w:t>Az állami centralizáció több nyugat-európai országban is a fő akadályként jelentkezett a határ menti kapcsolatok kialakításánál. Ebből a szempontból Közép- és Kelet-Európa országai erősen centralizáltnak tekinthetőek. Ez alapvető problémát jelent a regionális határ menti kapcsolatok kiépítése során, hiszen a helyi önkormányzatok jelentős mértékben függenek a központi szervektől. A felmerülő problémák ellenére ügy vélem, a Kárpátok Eurorégió tevékenysége kitörési lehetőséget nyújthat a térség gazdasága számára, sőt segítséget jelenthet az itt jelentkező kisebbségi problémák megoldásához is.</w:t>
      </w:r>
    </w:p>
    <w:p>
      <w:pPr>
        <w:pStyle w:val="Normal"/>
        <w:ind w:firstLine="284"/>
        <w:rPr/>
      </w:pPr>
      <w:r>
        <w:rPr/>
        <w:t>A korábban említett szükséges és kívánatos változások mellett szükségesnek tartom megjegyezni még az alábbiakat:</w:t>
      </w:r>
    </w:p>
    <w:p>
      <w:pPr>
        <w:pStyle w:val="Normal"/>
        <w:ind w:firstLine="284"/>
        <w:rPr/>
      </w:pPr>
      <w:r>
        <w:rPr/>
        <w:t>A Kárpátok Eurorégiónak - mint az AERB teljes jogú tagjának - törekedni kell az EU PHARE CBC támogatások közös pályázására, illetve a határon átnyúló kapcsolatok erősítésének EU források megszerzésére.</w:t>
      </w:r>
    </w:p>
    <w:p>
      <w:pPr>
        <w:pStyle w:val="Normal"/>
        <w:ind w:firstLine="284"/>
        <w:rPr/>
      </w:pPr>
      <w:r>
        <w:rPr/>
        <w:t>Törekedni kell arra, hogy minél több nyugat-európai Eurorégióval felvegyük a kapcsolatot. Előrehaladott tárgyalások folynak például a Maas- Rajna Eurorégióval.</w:t>
      </w:r>
      <w:r>
        <w:br w:type="page"/>
      </w:r>
    </w:p>
    <w:p>
      <w:pPr>
        <w:pStyle w:val="Normal"/>
        <w:rPr/>
      </w:pPr>
      <w:r>
        <w:rPr/>
      </w:r>
    </w:p>
    <w:p>
      <w:pPr>
        <w:pStyle w:val="Heading1"/>
        <w:rPr/>
      </w:pPr>
      <w:bookmarkStart w:id="37" w:name="__RefHeading___Toc419079077"/>
      <w:r>
        <w:rPr/>
        <w:t>Összegzés</w:t>
      </w:r>
      <w:bookmarkEnd w:id="37"/>
      <w:r>
        <w:rPr/>
        <w:t xml:space="preserve"> </w:t>
      </w:r>
    </w:p>
    <w:p>
      <w:pPr>
        <w:pStyle w:val="Szvegtrzsbehzssal2"/>
        <w:rPr/>
      </w:pPr>
      <w:r>
        <w:rPr/>
        <w:t>Hasonló integrációs szervezetek kialakítását, támogatását azért látom szükségesnek, mert jelenleg a térségben az önszerveződés gyengesége miatt a korábbiakban vázolt – az együttműködés fejlesztését szolgáló – stratégiai célok és az ezekhez kapcsolódó konkrét fejlesztési irányok, programok külső szellemi és tőkeforrások nélkül spontán módon csak vontatottak és esetlegesen valósulhatnak meg.</w:t>
      </w:r>
    </w:p>
    <w:p>
      <w:pPr>
        <w:pStyle w:val="Szvegtrzs2"/>
        <w:spacing w:lineRule="auto" w:line="360"/>
        <w:ind w:firstLine="284"/>
        <w:rPr>
          <w:sz w:val="26"/>
        </w:rPr>
      </w:pPr>
      <w:r>
        <w:rPr>
          <w:sz w:val="26"/>
        </w:rPr>
        <w:t>Ha a településeken a bizalmon alapuló együttműködő közösségek jönnek létre, együttes erővel képesek lesznek megszerezni azt a tudást ami az információk áramlása által elvezeti őket a fejlődéshez szükséges pénzhez. Ezen problémák – az információ, a tudás, a bizalom hiánya – nemcsak a környező kisebb-nagyobb régiókat érinti, hanem egész Közép – Európát gyötri.</w:t>
      </w:r>
    </w:p>
    <w:p>
      <w:pPr>
        <w:pStyle w:val="Csakszveg"/>
        <w:ind w:firstLine="284"/>
        <w:rPr/>
      </w:pPr>
      <w:r>
        <w:rPr>
          <w:rFonts w:cs="Times New Roman" w:ascii="Times New Roman" w:hAnsi="Times New Roman"/>
          <w:sz w:val="26"/>
        </w:rPr>
        <w:t>A Kárpátok Eurorégió belüli térségek együttműködését ma kettős feltételrendszer határozza meg. Egyfelől összeomlottak azok a struktúrák - egyes esetekben azok az országok is -, amelyekkel korábban kétoldalú megállapodás formájában, sajátos ár- és fizetési feltételekkel, szabályoztuk áruforgalmunkat és a gazdasági kapcsolatokat, magyarul a rubelelszámolás és a terv szerinti árucsere. Ennek hatására a (volt) korábbi áruforgalmunk Csehszlovákiával és Lengyelországgal töredékére esett vissza. Némileg másképp áll a helyzet Ukrajnával és Romániával, éppen a legnehezebb helyzetben lévő országokkal. A szabadabb mozgás, az ottani ár- és ellátási rendszer összeomlása ugyanis olyan összefonódó legális, féllegális és illegális kapcsolatrendszert hozzon létre, amely (különösen a határ menti térségekben) a statisztikában ki nem mutatható, a korábbival nem összevethető, esetleg annál élénkebb forgalmat hozott létre. Az Ungváron megrendezett nemzetközi vásárokon magyar kiállítók foglalják el a kiállító-terület háromnegyedét, Romániában a magángazdaságba befektetett összegek jelentós - a statisztikában kimutatottnál nagyobb - része magyar vagy Magyarországról származik.</w:t>
      </w:r>
    </w:p>
    <w:p>
      <w:pPr>
        <w:pStyle w:val="Csakszveg"/>
        <w:ind w:firstLine="284"/>
        <w:rPr>
          <w:rFonts w:ascii="Times New Roman" w:hAnsi="Times New Roman" w:cs="Times New Roman"/>
          <w:sz w:val="26"/>
        </w:rPr>
      </w:pPr>
      <w:r>
        <w:rPr>
          <w:rFonts w:cs="Times New Roman" w:ascii="Times New Roman" w:hAnsi="Times New Roman"/>
          <w:sz w:val="26"/>
        </w:rPr>
        <w:t xml:space="preserve">A Kárpátok Eurorégió együttműködésnek ma az a leggyengébb pontja, hogy, csak politikai és közigazgatási jellegű, hogy csak adminisztratív állami és területi szervek együttműködéséből jött létre, és éppen ezért - lévén a politika változékony dolog - egyben törékeny is, lehet. hogy csak papíron marad. Az Alpok-Adria együttműködés példája azt mutatja, hogy a regionális együttműködésnek az ad igazi stabilitást, hogy az kiterjed a vállalkozókra és azok szövetségeire, iskolákra, egyetemekre, kutatóintézetekre, újság szerkesztőségekre és tévé-állomásokra. politikai pártokra és társadalmi szervezetekre. </w:t>
      </w:r>
    </w:p>
    <w:p>
      <w:pPr>
        <w:pStyle w:val="Csakszveg"/>
        <w:ind w:firstLine="284"/>
        <w:rPr>
          <w:rFonts w:ascii="Times New Roman" w:hAnsi="Times New Roman" w:cs="Times New Roman"/>
          <w:sz w:val="26"/>
        </w:rPr>
      </w:pPr>
      <w:r>
        <w:rPr>
          <w:rFonts w:cs="Times New Roman" w:ascii="Times New Roman" w:hAnsi="Times New Roman"/>
          <w:sz w:val="26"/>
        </w:rPr>
        <w:t>Ez esetben maguk az alapszinten létrejövő társulások, kooperációk hajtják előre a politikai szintű együttműködést, megfordíthatatlanná téve azt. A Kárpátok Eurorégió esetében ez egyelőre fordítva működik, legalábbis ami a legális gazdaságot és társadalmi együttműködést illeti. Csak remélhető, hogy a féllegális vagy illegális kapcsolatrendszerek előbb- utóbb a legalitás szintjére emelkednek és megadják a Kárpátok Eurorégiónak azt az alapszintű összefüggő hálózat- és érdekeltségi rendszert, amely mindeddig hiányzik belőle.</w:t>
      </w:r>
    </w:p>
    <w:p>
      <w:pPr>
        <w:pStyle w:val="Csakszveg"/>
        <w:rPr>
          <w:rFonts w:ascii="Times New Roman" w:hAnsi="Times New Roman" w:cs="Times New Roman"/>
          <w:sz w:val="26"/>
        </w:rPr>
      </w:pPr>
      <w:r>
        <w:rPr>
          <w:rFonts w:cs="Times New Roman" w:ascii="Times New Roman" w:hAnsi="Times New Roman"/>
          <w:sz w:val="26"/>
        </w:rPr>
      </w:r>
      <w:r>
        <w:br w:type="page"/>
      </w:r>
    </w:p>
    <w:p>
      <w:pPr>
        <w:pStyle w:val="Heading1"/>
        <w:rPr/>
      </w:pPr>
      <w:bookmarkStart w:id="38" w:name="__RefHeading___Toc419079078"/>
      <w:bookmarkEnd w:id="38"/>
      <w:r>
        <w:rPr/>
        <w:t>Irodalom</w:t>
      </w:r>
    </w:p>
    <w:p>
      <w:pPr>
        <w:pStyle w:val="Normal"/>
        <w:rPr>
          <w:kern w:val="2"/>
        </w:rPr>
      </w:pPr>
      <w:r>
        <w:rPr>
          <w:kern w:val="2"/>
        </w:rPr>
      </w:r>
    </w:p>
    <w:p>
      <w:pPr>
        <w:pStyle w:val="Normal"/>
        <w:numPr>
          <w:ilvl w:val="0"/>
          <w:numId w:val="7"/>
        </w:numPr>
        <w:rPr>
          <w:lang w:val="en-US"/>
        </w:rPr>
      </w:pPr>
      <w:r>
        <w:rPr/>
        <w:t>Dankó L: A regionális külgazdasági együttműködés gazdaságtörténeti megközelítése és adoptációs lehetőségei Miskolci Egyetem tanszéki tudományos ülései 1991. Június 4.</w:t>
      </w:r>
    </w:p>
    <w:p>
      <w:pPr>
        <w:pStyle w:val="Normal"/>
        <w:rPr>
          <w:kern w:val="2"/>
          <w:lang w:val="en-US"/>
        </w:rPr>
      </w:pPr>
      <w:r>
        <w:rPr>
          <w:kern w:val="2"/>
          <w:lang w:val="en-US"/>
        </w:rPr>
      </w:r>
    </w:p>
    <w:p>
      <w:pPr>
        <w:pStyle w:val="Normal"/>
        <w:numPr>
          <w:ilvl w:val="0"/>
          <w:numId w:val="7"/>
        </w:numPr>
        <w:rPr>
          <w:lang w:val="en-US"/>
        </w:rPr>
      </w:pPr>
      <w:r>
        <w:rPr/>
        <w:t>Dankó L: A regionális külgazdasági kapcsolatok múltja és jövője a Kárpátok régióban „A szociáldemokrácia a kelet-közép-európai gazdasági átmenetben” konferenciakötet, Budapest, 1992. 105-108 p.</w:t>
      </w:r>
    </w:p>
    <w:p>
      <w:pPr>
        <w:pStyle w:val="Normal"/>
        <w:rPr>
          <w:kern w:val="2"/>
          <w:lang w:val="en-US"/>
        </w:rPr>
      </w:pPr>
      <w:r>
        <w:rPr>
          <w:kern w:val="2"/>
          <w:lang w:val="en-US"/>
        </w:rPr>
      </w:r>
    </w:p>
    <w:p>
      <w:pPr>
        <w:pStyle w:val="Normal"/>
        <w:numPr>
          <w:ilvl w:val="0"/>
          <w:numId w:val="7"/>
        </w:numPr>
        <w:rPr>
          <w:lang w:val="en-US"/>
        </w:rPr>
      </w:pPr>
      <w:r>
        <w:rPr/>
        <w:t xml:space="preserve">Dankó L: Az észak – kelet - magyarországi vállalkozások nemzetközi üzleti környezete a Kárpátok Régióban Micro-CAD Konferencia, Miskolc, 1993. március </w:t>
      </w:r>
    </w:p>
    <w:p>
      <w:pPr>
        <w:pStyle w:val="Normal"/>
        <w:rPr>
          <w:kern w:val="2"/>
          <w:lang w:val="en-US"/>
        </w:rPr>
      </w:pPr>
      <w:r>
        <w:rPr>
          <w:kern w:val="2"/>
          <w:lang w:val="en-US"/>
        </w:rPr>
      </w:r>
    </w:p>
    <w:p>
      <w:pPr>
        <w:pStyle w:val="Normal"/>
        <w:numPr>
          <w:ilvl w:val="0"/>
          <w:numId w:val="7"/>
        </w:numPr>
        <w:rPr>
          <w:lang w:val="en-US"/>
        </w:rPr>
      </w:pPr>
      <w:r>
        <w:rPr/>
        <w:t xml:space="preserve">Dankó L: Economic Cooperation in the Carpathian Region, T.U. Kosice, 1992. szeptember 23-25. </w:t>
      </w:r>
    </w:p>
    <w:p>
      <w:pPr>
        <w:pStyle w:val="Normal"/>
        <w:rPr>
          <w:lang w:val="en-US"/>
        </w:rPr>
      </w:pPr>
      <w:r>
        <w:rPr>
          <w:lang w:val="en-US"/>
        </w:rPr>
      </w:r>
    </w:p>
    <w:p>
      <w:pPr>
        <w:pStyle w:val="Normal"/>
        <w:numPr>
          <w:ilvl w:val="0"/>
          <w:numId w:val="7"/>
        </w:numPr>
        <w:rPr>
          <w:lang w:val="en-US"/>
        </w:rPr>
      </w:pPr>
      <w:r>
        <w:rPr/>
        <w:t>Dankó L: Régiónk holnapja: Kárpátok Munkaközösség Holnap folyóírat 1992. május 36 oldal.</w:t>
      </w:r>
    </w:p>
    <w:p>
      <w:pPr>
        <w:pStyle w:val="Normal"/>
        <w:rPr>
          <w:lang w:val="en-US"/>
        </w:rPr>
      </w:pPr>
      <w:r>
        <w:rPr>
          <w:lang w:val="en-US"/>
        </w:rPr>
      </w:r>
    </w:p>
    <w:p>
      <w:pPr>
        <w:pStyle w:val="Normal"/>
        <w:numPr>
          <w:ilvl w:val="0"/>
          <w:numId w:val="7"/>
        </w:numPr>
        <w:rPr>
          <w:lang w:val="en-US"/>
        </w:rPr>
      </w:pPr>
      <w:r>
        <w:rPr/>
        <w:t>Dankó L.: Külgazdasági együttműködés a Kárpátok Régióban Sárospatak közéleti újság 1992/7. szám</w:t>
      </w:r>
    </w:p>
    <w:p>
      <w:pPr>
        <w:pStyle w:val="Normal"/>
        <w:rPr>
          <w:lang w:val="en-US"/>
        </w:rPr>
      </w:pPr>
      <w:r>
        <w:rPr>
          <w:lang w:val="en-US"/>
        </w:rPr>
      </w:r>
    </w:p>
    <w:p>
      <w:pPr>
        <w:pStyle w:val="Normal"/>
        <w:numPr>
          <w:ilvl w:val="0"/>
          <w:numId w:val="7"/>
        </w:numPr>
        <w:rPr>
          <w:lang w:val="en-US"/>
        </w:rPr>
      </w:pPr>
      <w:r>
        <w:rPr/>
        <w:t xml:space="preserve">Dankó L.: Orientációs gazdasági kapcsolatainkban Sárospatak c. közéleti újság, Sárospatak, 1991/6. szám </w:t>
      </w:r>
    </w:p>
    <w:p>
      <w:pPr>
        <w:pStyle w:val="Normal"/>
        <w:rPr>
          <w:lang w:val="en-US"/>
        </w:rPr>
      </w:pPr>
      <w:r>
        <w:rPr>
          <w:lang w:val="en-US"/>
        </w:rPr>
      </w:r>
    </w:p>
    <w:p>
      <w:pPr>
        <w:pStyle w:val="Normal"/>
        <w:rPr>
          <w:lang w:val="en-US"/>
        </w:rPr>
      </w:pPr>
      <w:r>
        <w:rPr>
          <w:lang w:val="en-US"/>
        </w:rPr>
      </w:r>
    </w:p>
    <w:p>
      <w:pPr>
        <w:pStyle w:val="Normal"/>
        <w:numPr>
          <w:ilvl w:val="0"/>
          <w:numId w:val="7"/>
        </w:numPr>
        <w:rPr/>
      </w:pPr>
      <w:r>
        <w:rPr>
          <w:lang w:val="en-US"/>
        </w:rPr>
        <w:t>Fedinec Csilla: Kárpátaljai körkép – 1993 őszén Hajdú-Bihari Napló, 1993. Nov. 13. P. 19</w:t>
      </w:r>
    </w:p>
    <w:p>
      <w:pPr>
        <w:pStyle w:val="Normal"/>
        <w:rPr>
          <w:lang w:val="en-US"/>
        </w:rPr>
      </w:pPr>
      <w:r>
        <w:rPr>
          <w:lang w:val="en-US"/>
        </w:rPr>
      </w:r>
    </w:p>
    <w:p>
      <w:pPr>
        <w:pStyle w:val="Normal"/>
        <w:numPr>
          <w:ilvl w:val="0"/>
          <w:numId w:val="7"/>
        </w:numPr>
        <w:rPr>
          <w:lang w:val="en-US"/>
        </w:rPr>
      </w:pPr>
      <w:r>
        <w:rPr>
          <w:lang w:val="en-US"/>
        </w:rPr>
        <w:t xml:space="preserve">  </w:t>
      </w:r>
      <w:r>
        <w:rPr>
          <w:lang w:val="en-US"/>
        </w:rPr>
        <w:t>Gyönyör József: Államalkotó nemzetiségiek Madách Kiadó, Pozsony 1989. oldal. 141-142</w:t>
      </w:r>
    </w:p>
    <w:p>
      <w:pPr>
        <w:pStyle w:val="Normal"/>
        <w:rPr>
          <w:lang w:val="en-US"/>
        </w:rPr>
      </w:pPr>
      <w:r>
        <w:rPr>
          <w:lang w:val="en-US"/>
        </w:rPr>
      </w:r>
    </w:p>
    <w:p>
      <w:pPr>
        <w:pStyle w:val="Normal"/>
        <w:numPr>
          <w:ilvl w:val="0"/>
          <w:numId w:val="7"/>
        </w:numPr>
        <w:rPr>
          <w:lang w:val="en-US"/>
        </w:rPr>
      </w:pPr>
      <w:r>
        <w:rPr>
          <w:lang w:val="en-US"/>
        </w:rPr>
        <w:t>Dankó L.: Régiónk halnapja: Kárpátok Munkaközösség Holnap folyóírat 1992 május 36 oldal.</w:t>
      </w:r>
    </w:p>
    <w:p>
      <w:pPr>
        <w:pStyle w:val="Normal"/>
        <w:rPr>
          <w:lang w:val="en-US"/>
        </w:rPr>
      </w:pPr>
      <w:r>
        <w:rPr>
          <w:lang w:val="en-US"/>
        </w:rPr>
      </w:r>
    </w:p>
    <w:p>
      <w:pPr>
        <w:pStyle w:val="Normal"/>
        <w:numPr>
          <w:ilvl w:val="0"/>
          <w:numId w:val="7"/>
        </w:numPr>
        <w:rPr/>
      </w:pPr>
      <w:r>
        <w:rPr>
          <w:lang w:val="en-US"/>
        </w:rPr>
        <w:t xml:space="preserve">Szwalek Stanislawa, Szűcs Zoltán: Poland and Hungary according to the 1988 Polish and 1990 Hungarian population and housing celius </w:t>
      </w:r>
    </w:p>
    <w:p>
      <w:pPr>
        <w:pStyle w:val="Normal"/>
        <w:rPr>
          <w:lang w:val="en-US"/>
        </w:rPr>
      </w:pPr>
      <w:r>
        <w:rPr>
          <w:lang w:val="en-US"/>
        </w:rPr>
      </w:r>
    </w:p>
    <w:p>
      <w:pPr>
        <w:pStyle w:val="Normal"/>
        <w:numPr>
          <w:ilvl w:val="0"/>
          <w:numId w:val="7"/>
        </w:numPr>
        <w:rPr>
          <w:lang w:val="en-US"/>
        </w:rPr>
      </w:pPr>
      <w:r>
        <w:rPr>
          <w:lang w:val="en-US"/>
        </w:rPr>
        <w:t>Bárányi Sándor, Mészáros Tibor Simon Judit:CERECO 97 The 2 nd International Conference on Carpathian Euroregion Ecology Miskolc- Lilafüred Junius 1-4 1997</w:t>
      </w:r>
    </w:p>
    <w:p>
      <w:pPr>
        <w:pStyle w:val="Normal"/>
        <w:rPr>
          <w:lang w:val="en-US"/>
        </w:rPr>
      </w:pPr>
      <w:r>
        <w:rPr>
          <w:lang w:val="en-US"/>
        </w:rPr>
      </w:r>
    </w:p>
    <w:p>
      <w:pPr>
        <w:pStyle w:val="Normal"/>
        <w:numPr>
          <w:ilvl w:val="0"/>
          <w:numId w:val="7"/>
        </w:numPr>
        <w:rPr>
          <w:lang w:val="en-US"/>
        </w:rPr>
      </w:pPr>
      <w:r>
        <w:rPr>
          <w:lang w:val="en-US"/>
        </w:rPr>
        <w:t>Ligetv</w:t>
      </w:r>
      <w:r>
        <w:rPr/>
        <w:t>ári Ferencné: Regionális politikák és fejlesztési stratégiák az Alpok-Adria térségben 1992. 29 oldal</w:t>
      </w:r>
    </w:p>
    <w:p>
      <w:pPr>
        <w:pStyle w:val="Normal"/>
        <w:rPr>
          <w:lang w:val="en-US"/>
        </w:rPr>
      </w:pPr>
      <w:r>
        <w:rPr>
          <w:lang w:val="en-US"/>
        </w:rPr>
      </w:r>
    </w:p>
    <w:p>
      <w:pPr>
        <w:pStyle w:val="Normal"/>
        <w:numPr>
          <w:ilvl w:val="0"/>
          <w:numId w:val="7"/>
        </w:numPr>
        <w:rPr>
          <w:lang w:val="en-US"/>
        </w:rPr>
      </w:pPr>
      <w:r>
        <w:rPr>
          <w:lang w:val="en-US"/>
        </w:rPr>
        <w:t>Zsinka László: Külpolitika és modernizáció stratégiák és eszközök 213-242 oldal.</w:t>
      </w:r>
    </w:p>
    <w:p>
      <w:pPr>
        <w:pStyle w:val="Normal"/>
        <w:rPr>
          <w:lang w:val="en-US"/>
        </w:rPr>
      </w:pPr>
      <w:r>
        <w:rPr>
          <w:lang w:val="en-US"/>
        </w:rPr>
      </w:r>
    </w:p>
    <w:p>
      <w:pPr>
        <w:pStyle w:val="Normal"/>
        <w:numPr>
          <w:ilvl w:val="0"/>
          <w:numId w:val="7"/>
        </w:numPr>
        <w:rPr>
          <w:lang w:val="en-US"/>
        </w:rPr>
      </w:pPr>
      <w:r>
        <w:rPr>
          <w:lang w:val="en-US"/>
        </w:rPr>
        <w:t>Pap Norbert, Toth József: Europa politikai földrajza 1996. 225-233 oldal.</w:t>
      </w:r>
    </w:p>
    <w:p>
      <w:pPr>
        <w:pStyle w:val="Normal"/>
        <w:rPr>
          <w:lang w:val="en-US"/>
        </w:rPr>
      </w:pPr>
      <w:r>
        <w:rPr>
          <w:lang w:val="en-US"/>
        </w:rPr>
      </w:r>
    </w:p>
    <w:p>
      <w:pPr>
        <w:pStyle w:val="Normal"/>
        <w:numPr>
          <w:ilvl w:val="0"/>
          <w:numId w:val="7"/>
        </w:numPr>
        <w:rPr>
          <w:lang w:val="en-US"/>
        </w:rPr>
      </w:pPr>
      <w:r>
        <w:rPr>
          <w:lang w:val="en-US"/>
        </w:rPr>
        <w:t>Kárpátok Eurorégió Hirlevél 1-12 számú 1993-1996 évfolyam, Debrecen.</w:t>
      </w:r>
    </w:p>
    <w:p>
      <w:pPr>
        <w:pStyle w:val="Normal"/>
        <w:rPr>
          <w:lang w:val="en-US"/>
        </w:rPr>
      </w:pPr>
      <w:r>
        <w:rPr>
          <w:lang w:val="en-US"/>
        </w:rPr>
      </w:r>
    </w:p>
    <w:p>
      <w:pPr>
        <w:pStyle w:val="Normal"/>
        <w:rPr>
          <w:lang w:val="en-US"/>
        </w:rPr>
      </w:pPr>
      <w:r>
        <w:rPr>
          <w:lang w:val="en-US"/>
        </w:rPr>
      </w:r>
    </w:p>
    <w:p>
      <w:pPr>
        <w:pStyle w:val="Normal"/>
        <w:numPr>
          <w:ilvl w:val="0"/>
          <w:numId w:val="7"/>
        </w:numPr>
        <w:rPr>
          <w:lang w:val="en-US"/>
        </w:rPr>
      </w:pPr>
      <w:r>
        <w:rPr>
          <w:lang w:val="en-US"/>
        </w:rPr>
        <w:t>Külgazdaság 7-8 szám 1995</w:t>
      </w:r>
    </w:p>
    <w:p>
      <w:pPr>
        <w:pStyle w:val="Normal"/>
        <w:rPr>
          <w:lang w:val="en-US"/>
        </w:rPr>
      </w:pPr>
      <w:r>
        <w:rPr>
          <w:lang w:val="en-US"/>
        </w:rPr>
      </w:r>
    </w:p>
    <w:p>
      <w:pPr>
        <w:pStyle w:val="Normal"/>
        <w:numPr>
          <w:ilvl w:val="0"/>
          <w:numId w:val="7"/>
        </w:numPr>
        <w:rPr>
          <w:lang w:val="en-US"/>
        </w:rPr>
      </w:pPr>
      <w:r>
        <w:rPr>
          <w:lang w:val="en-US"/>
        </w:rPr>
        <w:t>Napi gazdaság 1994 01 20</w:t>
      </w:r>
    </w:p>
    <w:p>
      <w:pPr>
        <w:pStyle w:val="Normal"/>
        <w:rPr>
          <w:lang w:val="en-US"/>
        </w:rPr>
      </w:pPr>
      <w:r>
        <w:rPr>
          <w:lang w:val="en-US"/>
        </w:rPr>
      </w:r>
    </w:p>
    <w:p>
      <w:pPr>
        <w:pStyle w:val="Normal"/>
        <w:numPr>
          <w:ilvl w:val="0"/>
          <w:numId w:val="7"/>
        </w:numPr>
        <w:rPr>
          <w:lang w:val="en-US"/>
        </w:rPr>
      </w:pPr>
      <w:r>
        <w:rPr>
          <w:lang w:val="en-US"/>
        </w:rPr>
        <w:t>Valóság 1993/6 211-233 oldal.</w:t>
      </w:r>
    </w:p>
    <w:p>
      <w:pPr>
        <w:pStyle w:val="Normal"/>
        <w:rPr>
          <w:lang w:val="en-US"/>
        </w:rPr>
      </w:pPr>
      <w:r>
        <w:rPr>
          <w:lang w:val="en-US"/>
        </w:rPr>
      </w:r>
    </w:p>
    <w:p>
      <w:pPr>
        <w:pStyle w:val="Normal"/>
        <w:numPr>
          <w:ilvl w:val="0"/>
          <w:numId w:val="7"/>
        </w:numPr>
        <w:rPr>
          <w:lang w:val="en-US"/>
        </w:rPr>
      </w:pPr>
      <w:r>
        <w:rPr>
          <w:lang w:val="en-US"/>
        </w:rPr>
        <w:t xml:space="preserve"> </w:t>
      </w:r>
      <w:r>
        <w:rPr>
          <w:lang w:val="en-US"/>
        </w:rPr>
        <w:t>Berényi István: Tér – Gazdaság – Tarsadalom tanulmányi 1996 211-233 oldal.</w:t>
      </w:r>
    </w:p>
    <w:p>
      <w:pPr>
        <w:pStyle w:val="Normal"/>
        <w:rPr>
          <w:lang w:val="en-US"/>
        </w:rPr>
      </w:pPr>
      <w:r>
        <w:rPr>
          <w:lang w:val="en-US"/>
        </w:rPr>
      </w:r>
    </w:p>
    <w:p>
      <w:pPr>
        <w:pStyle w:val="Normal"/>
        <w:numPr>
          <w:ilvl w:val="0"/>
          <w:numId w:val="7"/>
        </w:numPr>
        <w:rPr/>
      </w:pPr>
      <w:r>
        <w:rPr>
          <w:lang w:val="en-US"/>
        </w:rPr>
        <w:t>The 2</w:t>
      </w:r>
      <w:r>
        <w:rPr>
          <w:vertAlign w:val="superscript"/>
          <w:lang w:val="en-US"/>
        </w:rPr>
        <w:t>nd</w:t>
      </w:r>
      <w:r>
        <w:rPr>
          <w:lang w:val="en-US"/>
        </w:rPr>
        <w:t xml:space="preserve">  Internacional Conference on Carphatian Euroregion June 1-4 1997 Miskolc- Lilafüred Hungary.</w:t>
      </w:r>
    </w:p>
    <w:p>
      <w:pPr>
        <w:pStyle w:val="Normal"/>
        <w:rPr>
          <w:lang w:val="en-US"/>
        </w:rPr>
      </w:pPr>
      <w:r>
        <w:rPr>
          <w:lang w:val="en-US"/>
        </w:rPr>
      </w:r>
    </w:p>
    <w:p>
      <w:pPr>
        <w:pStyle w:val="Normal"/>
        <w:numPr>
          <w:ilvl w:val="0"/>
          <w:numId w:val="7"/>
        </w:numPr>
        <w:rPr>
          <w:lang w:val="en-US"/>
        </w:rPr>
      </w:pPr>
      <w:r>
        <w:rPr>
          <w:lang w:val="en-US"/>
        </w:rPr>
        <w:t>Régiók 1997 Horváth Gyula Europába megy-e a megye ?</w:t>
      </w:r>
    </w:p>
    <w:p>
      <w:pPr>
        <w:pStyle w:val="Normal"/>
        <w:rPr>
          <w:lang w:val="en-US"/>
        </w:rPr>
      </w:pPr>
      <w:r>
        <w:rPr>
          <w:lang w:val="en-US"/>
        </w:rPr>
      </w:r>
    </w:p>
    <w:p>
      <w:pPr>
        <w:pStyle w:val="Normal"/>
        <w:numPr>
          <w:ilvl w:val="0"/>
          <w:numId w:val="7"/>
        </w:numPr>
        <w:rPr>
          <w:lang w:val="en-US"/>
        </w:rPr>
      </w:pPr>
      <w:r>
        <w:rPr>
          <w:lang w:val="en-US"/>
        </w:rPr>
        <w:t>Süli – Zakar: A Kárpátok Eurorégió a régiók Europájában 1997. 6. évfolyam 3. Szám. Educatio 30-45</w:t>
      </w:r>
    </w:p>
    <w:p>
      <w:pPr>
        <w:pStyle w:val="Normal"/>
        <w:rPr>
          <w:lang w:val="en-US"/>
        </w:rPr>
      </w:pPr>
      <w:r>
        <w:rPr>
          <w:lang w:val="en-US"/>
        </w:rPr>
      </w:r>
    </w:p>
    <w:p>
      <w:pPr>
        <w:pStyle w:val="Normal"/>
        <w:numPr>
          <w:ilvl w:val="0"/>
          <w:numId w:val="7"/>
        </w:numPr>
        <w:rPr/>
      </w:pPr>
      <w:r>
        <w:rPr>
          <w:lang w:val="en-US"/>
        </w:rPr>
        <w:t xml:space="preserve">Sovári Gizella : A vállalkozások nemzetkőzi űzleti kőrnyezete A Kárpátok Régióban. 1997. </w:t>
      </w:r>
    </w:p>
    <w:p>
      <w:pPr>
        <w:pStyle w:val="Normal"/>
        <w:rPr>
          <w:lang w:val="en-US"/>
        </w:rPr>
      </w:pPr>
      <w:r>
        <w:rPr>
          <w:lang w:val="en-US"/>
        </w:rPr>
      </w:r>
    </w:p>
    <w:p>
      <w:pPr>
        <w:pStyle w:val="Normal"/>
        <w:numPr>
          <w:ilvl w:val="0"/>
          <w:numId w:val="7"/>
        </w:numPr>
        <w:rPr/>
      </w:pPr>
      <w:hyperlink r:id="rId8">
        <w:r>
          <w:rPr>
            <w:rStyle w:val="InternetLink"/>
          </w:rPr>
          <w:t>http://www.carpathian.euroregion.org/</w:t>
        </w:r>
      </w:hyperlink>
      <w:r>
        <w:rPr>
          <w:lang w:val="en-US"/>
        </w:rPr>
        <w:t xml:space="preserve"> web oldal.</w:t>
      </w:r>
    </w:p>
    <w:p>
      <w:pPr>
        <w:pStyle w:val="Normal"/>
        <w:rPr>
          <w:lang w:val="en-US"/>
        </w:rPr>
      </w:pPr>
      <w:r>
        <w:rPr>
          <w:lang w:val="en-US"/>
        </w:rPr>
      </w:r>
    </w:p>
    <w:p>
      <w:pPr>
        <w:pStyle w:val="Normal"/>
        <w:numPr>
          <w:ilvl w:val="0"/>
          <w:numId w:val="7"/>
        </w:numPr>
        <w:rPr/>
      </w:pPr>
      <w:r>
        <w:rPr>
          <w:lang w:val="en-US"/>
        </w:rPr>
        <w:t>Kaszuba Piotr Sinkovits Szilvia TDK dolgozat 1998 A Kárpátok Eurorégió és vidékfejlesztési programjai.</w:t>
      </w:r>
    </w:p>
    <w:p>
      <w:pPr>
        <w:pStyle w:val="Normal"/>
        <w:rPr>
          <w:lang w:val="en-US"/>
        </w:rPr>
      </w:pPr>
      <w:r>
        <w:rPr>
          <w:lang w:val="en-US"/>
        </w:rPr>
      </w:r>
    </w:p>
    <w:p>
      <w:pPr>
        <w:pStyle w:val="Normal"/>
        <w:numPr>
          <w:ilvl w:val="0"/>
          <w:numId w:val="7"/>
        </w:numPr>
        <w:rPr>
          <w:lang w:val="en-US"/>
        </w:rPr>
      </w:pPr>
      <w:r>
        <w:rPr>
          <w:lang w:val="en-US"/>
        </w:rPr>
        <w:t>Dankó Laszló, G. Fekete. Éva: Az észak - magyarországi régió kis és középvállalatainak szubregionális együttműködési törekvései és lehetőségei. Miskolc 1996. Júniu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ooter"/>
        <w:tabs>
          <w:tab w:val="clear" w:pos="4536"/>
          <w:tab w:val="clear" w:pos="9072"/>
        </w:tabs>
        <w:rPr>
          <w:lang w:val="en-US"/>
        </w:rPr>
      </w:pPr>
      <w:r>
        <w:rPr>
          <w:lang w:val="en-US"/>
        </w:rPr>
      </w:r>
    </w:p>
    <w:p>
      <w:pPr>
        <w:pStyle w:val="Heading1"/>
        <w:rPr/>
      </w:pPr>
      <w:bookmarkStart w:id="39" w:name="__RefHeading___Toc419079079"/>
      <w:r>
        <w:rPr/>
        <w:t>Melléklet</w:t>
      </w:r>
      <w:bookmarkEnd w:id="39"/>
      <w:r>
        <w:rPr/>
        <w:t xml:space="preserve"> </w:t>
      </w:r>
    </w:p>
    <w:p>
      <w:pPr>
        <w:pStyle w:val="PlainText"/>
        <w:spacing w:lineRule="auto" w:line="360"/>
        <w:ind w:firstLine="432"/>
        <w:jc w:val="both"/>
        <w:rPr/>
      </w:pPr>
      <w:r>
        <w:rPr>
          <w:rFonts w:cs="Times New Roman" w:ascii="Times New Roman" w:hAnsi="Times New Roman"/>
          <w:b/>
          <w:sz w:val="26"/>
        </w:rPr>
        <w:t>Institute for EastWest Studies (Kelet-Nyugat Tanulmányok Intézete):</w:t>
      </w:r>
      <w:r>
        <w:rPr>
          <w:rFonts w:cs="Times New Roman" w:ascii="Times New Roman" w:hAnsi="Times New Roman"/>
          <w:sz w:val="26"/>
        </w:rPr>
        <w:t xml:space="preserve"> Az IEWS amerikai, európai, japán, nem kormányzati, non-profit szervezet, amely az egykori Szovjetunió utódállamaival és Kelet-Európa államaival áll kapcsolatban. 1981-ben alapította az Intézetet a jelenlegi elnök, John Edwin Mroz New York-i székhellyel. Az Intézetnek Prágához közel Stirinben van az Európai Tanulmányok Központja. Az IEWS-nek összekötő irodái vannak Budapesten, Varsóban, Bonnban, Hágában, és Moszkvában. Az IEWS-t Nemzetközi Igazgatótanács irányítja. Az Igazgatótanácsnak Frans Díetrich Genscher a vezetője, aki korábban Németország külügyminisztere volt. Az IEWS pénzügyi támogatói amerikai, japán, (Krupp Foundation, Sasakawa Peace Foundation), valamint a főbb nemzetközi intézetek; Európa Közösség, Európa Tanács, EBRD Bank és magánadományozók. A Kárpátok Eurórégió Projectje egyike annak a 16 projectnek, amely az IEWS keretén belül működik. </w:t>
      </w:r>
      <w:r>
        <w:rPr>
          <w:rFonts w:cs="Times New Roman" w:ascii="Times New Roman" w:hAnsi="Times New Roman"/>
          <w:sz w:val="26"/>
          <w:vertAlign w:val="superscript"/>
        </w:rPr>
        <w:t>16</w:t>
      </w:r>
      <w:r>
        <w:br w:type="page"/>
      </w:r>
    </w:p>
    <w:p>
      <w:pPr>
        <w:pStyle w:val="PlainText"/>
        <w:spacing w:lineRule="auto" w:line="360"/>
        <w:jc w:val="center"/>
        <w:rPr>
          <w:rFonts w:ascii="Times New Roman" w:hAnsi="Times New Roman" w:cs="Times New Roman"/>
          <w:sz w:val="26"/>
          <w:vertAlign w:val="superscript"/>
        </w:rPr>
      </w:pPr>
      <w:r>
        <w:rPr>
          <w:rFonts w:cs="Times New Roman" w:ascii="Times New Roman" w:hAnsi="Times New Roman"/>
          <w:sz w:val="26"/>
          <w:vertAlign w:val="superscript"/>
        </w:rPr>
      </w:r>
    </w:p>
    <w:p>
      <w:pPr>
        <w:pStyle w:val="PlainText"/>
        <w:spacing w:lineRule="auto" w:line="360"/>
        <w:jc w:val="center"/>
        <w:rPr>
          <w:rFonts w:ascii="Times New Roman" w:hAnsi="Times New Roman" w:cs="Times New Roman"/>
          <w:sz w:val="26"/>
          <w:vertAlign w:val="superscript"/>
        </w:rPr>
      </w:pPr>
      <w:r>
        <w:rPr>
          <w:rFonts w:cs="Times New Roman" w:ascii="Times New Roman" w:hAnsi="Times New Roman"/>
          <w:sz w:val="26"/>
          <w:vertAlign w:val="superscript"/>
        </w:rPr>
      </w:r>
    </w:p>
    <w:p>
      <w:pPr>
        <w:pStyle w:val="PlainText"/>
        <w:spacing w:lineRule="auto" w:line="360"/>
        <w:jc w:val="center"/>
        <w:rPr>
          <w:rFonts w:ascii="Times New Roman" w:hAnsi="Times New Roman" w:cs="Times New Roman"/>
          <w:sz w:val="26"/>
          <w:vertAlign w:val="superscript"/>
        </w:rPr>
      </w:pPr>
      <w:r>
        <w:rPr>
          <w:rFonts w:cs="Times New Roman" w:ascii="Times New Roman" w:hAnsi="Times New Roman"/>
          <w:sz w:val="26"/>
          <w:vertAlign w:val="superscript"/>
        </w:rPr>
      </w:r>
    </w:p>
    <w:p>
      <w:pPr>
        <w:pStyle w:val="PlainText"/>
        <w:spacing w:lineRule="auto" w:line="360"/>
        <w:jc w:val="center"/>
        <w:rPr>
          <w:rFonts w:ascii="Times New Roman" w:hAnsi="Times New Roman" w:cs="Times New Roman"/>
          <w:sz w:val="26"/>
          <w:vertAlign w:val="superscript"/>
        </w:rPr>
      </w:pPr>
      <w:r>
        <w:rPr>
          <w:rFonts w:cs="Times New Roman" w:ascii="Times New Roman" w:hAnsi="Times New Roman"/>
          <w:sz w:val="26"/>
          <w:vertAlign w:val="superscript"/>
        </w:rPr>
      </w:r>
    </w:p>
    <w:p>
      <w:pPr>
        <w:pStyle w:val="PlainText"/>
        <w:spacing w:lineRule="auto" w:line="360"/>
        <w:jc w:val="center"/>
        <w:rPr>
          <w:rFonts w:ascii="Times New Roman" w:hAnsi="Times New Roman" w:cs="Times New Roman"/>
          <w:sz w:val="26"/>
          <w:vertAlign w:val="superscript"/>
        </w:rPr>
      </w:pPr>
      <w:r>
        <w:rPr>
          <w:rFonts w:cs="Times New Roman" w:ascii="Times New Roman" w:hAnsi="Times New Roman"/>
          <w:sz w:val="26"/>
          <w:vertAlign w:val="superscript"/>
        </w:rPr>
      </w:r>
    </w:p>
    <w:p>
      <w:pPr>
        <w:pStyle w:val="PlainText"/>
        <w:spacing w:lineRule="auto" w:line="360"/>
        <w:jc w:val="center"/>
        <w:rPr>
          <w:rFonts w:ascii="Times New Roman" w:hAnsi="Times New Roman" w:cs="Times New Roman"/>
          <w:b/>
          <w:b/>
          <w:sz w:val="52"/>
          <w:vertAlign w:val="superscript"/>
        </w:rPr>
      </w:pPr>
      <w:r>
        <w:rPr>
          <w:rFonts w:cs="Times New Roman" w:ascii="Times New Roman" w:hAnsi="Times New Roman"/>
          <w:b/>
          <w:sz w:val="52"/>
          <w:vertAlign w:val="superscript"/>
        </w:rPr>
        <w:t>Nyilatkozat</w:t>
      </w:r>
    </w:p>
    <w:p>
      <w:pPr>
        <w:pStyle w:val="PlainText"/>
        <w:spacing w:lineRule="auto" w:line="360"/>
        <w:jc w:val="center"/>
        <w:rPr>
          <w:rFonts w:ascii="Times New Roman" w:hAnsi="Times New Roman" w:cs="Times New Roman"/>
          <w:b/>
          <w:b/>
          <w:sz w:val="52"/>
          <w:vertAlign w:val="superscript"/>
        </w:rPr>
      </w:pPr>
      <w:r>
        <w:rPr>
          <w:rFonts w:cs="Times New Roman" w:ascii="Times New Roman" w:hAnsi="Times New Roman"/>
          <w:b/>
          <w:sz w:val="52"/>
          <w:vertAlign w:val="superscript"/>
        </w:rPr>
      </w:r>
    </w:p>
    <w:p>
      <w:pPr>
        <w:pStyle w:val="PlainText"/>
        <w:spacing w:lineRule="auto" w:line="360"/>
        <w:jc w:val="center"/>
        <w:rPr>
          <w:rFonts w:ascii="Times New Roman" w:hAnsi="Times New Roman" w:cs="Times New Roman"/>
          <w:b/>
          <w:b/>
          <w:sz w:val="52"/>
          <w:vertAlign w:val="superscript"/>
        </w:rPr>
      </w:pPr>
      <w:r>
        <w:rPr>
          <w:rFonts w:cs="Times New Roman" w:ascii="Times New Roman" w:hAnsi="Times New Roman"/>
          <w:b/>
          <w:sz w:val="52"/>
          <w:vertAlign w:val="superscript"/>
        </w:rPr>
      </w:r>
    </w:p>
    <w:p>
      <w:pPr>
        <w:pStyle w:val="PlainText"/>
        <w:spacing w:lineRule="auto" w:line="360"/>
        <w:ind w:firstLine="709"/>
        <w:jc w:val="both"/>
        <w:rPr>
          <w:rFonts w:ascii="Times New Roman" w:hAnsi="Times New Roman" w:cs="Times New Roman"/>
          <w:sz w:val="36"/>
          <w:vertAlign w:val="superscript"/>
        </w:rPr>
      </w:pPr>
      <w:r>
        <w:rPr>
          <w:rFonts w:cs="Times New Roman" w:ascii="Times New Roman" w:hAnsi="Times New Roman"/>
          <w:sz w:val="36"/>
          <w:vertAlign w:val="superscript"/>
        </w:rPr>
        <w:t xml:space="preserve">Alulírott Piotr Kaszuba nyilatkozzam, hogy a dolgozat saját munkám és a felhasznált irodalmat korrekt módon kezeltem </w:t>
      </w:r>
    </w:p>
    <w:p>
      <w:pPr>
        <w:pStyle w:val="PlainText"/>
        <w:spacing w:lineRule="auto" w:line="360"/>
        <w:jc w:val="both"/>
        <w:rPr>
          <w:rFonts w:ascii="Times New Roman" w:hAnsi="Times New Roman" w:cs="Times New Roman"/>
          <w:sz w:val="36"/>
          <w:vertAlign w:val="superscript"/>
        </w:rPr>
      </w:pPr>
      <w:r>
        <w:rPr>
          <w:rFonts w:cs="Times New Roman" w:ascii="Times New Roman" w:hAnsi="Times New Roman"/>
          <w:sz w:val="36"/>
          <w:vertAlign w:val="superscript"/>
        </w:rPr>
      </w:r>
    </w:p>
    <w:p>
      <w:pPr>
        <w:pStyle w:val="PlainText"/>
        <w:spacing w:lineRule="auto" w:line="360"/>
        <w:jc w:val="both"/>
        <w:rPr>
          <w:rFonts w:ascii="Times New Roman" w:hAnsi="Times New Roman" w:cs="Times New Roman"/>
          <w:sz w:val="36"/>
          <w:vertAlign w:val="superscript"/>
        </w:rPr>
      </w:pPr>
      <w:r>
        <w:rPr>
          <w:rFonts w:cs="Times New Roman" w:ascii="Times New Roman" w:hAnsi="Times New Roman"/>
          <w:sz w:val="36"/>
          <w:vertAlign w:val="superscript"/>
        </w:rPr>
      </w:r>
    </w:p>
    <w:p>
      <w:pPr>
        <w:pStyle w:val="PlainText"/>
        <w:spacing w:lineRule="auto" w:line="360"/>
        <w:jc w:val="both"/>
        <w:rPr>
          <w:rFonts w:ascii="Times New Roman" w:hAnsi="Times New Roman" w:cs="Times New Roman"/>
          <w:sz w:val="36"/>
          <w:vertAlign w:val="superscript"/>
        </w:rPr>
      </w:pPr>
      <w:r>
        <w:rPr>
          <w:rFonts w:cs="Times New Roman" w:ascii="Times New Roman" w:hAnsi="Times New Roman"/>
          <w:sz w:val="36"/>
          <w:vertAlign w:val="superscript"/>
        </w:rPr>
      </w:r>
    </w:p>
    <w:p>
      <w:pPr>
        <w:pStyle w:val="PlainText"/>
        <w:spacing w:lineRule="auto" w:line="360"/>
        <w:jc w:val="both"/>
        <w:rPr>
          <w:rFonts w:ascii="Times New Roman" w:hAnsi="Times New Roman" w:cs="Times New Roman"/>
          <w:sz w:val="36"/>
          <w:vertAlign w:val="superscript"/>
        </w:rPr>
      </w:pPr>
      <w:r>
        <w:rPr>
          <w:rFonts w:cs="Times New Roman" w:ascii="Times New Roman" w:hAnsi="Times New Roman"/>
          <w:sz w:val="36"/>
          <w:vertAlign w:val="superscript"/>
        </w:rPr>
      </w:r>
    </w:p>
    <w:p>
      <w:pPr>
        <w:pStyle w:val="PlainText"/>
        <w:tabs>
          <w:tab w:val="clear" w:pos="709"/>
          <w:tab w:val="left" w:pos="6521" w:leader="none"/>
        </w:tabs>
        <w:spacing w:lineRule="auto" w:line="360"/>
        <w:jc w:val="both"/>
        <w:rPr>
          <w:rFonts w:ascii="Times New Roman" w:hAnsi="Times New Roman" w:cs="Times New Roman"/>
          <w:b/>
          <w:b/>
          <w:sz w:val="36"/>
          <w:vertAlign w:val="superscript"/>
        </w:rPr>
      </w:pPr>
      <w:r>
        <w:rPr>
          <w:rFonts w:cs="Times New Roman" w:ascii="Times New Roman" w:hAnsi="Times New Roman"/>
          <w:b/>
          <w:sz w:val="36"/>
          <w:vertAlign w:val="superscript"/>
        </w:rPr>
        <w:t>Gödöllő 1999. április 20.</w:t>
        <w:tab/>
      </w:r>
    </w:p>
    <w:p>
      <w:pPr>
        <w:pStyle w:val="PlainText"/>
        <w:tabs>
          <w:tab w:val="clear" w:pos="709"/>
          <w:tab w:val="left" w:pos="6663" w:leader="none"/>
        </w:tabs>
        <w:spacing w:lineRule="auto" w:line="360"/>
        <w:jc w:val="both"/>
        <w:rPr>
          <w:rFonts w:ascii="Times New Roman" w:hAnsi="Times New Roman" w:cs="Times New Roman"/>
          <w:sz w:val="36"/>
          <w:vertAlign w:val="superscript"/>
        </w:rPr>
      </w:pPr>
      <w:r>
        <w:rPr>
          <w:rFonts w:cs="Times New Roman" w:ascii="Times New Roman" w:hAnsi="Times New Roman"/>
          <w:sz w:val="36"/>
          <w:vertAlign w:val="superscript"/>
        </w:rPr>
        <w:tab/>
      </w:r>
    </w:p>
    <w:p>
      <w:pPr>
        <w:pStyle w:val="PlainText"/>
        <w:tabs>
          <w:tab w:val="clear" w:pos="709"/>
          <w:tab w:val="left" w:pos="6663" w:leader="none"/>
        </w:tabs>
        <w:spacing w:lineRule="auto" w:line="360"/>
        <w:jc w:val="both"/>
        <w:rPr/>
      </w:pPr>
      <w:r>
        <w:rPr>
          <w:rFonts w:cs="Times New Roman" w:ascii="Times New Roman" w:hAnsi="Times New Roman"/>
          <w:sz w:val="36"/>
          <w:vertAlign w:val="superscript"/>
        </w:rPr>
        <w:tab/>
      </w:r>
      <w:r>
        <w:rPr>
          <w:rFonts w:cs="Times New Roman" w:ascii="Times New Roman" w:hAnsi="Times New Roman"/>
          <w:b/>
          <w:sz w:val="36"/>
          <w:vertAlign w:val="superscript"/>
        </w:rPr>
        <w:t xml:space="preserve">Piotr Kaszuba </w:t>
      </w:r>
    </w:p>
    <w:sectPr>
      <w:footerReference w:type="default" r:id="rId9"/>
      <w:footerReference w:type="first" r:id="rId10"/>
      <w:type w:val="nextPage"/>
      <w:pgSz w:w="11906" w:h="16838"/>
      <w:pgMar w:left="1276" w:right="1134" w:gutter="284"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375"/>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hu-HU" w:eastAsia="zh-CN" w:bidi="hi-IN"/>
    </w:rPr>
  </w:style>
  <w:style w:type="paragraph" w:styleId="Heading1">
    <w:name w:val="Heading 1"/>
    <w:basedOn w:val="Normal"/>
    <w:next w:val="Normal"/>
    <w:qFormat/>
    <w:pPr>
      <w:keepNext w:val="true"/>
      <w:numPr>
        <w:ilvl w:val="0"/>
        <w:numId w:val="1"/>
      </w:numPr>
      <w:spacing w:lineRule="auto" w:line="480"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jc w:val="left"/>
      <w:outlineLvl w:val="1"/>
    </w:pPr>
    <w:rPr>
      <w:b/>
      <w:i/>
      <w:sz w:val="28"/>
    </w:rPr>
  </w:style>
  <w:style w:type="paragraph" w:styleId="Heading3">
    <w:name w:val="Heading 3"/>
    <w:basedOn w:val="Normal"/>
    <w:next w:val="Normal"/>
    <w:qFormat/>
    <w:pPr>
      <w:keepNext w:val="true"/>
      <w:numPr>
        <w:ilvl w:val="2"/>
        <w:numId w:val="1"/>
      </w:numPr>
      <w:jc w:val="left"/>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PlainText">
    <w:name w:val="Plain Text"/>
    <w:basedOn w:val="Normal"/>
    <w:qFormat/>
    <w:pPr>
      <w:widowControl w:val="false"/>
      <w:spacing w:lineRule="auto" w:line="240"/>
      <w:jc w:val="left"/>
    </w:pPr>
    <w:rPr>
      <w:rFonts w:ascii="Courier New" w:hAnsi="Courier New" w:cs="Courier New"/>
      <w:sz w:val="20"/>
    </w:rPr>
  </w:style>
  <w:style w:type="paragraph" w:styleId="TextBodyIndent">
    <w:name w:val="Body Text Indent"/>
    <w:basedOn w:val="Normal"/>
    <w:pPr>
      <w:ind w:firstLine="567"/>
    </w:pPr>
    <w:rPr/>
  </w:style>
  <w:style w:type="paragraph" w:styleId="Szvegtrzsbehzssal2">
    <w:name w:val="Szövegtörzs behúzással 2"/>
    <w:basedOn w:val="Normal"/>
    <w:qFormat/>
    <w:pPr>
      <w:ind w:firstLine="284"/>
    </w:pPr>
    <w:rPr/>
  </w:style>
  <w:style w:type="paragraph" w:styleId="Szvegtrzs2">
    <w:name w:val="Szövegtörzs 2"/>
    <w:basedOn w:val="Normal"/>
    <w:qFormat/>
    <w:pPr>
      <w:spacing w:lineRule="auto" w:line="240"/>
    </w:pPr>
    <w:rPr>
      <w:sz w:val="28"/>
    </w:rPr>
  </w:style>
  <w:style w:type="paragraph" w:styleId="Contents1">
    <w:name w:val="TOC 1"/>
    <w:basedOn w:val="Normal"/>
    <w:next w:val="Normal"/>
    <w:pPr>
      <w:spacing w:before="120" w:after="0"/>
      <w:jc w:val="left"/>
    </w:pPr>
    <w:rPr>
      <w:b/>
      <w:sz w:val="28"/>
    </w:rPr>
  </w:style>
  <w:style w:type="paragraph" w:styleId="Contents2">
    <w:name w:val="TOC 2"/>
    <w:basedOn w:val="Normal"/>
    <w:next w:val="Normal"/>
    <w:pPr>
      <w:spacing w:before="120" w:after="0"/>
      <w:ind w:left="260" w:hanging="0"/>
      <w:jc w:val="left"/>
    </w:pPr>
    <w:rPr>
      <w:b/>
      <w:i/>
      <w:sz w:val="24"/>
    </w:rPr>
  </w:style>
  <w:style w:type="paragraph" w:styleId="Contents3">
    <w:name w:val="TOC 3"/>
    <w:basedOn w:val="Normal"/>
    <w:next w:val="Normal"/>
    <w:pPr>
      <w:ind w:left="520" w:hanging="0"/>
      <w:jc w:val="left"/>
    </w:pPr>
    <w:rPr>
      <w:sz w:val="22"/>
    </w:rPr>
  </w:style>
  <w:style w:type="paragraph" w:styleId="Contents4">
    <w:name w:val="TOC 4"/>
    <w:basedOn w:val="Normal"/>
    <w:next w:val="Normal"/>
    <w:pPr>
      <w:ind w:left="780" w:hanging="0"/>
      <w:jc w:val="left"/>
    </w:pPr>
    <w:rPr>
      <w:sz w:val="20"/>
    </w:rPr>
  </w:style>
  <w:style w:type="paragraph" w:styleId="Contents5">
    <w:name w:val="TOC 5"/>
    <w:basedOn w:val="Normal"/>
    <w:next w:val="Normal"/>
    <w:pPr>
      <w:ind w:left="1040" w:hanging="0"/>
      <w:jc w:val="left"/>
    </w:pPr>
    <w:rPr>
      <w:sz w:val="20"/>
    </w:rPr>
  </w:style>
  <w:style w:type="paragraph" w:styleId="Contents6">
    <w:name w:val="TOC 6"/>
    <w:basedOn w:val="Normal"/>
    <w:next w:val="Normal"/>
    <w:pPr>
      <w:ind w:left="1300" w:hanging="0"/>
      <w:jc w:val="left"/>
    </w:pPr>
    <w:rPr>
      <w:sz w:val="20"/>
    </w:rPr>
  </w:style>
  <w:style w:type="paragraph" w:styleId="Contents7">
    <w:name w:val="TOC 7"/>
    <w:basedOn w:val="Normal"/>
    <w:next w:val="Normal"/>
    <w:pPr>
      <w:ind w:left="1560" w:hanging="0"/>
      <w:jc w:val="left"/>
    </w:pPr>
    <w:rPr>
      <w:sz w:val="20"/>
    </w:rPr>
  </w:style>
  <w:style w:type="paragraph" w:styleId="Contents8">
    <w:name w:val="TOC 8"/>
    <w:basedOn w:val="Normal"/>
    <w:next w:val="Normal"/>
    <w:pPr>
      <w:ind w:left="1820" w:hanging="0"/>
      <w:jc w:val="left"/>
    </w:pPr>
    <w:rPr>
      <w:sz w:val="20"/>
    </w:rPr>
  </w:style>
  <w:style w:type="paragraph" w:styleId="Contents9">
    <w:name w:val="TOC 9"/>
    <w:basedOn w:val="Normal"/>
    <w:next w:val="Normal"/>
    <w:pPr>
      <w:ind w:left="2080" w:hanging="0"/>
      <w:jc w:val="left"/>
    </w:pPr>
    <w:rPr>
      <w:sz w:val="20"/>
    </w:rPr>
  </w:style>
  <w:style w:type="paragraph" w:styleId="Szvegtrzsbehzssal3">
    <w:name w:val="Szövegtörzs behúzással 3"/>
    <w:basedOn w:val="Normal"/>
    <w:qFormat/>
    <w:pPr>
      <w:tabs>
        <w:tab w:val="clear" w:pos="709"/>
        <w:tab w:val="decimal" w:pos="1054" w:leader="none"/>
        <w:tab w:val="left" w:pos="2070" w:leader="none"/>
        <w:tab w:val="left" w:pos="4140" w:leader="none"/>
      </w:tabs>
      <w:ind w:firstLine="709"/>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carpathian.euroregion.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28:00Z</dcterms:created>
  <dc:creator>D&amp;B</dc:creator>
  <dc:description/>
  <dc:language>en-US</dc:language>
  <cp:lastModifiedBy>D&amp;B</cp:lastModifiedBy>
  <cp:lastPrinted>1999-04-21T02:40:00Z</cp:lastPrinted>
  <dcterms:modified xsi:type="dcterms:W3CDTF">1998-05-06T06:54:00Z</dcterms:modified>
  <cp:revision>12</cp:revision>
  <dc:subject/>
  <dc:title>Kárpát-medence - Európa legnagyobb hegységközi medence együttese</dc:title>
</cp:coreProperties>
</file>