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ONSUMERNET – Fogyasztói tájékoztatási rendszer az Internete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projekt előzményei (EU ISPO, OMFB, Hírközlési Főfelügyelet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projekt részvevői (KERMI, Trebag Kft, OMIKK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 projekt szerkezet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Minőségügyi információ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Vegyipari terület (kozmetikumok, mosószerek, mosogatószerek, öblítők, napozószerek, stb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Könnyűipari terület (textilipari tudnivalók, edzőcipő ismertető, egyéb könnyűipari terméke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 xml:space="preserve">Élelmiszeripari terület (általános ismertető, sör teszt, brandy teszt, üdítő teszt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Műszaki terület (általános ismertető, kerti gépek, háztartási eszközö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OMIKK adatbázisa kapcsolódása a rendszerhe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 xml:space="preserve">Jogszabályo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 xml:space="preserve">Interaktív fogyasztói olda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Fogyasztóvédelem története hazánkban és a néhány külföldi pél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 továbblépési lehetőségek, kapcsolódás EU 5. Keretprogramjához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13:04:00Z</dcterms:created>
  <dc:creator>Kövesd Andrea</dc:creator>
  <dc:description/>
  <dc:language>en-US</dc:language>
  <cp:lastModifiedBy>Kövesd Andrea</cp:lastModifiedBy>
  <dcterms:modified xsi:type="dcterms:W3CDTF">1999-06-29T13:17:00Z</dcterms:modified>
  <cp:revision>1</cp:revision>
  <dc:subject/>
  <dc:title>CONSUMERNET – Fogyasztói tájékoztatási rendszer az Interneten</dc:title>
</cp:coreProperties>
</file>