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r>
        <w:rPr>
          <w:b/>
          <w:i/>
          <w:sz w:val="28"/>
        </w:rPr>
        <w:t>FARM2000</w:t>
      </w:r>
      <w:r>
        <w:rPr>
          <w:b/>
          <w:sz w:val="28"/>
        </w:rPr>
        <w:t xml:space="preserve"> - a korszerű számítástechnika és telekommunikáció alkalmazása a tejelő tehenészeti telepek menedzsmentjében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által ismertek a rendszerváltás és a privatizáció során a mezőgazdaság és így az állattenyésztés területén végbement változások.  Az egykor viszonylag sok embert foglalkoztató nagy szövetkezetek kisebbekre estek szét, vagy ágazatonként gazdasági társaságokká alakultak át. Ennek következtében esetenként jelentősen csökkent a gazdaságban dolgozók létszáma, és az egyes emberekre az addigiaknál lényegesen több és felelősségteljesebb feladat háru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esetben egy-egy gazdasági társulás vezetője egyben az egyetlen szakmai vezető is és természetszerűleg a cégvezetői tevékenység mellett kevesebb ideje marad a szakmai teendők ellátására. Éppen ezért ma már elengedhetetlen tartozéka az állattenyésztő telepeknek a korszerű, a vezetés munkáját jelentősen megkönnyítő szoftverekkel felszerelt számítógép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Munkánk során olyan programcsomag kifejlesztését tűztük ki célul, amely szarvasmarha tenyésztés minden területének irányítását lehetővé teszi a könnyen használható, informatív grafikus kezelőfelület, a szakmai logika szerint felépített menü struktúra és az igen részletes, többszempontú lekérdező rendszer segítségével, nem is említve a – reményeink szerint hiánypótló – állategészségügyi illetve szaporodás-biológiai részeke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 program köré kiépült szolgáltatásrendszert igénybe vevő telepek a korszerű telekommunikáció lehetőségeit kihasználva, a jelenlegieknél olcsóbb, hatékonyabb és közvetlenebb kapcsolatot alakíthatnak ki az őket kiszolgáló intézményekkel, gyártókkal és forgalmazókkal (állategészségügy, gyógyszer, takarmány, technikai berendezések stb.), illetve egymással. Jelentős mértékben leegyszerűsödik az információszerzés, a szakmai segítségkérés, az üzleti partner keresés stb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ehát a </w:t>
      </w:r>
      <w:r>
        <w:rPr>
          <w:rFonts w:cs="Times New Roman" w:ascii="Times New Roman" w:hAnsi="Times New Roman"/>
          <w:b/>
          <w:i/>
        </w:rPr>
        <w:t>FARM-2000</w:t>
      </w:r>
      <w:r>
        <w:rPr>
          <w:rFonts w:cs="Times New Roman" w:ascii="Times New Roman" w:hAnsi="Times New Roman"/>
        </w:rPr>
        <w:t xml:space="preserve"> rendszer nem csupán egy szoftver, hanem egy olyan kétpólusú megoldáskomplexum, amely áll egyrészt a tehenészetekbe kitelepített, a mindennapi munkát szakmailag kiszolgáló és segítő szoftverből, illetve egy központi számítógép szolgáltatásaiból, melyekhez az Interneten keresztül többféleképpen hozzáférve fontos információk birtokába juthat, sok problémát egyszerűbben, hatékonyabban megoldhat a telepet irányító szakembe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b/>
        </w:rPr>
        <w:t>A központi számítógép szolgáltat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bank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fóru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-kínál adatbázi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információk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ek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sségek a világhálón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zolgáltatásokról részletesebben az előadáson lesz sz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3:33:00Z</dcterms:created>
  <dc:creator>Verseny98</dc:creator>
  <dc:description/>
  <dc:language>en-US</dc:language>
  <cp:lastModifiedBy>pitlik</cp:lastModifiedBy>
  <dcterms:modified xsi:type="dcterms:W3CDTF">1999-06-24T13:33:00Z</dcterms:modified>
  <cp:revision>2</cp:revision>
  <dc:subject/>
  <dc:title>FARM2000 - a korszerű számítástechnika és telekommunikáció alkalmazása</dc:title>
</cp:coreProperties>
</file>