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4"/>
          <w:lang w:val="en-GB"/>
        </w:rPr>
      </w:pPr>
      <w:r>
        <w:rPr>
          <w:sz w:val="24"/>
          <w:lang w:val="en-GB"/>
        </w:rPr>
        <w:t>Agrobusiness Online 1999 - Gödöllő, 1999. július 01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Magyar Internetes Agrárinformatikai Újság tapasztalat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Pitlik László, GATE, Gazdasági Informatika Tansz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veze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ár a fórum közvetlen célja az elektronikus kereskedelem agrárgazdaságban várható szerepének körüljárása lenne, mégis érdekes lehet egy non-profit kezdeményezés majd egy éves tapasztalatinak áttekint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vezetésképen érdemes megemlíteni, hogy az gödöllői AgriExpo rendezvénysorozatban az agrárinformatikai fórumok fontos, hagyományteremtő szerepet játszanak, lehetőséget biztosítva az aktuális témák megvitatására, az érintett szervezetek közötti együttműködés feltételeinek biztosítása mellett. A MIAÚ tavaly is, idén is - a szerzők által lehetővé tett színvonalon - beszámol az agrárinformatikai fórumon elhangozottak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fórumoknak a meghívott, s az önként bejelentkező szervezetek folyamatos munkája adja az előzményét, de mindig van szerves folytatása is. Tavaly a Magyarországi Integrált Mezőgazdasági Információs Rendszer (MIMIR) koncepciója született meg a fórum kapcsán, mely furcsa mód - ugyan első lépésként szervesen beépült a pl. az országos PHARE projektek terveibe - mégis a nemzetközi és hazai Internetes olvasó közönségből váltott ki igazán szakmai és pozitív visszhangot. </w:t>
      </w:r>
    </w:p>
    <w:p>
      <w:pPr>
        <w:pStyle w:val="Normal"/>
        <w:rPr>
          <w:sz w:val="24"/>
        </w:rPr>
      </w:pPr>
      <w:r>
        <w:rPr>
          <w:sz w:val="24"/>
        </w:rPr>
        <w:t>Az 1999-es fórummal szinte egy időben jelent meg az FVM az Interneten. Szakmai körökben nem ismertek azonban a legfőbb szakmai testület koordinációs és stratégiai törekvése. Ebből következően az idei fórummal szemben megfogalmazható fontos elvárás, hogy - éppen a szabványosságot, az átgondoltságot tükröző témaválasztás okán - adalékokkal szolgáljon egy fajta Országos Mezőgazdasági Internet Stratégia (OMIS) kidolgozásához, mely biztosítja az agrártárca koordinatív szerepét fontos tartó szervezetek harmonikus, (az átfedéseket elkerülő, de "minden" igény kielégítő) együttműködését, mely egyben a források ésszerű felhasználásának is az alap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hogy valóban - egy közhasznú információkban dúskáló, információs társadalomra számító- informatikai közönségnek szól a fórum kínálata, egy fajta controlling funkcióként lehetőség lesz 1999 novemberében arra, hogy a GATE GTK "VISION 2000 II." konferenciájának informatikai szekciója keretében képet alkothassunk a tárcánál addigra elkészülő agrárinformatikai stratégiáról, mely remélhetőleg az ország egységes és jól szervezett Internet képével is foglalko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 másik, talán még a pillanatnyi feladatok koordinálásánál is fontosabb, s egyben referenciaértékű tényt sem szabad figyelmen kívül hagyni. S ez pedig nem más, mint a fórumok, stratégiák, konferenciák anyagának azonnali bevonása az oktatásba. Hiszen az informatika oktatás nem engedheti meg magának az elavulás veszélyét. E tekintetben jó hír, s egyben jó átvezető gondolat a címben ígért témához az, hogy idén végre nem papíralapú, gyorsan elévülő, szekvenciálisan strukturált ismertanyagot/jegyzetet kell és lehet átadni a hallgatóknak, hanem magát a MIAÚ-t, mely lassacskán az informatikai projektek kiskönyvtárává is válik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itikai helyzetelemz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IAÚ 1998 szeptemberében alakult, s azóta - időről-időre átalakulva/megújulva - keresi helyét, lehetőségeit az agrárjellegű információszolgáltatás területén. </w:t>
      </w:r>
    </w:p>
    <w:p>
      <w:pPr>
        <w:pStyle w:val="Normal"/>
        <w:rPr>
          <w:sz w:val="24"/>
        </w:rPr>
      </w:pPr>
      <w:r>
        <w:rPr>
          <w:sz w:val="24"/>
        </w:rPr>
        <w:t xml:space="preserve">Lehetőség, s igény pedig lenne, hiszen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u w:val="single"/>
        </w:rPr>
      </w:pPr>
      <w:r>
        <w:rPr>
          <w:sz w:val="24"/>
        </w:rPr>
        <w:t xml:space="preserve">csak most - júniusban - indult a szaktárca átfogó Internetes szolgáltatása </w:t>
      </w:r>
      <w:r>
        <w:rPr>
          <w:color w:val="000000"/>
          <w:sz w:val="24"/>
        </w:rPr>
        <w:t>(</w:t>
      </w:r>
      <w:hyperlink r:id="rId2">
        <w:r>
          <w:rPr>
            <w:rStyle w:val="InternetLink"/>
            <w:color w:val="000000"/>
            <w:sz w:val="24"/>
            <w:u w:val="none"/>
          </w:rPr>
          <w:t>http://www.fvm.hu)</w:t>
        </w:r>
      </w:hyperlink>
      <w:r>
        <w:rPr>
          <w:color w:val="000000"/>
          <w:sz w:val="24"/>
        </w:rPr>
        <w:t>, melynek - mint minden újszülöttnek - még sokat kell fejlődnie. Az agrárinformatikában szolgáltatóként és/vagy fogyasztóként érintettek, (s azt hiszem ennél bővebb halmaz kijelölésére nincs is szükség) régóta, s nagyon várják már az integráló, racionalizáló erejű iránymutatás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Idén zárulnak az OMFB által támogatott IKTA projektek (</w:t>
      </w:r>
      <w:hyperlink r:id="rId3">
        <w:r>
          <w:rPr>
            <w:rStyle w:val="InternetLink"/>
            <w:color w:val="000000"/>
            <w:sz w:val="24"/>
            <w:u w:val="none"/>
          </w:rPr>
          <w:t>http://ikta.date.h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u w:val="none"/>
          </w:rPr>
          <w:t>http://kkvka.georgikon.pate.hu</w:t>
        </w:r>
      </w:hyperlink>
      <w:r>
        <w:rPr>
          <w:color w:val="000000"/>
          <w:sz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u w:val="none"/>
          </w:rPr>
          <w:t>http://www.gak.hu</w:t>
        </w:r>
      </w:hyperlink>
      <w:r>
        <w:rPr>
          <w:color w:val="000000"/>
          <w:sz w:val="24"/>
        </w:rPr>
        <w:t xml:space="preserve">), melyek sokszínű eredményeik ellenére az elvárásokkal ellentétben nehezen tudnak majd megélni a piacon (kérdéses, elvárható-e a fenntartás költségeinek átvállalása az agrárgazdaság szereplőitől), s - függetlenül a kitűzött céloktól - a regionális megoldásokban még a csíráit sem lehet felfedezni egy Internet alapú integrált magyarországi információszolgáltatásnak (vö. ZADI: </w:t>
      </w:r>
      <w:hyperlink r:id="rId6">
        <w:r>
          <w:rPr>
            <w:rStyle w:val="InternetLink"/>
            <w:color w:val="000000"/>
            <w:sz w:val="24"/>
            <w:u w:val="none"/>
          </w:rPr>
          <w:t>http://www.zadi.de)</w:t>
        </w:r>
      </w:hyperlink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Az agrárszektorban érintett irányító, koordináló, szolgáltató, oktató szervezetek megkezdték ugyan az Internetes oldalaik kialakítását, de ezen szolgáltatások kapcsolata fogyasztóikkal még nem eléggé átgondolt, kiforrot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Az agrárszektor termelői, kereskedői, feldolgozói esetében a helyzet még szomorúbb, vagyis csak elvétve beszülhetünk Internet jelenlétről, s még kisebb arányban érdemleges információszolgáltatásról. Hiányoznak ugyanis az Internetes termékkatalógusok, az aktuális árak, az online rendelés lehetősége, nem beszélve az optimális anyagbeszerzés támogatásáról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z ún. információszolgáltatók közül magától értetődő fejlődési vonalat járnak be mindazok, akik a hirdetések bevételeiből kívánnak megélni. Itt valóban a PIAC diktál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 lényegében közszolgálatinak ill. szaktanácsadást támogatónak minősíthető egyéb esetekben a sok jó szándék és szép részeredmény világosan jelzi a fel nem dolgozott terület nagyságát, de egyben rámutat az átfedésekre is. Maga a MIAÚ is ide sorolja magát, egyre inkább megtalálva saját arcát (távoktatási anyagok, hallgatói tallózások/hivatkozásgyűjtemények, TDK- és diplomamunkák, rendezvények, online szakértői rendszerek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avaslato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hhoz, hogy az Internetes információszolgáltatás volumene és hasznossága növekedjék, szükség len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a zömmel statikus HTML oldalak helyett sok-sok világos struktúrájú, állandó frissülő adatbázisra, melyekről pl. az FVM koordinálásában folyamatosan képződnének a leíró információk, azaz egy metaadatbázis, ill. amelyek letölthető részei támogatják a tovább-feldolgozást (pl. körlevél-adatbázis formátum html helyett),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 szép számban létező, de koordinálatlan levelező listák mellett egy a témában érintett szakértőket - szinte kötelező jelleggel összefogó - levelező listára, melyen keresztül érvényesülhetne az FVM koordináló szerepe, ill. beépülne a köztudatba a fogyasztók megrendeléseinek sokszínűsége (pl. tematikus oldalak felosztása ill. versenyeztetése: vö. PIG-SITE, MILK-SITE, etc., a folyamatosan gyűlő tapasztalatok révén standardok kialakítása),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z országban képződő közhasznú, papíron meg is jelenő adatok/kiadványok kötelező Internetes megjelenítésére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z ország image-t növelő központi idegen nyelvű tallózásra, egyrészt a reprezentatív országos anyagok angolra fordítása, másrészt a jelentősebb külföldi szolgáltatások magyar nyelvű támogatása révén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rszó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z elektronikus kereskedelem átfogó, szinte a menedzsment információs rendszer fogalmát helyettesítő megközelítése világosan jelzi, hogy az Internetes szolgáltatások öntörvényű (szelekcióra alapuló) fejlődése mellett - a mindig szűkös erőforrásokkal való helyesebb gazdálkodás érdekében - szükség van a magyar agrárinformatika stratégiai irányítására, ezen belül az Internetes jelenlét alapjainak strukturálására, teret engedve persze az újszerű, de kisebb volumenű fejlesztéseknek is a nagyobb, közhasznú törekvések mellet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eastAsia="hu-HU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kta.date.hu/" TargetMode="External"/><Relationship Id="rId4" Type="http://schemas.openxmlformats.org/officeDocument/2006/relationships/hyperlink" Target="http://kkvka.georgikon.pate.hu/" TargetMode="External"/><Relationship Id="rId5" Type="http://schemas.openxmlformats.org/officeDocument/2006/relationships/hyperlink" Target="http://www.gak.h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2:53:00Z</dcterms:created>
  <dc:creator>pitlik</dc:creator>
  <dc:description/>
  <dc:language>en-US</dc:language>
  <cp:lastModifiedBy>pitlik</cp:lastModifiedBy>
  <dcterms:modified xsi:type="dcterms:W3CDTF">1990-07-19T08:00:00Z</dcterms:modified>
  <cp:revision>11</cp:revision>
  <dc:subject/>
  <dc:title>Agrobusiness Online 1999 - Gödöllő, 1999</dc:title>
</cp:coreProperties>
</file>