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caps/>
          <w:sz w:val="32"/>
          <w:szCs w:val="32"/>
        </w:rPr>
        <w:t>gyógyszerek ár-kockázat elemzése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lang w:val="en-AU"/>
        </w:rPr>
      </w:pPr>
      <w:r>
        <w:rPr>
          <w:i/>
          <w:sz w:val="28"/>
          <w:szCs w:val="28"/>
          <w:lang w:val="en-AU"/>
        </w:rPr>
        <w:t>Price-risk analyses of medicines</w:t>
      </w:r>
    </w:p>
    <w:p>
      <w:pPr>
        <w:pStyle w:val="Normal"/>
        <w:jc w:val="center"/>
        <w:rPr>
          <w:i/>
          <w:i/>
          <w:sz w:val="28"/>
          <w:szCs w:val="28"/>
          <w:lang w:val="en-AU"/>
        </w:rPr>
      </w:pPr>
      <w:r>
        <w:rPr>
          <w:i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Hegyvári Kristóf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Szent István Egye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zdaság- és Társadalomtudományi Kar, III. évfolyam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kristofkukac@gmail.com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 xml:space="preserve">Konzulens: </w:t>
      </w:r>
      <w:r>
        <w:rPr>
          <w:sz w:val="28"/>
        </w:rPr>
        <w:t>Dr. Pitlik László,</w:t>
        <w:br/>
      </w:r>
      <w:r>
        <w:rPr>
          <w:sz w:val="28"/>
          <w:szCs w:val="27"/>
        </w:rPr>
        <w:t>egyetemi docen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280" w:after="280"/>
        <w:rPr/>
      </w:pPr>
      <w:r>
        <w:rPr>
          <w:b w:val="false"/>
          <w:bCs w:val="false"/>
          <w:sz w:val="28"/>
        </w:rPr>
        <w:t>Mindenkiben felmerült már bizonyára a kérdés (különösen az egészségügy átalakítása kapcsán): Vajon olcsóbb gyógyszerek több kockázatot hordoznak a mellékhatások tekintetében, mint a drágábbak? A dolgozatban bemutatásra kerül a válasz, s az ehhez vezető út minden lépése, mely egyben felvet számos általános érvényű kérdést is: Nem kellene-e a mellékhatás-statisztikákat standard fogalmak mentén online adatbázisként felkínálni a betegek számára? Egy betegség meg nem említését a mellékhatás nem léteként, vagy információhiányként illik értelmezni..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6:00Z</dcterms:created>
  <dc:creator>Szabone</dc:creator>
  <dc:description/>
  <cp:keywords/>
  <dc:language>en-US</dc:language>
  <cp:lastModifiedBy>GINT</cp:lastModifiedBy>
  <cp:lastPrinted>2007-10-08T13:55:00Z</cp:lastPrinted>
  <dcterms:modified xsi:type="dcterms:W3CDTF">2007-10-08T11:58:00Z</dcterms:modified>
  <cp:revision>3</cp:revision>
  <dc:subject/>
  <dc:title>A DOLGOZAT CÍME [méret: 16]</dc:title>
</cp:coreProperties>
</file>