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Z EU VIDÉKFEJLESZTÉSI TÁMOGATÁSAI ÉS A NÖVEKVŐ JÖVEDELEMSZERZÉSI LEHETŐSÉGE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>The EU rural development supports and the expanding possibilities of generating incom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: Fiskál Edin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zent István Egyetem – Gödöllő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Gazdaság- és Társadalomtudományi Kar III. évfolyam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: dina88@freemail.h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onzulens: Dr. Fehér István, egyetemi taná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dolgozat részletesen ismerteti a vidéken élők jövedelemszerzési lehetőségeit, illetve új perspektívákat tár fel. Kiemelten foglalkozik a direktértékesítés, a gazdasági tevékenységek diverzifikációja és a falusi turizmus kérdéseivel. Emellett említést tesz számos egyéb megoldásról a jövedelemszerzés területén. A bővülő lehetőségek és a növekvő jövedelmek az életszínvonal emelkedését is eredményez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dolgozat foglalkozik a vidékfejlesztés és a jövedelemszerzés céljaival, valamint fontosságukkal a fenntartható fejlődés, a versenyképesség növelése és fenntartása illetve a természeti erőforrások megőrzése szempontjábó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Bemutatásra kerülnek az Európai Unió vidék- és területfejlesztéssel kapcsolatos támogatási formái, továbbá e támogatások hatásai a vidéken élők jövedelemszerzési lehetőségei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A dolgozat ismerteti a területfejlesztési támogatások és különböző pályázatok által juttatott összegek igényléséhez és felhasználásához szükséges követelményeket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9:00Z</dcterms:created>
  <dc:creator>user</dc:creator>
  <dc:description/>
  <cp:keywords/>
  <dc:language>en-US</dc:language>
  <cp:lastModifiedBy>n</cp:lastModifiedBy>
  <dcterms:modified xsi:type="dcterms:W3CDTF">2007-10-12T10:29:00Z</dcterms:modified>
  <cp:revision>2</cp:revision>
  <dc:subject/>
  <dc:title>AZ EU VIDÉKFEJLESZTÉSI TÁMOGATÁSAI ÉS A NÖVEKVŐ JÖVEDELEMSZERZÉSI LEHETŐSÉGEK</dc:title>
</cp:coreProperties>
</file>