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zent István Egyetem</w:t>
      </w:r>
    </w:p>
    <w:p>
      <w:pPr>
        <w:pStyle w:val="Heading2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zdaság- és Társadalomtudományi Kar</w:t>
      </w:r>
    </w:p>
    <w:p>
      <w:pPr>
        <w:pStyle w:val="Heading3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dományos Diákköri Konferencia</w:t>
      </w:r>
    </w:p>
    <w:p>
      <w:pPr>
        <w:pStyle w:val="Heading1"/>
        <w:numPr>
          <w:ilvl w:val="0"/>
          <w:numId w:val="0"/>
        </w:numPr>
        <w:ind w:left="4680" w:hanging="11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ÍRÁLATI LAP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008. november 2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ályamunka készítő neve: Hegyközségek információs rendszerének fejlesztése (módszertani elemzés)</w:t>
      </w:r>
    </w:p>
    <w:p>
      <w:pPr>
        <w:pStyle w:val="Normal"/>
        <w:rPr/>
      </w:pPr>
      <w:r>
        <w:rPr>
          <w:b/>
          <w:sz w:val="20"/>
          <w:szCs w:val="20"/>
        </w:rPr>
        <w:t>Kovács Balázs SZIE GTK ISZAM Informatika szakirány III.év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czes Gergely SZIE GTK ISZAM Informatika szakirány III.év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  <w:sz w:val="20"/>
          <w:szCs w:val="20"/>
        </w:rPr>
        <w:t xml:space="preserve">Kutatás, forrás </w:t>
        <w:tab/>
        <w:tab/>
        <w:tab/>
        <w:tab/>
        <w:tab/>
        <w:tab/>
        <w:tab/>
        <w:tab/>
        <w:t>(max. 10 pont)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/>
      </w:pPr>
      <w:r>
        <w:rPr>
          <w:sz w:val="20"/>
          <w:szCs w:val="20"/>
        </w:rPr>
        <w:t xml:space="preserve">Külföldi irodalomra és kutatásra is támaszkodik </w:t>
        <w:tab/>
        <w:tab/>
        <w:tab/>
        <w:tab/>
        <w:t>(max. 10 pont)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/>
      </w:pPr>
      <w:r>
        <w:rPr>
          <w:sz w:val="20"/>
          <w:szCs w:val="20"/>
        </w:rPr>
        <w:t xml:space="preserve">Hazai irodalomra és kutatásra támaszkodik </w:t>
        <w:tab/>
        <w:tab/>
        <w:tab/>
        <w:tab/>
        <w:tab/>
        <w:t>(max. 9 pont)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/>
      </w:pPr>
      <w:r>
        <w:rPr>
          <w:sz w:val="20"/>
          <w:szCs w:val="20"/>
        </w:rPr>
        <w:t xml:space="preserve">Többségében irodalomból mechanikusan átvett anyag </w:t>
        <w:tab/>
        <w:tab/>
        <w:tab/>
        <w:t>(max. 6 po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zöveges értékelé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olgozat a szakirodalmak jegyzékében kizárólag magyar nyelvű, aktuálisnak semmiképpen nem mondható dokumentumokat sorol f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Adott pontszám: 3 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  <w:sz w:val="20"/>
          <w:szCs w:val="20"/>
        </w:rPr>
        <w:t xml:space="preserve">Szerkesztés, stílus </w:t>
        <w:tab/>
        <w:tab/>
        <w:tab/>
        <w:tab/>
        <w:tab/>
        <w:tab/>
        <w:tab/>
        <w:tab/>
        <w:t>(max. 10 pont)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ól szerkesztett munka, gördülékeny, szakszerű stílus, nyelvileg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720" w:hanging="0"/>
        <w:jc w:val="left"/>
        <w:rPr/>
      </w:pPr>
      <w:r>
        <w:rPr>
          <w:sz w:val="20"/>
          <w:szCs w:val="20"/>
        </w:rPr>
        <w:t>helyes</w:t>
        <w:tab/>
        <w:tab/>
        <w:tab/>
        <w:t>(max. 10 pont)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kadozó, szerkezeti és stílusbeli egyenetlenségek, nyelvi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360" w:hanging="0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hibák </w:t>
        <w:tab/>
        <w:tab/>
        <w:tab/>
        <w:t>(max. 6 po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öveges értékelé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ső oldalon 3 súlyos nyelvtani hiba, mely a helyesírás-ellenőrző szoftverek korában nem engedhető m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olgozatban lényegében nincs idézőjel, noha a tartalom alapján ennek szükségszerűsége vélelmezhet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nter-t nem illik sormintaként használni! (vö. http://miau.gau.hu/miau/122/tdk/tdk_rgkb_vegleges.doc 5.ol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orrások kezelése értelmetlen: pl. 5. oldal 1-5 sor – számos kijelentés, egyetlen forrás, idézőjelek teljes hiá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en hibák különösen súlyosak akkor, amikor a hallgatók egy egész szemeszteren keresztül a dolgozatokban elkövethető formai és tartalmi hibákat gyűjtötték, rendszerezték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Adott pontszám: 3 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/>
          <w:sz w:val="20"/>
          <w:szCs w:val="20"/>
        </w:rPr>
        <w:t xml:space="preserve">A dolgozat tartalmi és módszertani értékelése </w:t>
        <w:tab/>
        <w:tab/>
        <w:tab/>
        <w:tab/>
        <w:t>(max. 15 pont)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>Kiváló elemzés, önálló feltáró tevékenység, színvonala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sz w:val="20"/>
          <w:szCs w:val="20"/>
        </w:rPr>
        <w:tab/>
        <w:t>következtetés</w:t>
        <w:tab/>
        <w:tab/>
        <w:tab/>
        <w:tab/>
        <w:tab/>
        <w:tab/>
        <w:tab/>
        <w:tab/>
        <w:t>(max. 15 pont)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író munka, de széles anyagismeret, kevés elemzés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sz w:val="20"/>
          <w:szCs w:val="20"/>
        </w:rPr>
        <w:tab/>
        <w:t xml:space="preserve">alapvetően helyes következtetés </w:t>
        <w:tab/>
        <w:tab/>
        <w:tab/>
        <w:tab/>
        <w:tab/>
        <w:tab/>
        <w:t>(max. 12 pont)</w:t>
      </w:r>
    </w:p>
    <w:p>
      <w:pPr>
        <w:pStyle w:val="Normal"/>
        <w:numPr>
          <w:ilvl w:val="7"/>
          <w:numId w:val="3"/>
        </w:numPr>
        <w:tabs>
          <w:tab w:val="clear" w:pos="708"/>
        </w:tabs>
        <w:spacing w:lineRule="auto" w:line="240"/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író munka, hiányos anyagismeret, kevés elemzés, </w:t>
      </w:r>
    </w:p>
    <w:p>
      <w:pPr>
        <w:pStyle w:val="Normal"/>
        <w:spacing w:lineRule="auto" w:line="240"/>
        <w:ind w:left="360" w:firstLine="348"/>
        <w:jc w:val="left"/>
        <w:rPr/>
      </w:pPr>
      <w:r>
        <w:rPr>
          <w:sz w:val="20"/>
          <w:szCs w:val="20"/>
        </w:rPr>
        <w:t xml:space="preserve">alapvetően helyes következtetés </w:t>
        <w:tab/>
        <w:tab/>
        <w:tab/>
        <w:tab/>
        <w:tab/>
        <w:tab/>
        <w:t>(max. 9 pont)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>Leíró munka elemzés nélkül, nincs vagy tév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sz w:val="20"/>
          <w:szCs w:val="20"/>
        </w:rPr>
        <w:tab/>
        <w:t xml:space="preserve">következtetés </w:t>
        <w:tab/>
        <w:tab/>
        <w:tab/>
        <w:tab/>
        <w:tab/>
        <w:tab/>
        <w:tab/>
        <w:tab/>
        <w:t>(max. 5 po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öveges értékelés:</w:t>
      </w:r>
    </w:p>
    <w:p>
      <w:pPr>
        <w:pStyle w:val="Normal"/>
        <w:rPr/>
      </w:pPr>
      <w:r>
        <w:rPr>
          <w:sz w:val="20"/>
          <w:szCs w:val="20"/>
        </w:rPr>
        <w:t xml:space="preserve">A dolgozat tartalma nem felel meg a címnek! Semmilyen módszertani utalás nincs a szakirodalomban. Nem világos a cél, a célcsoport, az elvárt, hasznossá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fejezet a szakirodalom része kellene, hogy legyen. Így nincs is érdemi önálló elemzés a dolgozatban. Az 5. fejezet régóta ismert szakirodalmi utalások felsorolásaként értelmezhető cs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ott pontszám: 3 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/>
          <w:sz w:val="20"/>
          <w:szCs w:val="20"/>
        </w:rPr>
        <w:t xml:space="preserve">Külalak </w:t>
        <w:tab/>
        <w:tab/>
        <w:tab/>
        <w:tab/>
        <w:tab/>
        <w:tab/>
        <w:tab/>
        <w:tab/>
        <w:tab/>
        <w:t>(max. 5 pont)</w:t>
      </w:r>
    </w:p>
    <w:p>
      <w:pPr>
        <w:pStyle w:val="Heading1"/>
        <w:numPr>
          <w:ilvl w:val="7"/>
          <w:numId w:val="7"/>
        </w:numPr>
        <w:tabs>
          <w:tab w:val="clear" w:pos="708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tszetős külalak, témának megfelelő szemléltetés </w:t>
        <w:tab/>
        <w:tab/>
        <w:tab/>
        <w:tab/>
        <w:t>(max. 5 pont)</w:t>
      </w:r>
    </w:p>
    <w:p>
      <w:pPr>
        <w:pStyle w:val="Heading1"/>
        <w:numPr>
          <w:ilvl w:val="7"/>
          <w:numId w:val="7"/>
        </w:numPr>
        <w:tabs>
          <w:tab w:val="clear" w:pos="708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Gépelési hibák, tagolatlan, áttekinthetetlen</w:t>
        <w:tab/>
        <w:tab/>
        <w:tab/>
        <w:tab/>
        <w:tab/>
        <w:t>(max. 2 po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öveges értékelé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vashatatlan képi beszúrások (pl. 6. ábra), ill. angol nyelvű kép (5. ábra), pl. Paál- és Kovács-féle forrás nincs a jegyzékbe foglalva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Adott pontszám: 3 p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Összpontszám: 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15 pont</w:t>
      </w:r>
    </w:p>
    <w:p>
      <w:pPr>
        <w:pStyle w:val="Normal"/>
        <w:ind w:left="6300" w:hanging="0"/>
        <w:rPr/>
      </w:pPr>
      <w:r>
        <w:rPr>
          <w:b/>
          <w:sz w:val="20"/>
          <w:szCs w:val="20"/>
        </w:rPr>
        <w:t>(lehetséges max.pont: 40 po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Átfogó szöveges értékelé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dolgozat jó alapot jelent egy kritikai átdolgozáshoz, melyben a szerzők beazonosítják azokat a kritikus pontokat, melyekre vonatkozóan javítási/fejlesztési tervvariánsokat dolgoznak ki a szakirány elvárásainak megfelelően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 Tudományos Diákköri Konferencián megválaszolandó kérdés(ek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mmár megismert valóság alapján sorolja fel a legkritikusabb pontokat, melyek fejlesztése megkerülhetetlen, majd ragadjon ki a két szerző egy-egy olyat, mely elvileg megtérülő fejlesztést enged feltételezni, s vázolja fel a megtérülés várható mibenlétét, vagyis a szakdolgozatban valóban megoldandó alapproblémá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2008. november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itlik László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3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7:00Z</dcterms:created>
  <dc:creator>Takácsné Gy. Katalin</dc:creator>
  <dc:description/>
  <cp:keywords/>
  <dc:language>en-US</dc:language>
  <cp:lastModifiedBy>Pitlik</cp:lastModifiedBy>
  <cp:lastPrinted>2007-11-19T11:43:00Z</cp:lastPrinted>
  <dcterms:modified xsi:type="dcterms:W3CDTF">2008-11-19T08:54:00Z</dcterms:modified>
  <cp:revision>6</cp:revision>
  <dc:subject/>
  <dc:title>Az Országos Tudományos Diákköri Konferencia Közgazdaságtudományi Szekciója dolgozatainak bírálati, értékelési szempontjai alapján javaslat a SZIE GTK kari konferencia dolgozatainak értékelésére</dc:title>
</cp:coreProperties>
</file>