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orelov Iván</w:t>
        <w:br/>
        <w:t>V. évf.</w:t>
      </w:r>
    </w:p>
    <w:p>
      <w:pPr>
        <w:pStyle w:val="Normal"/>
        <w:rPr/>
      </w:pPr>
      <w:r>
        <w:rPr/>
        <w:t>Gazdasági Agrármérnök Szak</w:t>
      </w:r>
    </w:p>
    <w:p>
      <w:pPr>
        <w:pStyle w:val="Normal"/>
        <w:rPr/>
      </w:pPr>
      <w:r>
        <w:rPr/>
      </w:r>
    </w:p>
    <w:p>
      <w:pPr>
        <w:pStyle w:val="Normal"/>
        <w:rPr/>
      </w:pPr>
      <w:r>
        <w:rPr/>
        <w:t>Szent István Egyetem, Gödöllő</w:t>
      </w:r>
    </w:p>
    <w:p>
      <w:pPr>
        <w:pStyle w:val="Normal"/>
        <w:rPr/>
      </w:pPr>
      <w:r>
        <w:rPr/>
      </w:r>
    </w:p>
    <w:p>
      <w:pPr>
        <w:pStyle w:val="Normal"/>
        <w:rPr/>
      </w:pPr>
      <w:r>
        <w:rPr/>
        <w:t>Konzulens: Dr. Komáromi Nándor</w:t>
      </w:r>
    </w:p>
    <w:p>
      <w:pPr>
        <w:pStyle w:val="Normal"/>
        <w:rPr/>
      </w:pPr>
      <w:r>
        <w:rPr/>
        <w:t>egyetemi docens</w:t>
      </w:r>
    </w:p>
    <w:p>
      <w:pPr>
        <w:pStyle w:val="Normal"/>
        <w:rPr/>
      </w:pPr>
      <w:r>
        <w:rPr/>
        <w:t>Dr. Pitlik László</w:t>
      </w:r>
    </w:p>
    <w:p>
      <w:pPr>
        <w:pStyle w:val="Normal"/>
        <w:rPr/>
      </w:pPr>
      <w:r>
        <w:rPr/>
        <w:t>egyetemi docens</w:t>
      </w:r>
    </w:p>
    <w:p>
      <w:pPr>
        <w:pStyle w:val="Normal"/>
        <w:rPr/>
      </w:pPr>
      <w:r>
        <w:rPr/>
      </w:r>
    </w:p>
    <w:p>
      <w:pPr>
        <w:pStyle w:val="Normal"/>
        <w:rPr/>
      </w:pPr>
      <w:r>
        <w:rPr/>
        <w:t>Online szakértői rendszer kiépítése és marketing terve</w:t>
      </w:r>
    </w:p>
    <w:p>
      <w:pPr>
        <w:pStyle w:val="Normal"/>
        <w:rPr/>
      </w:pPr>
      <w:r>
        <w:rPr/>
        <w:t>Development &amp; marketing plan of an online expert system</w:t>
      </w:r>
    </w:p>
    <w:p>
      <w:pPr>
        <w:pStyle w:val="Normal"/>
        <w:rPr/>
      </w:pPr>
      <w:r>
        <w:rPr/>
      </w:r>
    </w:p>
    <w:p>
      <w:pPr>
        <w:pStyle w:val="Normal"/>
        <w:jc w:val="both"/>
        <w:rPr/>
      </w:pPr>
      <w:r>
        <w:rPr/>
        <w:t xml:space="preserve">A XXI. század legnépszerűbb médiuma az internet. A világhálón naponta több tízezer új weboldal keletkezik, amelyek több millió felhasználót informálnak az egész világon. Jelen dolgozat három tudomány: a statisztika, a gazdasági informatika és a marketing interdiszciplináris kapcsolataként jött létre. A dolgozat célja, hogy az internetcsomag-választáskor a szolgáltatók számában megfigyelhető dinamikus fejlődés és az egyre sokrétűbb szolgáltatáspaletta (amely technikai paraméterei, fantázianevei, rövidítései) által megoldhatatlan helyzet elé állított átlagfelhasználó számára online formában nyújtson támogatást a döntés-előkészítésben. Az online szakértői rendszer és az automatikus döntést is lehetővé tevő online hasonlóságelemzés hasznosságának levezetéséhez bemutatom és elemzem az internet használatában kiemelkedő dinamikájú európai országok és közöttük hazánk, Magyarország helyzetét. Kiértékelésre kerül a továbbiakban egy hazai internethasználati szokásokat kutató szociológiai felmérés: a főváros és a vidéki települések lakosságának létszámnagysága, a felhasználók iskolai végzettsége, életkora és a jövedelem megoszlása tükrében. Primer kutatásként egyéni interjúkat és személyes megkérdezéseket végeztem a rendszer hasznosságának kimutatása érdekében. A lefolytatott interjúk eredménye rávezetett egy online terminológiai szótár létrehozásának szükségességére is. A dolgozat fő része egy saját - a mai internetes piacon egyedülálló - ár/teljesítmény optimalizáláson alapuló, a </w:t>
      </w:r>
      <w:hyperlink r:id="rId2">
        <w:r>
          <w:rPr>
            <w:rStyle w:val="InternetLink"/>
          </w:rPr>
          <w:t>www.netselect.hu</w:t>
        </w:r>
      </w:hyperlink>
      <w:r>
        <w:rPr/>
        <w:t xml:space="preserve"> webcímen elérhető online internethozzáférés tanácsadási portál elkészítésének és üzemeltetésének a teljeskörű (mindhárom generációt tartalmazó) bemutatása, a grafikai tervezéstől a PHP programozáson át a MySQL adatbázis naprakész frissítéséig. A dolgozatot a tervezett szolgáltatás marketing terve zár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lec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18:00Z</dcterms:created>
  <dc:creator>Gorelov Iván</dc:creator>
  <dc:description/>
  <dc:language>en-US</dc:language>
  <cp:lastModifiedBy>Funsoft</cp:lastModifiedBy>
  <cp:lastPrinted>2009-01-06T09:08:00Z</cp:lastPrinted>
  <dcterms:modified xsi:type="dcterms:W3CDTF">2009-01-10T07:33:00Z</dcterms:modified>
  <cp:revision>13</cp:revision>
  <dc:subject/>
  <dc:title>Online szakértői rendszer kiépítése és marketing terve</dc:title>
</cp:coreProperties>
</file>