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ndowsról Linuxra történő áttérés esetén jelentkező migrációs problémák megoldása </w:t>
      </w:r>
      <w:del w:id="0" w:author="Pitlik" w:date="2008-10-08T18:52:00Z">
        <w:r>
          <w:rPr>
            <w:b/>
            <w:sz w:val="28"/>
            <w:szCs w:val="28"/>
          </w:rPr>
          <w:delText>(</w:delText>
        </w:r>
      </w:del>
      <w:r>
        <w:rPr>
          <w:b/>
          <w:sz w:val="28"/>
          <w:szCs w:val="28"/>
        </w:rPr>
        <w:t>szakértői rendszerr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b/>
          <w:b/>
          <w:bCs/>
          <w:color w:val="000000"/>
          <w:sz w:val="28"/>
          <w:szCs w:val="28"/>
          <w:ins w:id="2" w:author="Pitlik" w:date="2008-10-08T18:53:00Z"/>
        </w:rPr>
      </w:pPr>
      <w:ins w:id="1" w:author="Pitlik" w:date="2008-10-08T18:53:00Z">
        <w:r>
          <w:rPr>
            <w:b/>
            <w:bCs/>
            <w:color w:val="000000"/>
            <w:sz w:val="28"/>
            <w:szCs w:val="28"/>
          </w:rPr>
          <w:t>Expert system for migration from windows to linux</w:t>
        </w:r>
      </w:ins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del w:id="4" w:author="Pitlik" w:date="2008-10-08T18:53:00Z"/>
        </w:rPr>
      </w:pPr>
      <w:del w:id="3" w:author="Pitlik" w:date="2008-10-08T18:53:00Z">
        <w:r>
          <w:rPr>
            <w:b/>
            <w:bCs/>
            <w:color w:val="000000"/>
            <w:sz w:val="28"/>
            <w:szCs w:val="28"/>
          </w:rPr>
          <w:delText>A possible solution to migrational problems occuring during switch from Windows to Linux</w:delText>
        </w:r>
      </w:del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Készítette: </w:t>
      </w:r>
      <w:r>
        <w:rPr>
          <w:b/>
          <w:sz w:val="28"/>
        </w:rPr>
        <w:t>Kurucz Eszter</w:t>
      </w:r>
      <w:r>
        <w:rPr>
          <w:b/>
          <w:i/>
          <w:sz w:val="28"/>
        </w:rPr>
        <w:t xml:space="preserve">, </w:t>
      </w:r>
      <w:r>
        <w:rPr>
          <w:sz w:val="28"/>
        </w:rPr>
        <w:t>GTK-Iszam III. évfolyam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émavezető: Popovics Atti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kdolgozatom célja, hogy </w:t>
      </w:r>
      <w:del w:id="5" w:author="Pitlik" w:date="2008-10-08T18:54:00Z">
        <w:r>
          <w:rPr>
            <w:sz w:val="28"/>
            <w:szCs w:val="28"/>
          </w:rPr>
          <w:delText xml:space="preserve">bemutatásra </w:delText>
        </w:r>
      </w:del>
      <w:ins w:id="6" w:author="Pitlik" w:date="2008-10-08T18:54:00Z">
        <w:r>
          <w:rPr>
            <w:sz w:val="28"/>
            <w:szCs w:val="28"/>
          </w:rPr>
          <w:t xml:space="preserve">katalogizálásra </w:t>
        </w:r>
      </w:ins>
      <w:r>
        <w:rPr>
          <w:sz w:val="28"/>
          <w:szCs w:val="28"/>
        </w:rPr>
        <w:t xml:space="preserve">kerüljenek a Windows operációs rendszerről Linuxra történő áttérés kapcsán felvetődő kompatibilitási és egyéb más problémák. </w:t>
      </w:r>
      <w:ins w:id="7" w:author="Pitlik" w:date="2008-10-08T18:54:00Z">
        <w:r>
          <w:rPr>
            <w:sz w:val="28"/>
            <w:szCs w:val="28"/>
          </w:rPr>
          <w:t xml:space="preserve">A katalogizált problémák megoldására a célkörnyezet paramétereitől függően (online) szakértői rendszer keretében szeretném a felhasználók felé közvetíteni a kipróbált javaslatokat/terápiákat. Az eddig tanácsadás best practice-ének a kapcsolódó fórumok rel. </w:t>
        </w:r>
      </w:ins>
      <w:ins w:id="8" w:author="Pitlik" w:date="2008-10-08T18:56:00Z">
        <w:r>
          <w:rPr>
            <w:sz w:val="28"/>
            <w:szCs w:val="28"/>
          </w:rPr>
          <w:t>gyors, és esetlegesen bizonytalan kimenetelű véleménycseréi tekinthetők. A szakértői rendszer ezzel szemben minden egyes diagnózis-terápia páros egységes keretrendszerben legyen lekérdezhető egy hosszabb-rövidebb automatizált párbeszéd keretében.</w:t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 vizsgálat Ubuntu 8.04 LTS Linux disztribúció alatt, többek között Wine windows emulátor segítségével történik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Személyes véleményem szerint a Linux disztiribúciók közül ez a leginkább felhasználóbarát. Továbbá fígyelembe kell venni, hogy a felület váltás kevésbé jelentsen problémát a felhasználóknak. Ilyen környezetben megpróbálok összeállítani egy kliens-szerver alapú irodai hálózatot  vagyis, adott polgármesteri hivatalnál használt programokat megpróbálom beintegrálni egy ilyen környezetbe és azt kívánom vizsgálni, hogy milyen problémák merülnek fel az integrálás, felhasználás során. A felmerülő problémákra szeretnék megoldást találni, majd a tesztelés végén  konklúzió levonására kerül sor, hogy mennyi az esélye annak, hogy kis és közepes iroda, ha részben is de át tudjon állni Linux alapú rendszerre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dolgozat azokat a komolyabb felhasználókat célozza, akik szeretnének Windows operációs rendszerről Linuxra válta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i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2:00Z</dcterms:created>
  <dc:creator>Joszif</dc:creator>
  <dc:description/>
  <cp:keywords/>
  <dc:language>en-US</dc:language>
  <cp:lastModifiedBy>Pitlik</cp:lastModifiedBy>
  <dcterms:modified xsi:type="dcterms:W3CDTF">2008-10-08T16:57:00Z</dcterms:modified>
  <cp:revision>4</cp:revision>
  <dc:subject/>
  <dc:title>Windowsról Linuxra történő áttérés esetén jelentkező migrációs problémák megoldása</dc:title>
</cp:coreProperties>
</file>