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ins w:id="0" w:author="Pitlik" w:date="2008-10-14T19:13:00Z"/>
        </w:rPr>
      </w:pPr>
      <w:r>
        <w:rPr>
          <w:b/>
          <w:sz w:val="28"/>
          <w:szCs w:val="28"/>
        </w:rPr>
        <w:t xml:space="preserve">Szakértői rendszerek szerepének feltárása </w:t>
      </w:r>
    </w:p>
    <w:p>
      <w:pPr>
        <w:pStyle w:val="Normal"/>
        <w:jc w:val="center"/>
        <w:rPr>
          <w:b/>
          <w:b/>
          <w:sz w:val="28"/>
          <w:szCs w:val="28"/>
          <w:ins w:id="1" w:author="Pitlik" w:date="2008-10-14T19:13:00Z"/>
        </w:rPr>
      </w:pPr>
      <w:r>
        <w:rPr>
          <w:b/>
          <w:sz w:val="28"/>
          <w:szCs w:val="28"/>
        </w:rPr>
        <w:t xml:space="preserve">a Windowsról Linuxra történő áttérés vizsgálata során felisme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áselemek rendszerezés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Készítette: </w:t>
      </w:r>
      <w:r>
        <w:rPr>
          <w:b/>
          <w:sz w:val="28"/>
        </w:rPr>
        <w:t>Kurucz Eszter</w:t>
      </w:r>
      <w:r>
        <w:rPr>
          <w:b/>
          <w:i/>
          <w:sz w:val="28"/>
        </w:rPr>
        <w:t xml:space="preserve">, </w:t>
      </w:r>
      <w:r>
        <w:rPr>
          <w:sz w:val="28"/>
        </w:rPr>
        <w:t>GTK-Iszam III. évfolya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émavezető: Popovics Atti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olgozatomban egy fiktív polgármesteri hivatalban szeretném vizsgálni, annak lehetőségét, hogy megvalósítható-e, illetve gazdaságos-e a különböző kereskedelmi szoftverek nyílt forráskódú szoftverekkel történő kiváltása, illetve ezek használati arányának növelése. A vizsgálat elsődlegesen gazdasági oldalról történik, amelynek lényege, hogy megérné-e az önkormányzatnak a nyílt forráskódú szoftverekre való áttérés, figyelembe véve az átállás időtartamát, átképzési költségeket, illetve az új szoftverkörnyezet bevezetéséből fakadó esetleges munkaidő-kiesést. A pénzügyi szempontok mellett külön vizsgálom a megvalósíthatóságo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tételezett kiindulási környezet vegyes: Windows Server 2003 és Linux alapú kiszolgálókból, csomagszűrő tűzfalból, valamint tartalomszűrőből áll. A munkaállomásokon Windows XP található. Irodai környezetben megkísérlek összeállítani egy kliens-szerver alapú rendszert, melyben modellezem a polgármesteri hivatalnál használt programok funkcióit nyílt forráskódú elemekkel, illetve vizsgálom a különbféle célszoftverek – mint például a pénzügyi, iktató, nyilvántartó programok – migrációjának lehetőségét. </w:t>
      </w:r>
    </w:p>
    <w:p>
      <w:pPr>
        <w:pStyle w:val="Normal"/>
        <w:ind w:firstLine="540"/>
        <w:jc w:val="both"/>
        <w:rPr>
          <w:sz w:val="28"/>
          <w:szCs w:val="28"/>
          <w:ins w:id="4" w:author="Pitlik" w:date="2008-10-14T19:14:00Z"/>
        </w:rPr>
      </w:pPr>
      <w:r>
        <w:rPr>
          <w:sz w:val="28"/>
          <w:szCs w:val="28"/>
        </w:rPr>
        <w:t>A dolgozat két fázisban készül, az elsőben folyószövegként kerülnek megfogalmazásra a</w:t>
      </w:r>
      <w:ins w:id="2" w:author="Pitlik" w:date="2008-10-14T19:14:00Z">
        <w:r>
          <w:rPr>
            <w:sz w:val="28"/>
            <w:szCs w:val="28"/>
          </w:rPr>
          <w:t>z áttérést érintő</w:t>
        </w:r>
      </w:ins>
      <w:r>
        <w:rPr>
          <w:sz w:val="28"/>
          <w:szCs w:val="28"/>
        </w:rPr>
        <w:t xml:space="preserve"> kutatások/vizsgálatok, illetve a </w:t>
      </w:r>
      <w:ins w:id="3" w:author="Pitlik" w:date="2008-10-14T19:14:00Z">
        <w:r>
          <w:rPr>
            <w:sz w:val="28"/>
            <w:szCs w:val="28"/>
          </w:rPr>
          <w:t xml:space="preserve">kapcsolódó </w:t>
        </w:r>
      </w:ins>
      <w:r>
        <w:rPr>
          <w:sz w:val="28"/>
          <w:szCs w:val="28"/>
        </w:rPr>
        <w:t>szakirodalom tapasztalatai, majd ezek alapján, ahol lehetséges, ott megtörténik a konverzió a szakértői rendszerek irányába.</w:t>
      </w:r>
    </w:p>
    <w:p>
      <w:pPr>
        <w:pStyle w:val="Normal"/>
        <w:ind w:firstLine="540"/>
        <w:jc w:val="both"/>
        <w:rPr>
          <w:sz w:val="28"/>
          <w:szCs w:val="28"/>
        </w:rPr>
      </w:pPr>
      <w:ins w:id="5" w:author="Pitlik" w:date="2008-10-14T19:14:00Z">
        <w:r>
          <w:rPr>
            <w:sz w:val="28"/>
            <w:szCs w:val="28"/>
          </w:rPr>
          <w:t>A szakértői rendszerek jelentik ugyanis a tudás azon formáját, mely térben és időben korlátlanul, veszteségmentesen fejleszthetően, a kor mindenkor maximális helyességi szintjét biztosítva képes támogatni a döntés-előkészítést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0:00Z</dcterms:created>
  <dc:creator>Joszif</dc:creator>
  <dc:description/>
  <cp:keywords/>
  <dc:language>en-US</dc:language>
  <cp:lastModifiedBy>Pitlik</cp:lastModifiedBy>
  <dcterms:modified xsi:type="dcterms:W3CDTF">2008-10-14T17:15:00Z</dcterms:modified>
  <cp:revision>3</cp:revision>
  <dc:subject/>
  <dc:title>Windowsról Linuxra történő áttérés esetén jelentkező migrációs problémák megoldása</dc:title>
</cp:coreProperties>
</file>