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ckázati tőkebefektetések előkészítése a borászatba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Pr</w:t>
      </w:r>
      <w:del w:id="0" w:author="Pitlik" w:date="2008-10-08T18:12:00Z">
        <w:r>
          <w:rPr>
            <w:b/>
            <w:sz w:val="44"/>
            <w:szCs w:val="44"/>
          </w:rPr>
          <w:delText>eparation</w:delText>
        </w:r>
      </w:del>
      <w:ins w:id="1" w:author="Pitlik" w:date="2008-10-08T18:12:00Z">
        <w:r>
          <w:rPr>
            <w:b/>
            <w:sz w:val="44"/>
            <w:szCs w:val="44"/>
          </w:rPr>
          <w:t>ice-performance analysis</w:t>
        </w:r>
      </w:ins>
      <w:del w:id="2" w:author="Pitlik" w:date="2008-10-08T18:11:00Z">
        <w:r>
          <w:rPr>
            <w:b/>
            <w:sz w:val="44"/>
            <w:szCs w:val="44"/>
          </w:rPr>
          <w:delText>s</w:delText>
        </w:r>
      </w:del>
      <w:r>
        <w:rPr>
          <w:b/>
          <w:sz w:val="44"/>
          <w:szCs w:val="44"/>
        </w:rPr>
        <w:t xml:space="preserve"> </w:t>
      </w:r>
      <w:ins w:id="3" w:author="Pitlik" w:date="2008-10-08T18:12:00Z">
        <w:r>
          <w:rPr>
            <w:b/>
            <w:sz w:val="44"/>
            <w:szCs w:val="44"/>
          </w:rPr>
          <w:t>for</w:t>
        </w:r>
      </w:ins>
      <w:del w:id="4" w:author="Pitlik" w:date="2008-10-08T18:12:00Z">
        <w:r>
          <w:rPr>
            <w:b/>
            <w:sz w:val="44"/>
            <w:szCs w:val="44"/>
          </w:rPr>
          <w:delText>of</w:delText>
        </w:r>
      </w:del>
      <w:r>
        <w:rPr>
          <w:b/>
          <w:sz w:val="44"/>
          <w:szCs w:val="44"/>
        </w:rPr>
        <w:t xml:space="preserve"> the venture capital investment in the winery )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Készítette : Mátrai Márk </w:t>
      </w:r>
      <w:r>
        <w:rPr>
          <w:sz w:val="28"/>
          <w:szCs w:val="28"/>
        </w:rPr>
        <w:t>SZIE GTK Informatikus-szakigazgatási agrármérnök I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mavezető : Györök Balázs SZIE GTK VGSZ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t a témát több okból is választottam</w:t>
      </w:r>
      <w:del w:id="5" w:author="Pitlik" w:date="2008-10-08T18:12:00Z">
        <w:r>
          <w:rPr/>
          <w:delText xml:space="preserve"> </w:delText>
        </w:r>
      </w:del>
      <w:r>
        <w:rPr/>
        <w:t>. Érdekel a borászat</w:t>
      </w:r>
      <w:ins w:id="6" w:author="Pitlik" w:date="2008-10-08T18:12:00Z">
        <w:r>
          <w:rPr/>
          <w:t>,</w:t>
        </w:r>
      </w:ins>
      <w:r>
        <w:rPr/>
        <w:t xml:space="preserve"> mint kultúra</w:t>
      </w:r>
      <w:ins w:id="7" w:author="Pitlik" w:date="2008-10-08T18:12:00Z">
        <w:r>
          <w:rPr/>
          <w:t>,</w:t>
        </w:r>
      </w:ins>
      <w:r>
        <w:rPr/>
        <w:t xml:space="preserve"> és mint gazdasági ágazat . Másrészt személyes okokból is megfogott ez a téma , szeretnék jobban belelátni erre a területre is</w:t>
      </w:r>
      <w:del w:id="8" w:author="Pitlik" w:date="2008-10-08T18:12:00Z">
        <w:r>
          <w:rPr/>
          <w:delText xml:space="preserve"> </w:delText>
        </w:r>
      </w:del>
      <w:r>
        <w:rPr/>
        <w:t>, információkat szerezni</w:t>
      </w:r>
      <w:del w:id="9" w:author="Pitlik" w:date="2008-10-08T18:12:00Z">
        <w:r>
          <w:rPr/>
          <w:delText xml:space="preserve"> </w:delText>
        </w:r>
      </w:del>
      <w:r>
        <w:rPr/>
        <w:t xml:space="preserve">, amit megosztanék ebben a dolgozatomban </w:t>
      </w:r>
      <w:ins w:id="10" w:author="Pitlik" w:date="2008-10-08T18:13:00Z">
        <w:r>
          <w:rPr/>
          <w:t>a potenciális célcsoporttal, vagyis a kockázati tőketulajdonosokkal</w:t>
        </w:r>
      </w:ins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lsősorban szeretnék ezzel a munkámmal </w:t>
      </w:r>
      <w:ins w:id="11" w:author="Pitlik" w:date="2008-10-08T18:13:00Z">
        <w:r>
          <w:rPr/>
          <w:t xml:space="preserve">tehát </w:t>
        </w:r>
      </w:ins>
      <w:r>
        <w:rPr/>
        <w:t>azoknak segíteni</w:t>
      </w:r>
      <w:ins w:id="12" w:author="Pitlik" w:date="2008-10-08T18:13:00Z">
        <w:r>
          <w:rPr/>
          <w:t>,</w:t>
        </w:r>
      </w:ins>
      <w:r>
        <w:rPr/>
        <w:t xml:space="preserve"> </w:t>
      </w:r>
      <w:del w:id="13" w:author="Pitlik" w:date="2008-10-08T18:13:00Z">
        <w:r>
          <w:rPr/>
          <w:delText xml:space="preserve">, </w:delText>
        </w:r>
      </w:del>
      <w:r>
        <w:rPr/>
        <w:t>döntésüket megkön</w:t>
      </w:r>
      <w:ins w:id="14" w:author="Pitlik" w:date="2008-10-08T18:13:00Z">
        <w:r>
          <w:rPr/>
          <w:t>n</w:t>
        </w:r>
      </w:ins>
      <w:r>
        <w:rPr/>
        <w:t>yebbíteni</w:t>
      </w:r>
      <w:ins w:id="15" w:author="Pitlik" w:date="2008-10-08T18:13:00Z">
        <w:r>
          <w:rPr/>
          <w:t>,</w:t>
        </w:r>
      </w:ins>
      <w:r>
        <w:rPr/>
        <w:t xml:space="preserve"> akik azon kérdés előtt állnak</w:t>
      </w:r>
      <w:ins w:id="16" w:author="Pitlik" w:date="2008-10-08T18:13:00Z">
        <w:r>
          <w:rPr/>
          <w:t>,</w:t>
        </w:r>
      </w:ins>
      <w:r>
        <w:rPr/>
        <w:t xml:space="preserve"> hogy Magyarországon hol lenne számukra a legkifizetődőbb </w:t>
      </w:r>
      <w:ins w:id="17" w:author="Pitlik" w:date="2008-10-08T18:13:00Z">
        <w:r>
          <w:rPr/>
          <w:t>szőlő</w:t>
        </w:r>
      </w:ins>
      <w:r>
        <w:rPr/>
        <w:t>területet vásárolni</w:t>
      </w:r>
      <w:del w:id="18" w:author="Pitlik" w:date="2008-10-08T18:14:00Z">
        <w:r>
          <w:rPr/>
          <w:delText>uk és ott milyen módszerekkel , milyen körülmények között , milyen szőlőfajtával lenne érdemes foglalkozni  .</w:delText>
        </w:r>
      </w:del>
      <w:r>
        <w:rPr/>
        <w:t xml:space="preserve"> Szeretnék a befektetőknek úgy segíteni</w:t>
      </w:r>
      <w:ins w:id="19" w:author="Pitlik" w:date="2008-10-08T18:14:00Z">
        <w:r>
          <w:rPr/>
          <w:t>,</w:t>
        </w:r>
      </w:ins>
      <w:r>
        <w:rPr/>
        <w:t xml:space="preserve"> hogy </w:t>
      </w:r>
      <w:del w:id="20" w:author="Pitlik" w:date="2008-10-08T18:14:00Z">
        <w:r>
          <w:rPr/>
          <w:delText xml:space="preserve">statisztikai adatokat illetve </w:delText>
        </w:r>
      </w:del>
      <w:r>
        <w:rPr/>
        <w:t>az adott területek (</w:t>
      </w:r>
      <w:del w:id="21" w:author="Pitlik" w:date="2008-10-08T18:14:00Z">
        <w:r>
          <w:rPr/>
          <w:delText xml:space="preserve"> </w:delText>
        </w:r>
      </w:del>
      <w:r>
        <w:rPr/>
        <w:t>Magyarország borvidékei</w:t>
      </w:r>
      <w:del w:id="22" w:author="Pitlik" w:date="2008-10-08T18:14:00Z">
        <w:r>
          <w:rPr/>
          <w:delText xml:space="preserve"> </w:delText>
        </w:r>
      </w:del>
      <w:r>
        <w:rPr/>
        <w:t xml:space="preserve">) </w:t>
      </w:r>
      <w:ins w:id="23" w:author="Pitlik" w:date="2008-10-08T18:15:00Z">
        <w:r>
          <w:rPr/>
          <w:t xml:space="preserve">publikus </w:t>
        </w:r>
      </w:ins>
      <w:del w:id="24" w:author="Pitlik" w:date="2008-10-08T18:15:00Z">
        <w:r>
          <w:rPr/>
          <w:delText xml:space="preserve">legjobb </w:delText>
        </w:r>
      </w:del>
      <w:r>
        <w:rPr/>
        <w:t xml:space="preserve">tulajdonságait </w:t>
      </w:r>
      <w:ins w:id="25" w:author="Pitlik" w:date="2008-10-08T18:14:00Z">
        <w:r>
          <w:rPr/>
          <w:t>alapul</w:t>
        </w:r>
      </w:ins>
      <w:del w:id="26" w:author="Pitlik" w:date="2008-10-08T18:14:00Z">
        <w:r>
          <w:rPr/>
          <w:delText>szemül</w:delText>
        </w:r>
      </w:del>
      <w:r>
        <w:rPr/>
        <w:t xml:space="preserve"> véve rávilágít</w:t>
      </w:r>
      <w:ins w:id="27" w:author="Pitlik" w:date="2008-10-08T18:15:00Z">
        <w:r>
          <w:rPr/>
          <w:t>hassak</w:t>
        </w:r>
      </w:ins>
      <w:del w:id="28" w:author="Pitlik" w:date="2008-10-08T18:15:00Z">
        <w:r>
          <w:rPr/>
          <w:delText>ani</w:delText>
        </w:r>
      </w:del>
      <w:r>
        <w:rPr/>
        <w:t xml:space="preserve"> a számukra legmegfelelőbb befektetési lehetőség</w:t>
      </w:r>
      <w:ins w:id="29" w:author="Pitlik" w:date="2008-10-08T18:15:00Z">
        <w:r>
          <w:rPr/>
          <w:t>ekre</w:t>
        </w:r>
      </w:ins>
      <w:del w:id="30" w:author="Pitlik" w:date="2008-10-08T18:15:00Z">
        <w:r>
          <w:rPr/>
          <w:delText xml:space="preserve">nek </w:delText>
        </w:r>
      </w:del>
      <w:r>
        <w:rPr/>
        <w:t>.</w:t>
      </w:r>
      <w:ins w:id="31" w:author="Pitlik" w:date="2008-10-08T18:15:00Z">
        <w:r>
          <w:rPr/>
          <w:t xml:space="preserve"> Ez nem más, mint </w:t>
        </w:r>
      </w:ins>
      <w:ins w:id="32" w:author="Pitlik" w:date="2008-10-08T18:17:00Z">
        <w:r>
          <w:rPr/>
          <w:t>a vizsgált területek ár-teljesítmény-optimumának keresése hasonlóságelemzési módszerekkel.</w:t>
        </w:r>
      </w:ins>
    </w:p>
    <w:p>
      <w:pPr>
        <w:pStyle w:val="Normal"/>
        <w:rPr/>
      </w:pPr>
      <w:r>
        <w:rPr/>
        <w:t xml:space="preserve">Célom egy olyan munka </w:t>
      </w:r>
      <w:del w:id="33" w:author="Pitlik" w:date="2008-10-08T18:17:00Z">
        <w:r>
          <w:rPr/>
          <w:delText xml:space="preserve">készítése </w:delText>
        </w:r>
      </w:del>
      <w:ins w:id="34" w:author="Pitlik" w:date="2008-10-08T18:17:00Z">
        <w:r>
          <w:rPr/>
          <w:t xml:space="preserve">elemzési módszertan megalapozása, </w:t>
        </w:r>
      </w:ins>
      <w:r>
        <w:rPr/>
        <w:t>amely révén a befektető-jelöltek rengeteg időt</w:t>
      </w:r>
      <w:del w:id="35" w:author="Pitlik" w:date="2008-10-08T18:17:00Z">
        <w:r>
          <w:rPr/>
          <w:delText xml:space="preserve"> </w:delText>
        </w:r>
      </w:del>
      <w:r>
        <w:rPr/>
        <w:t xml:space="preserve">, pénzt </w:t>
      </w:r>
      <w:del w:id="36" w:author="Pitlik" w:date="2008-10-08T18:17:00Z">
        <w:r>
          <w:rPr/>
          <w:delText>( döntésük hasznossága miatt )</w:delText>
        </w:r>
      </w:del>
      <w:r>
        <w:rPr/>
        <w:t xml:space="preserve"> takaríthatnak meg </w:t>
      </w:r>
      <w:ins w:id="37" w:author="Pitlik" w:date="2008-10-08T18:17:00Z">
        <w:r>
          <w:rPr/>
          <w:t>a döntés-előkészítés során</w:t>
        </w:r>
      </w:ins>
      <w:r>
        <w:rPr/>
        <w:t xml:space="preserve">. </w:t>
      </w:r>
      <w:ins w:id="38" w:author="Pitlik" w:date="2008-10-08T18:18:00Z">
        <w:r>
          <w:rPr/>
          <w:t>A tervezett megoldás nem helyettesíti teljes mértékben az eddigi best practice-nek nevezhető üzleti tervezést, de ennél gyorsabb, objektívebb eredményeket szolgáltat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15:00Z</dcterms:created>
  <dc:creator>Markow</dc:creator>
  <dc:description/>
  <cp:keywords/>
  <dc:language>en-US</dc:language>
  <cp:lastModifiedBy>Pitlik</cp:lastModifiedBy>
  <dcterms:modified xsi:type="dcterms:W3CDTF">2008-10-08T16:18:00Z</dcterms:modified>
  <cp:revision>10</cp:revision>
  <dc:subject/>
  <dc:title/>
</cp:coreProperties>
</file>