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éleményem szerint a következő okok miatt nincs kész a szakdolgozat a lehetséges maximális szint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program idő hiányában még nem készült el. Ennek következtében számítást és ellenőrzést mellékelni nem tudok.</w:t>
      </w:r>
    </w:p>
    <w:p>
      <w:pPr>
        <w:pStyle w:val="Normal"/>
        <w:numPr>
          <w:ilvl w:val="0"/>
          <w:numId w:val="1"/>
        </w:numPr>
        <w:rPr/>
      </w:pPr>
      <w:r>
        <w:rPr/>
        <w:t>Másrészt nem teljesen vagyok még tisztában, hogy az általam válasz</w:t>
      </w:r>
      <w:ins w:id="0" w:author="Pitlik" w:date="2008-10-30T10:26:00Z">
        <w:r>
          <w:rPr/>
          <w:t>t</w:t>
        </w:r>
      </w:ins>
      <w:r>
        <w:rPr/>
        <w:t>ott feladat mekkora területet foglal magába, azaz mit kellene még hozzá tennem/ mit nem kellett volna hozzá tennem.</w:t>
      </w:r>
      <w:ins w:id="1" w:author="Pitlik" w:date="2008-10-30T10:26:00Z">
        <w:r>
          <w:rPr/>
          <w:t xml:space="preserve"> Ez kellene, hogy az első lépés legyen! Tavasz óta ennek tisztázása volt a feladat!</w:t>
        </w:r>
      </w:ins>
    </w:p>
    <w:p>
      <w:pPr>
        <w:pStyle w:val="Normal"/>
        <w:numPr>
          <w:ilvl w:val="0"/>
          <w:numId w:val="1"/>
        </w:numPr>
        <w:rPr/>
      </w:pPr>
      <w:r>
        <w:rPr/>
        <w:t>Konzultációk kihagyása erőteljesen hátráltatott munkámban, ezt különösen érzem, mivel amikor megjelentem a konzultációkon, jelentősebb előrehaladást értem el.</w:t>
      </w:r>
    </w:p>
    <w:p>
      <w:pPr>
        <w:pStyle w:val="Normal"/>
        <w:numPr>
          <w:ilvl w:val="0"/>
          <w:numId w:val="1"/>
        </w:numPr>
        <w:rPr/>
      </w:pPr>
      <w:del w:id="2" w:author="Pitlik" w:date="2008-10-30T10:27:00Z">
        <w:r>
          <w:rPr/>
          <w:delText>A legutolsó „ok” ami végülis lényegtelen, de egyéb iskolai, és magántevékenységeim felhalmozódtak, így nem tudtam 100%-os teljesítményt nyújtani a szakdolgozattal kapcsolatban.</w:delText>
        </w:r>
      </w:del>
    </w:p>
    <w:p>
      <w:pPr>
        <w:pStyle w:val="Normal"/>
        <w:rPr>
          <w:ins w:id="4" w:author="Pitlik" w:date="2008-10-30T10:27:00Z"/>
        </w:rPr>
      </w:pPr>
      <w:ins w:id="3" w:author="Pitlik" w:date="2008-10-30T10:27:00Z">
        <w:r>
          <w:rPr/>
        </w:r>
      </w:ins>
    </w:p>
    <w:p>
      <w:pPr>
        <w:pStyle w:val="Normal"/>
        <w:rPr>
          <w:ins w:id="6" w:author="Pitlik" w:date="2008-10-30T10:27:00Z"/>
        </w:rPr>
      </w:pPr>
      <w:ins w:id="5" w:author="Pitlik" w:date="2008-10-30T10:27:00Z">
        <w:r>
          <w:rPr/>
          <w:t>Az önkritikát az e-szakigazgatás kapcsán feltárt ÖSSZES elvárás egyenként értékeléseként kellett volna felfogni!!!!</w:t>
        </w:r>
      </w:ins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90"/>
        <w:gridCol w:w="1229"/>
        <w:gridCol w:w="956"/>
        <w:gridCol w:w="1163"/>
        <w:gridCol w:w="1483"/>
        <w:gridCol w:w="697"/>
        <w:gridCol w:w="697"/>
        <w:gridCol w:w="697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" w:author="Pitlik" w:date="2008-10-30T10:28:00Z">
              <w:r>
                <w:rPr/>
                <w:t>Elvárások</w:t>
              </w:r>
            </w:ins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" w:author="Pitlik" w:date="2008-10-30T10:28:00Z">
              <w:r>
                <w:rPr/>
                <w:t>Teljesülés szintje</w:t>
              </w:r>
            </w:ins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" w:author="Pitlik" w:date="2008-10-30T10:28:00Z">
              <w:r>
                <w:rPr/>
                <w:t>Elmaradás indoka</w:t>
              </w:r>
            </w:ins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" w:author="Pitlik" w:date="2008-10-30T10:28:00Z">
              <w:r>
                <w:rPr/>
                <w:t>Javítás módja</w:t>
              </w:r>
            </w:ins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" w:author="Pitlik" w:date="2008-10-30T10:28:00Z">
              <w:r>
                <w:rPr/>
                <w:t>Javítás határideje</w:t>
              </w:r>
            </w:ins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" w:author="Pitlik" w:date="2008-10-30T10:28:00Z">
              <w:r>
                <w:rPr/>
                <w:t>Önellenőrzés módja</w:t>
              </w:r>
            </w:ins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3" w:author="Pitlik" w:date="2008-10-30T10:28:00Z">
              <w:r>
                <w:rPr/>
                <w:t>.</w:t>
              </w:r>
            </w:ins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4" w:author="Pitlik" w:date="2008-10-30T10:28:00Z">
              <w:r>
                <w:rPr/>
                <w:t>.</w:t>
              </w:r>
            </w:ins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5" w:author="Pitlik" w:date="2008-10-30T10:28:00Z">
              <w:r>
                <w:rPr/>
                <w:t>.</w:t>
              </w:r>
            </w:ins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6" w:author="Pitlik" w:date="2008-10-30T10:28:00Z">
              <w:r>
                <w:rPr/>
                <w:t>.</w:t>
              </w:r>
            </w:ins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7" w:author="Pitlik" w:date="2008-10-30T10:28:00Z">
              <w:r>
                <w:rPr/>
                <w:t>.</w:t>
              </w:r>
            </w:ins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8" w:author="Pitlik" w:date="2008-10-30T10:28:00Z">
              <w:r>
                <w:rPr/>
                <w:t>.</w:t>
              </w:r>
            </w:ins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9" w:author="Pitlik" w:date="2008-10-30T10:28:00Z">
              <w:r>
                <w:rPr/>
                <w:t>.</w:t>
              </w:r>
            </w:ins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0" w:author="Pitlik" w:date="2008-10-30T10:28:00Z">
              <w:r>
                <w:rPr/>
                <w:t>.</w:t>
              </w:r>
            </w:ins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1" w:author="Pitlik" w:date="2008-10-30T10:28:00Z">
              <w:r>
                <w:rPr/>
                <w:t>.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1:02:00Z</dcterms:created>
  <dc:creator>Windows XP Pro SP2a</dc:creator>
  <dc:description/>
  <cp:keywords/>
  <dc:language>en-US</dc:language>
  <cp:lastModifiedBy>Pitlik</cp:lastModifiedBy>
  <dcterms:modified xsi:type="dcterms:W3CDTF">2008-10-30T09:28:00Z</dcterms:modified>
  <cp:revision>4</cp:revision>
  <dc:subject/>
  <dc:title/>
</cp:coreProperties>
</file>