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del w:id="0" w:author="Pitlik" w:date="2008-10-06T13:51:00Z"/>
        </w:rPr>
      </w:pPr>
      <w:r>
        <w:rPr>
          <w:b/>
          <w:sz w:val="28"/>
          <w:szCs w:val="28"/>
        </w:rPr>
        <w:t xml:space="preserve">A KISTÉRSÉGEK ÉRTÉKELÉSE ÉS </w:t>
      </w:r>
    </w:p>
    <w:p>
      <w:pPr>
        <w:pStyle w:val="Normal"/>
        <w:jc w:val="center"/>
        <w:rPr>
          <w:b/>
          <w:b/>
          <w:sz w:val="28"/>
          <w:szCs w:val="28"/>
          <w:ins w:id="2" w:author="Pitlik" w:date="2008-10-06T13:51:00Z"/>
        </w:rPr>
      </w:pPr>
      <w:del w:id="1" w:author="Pitlik" w:date="2008-10-06T13:51:00Z">
        <w:r>
          <w:rPr>
            <w:b/>
            <w:sz w:val="28"/>
            <w:szCs w:val="28"/>
          </w:rPr>
          <w:delText xml:space="preserve">A </w:delText>
        </w:r>
      </w:del>
      <w:r>
        <w:rPr>
          <w:b/>
          <w:sz w:val="28"/>
          <w:szCs w:val="28"/>
        </w:rPr>
        <w:t xml:space="preserve">TERÜLETFEJLESZTÉSI STRATÉGIAI DÖNTÉSEK </w:t>
      </w:r>
    </w:p>
    <w:p>
      <w:pPr>
        <w:pStyle w:val="Normal"/>
        <w:jc w:val="center"/>
        <w:rPr>
          <w:b/>
          <w:b/>
          <w:sz w:val="28"/>
          <w:szCs w:val="28"/>
        </w:rPr>
      </w:pPr>
      <w:del w:id="3" w:author="Pitlik" w:date="2008-10-06T13:51:00Z">
        <w:r>
          <w:rPr>
            <w:b/>
            <w:sz w:val="28"/>
            <w:szCs w:val="28"/>
          </w:rPr>
          <w:delText xml:space="preserve">DÖNTÉSTÁMOGATÁSA </w:delText>
        </w:r>
      </w:del>
      <w:ins w:id="4" w:author="Pitlik" w:date="2008-10-06T13:51:00Z">
        <w:r>
          <w:rPr>
            <w:b/>
            <w:sz w:val="28"/>
            <w:szCs w:val="28"/>
          </w:rPr>
          <w:t xml:space="preserve">ELŐKÉSZÍTÉSE </w:t>
        </w:r>
      </w:ins>
      <w:del w:id="5" w:author="Pitlik" w:date="2008-10-06T13:51:00Z">
        <w:r>
          <w:rPr>
            <w:b/>
            <w:sz w:val="28"/>
            <w:szCs w:val="28"/>
          </w:rPr>
          <w:delText xml:space="preserve">A </w:delText>
        </w:r>
      </w:del>
      <w:r>
        <w:rPr>
          <w:b/>
          <w:sz w:val="28"/>
          <w:szCs w:val="28"/>
        </w:rPr>
        <w:t>HASONLÓSÁGELEMZÉS</w:t>
      </w:r>
      <w:ins w:id="6" w:author="Pitlik" w:date="2008-10-06T13:51:00Z">
        <w:r>
          <w:rPr>
            <w:b/>
            <w:sz w:val="28"/>
            <w:szCs w:val="28"/>
          </w:rPr>
          <w:t xml:space="preserve"> KERETÉBEN</w:t>
        </w:r>
      </w:ins>
      <w:del w:id="7" w:author="Pitlik" w:date="2008-10-06T13:51:00Z">
        <w:r>
          <w:rPr>
            <w:b/>
            <w:sz w:val="28"/>
            <w:szCs w:val="28"/>
          </w:rPr>
          <w:delText xml:space="preserve"> </w:delText>
        </w:r>
      </w:del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Local Administrative Units of Hungary and supporting mechanism for strategical decisions</w:t>
      </w:r>
      <w:ins w:id="8" w:author="Pitlik" w:date="2008-10-06T13:51:00Z">
        <w:r>
          <w:rPr>
            <w:b/>
            <w:sz w:val="28"/>
            <w:szCs w:val="28"/>
          </w:rPr>
          <w:t xml:space="preserve"> int he rural development</w:t>
        </w:r>
      </w:ins>
      <w:r>
        <w:rPr>
          <w:b/>
          <w:sz w:val="28"/>
          <w:szCs w:val="28"/>
        </w:rPr>
        <w:t xml:space="preserve">, using </w:t>
      </w:r>
      <w:ins w:id="9" w:author="Pitlik" w:date="2008-10-06T13:51:00Z">
        <w:r>
          <w:rPr>
            <w:b/>
            <w:sz w:val="28"/>
            <w:szCs w:val="28"/>
          </w:rPr>
          <w:t>similarity analysis</w:t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ette: Fehér Árpád Ferenc SZIE-GTK V. évfol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vezető: Dr.</w:t>
      </w:r>
      <w:ins w:id="10" w:author="Pitlik" w:date="2008-10-06T13:5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Pitlik László</w:t>
      </w:r>
      <w:ins w:id="11" w:author="Pitlik" w:date="2008-10-06T13:52:00Z">
        <w:r>
          <w:rPr>
            <w:sz w:val="28"/>
            <w:szCs w:val="28"/>
          </w:rPr>
          <w:t>, egyetemi docens, SZIE GTK GMI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ins w:id="17" w:author="Pitlik" w:date="2008-10-06T13:54:00Z"/>
        </w:rPr>
      </w:pPr>
      <w:r>
        <w:rPr>
          <w:sz w:val="28"/>
          <w:szCs w:val="28"/>
        </w:rPr>
        <w:t xml:space="preserve">Az Európai Unióban és Magyarországon is egyre jelentősebb szerepet kapnak a NUTS 4-es régiók, a kistérségek, és a fejlesztésükre, az elmaradottabbak esetében felzárkóztatásukra irányuló programok. Ez a tendencia várhatóan a jövőben is folytatódni fog, ezért a terület- és vidékfejlesztési szakemberek számára kulcsfontosságúvá válik majd, hogy ismerjék azokat a tényezőket, vagy ami még ennél is fontosabb a </w:t>
      </w:r>
      <w:r>
        <w:rPr>
          <w:b/>
          <w:sz w:val="28"/>
          <w:szCs w:val="28"/>
        </w:rPr>
        <w:t>tényezők közötti összefüggéseket</w:t>
      </w:r>
      <w:r>
        <w:rPr>
          <w:sz w:val="28"/>
          <w:szCs w:val="28"/>
        </w:rPr>
        <w:t>, egymáshoz való viszonyukat, amelyek segítségével egy területegység fejlet</w:t>
      </w:r>
      <w:ins w:id="12" w:author="Pitlik" w:date="2008-10-06T13:52:00Z">
        <w:r>
          <w:rPr>
            <w:sz w:val="28"/>
            <w:szCs w:val="28"/>
          </w:rPr>
          <w:t>t</w:t>
        </w:r>
      </w:ins>
      <w:r>
        <w:rPr>
          <w:sz w:val="28"/>
          <w:szCs w:val="28"/>
        </w:rPr>
        <w:t xml:space="preserve">sége vagy fejletlensége </w:t>
      </w:r>
      <w:ins w:id="13" w:author="Pitlik" w:date="2008-10-06T13:53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egzakt</w:t>
      </w:r>
      <w:ins w:id="14" w:author="Pitlik" w:date="2008-10-06T13:53:00Z">
        <w:r>
          <w:rPr>
            <w:sz w:val="28"/>
            <w:szCs w:val="28"/>
          </w:rPr>
          <w:t>”</w:t>
        </w:r>
      </w:ins>
      <w:r>
        <w:rPr>
          <w:sz w:val="28"/>
          <w:szCs w:val="28"/>
        </w:rPr>
        <w:t xml:space="preserve"> módon leírható. Vizsgálataim kiindulópontja a Központi Statisztikai Hivatal által végzett</w:t>
      </w:r>
      <w:ins w:id="15" w:author="Pitlik" w:date="2008-10-06T13:53:00Z">
        <w:r>
          <w:rPr>
            <w:sz w:val="28"/>
            <w:szCs w:val="28"/>
          </w:rPr>
          <w:t>, a</w:t>
        </w:r>
      </w:ins>
      <w:r>
        <w:rPr>
          <w:sz w:val="28"/>
          <w:szCs w:val="28"/>
        </w:rPr>
        <w:t xml:space="preserve"> kistérségek komplex értékelésére és rangsorolására irányuló munkája volt, </w:t>
      </w:r>
      <w:ins w:id="16" w:author="Pitlik" w:date="2008-10-06T13:53:00Z">
        <w:r>
          <w:rPr>
            <w:sz w:val="28"/>
            <w:szCs w:val="28"/>
          </w:rPr>
          <w:t xml:space="preserve">azon kistérségeké, </w:t>
        </w:r>
      </w:ins>
      <w:r>
        <w:rPr>
          <w:sz w:val="28"/>
          <w:szCs w:val="28"/>
        </w:rPr>
        <w:t xml:space="preserve">amelyen a kormány NUTS 4-es szintű területfejlesztési akciói is alapulnak. </w:t>
      </w:r>
    </w:p>
    <w:p>
      <w:pPr>
        <w:pStyle w:val="Normal"/>
        <w:jc w:val="both"/>
        <w:rPr>
          <w:sz w:val="28"/>
          <w:szCs w:val="28"/>
          <w:ins w:id="24" w:author="Pitlik" w:date="2008-10-06T13:54:00Z"/>
        </w:rPr>
      </w:pPr>
      <w:r>
        <w:rPr>
          <w:sz w:val="28"/>
          <w:szCs w:val="28"/>
          <w:highlight w:val="yellow"/>
        </w:rPr>
        <w:t xml:space="preserve">A dolgozatban </w:t>
      </w:r>
      <w:del w:id="18" w:author="Pitlik" w:date="2008-10-06T13:53:00Z">
        <w:r>
          <w:rPr>
            <w:sz w:val="28"/>
            <w:szCs w:val="28"/>
            <w:highlight w:val="yellow"/>
          </w:rPr>
          <w:delText xml:space="preserve">arra is </w:delText>
        </w:r>
      </w:del>
      <w:r>
        <w:rPr>
          <w:sz w:val="28"/>
          <w:szCs w:val="28"/>
          <w:highlight w:val="yellow"/>
        </w:rPr>
        <w:t>kitérek</w:t>
      </w:r>
      <w:ins w:id="19" w:author="Pitlik" w:date="2008-10-06T13:53:00Z">
        <w:r>
          <w:rPr>
            <w:sz w:val="28"/>
            <w:szCs w:val="28"/>
            <w:highlight w:val="yellow"/>
          </w:rPr>
          <w:t xml:space="preserve"> arra</w:t>
        </w:r>
      </w:ins>
      <w:r>
        <w:rPr>
          <w:sz w:val="28"/>
          <w:szCs w:val="28"/>
          <w:highlight w:val="yellow"/>
        </w:rPr>
        <w:t xml:space="preserve">, hogy az egyes kistérségek fejlesztését adott döntéshozótól függő cél érdekében </w:t>
      </w:r>
      <w:del w:id="20" w:author="Pitlik" w:date="2008-10-06T13:54:00Z">
        <w:r>
          <w:rPr>
            <w:sz w:val="28"/>
            <w:szCs w:val="28"/>
            <w:highlight w:val="yellow"/>
          </w:rPr>
          <w:delText xml:space="preserve">milyen </w:delText>
        </w:r>
      </w:del>
      <w:r>
        <w:rPr>
          <w:sz w:val="28"/>
          <w:szCs w:val="28"/>
          <w:highlight w:val="yellow"/>
        </w:rPr>
        <w:t>a gazdasági és társadalmi döntések nagy, gyakran átláthatatlan sakktábláján milyen lépések megtétele racionális, illetve melyek azok a lépések, amelyek bár racionálisnak tűnnek, valójában talán kevésbé mozdítják előre a minőségi folyamatokat.</w:t>
      </w:r>
      <w:ins w:id="21" w:author="Pitlik" w:date="2008-10-06T13:55:00Z">
        <w:r>
          <w:rPr>
            <w:sz w:val="28"/>
            <w:szCs w:val="28"/>
          </w:rPr>
          <w:t xml:space="preserve"> </w:t>
        </w:r>
      </w:ins>
      <w:ins w:id="22" w:author="Pitlik" w:date="2008-10-06T13:55:00Z">
        <w:r>
          <w:rPr>
            <w:sz w:val="28"/>
            <w:szCs w:val="28"/>
            <w:highlight w:val="green"/>
          </w:rPr>
          <w:t>Ezen hosszú mondat helyett</w:t>
        </w:r>
      </w:ins>
      <w:ins w:id="23" w:author="Pitlik" w:date="2008-10-06T13:55:00Z">
        <w:r>
          <w:rPr>
            <w:sz w:val="28"/>
            <w:szCs w:val="28"/>
          </w:rPr>
          <w:t>….</w:t>
        </w:r>
      </w:ins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ins w:id="26" w:author="Pitlik" w:date="2008-10-06T13:54:00Z"/>
        </w:rPr>
      </w:pPr>
      <w:ins w:id="25" w:author="Pitlik" w:date="2008-10-06T13:54:00Z">
        <w:r>
          <w:rPr>
            <w:sz w:val="28"/>
            <w:szCs w:val="28"/>
          </w:rPr>
          <w:t>A dolgozatban választ keresek és kínálok az alábbi kérdésekre: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ins w:id="31" w:author="Pitlik" w:date="2008-10-06T13:56:00Z"/>
        </w:rPr>
      </w:pPr>
      <w:ins w:id="27" w:author="Pitlik" w:date="2008-10-06T13:54:00Z">
        <w:r>
          <w:rPr>
            <w:sz w:val="28"/>
            <w:szCs w:val="28"/>
          </w:rPr>
          <w:t>mely kistérségi mutatószámok esetén nem illik egyirányú (monoto</w:t>
        </w:r>
      </w:ins>
      <w:ins w:id="28" w:author="Pitlik" w:date="2008-10-06T13:58:00Z">
        <w:r>
          <w:rPr>
            <w:sz w:val="28"/>
            <w:szCs w:val="28"/>
          </w:rPr>
          <w:t>n</w:t>
        </w:r>
      </w:ins>
      <w:ins w:id="29" w:author="Pitlik" w:date="2008-10-06T13:55:00Z">
        <w:r>
          <w:rPr>
            <w:sz w:val="28"/>
            <w:szCs w:val="28"/>
          </w:rPr>
          <w:t>) hatásmechanizmusokról beszélni ezek rangsorolása kapcsán,</w:t>
        </w:r>
      </w:ins>
      <w:ins w:id="30" w:author="Pitlik" w:date="2008-10-06T13:58:00Z">
        <w:r>
          <w:rPr>
            <w:sz w:val="28"/>
            <w:szCs w:val="28"/>
          </w:rPr>
          <w:t xml:space="preserve"> (vitára inspirálva ezzel a területfejlesztési szakembereket legitim szimulációs modellek alkotása érdekében)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ins w:id="34" w:author="Pitlik" w:date="2008-10-06T13:57:00Z"/>
        </w:rPr>
      </w:pPr>
      <w:ins w:id="32" w:author="Pitlik" w:date="2008-10-06T13:56:00Z">
        <w:r>
          <w:rPr>
            <w:sz w:val="28"/>
            <w:szCs w:val="28"/>
          </w:rPr>
          <w:t>milyen fontosak valójában egyes mutatószámok a kistérségek célirányos, ill. univerzális rangsorolásakor,</w:t>
        </w:r>
      </w:ins>
      <w:ins w:id="33" w:author="Pitlik" w:date="2008-10-06T13:59:00Z">
        <w:r>
          <w:rPr>
            <w:sz w:val="28"/>
            <w:szCs w:val="28"/>
          </w:rPr>
          <w:t xml:space="preserve"> (mely kérdés a tudatos, ill. öntudatlan torzítás, vagyis a forráselosztás alapjaként fogalmazható meg),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ins w:id="37" w:author="Pitlik" w:date="2008-10-06T13:57:00Z"/>
        </w:rPr>
      </w:pPr>
      <w:ins w:id="35" w:author="Pitlik" w:date="2008-10-06T13:57:00Z">
        <w:r>
          <w:rPr>
            <w:sz w:val="28"/>
            <w:szCs w:val="28"/>
          </w:rPr>
          <w:t>mely kistérségek értékelése kérdőjelezhető meg a hivatkozott rangsoroló modellel szemben,</w:t>
        </w:r>
      </w:ins>
      <w:ins w:id="36" w:author="Pitlik" w:date="2008-10-06T14:00:00Z">
        <w:r>
          <w:rPr>
            <w:sz w:val="28"/>
            <w:szCs w:val="28"/>
          </w:rPr>
          <w:t xml:space="preserve"> (megszólítva ezzel a rel. hátrányt elszenvedni kényszerülő kistérségek marketing szakértőit),</w:t>
        </w:r>
      </w:ins>
    </w:p>
    <w:p>
      <w:pPr>
        <w:pStyle w:val="Normal"/>
        <w:numPr>
          <w:ilvl w:val="0"/>
          <w:numId w:val="1"/>
        </w:numPr>
        <w:jc w:val="both"/>
        <w:rPr>
          <w:ins w:id="48" w:author="Pitlik" w:date="2008-10-06T14:01:00Z"/>
        </w:rPr>
      </w:pPr>
      <w:ins w:id="38" w:author="Pitlik" w:date="2008-10-06T13:57:00Z">
        <w:r>
          <w:rPr>
            <w:sz w:val="28"/>
            <w:szCs w:val="28"/>
          </w:rPr>
          <w:t xml:space="preserve">valóban értelmezhető-e </w:t>
        </w:r>
      </w:ins>
      <w:ins w:id="39" w:author="Pitlik" w:date="2008-10-06T14:00:00Z">
        <w:r>
          <w:rPr>
            <w:sz w:val="28"/>
            <w:szCs w:val="28"/>
          </w:rPr>
          <w:t xml:space="preserve">egy (szélsőséges) kistérségi </w:t>
        </w:r>
      </w:ins>
      <w:ins w:id="40" w:author="Pitlik" w:date="2008-10-06T13:57:00Z">
        <w:r>
          <w:rPr>
            <w:sz w:val="28"/>
            <w:szCs w:val="28"/>
          </w:rPr>
          <w:t xml:space="preserve">rangsor, vagy inkább </w:t>
        </w:r>
      </w:ins>
      <w:ins w:id="41" w:author="Pitlik" w:date="2008-10-06T14:00:00Z">
        <w:r>
          <w:rPr>
            <w:sz w:val="28"/>
            <w:szCs w:val="28"/>
          </w:rPr>
          <w:t xml:space="preserve">az </w:t>
        </w:r>
      </w:ins>
      <w:ins w:id="42" w:author="Pitlik" w:date="2008-10-06T13:57:00Z">
        <w:r>
          <w:rPr>
            <w:sz w:val="28"/>
            <w:szCs w:val="28"/>
          </w:rPr>
          <w:t xml:space="preserve">igaz, hogy minden kistérség </w:t>
        </w:r>
      </w:ins>
      <w:ins w:id="43" w:author="Pitlik" w:date="2008-10-06T14:01:00Z">
        <w:r>
          <w:rPr>
            <w:sz w:val="28"/>
            <w:szCs w:val="28"/>
          </w:rPr>
          <w:t xml:space="preserve">annyira </w:t>
        </w:r>
      </w:ins>
      <w:ins w:id="44" w:author="Pitlik" w:date="2008-10-06T13:57:00Z">
        <w:r>
          <w:rPr>
            <w:sz w:val="28"/>
            <w:szCs w:val="28"/>
          </w:rPr>
          <w:t>sikeres, a</w:t>
        </w:r>
      </w:ins>
      <w:ins w:id="45" w:author="Pitlik" w:date="2008-10-06T14:01:00Z">
        <w:r>
          <w:rPr>
            <w:sz w:val="28"/>
            <w:szCs w:val="28"/>
          </w:rPr>
          <w:t>mi</w:t>
        </w:r>
      </w:ins>
      <w:ins w:id="46" w:author="Pitlik" w:date="2008-10-06T13:57:00Z">
        <w:r>
          <w:rPr>
            <w:sz w:val="28"/>
            <w:szCs w:val="28"/>
          </w:rPr>
          <w:t xml:space="preserve"> megfelel adottságainak, </w:t>
        </w:r>
      </w:ins>
      <w:ins w:id="47" w:author="Pitlik" w:date="2008-10-06T14:01:00Z">
        <w:r>
          <w:rPr>
            <w:sz w:val="28"/>
            <w:szCs w:val="28"/>
          </w:rPr>
          <w:t>(ezzel elébe menve felesleges esélyegyenlőségi elemzéseknek),</w:t>
        </w:r>
      </w:ins>
    </w:p>
    <w:p>
      <w:pPr>
        <w:pStyle w:val="Normal"/>
        <w:numPr>
          <w:ilvl w:val="0"/>
          <w:numId w:val="1"/>
        </w:numPr>
        <w:jc w:val="both"/>
        <w:rPr/>
      </w:pPr>
      <w:ins w:id="49" w:author="Pitlik" w:date="2008-10-06T14:01:00Z">
        <w:r>
          <w:rPr>
            <w:sz w:val="28"/>
            <w:szCs w:val="28"/>
          </w:rPr>
          <w:t>milyen közhasznúan alkalmazható módszertani támogatás keretében lehet szimulációs modelleket, vagyis a területfejlesztés termelési függvényeit korrekt közhasznú adatvagyonra alapozva kialakítani, (mely kutatás a döntéshozatal szakmai pártatlanságának alapját adhatja meg).</w:t>
        </w:r>
      </w:ins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1:00Z</dcterms:created>
  <dc:creator>Fehér Árpád</dc:creator>
  <dc:description/>
  <cp:keywords/>
  <dc:language>en-US</dc:language>
  <cp:lastModifiedBy>Pitlik</cp:lastModifiedBy>
  <dcterms:modified xsi:type="dcterms:W3CDTF">2008-10-06T12:03:00Z</dcterms:modified>
  <cp:revision>4</cp:revision>
  <dc:subject/>
  <dc:title>Készítette: Fehér Árpád Ferenc SZIE-GTK V</dc:title>
</cp:coreProperties>
</file>