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Bevezetés, célkitűz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feladat témájául a kistérségek rangsorolásának módszertani hátteré</w:t>
      </w:r>
      <w:ins w:id="0" w:author="Pitlik" w:date="2008-10-28T08:08:00Z">
        <w:r>
          <w:rPr>
            <w:sz w:val="28"/>
            <w:szCs w:val="28"/>
          </w:rPr>
          <w:t>nek megújítását</w:t>
        </w:r>
      </w:ins>
      <w:del w:id="1" w:author="Pitlik" w:date="2008-10-28T08:08:00Z">
        <w:r>
          <w:rPr>
            <w:sz w:val="28"/>
            <w:szCs w:val="28"/>
          </w:rPr>
          <w:delText>t</w:delText>
        </w:r>
      </w:del>
      <w:r>
        <w:rPr>
          <w:sz w:val="28"/>
          <w:szCs w:val="28"/>
        </w:rPr>
        <w:t>, és az ezekre alapozható hosszú- és középtávú stratégiai döntések egy döntéstámogató modelljének a felállítását választottam. A dolgozat felépítése a következő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émaválasztás indoklása és jelentőségének bemutatása során a kistérségi területi egységek, jelen- és jövőbeli fontosságát hangsúlyozom ki mind magyarországi, mind európai léptékbe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Az irodalmi áttekintés során egy - a Központi Statisztikai Hivatal által készített – munkát, illetve a Miskolci Egyetem Üzleti Statisztika és Előrejelzési Tanszék adjunktusának, Varga Beatrixnak „Kistérségek a statisztikák tükrében” című tanulmányát dolgozom fel a kistérségekkel és rangsorolásukra irányuló megoldásokkal kapcsolatban.</w:t>
      </w:r>
      <w:ins w:id="2" w:author="Pitlik" w:date="2008-10-28T08:08:00Z">
        <w:r>
          <w:rPr>
            <w:sz w:val="28"/>
            <w:szCs w:val="28"/>
          </w:rPr>
          <w:t xml:space="preserve"> </w:t>
        </w:r>
      </w:ins>
      <w:ins w:id="3" w:author="Pitlik" w:date="2008-10-28T08:08:00Z">
        <w:r>
          <w:rPr>
            <w:sz w:val="28"/>
            <w:szCs w:val="28"/>
            <w:highlight w:val="yellow"/>
          </w:rPr>
          <w:t>Ide kellene még legalább egy, friss nemzetközi utalás is!</w:t>
        </w:r>
      </w:ins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aját vizsgálatom, számításaim alapját az Országos Területfejlesztési és Területrendezési Információs Rendszerből lekért adatok jelentik, amelyekre a kedvezményezett kistérségek besorolásáról szóló 311/2007. (XI. 17.) Korm. Rendelet, valamint a területfejlesztési támogatásokról és a decentralizáció elveiről, a kedvezményezett térségek besorolásának feltételrendszeréről szóló 67/2007. (VI. 28.) OGY határozat is hivatkozik. Ebben a részben kerülnek bővebb bemutatásra az általam felhasznált hasonlóságelemzési alkalmazás a Component-based Object Comparation for Objectivity (továbbiakban COCO-módszer) matematikai alapjai, futtatásának menete, valamint konkrét futtatásokban használt objektumok és attribútumok köre</w:t>
      </w:r>
      <w:ins w:id="4" w:author="Pitlik" w:date="2008-10-28T08:12:00Z">
        <w:r>
          <w:rPr>
            <w:sz w:val="28"/>
            <w:szCs w:val="28"/>
          </w:rPr>
          <w:t>.</w:t>
        </w:r>
      </w:ins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ins w:id="7" w:author="Pitlik" w:date="2008-10-28T08:09:00Z"/>
        </w:rPr>
      </w:pPr>
      <w:ins w:id="5" w:author="Pitlik" w:date="2008-10-28T08:09:00Z">
        <w:r>
          <w:rPr>
            <w:sz w:val="28"/>
            <w:szCs w:val="28"/>
          </w:rPr>
          <w:t>A szakirodalomba tartozik a hasonlóságelemzés (CBR) általános bemutatása, itt lehetne akkor a külföldi irodalmakat erőteljesebben hangsúlyozni az angol wiki sz</w:t>
        </w:r>
      </w:ins>
      <w:ins w:id="6" w:author="Pitlik" w:date="2008-10-28T08:11:00Z">
        <w:r>
          <w:rPr>
            <w:sz w:val="28"/>
            <w:szCs w:val="28"/>
          </w:rPr>
          <w:t>ócikktől néhány tanulmány említéséig. A COCO pedig az anyag és módszer fejezet módszertani részét adja majd.</w:t>
        </w:r>
      </w:ins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eredmények bemutatása című fejezetben a különböző kimenetekhez kapcsolódó futtatások eredményeit írom le, különös figyelmet szentelve a modellek kiegyensúlyozottságának, az attribútumok egyes futtatások során kialakuló súlyának, valamint hatásmechanizmusaik irányultságainak</w:t>
      </w:r>
      <w:ins w:id="8" w:author="Pitlik" w:date="2008-10-28T08:11:00Z">
        <w:r>
          <w:rPr>
            <w:sz w:val="28"/>
            <w:szCs w:val="28"/>
          </w:rPr>
          <w:t>.</w:t>
        </w:r>
      </w:ins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övetkeztések és javaslatok leírásakor egyrészt a kistérségi döntéshozókat kívánom megszólítani, egyfajta indokolható matematikai modell döntéstámogatásként való alkalmazására, másrészt az ország területfejlesztési szakembereit</w:t>
      </w:r>
      <w:ins w:id="9" w:author="Pitlik" w:date="2008-10-28T08:12:00Z">
        <w:r>
          <w:rPr>
            <w:sz w:val="28"/>
            <w:szCs w:val="28"/>
          </w:rPr>
          <w:t>.</w:t>
        </w:r>
      </w:ins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1.1A téma aktualit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ins w:id="19" w:author="Pitlik" w:date="2008-10-28T08:13:00Z"/>
        </w:rPr>
      </w:pPr>
      <w:r>
        <w:rPr>
          <w:sz w:val="28"/>
          <w:szCs w:val="28"/>
        </w:rPr>
        <w:t xml:space="preserve">Napjainkban egyre inkább megfigyelhető az európai integrációban az a tendencia, hogy a kistérségek szerepe </w:t>
      </w:r>
      <w:ins w:id="10" w:author="Pitlik" w:date="2008-10-28T08:12:00Z">
        <w:r>
          <w:rPr>
            <w:sz w:val="28"/>
            <w:szCs w:val="28"/>
          </w:rPr>
          <w:t>„</w:t>
        </w:r>
      </w:ins>
      <w:r>
        <w:rPr>
          <w:sz w:val="28"/>
          <w:szCs w:val="28"/>
        </w:rPr>
        <w:t>felértékelődik</w:t>
      </w:r>
      <w:ins w:id="11" w:author="Pitlik" w:date="2008-10-28T08:12:00Z">
        <w:r>
          <w:rPr>
            <w:sz w:val="28"/>
            <w:szCs w:val="28"/>
          </w:rPr>
          <w:t>” (forrás?)</w:t>
        </w:r>
      </w:ins>
      <w:r>
        <w:rPr>
          <w:sz w:val="28"/>
          <w:szCs w:val="28"/>
        </w:rPr>
        <w:t xml:space="preserve">, a fejlesztésükre, speciális adottságaik jobb kihasználása irányuló közös Európai Uniós illetve tagállami finanszírozású programok száma és forrásaik szinte évről évre </w:t>
      </w:r>
      <w:ins w:id="12" w:author="Pitlik" w:date="2008-10-28T08:12:00Z">
        <w:r>
          <w:rPr>
            <w:sz w:val="28"/>
            <w:szCs w:val="28"/>
          </w:rPr>
          <w:t>„</w:t>
        </w:r>
      </w:ins>
      <w:r>
        <w:rPr>
          <w:sz w:val="28"/>
          <w:szCs w:val="28"/>
        </w:rPr>
        <w:t>gyarapodnak</w:t>
      </w:r>
      <w:ins w:id="13" w:author="Pitlik" w:date="2008-10-28T08:12:00Z">
        <w:r>
          <w:rPr>
            <w:sz w:val="28"/>
            <w:szCs w:val="28"/>
          </w:rPr>
          <w:t>” (forrás?)</w:t>
        </w:r>
      </w:ins>
      <w:r>
        <w:rPr>
          <w:sz w:val="28"/>
          <w:szCs w:val="28"/>
        </w:rPr>
        <w:t xml:space="preserve">. A Közös Agrárpolitika reformfolyamata nyomán, ahogyan a </w:t>
      </w:r>
      <w:del w:id="14" w:author="Pitlik" w:date="2008-10-28T08:12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 xml:space="preserve">piac- és árpolitikai intézkedések forrásait fokozatosan a strukturális fejlesztésekbe, a vidékfejlesztésbe </w:t>
      </w:r>
      <w:ins w:id="15" w:author="Pitlik" w:date="2008-10-28T08:12:00Z">
        <w:r>
          <w:rPr>
            <w:sz w:val="28"/>
            <w:szCs w:val="28"/>
          </w:rPr>
          <w:t>„</w:t>
        </w:r>
      </w:ins>
      <w:r>
        <w:rPr>
          <w:sz w:val="28"/>
          <w:szCs w:val="28"/>
        </w:rPr>
        <w:t>csoportosítják át</w:t>
      </w:r>
      <w:ins w:id="16" w:author="Pitlik" w:date="2008-10-28T08:13:00Z">
        <w:r>
          <w:rPr>
            <w:sz w:val="28"/>
            <w:szCs w:val="28"/>
          </w:rPr>
          <w:t>” (forrás?)</w:t>
        </w:r>
      </w:ins>
      <w:r>
        <w:rPr>
          <w:sz w:val="28"/>
          <w:szCs w:val="28"/>
        </w:rPr>
        <w:t xml:space="preserve">, úgy fog </w:t>
      </w:r>
      <w:ins w:id="17" w:author="Pitlik" w:date="2008-10-28T08:13:00Z">
        <w:r>
          <w:rPr>
            <w:sz w:val="28"/>
            <w:szCs w:val="28"/>
          </w:rPr>
          <w:t>„</w:t>
        </w:r>
      </w:ins>
      <w:r>
        <w:rPr>
          <w:sz w:val="28"/>
          <w:szCs w:val="28"/>
        </w:rPr>
        <w:t>tovább erősödni</w:t>
      </w:r>
      <w:ins w:id="18" w:author="Pitlik" w:date="2008-10-28T08:13:00Z">
        <w:r>
          <w:rPr>
            <w:sz w:val="28"/>
            <w:szCs w:val="28"/>
          </w:rPr>
          <w:t>” (forrás?)</w:t>
        </w:r>
      </w:ins>
      <w:r>
        <w:rPr>
          <w:sz w:val="28"/>
          <w:szCs w:val="28"/>
        </w:rPr>
        <w:t xml:space="preserve"> a folyamat. </w:t>
      </w:r>
    </w:p>
    <w:p>
      <w:pPr>
        <w:pStyle w:val="Normal"/>
        <w:jc w:val="both"/>
        <w:rPr>
          <w:sz w:val="28"/>
          <w:szCs w:val="28"/>
          <w:ins w:id="21" w:author="Pitlik" w:date="2008-10-28T08:13:00Z"/>
        </w:rPr>
      </w:pPr>
      <w:ins w:id="20" w:author="Pitlik" w:date="2008-10-28T08:13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23" w:author="Pitlik" w:date="2008-10-28T08:13:00Z"/>
        </w:rPr>
      </w:pPr>
      <w:ins w:id="22" w:author="Pitlik" w:date="2008-10-28T08:13:00Z">
        <w:r>
          <w:rPr>
            <w:sz w:val="28"/>
            <w:szCs w:val="28"/>
            <w:highlight w:val="yellow"/>
          </w:rPr>
          <w:t>VAGYIS olyan kijelentéseket nem lehet forrás nélkül tenni, melyek nem a számításai eredményeit jelentik!!!</w:t>
        </w:r>
      </w:ins>
    </w:p>
    <w:p>
      <w:pPr>
        <w:pStyle w:val="Normal"/>
        <w:jc w:val="both"/>
        <w:rPr>
          <w:sz w:val="28"/>
          <w:szCs w:val="28"/>
          <w:ins w:id="25" w:author="Pitlik" w:date="2008-10-28T08:13:00Z"/>
        </w:rPr>
      </w:pPr>
      <w:ins w:id="24" w:author="Pitlik" w:date="2008-10-28T08:13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A</w:t>
      </w:r>
      <w:r>
        <w:rPr>
          <w:sz w:val="28"/>
          <w:szCs w:val="28"/>
        </w:rPr>
        <w:t xml:space="preserve"> kistérségek az Európai Unió-s Statisztikai Célú Területi Egységek Nomenklatúrájában a </w:t>
      </w:r>
      <w:ins w:id="26" w:author="Pitlik" w:date="2008-10-28T08:14:00Z">
        <w:r>
          <w:rPr>
            <w:sz w:val="28"/>
            <w:szCs w:val="28"/>
          </w:rPr>
          <w:t>„</w:t>
        </w:r>
      </w:ins>
      <w:r>
        <w:rPr>
          <w:sz w:val="28"/>
          <w:szCs w:val="28"/>
        </w:rPr>
        <w:t>negyedik szinten</w:t>
      </w:r>
      <w:ins w:id="27" w:author="Pitlik" w:date="2008-10-28T08:14:00Z">
        <w:r>
          <w:rPr>
            <w:sz w:val="28"/>
            <w:szCs w:val="28"/>
          </w:rPr>
          <w:t>” (forrás?)</w:t>
        </w:r>
      </w:ins>
      <w:r>
        <w:rPr>
          <w:sz w:val="28"/>
          <w:szCs w:val="28"/>
        </w:rPr>
        <w:t xml:space="preserve"> helyezkednek el és az Uniós gyakorlatban, mint alapvető statisztikai és programozási egységek szerepelnek. A Közös Agrárpolitika jövője, reformjának sikeressége szempontjából is meghatározó jelentőségű, hogy a vidékfejlesztési pillérbe átcsoportosított források egy minél egységesebb</w:t>
      </w:r>
      <w:ins w:id="28" w:author="Pitlik" w:date="2008-10-28T08:14:00Z">
        <w:r>
          <w:rPr>
            <w:sz w:val="28"/>
            <w:szCs w:val="28"/>
          </w:rPr>
          <w:t>???? (ezt nem értem)</w:t>
        </w:r>
      </w:ins>
      <w:r>
        <w:rPr>
          <w:sz w:val="28"/>
          <w:szCs w:val="28"/>
        </w:rPr>
        <w:t xml:space="preserve"> térségre osztódjanak szét, mivel annál harmonikusabb</w:t>
      </w:r>
      <w:ins w:id="29" w:author="Pitlik" w:date="2008-10-28T08:14:00Z">
        <w:r>
          <w:rPr>
            <w:sz w:val="28"/>
            <w:szCs w:val="28"/>
          </w:rPr>
          <w:t>???? (ez mit jelent?)</w:t>
        </w:r>
      </w:ins>
      <w:r>
        <w:rPr>
          <w:sz w:val="28"/>
          <w:szCs w:val="28"/>
        </w:rPr>
        <w:t xml:space="preserve"> lehet a fejlődés, s ez a gazdasági és társadalmi kohézió</w:t>
      </w:r>
      <w:ins w:id="30" w:author="Pitlik" w:date="2008-10-28T08:14:00Z">
        <w:r>
          <w:rPr>
            <w:sz w:val="28"/>
            <w:szCs w:val="28"/>
          </w:rPr>
          <w:t>????</w:t>
        </w:r>
      </w:ins>
      <w:r>
        <w:rPr>
          <w:sz w:val="28"/>
          <w:szCs w:val="28"/>
        </w:rPr>
        <w:t xml:space="preserve"> </w:t>
      </w:r>
      <w:ins w:id="31" w:author="Pitlik" w:date="2008-10-28T08:14:00Z">
        <w:r>
          <w:rPr>
            <w:sz w:val="28"/>
            <w:szCs w:val="28"/>
          </w:rPr>
          <w:t xml:space="preserve">(ez sem érthető </w:t>
        </w:r>
      </w:ins>
      <w:ins w:id="32" w:author="Pitlik" w:date="2008-10-28T08:14:00Z">
        <w:r>
          <w:rPr>
            <w:sz w:val="28"/>
            <w:szCs w:val="28"/>
            <w:highlight w:val="yellow"/>
          </w:rPr>
          <w:t>ennyiből csak a politikai „mellébeszélés” szintjén: egy tdk-ban a fogalmak megalapozása (pl. lábjegyzetben kitérve a definíciós vitákra, s ezek közül az itt alkalmazandó definícióra) elsődleges!</w:t>
        </w:r>
      </w:ins>
      <w:ins w:id="33" w:author="Pitlik" w:date="2008-10-28T08:16:00Z">
        <w:r>
          <w:rPr>
            <w:sz w:val="28"/>
            <w:szCs w:val="28"/>
            <w:highlight w:val="yellow"/>
          </w:rPr>
          <w:t>!!</w:t>
        </w:r>
      </w:ins>
      <w:ins w:id="34" w:author="Pitlik" w:date="2008-10-28T08:14:00Z">
        <w:r>
          <w:rPr>
            <w:sz w:val="28"/>
            <w:szCs w:val="28"/>
            <w:highlight w:val="yellow"/>
          </w:rPr>
          <w:t>)</w:t>
        </w:r>
      </w:ins>
      <w:ins w:id="35" w:author="Pitlik" w:date="2008-10-28T08:14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irányába hatna. Magyarországon a vidék- és területfejlesztési programok </w:t>
      </w:r>
      <w:ins w:id="36" w:author="Pitlik" w:date="2008-10-28T08:16:00Z">
        <w:r>
          <w:rPr>
            <w:sz w:val="28"/>
            <w:szCs w:val="28"/>
          </w:rPr>
          <w:t>„</w:t>
        </w:r>
      </w:ins>
      <w:r>
        <w:rPr>
          <w:sz w:val="28"/>
          <w:szCs w:val="28"/>
        </w:rPr>
        <w:t>jelentős hányada</w:t>
      </w:r>
      <w:ins w:id="37" w:author="Pitlik" w:date="2008-10-28T08:16:00Z">
        <w:r>
          <w:rPr>
            <w:sz w:val="28"/>
            <w:szCs w:val="28"/>
          </w:rPr>
          <w:t xml:space="preserve">” (forrás?, de </w:t>
        </w:r>
      </w:ins>
      <w:ins w:id="38" w:author="Pitlik" w:date="2008-10-28T08:16:00Z">
        <w:r>
          <w:rPr>
            <w:sz w:val="28"/>
            <w:szCs w:val="28"/>
            <w:highlight w:val="yellow"/>
          </w:rPr>
          <w:t>ilyet nem mondunk csak azt, hogy 70% , vagy fele, stb. s persze azt is meg kell adni, hogy mi a 100%!!!)</w:t>
        </w:r>
      </w:ins>
      <w:r>
        <w:rPr>
          <w:sz w:val="28"/>
          <w:szCs w:val="28"/>
        </w:rPr>
        <w:t xml:space="preserve"> szintén ezekre a térségekre irányu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A téma jelentősé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ins w:id="46" w:author="Pitlik" w:date="2008-10-28T08:18:00Z"/>
        </w:rPr>
      </w:pPr>
      <w:r>
        <w:rPr>
          <w:sz w:val="28"/>
          <w:szCs w:val="28"/>
        </w:rPr>
        <w:t xml:space="preserve">Ezen okból kifolyólag fontos megfigyelnünk, megismernünk azokat a folyamatokat, amelyek a kistérségek </w:t>
      </w:r>
      <w:ins w:id="39" w:author="Pitlik" w:date="2008-10-28T08:17:00Z">
        <w:r>
          <w:rPr>
            <w:sz w:val="28"/>
            <w:szCs w:val="28"/>
          </w:rPr>
          <w:t>„</w:t>
        </w:r>
      </w:ins>
      <w:r>
        <w:rPr>
          <w:sz w:val="28"/>
          <w:szCs w:val="28"/>
        </w:rPr>
        <w:t>helyzetét</w:t>
      </w:r>
      <w:ins w:id="40" w:author="Pitlik" w:date="2008-10-28T08:17:00Z">
        <w:r>
          <w:rPr>
            <w:sz w:val="28"/>
            <w:szCs w:val="28"/>
          </w:rPr>
          <w:t>” (vö. a kohéziónál írtakkal!!!)</w:t>
        </w:r>
      </w:ins>
      <w:r>
        <w:rPr>
          <w:sz w:val="28"/>
          <w:szCs w:val="28"/>
        </w:rPr>
        <w:t xml:space="preserve"> meghatározzák. Minél reálisabb </w:t>
      </w:r>
      <w:ins w:id="41" w:author="Pitlik" w:date="2008-10-28T08:17:00Z">
        <w:r>
          <w:rPr>
            <w:sz w:val="28"/>
            <w:szCs w:val="28"/>
          </w:rPr>
          <w:t xml:space="preserve">(??? Miért az adatok hazudnak? Vagy nincsenek? Vagy????) </w:t>
        </w:r>
      </w:ins>
      <w:r>
        <w:rPr>
          <w:sz w:val="28"/>
          <w:szCs w:val="28"/>
        </w:rPr>
        <w:t xml:space="preserve">képünk van ugyanis, egy adott kistérség helyzetéről, annál </w:t>
      </w:r>
      <w:ins w:id="42" w:author="Pitlik" w:date="2008-10-28T08:18:00Z">
        <w:r>
          <w:rPr>
            <w:sz w:val="28"/>
            <w:szCs w:val="28"/>
          </w:rPr>
          <w:t>„</w:t>
        </w:r>
      </w:ins>
      <w:r>
        <w:rPr>
          <w:sz w:val="28"/>
          <w:szCs w:val="28"/>
        </w:rPr>
        <w:t>hatékonyabban</w:t>
      </w:r>
      <w:ins w:id="43" w:author="Pitlik" w:date="2008-10-28T08:17:00Z">
        <w:r>
          <w:rPr>
            <w:sz w:val="28"/>
            <w:szCs w:val="28"/>
          </w:rPr>
          <w:t>” (mit jelent a hatékonyság? Lábjegyzet!)</w:t>
        </w:r>
      </w:ins>
      <w:r>
        <w:rPr>
          <w:sz w:val="28"/>
          <w:szCs w:val="28"/>
        </w:rPr>
        <w:t xml:space="preserve"> tudunk beavatkozni, a </w:t>
      </w:r>
      <w:ins w:id="44" w:author="Pitlik" w:date="2008-10-28T08:18:00Z">
        <w:r>
          <w:rPr>
            <w:sz w:val="28"/>
            <w:szCs w:val="28"/>
          </w:rPr>
          <w:t>„</w:t>
        </w:r>
      </w:ins>
      <w:r>
        <w:rPr>
          <w:sz w:val="28"/>
          <w:szCs w:val="28"/>
        </w:rPr>
        <w:t>harmonikus</w:t>
      </w:r>
      <w:ins w:id="45" w:author="Pitlik" w:date="2008-10-28T08:18:00Z">
        <w:r>
          <w:rPr>
            <w:sz w:val="28"/>
            <w:szCs w:val="28"/>
          </w:rPr>
          <w:t>” (mit jelent?)</w:t>
        </w:r>
      </w:ins>
      <w:r>
        <w:rPr>
          <w:sz w:val="28"/>
          <w:szCs w:val="28"/>
        </w:rPr>
        <w:t xml:space="preserve"> fejlődés elősegítése érdekéb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döntéshozóknak tisztán kell látniuk</w:t>
      </w:r>
      <w:ins w:id="47" w:author="Pitlik" w:date="2008-10-28T08:18:00Z">
        <w:r>
          <w:rPr>
            <w:sz w:val="28"/>
            <w:szCs w:val="28"/>
          </w:rPr>
          <w:t xml:space="preserve"> (ki állítja, hogy nem látják tisztán? Vagy éppen fordítva, hogy ez egyáltalan tisztán látható? Vagyis van kistérségi boldogság-termelési függvény????)</w:t>
        </w:r>
      </w:ins>
      <w:r>
        <w:rPr>
          <w:sz w:val="28"/>
          <w:szCs w:val="28"/>
        </w:rPr>
        <w:t xml:space="preserve">, hogy melyek azok a hatótényezők, amelyek a térségi folyamatokat meghatározzák, hogy a kitűzött célt a lehető legjobban </w:t>
      </w:r>
      <w:ins w:id="48" w:author="Pitlik" w:date="2008-10-28T08:19:00Z">
        <w:r>
          <w:rPr>
            <w:sz w:val="28"/>
            <w:szCs w:val="28"/>
          </w:rPr>
          <w:t xml:space="preserve">(vitapont: több tényezős célok esetén melyik megközelítési kombináció jobb, mint egy másik megközelítési kombináció???? Lehet rangsort felállítani? Vagy ez is hasonlóságelemzés???) </w:t>
        </w:r>
      </w:ins>
      <w:r>
        <w:rPr>
          <w:sz w:val="28"/>
          <w:szCs w:val="28"/>
        </w:rPr>
        <w:t xml:space="preserve">megközelíthessék az intézkedések nyomán. A </w:t>
      </w:r>
      <w:ins w:id="49" w:author="Pitlik" w:date="2008-10-28T08:20:00Z">
        <w:r>
          <w:rPr>
            <w:sz w:val="28"/>
            <w:szCs w:val="28"/>
          </w:rPr>
          <w:t>„</w:t>
        </w:r>
      </w:ins>
      <w:r>
        <w:rPr>
          <w:sz w:val="28"/>
          <w:szCs w:val="28"/>
        </w:rPr>
        <w:t>nyilvánvaló</w:t>
      </w:r>
      <w:ins w:id="50" w:author="Pitlik" w:date="2008-10-28T08:20:00Z">
        <w:r>
          <w:rPr>
            <w:sz w:val="28"/>
            <w:szCs w:val="28"/>
          </w:rPr>
          <w:t>” (forrás?)</w:t>
        </w:r>
      </w:ins>
      <w:r>
        <w:rPr>
          <w:sz w:val="28"/>
          <w:szCs w:val="28"/>
        </w:rPr>
        <w:t xml:space="preserve"> hosszú távú </w:t>
      </w:r>
      <w:ins w:id="51" w:author="Pitlik" w:date="2008-10-28T08:20:00Z">
        <w:r>
          <w:rPr>
            <w:sz w:val="28"/>
            <w:szCs w:val="28"/>
          </w:rPr>
          <w:t xml:space="preserve">(10-100-1000 év?) </w:t>
        </w:r>
      </w:ins>
      <w:r>
        <w:rPr>
          <w:sz w:val="28"/>
          <w:szCs w:val="28"/>
        </w:rPr>
        <w:t>cél minden esetben az életszínvonal</w:t>
      </w:r>
      <w:ins w:id="52" w:author="Pitlik" w:date="2008-10-28T08:20:00Z">
        <w:r>
          <w:rPr>
            <w:sz w:val="28"/>
            <w:szCs w:val="28"/>
          </w:rPr>
          <w:t xml:space="preserve"> (hogyan mérjük?)</w:t>
        </w:r>
      </w:ins>
      <w:r>
        <w:rPr>
          <w:sz w:val="28"/>
          <w:szCs w:val="28"/>
        </w:rPr>
        <w:t xml:space="preserve"> fenntartható </w:t>
      </w:r>
      <w:ins w:id="53" w:author="Pitlik" w:date="2008-10-28T08:21:00Z">
        <w:r>
          <w:rPr>
            <w:sz w:val="28"/>
            <w:szCs w:val="28"/>
          </w:rPr>
          <w:t xml:space="preserve">(BUMM! Ez mit jelent? Pl. minden évben egy picit jobb mint tavaly?) </w:t>
        </w:r>
      </w:ins>
      <w:r>
        <w:rPr>
          <w:sz w:val="28"/>
          <w:szCs w:val="28"/>
        </w:rPr>
        <w:t xml:space="preserve">emelkedése, ám mivel ennek meghatározása, illetve mutatószámokkal való leírása nehézkes inkább ezen belül a közép </w:t>
      </w:r>
      <w:ins w:id="54" w:author="Pitlik" w:date="2008-10-28T08:21:00Z">
        <w:r>
          <w:rPr>
            <w:sz w:val="28"/>
            <w:szCs w:val="28"/>
          </w:rPr>
          <w:t xml:space="preserve">(…év?) </w:t>
        </w:r>
      </w:ins>
      <w:r>
        <w:rPr>
          <w:sz w:val="28"/>
          <w:szCs w:val="28"/>
        </w:rPr>
        <w:t>és hosszú</w:t>
      </w:r>
      <w:ins w:id="55" w:author="Pitlik" w:date="2008-10-28T08:21:00Z">
        <w:r>
          <w:rPr>
            <w:sz w:val="28"/>
            <w:szCs w:val="28"/>
          </w:rPr>
          <w:t>???</w:t>
        </w:r>
      </w:ins>
      <w:r>
        <w:rPr>
          <w:sz w:val="28"/>
          <w:szCs w:val="28"/>
        </w:rPr>
        <w:t xml:space="preserve"> távú célokat </w:t>
      </w:r>
      <w:ins w:id="56" w:author="Pitlik" w:date="2008-10-28T08:21:00Z">
        <w:r>
          <w:rPr>
            <w:sz w:val="28"/>
            <w:szCs w:val="28"/>
          </w:rPr>
          <w:t xml:space="preserve">(mitől legitim egy célkomponens???) </w:t>
        </w:r>
      </w:ins>
      <w:r>
        <w:rPr>
          <w:sz w:val="28"/>
          <w:szCs w:val="28"/>
        </w:rPr>
        <w:t xml:space="preserve">igyekszünk meghatározni, ezek azonban rengeteg félék lehetnek, úgy, mint például a migráció csökkentése </w:t>
      </w:r>
      <w:ins w:id="57" w:author="Pitlik" w:date="2008-10-28T08:22:00Z">
        <w:r>
          <w:rPr>
            <w:sz w:val="28"/>
            <w:szCs w:val="28"/>
          </w:rPr>
          <w:t xml:space="preserve">(vagy éppen felgyorsítása, vagyis az agónia lerövidítése?!) </w:t>
        </w:r>
      </w:ins>
      <w:r>
        <w:rPr>
          <w:sz w:val="28"/>
          <w:szCs w:val="28"/>
        </w:rPr>
        <w:t>(például az észak-magyarországi régió egyes falvaiból), infrastrukturális fejlesztés</w:t>
      </w:r>
      <w:ins w:id="58" w:author="Pitlik" w:date="2008-10-28T08:22:00Z">
        <w:r>
          <w:rPr>
            <w:sz w:val="28"/>
            <w:szCs w:val="28"/>
          </w:rPr>
          <w:t xml:space="preserve"> (ott is, ahol más kistérségekhez képest kimutathatóan felesleges?)</w:t>
        </w:r>
      </w:ins>
      <w:r>
        <w:rPr>
          <w:sz w:val="28"/>
          <w:szCs w:val="28"/>
        </w:rPr>
        <w:t xml:space="preserve">, a turizmus fellendítése </w:t>
      </w:r>
      <w:ins w:id="59" w:author="Pitlik" w:date="2008-10-28T08:23:00Z">
        <w:r>
          <w:rPr>
            <w:sz w:val="28"/>
            <w:szCs w:val="28"/>
          </w:rPr>
          <w:t xml:space="preserve">(és mi van az ősi/eredeti állapotok védelmével?) </w:t>
        </w:r>
      </w:ins>
      <w:r>
        <w:rPr>
          <w:sz w:val="28"/>
          <w:szCs w:val="28"/>
        </w:rPr>
        <w:t>vagy a munkanélküliség csökkentése</w:t>
      </w:r>
      <w:ins w:id="60" w:author="Pitlik" w:date="2008-10-28T08:23:00Z">
        <w:r>
          <w:rPr>
            <w:sz w:val="28"/>
            <w:szCs w:val="28"/>
          </w:rPr>
          <w:t xml:space="preserve"> (ez talán valóban triviálisnak tűnik, DE valóban mindenki munkára alkalmas a nemzetközi versenyben látható szereplőkhöz képest adott munkafeladat esetén???)</w:t>
        </w:r>
      </w:ins>
      <w:r>
        <w:rPr>
          <w:sz w:val="28"/>
          <w:szCs w:val="28"/>
        </w:rPr>
        <w:t>. Bármilyen célt priorizál is az adott kistérség</w:t>
      </w:r>
      <w:ins w:id="61" w:author="Pitlik" w:date="2008-10-28T08:24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tisztában kell lennie azzal, hogy az adott stratégiát követve hova juthat el, melyek azok a területek illetve kistérségi funkciók, amelyekkel a</w:t>
      </w:r>
      <w:ins w:id="62" w:author="Pitlik" w:date="2008-10-28T08:24:00Z">
        <w:r>
          <w:rPr>
            <w:sz w:val="28"/>
            <w:szCs w:val="28"/>
          </w:rPr>
          <w:t xml:space="preserve"> ….?</w:t>
        </w:r>
      </w:ins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Irodalmi áttekintés</w:t>
      </w:r>
    </w:p>
    <w:p>
      <w:pPr>
        <w:pStyle w:val="Normal"/>
        <w:jc w:val="both"/>
        <w:rPr>
          <w:sz w:val="28"/>
          <w:szCs w:val="28"/>
          <w:ins w:id="64" w:author="Pitlik" w:date="2008-10-28T08:24:00Z"/>
        </w:rPr>
      </w:pPr>
      <w:ins w:id="63" w:author="Pitlik" w:date="2008-10-28T08:24:00Z">
        <w:r>
          <w:rPr>
            <w:sz w:val="28"/>
            <w:szCs w:val="28"/>
          </w:rPr>
          <w:t>Ide is jól jön egy pár soros áttekintés, milyen alfejezetek MIÉRT vannak ide beemelve!?</w:t>
        </w:r>
      </w:ins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ins w:id="65" w:author="Pitlik" w:date="2008-10-28T08:25:00Z">
        <w:r>
          <w:rPr>
            <w:sz w:val="28"/>
            <w:szCs w:val="28"/>
          </w:rPr>
          <w:t xml:space="preserve"> fejezetcím?</w:t>
        </w:r>
      </w:ins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egfrissebb és legnagyobb gyakorlati jelentőségű irodalmi forrás a Központi Statisztikai Hivatal által készített kistérségi rangsor és az ehhez készített módszertani tájékoztató</w:t>
      </w:r>
      <w:ins w:id="66" w:author="Pitlik" w:date="2008-10-28T08:25:00Z">
        <w:r>
          <w:rPr>
            <w:sz w:val="28"/>
            <w:szCs w:val="28"/>
          </w:rPr>
          <w:t xml:space="preserve"> [KSH, 200x?]</w:t>
        </w:r>
      </w:ins>
      <w:r>
        <w:rPr>
          <w:sz w:val="28"/>
          <w:szCs w:val="28"/>
        </w:rPr>
        <w:t>. A „Tájékoztató a kiemelten támogatott kistérségekről” című dokumentum tanulsága szerint a támogatott kistérségek besorolási feltételrendszerének meghatározása a területfejlesztésről és területrendezésről szóló 1996.évi XXI. törvény alapján az Országgyűlés hatáskörébe tartozik, a kedvezményezett térségek besorolása pedig, ugyanezen törvény alapján a Kormány felad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ájékoztató ezután a besorolás módszertanát mutatja be, ez a következőképpen néz ki.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„</w:t>
      </w:r>
      <w:r>
        <w:rPr>
          <w:rFonts w:eastAsia="TimesNewRoman;MS Mincho"/>
          <w:sz w:val="28"/>
          <w:szCs w:val="28"/>
        </w:rPr>
        <w:t>A kistérségek területi fejlettség alapján történő besorolásánál (…) gazdasági, infrastrukturális, társadalmi, szociális, foglalkoztatási mutatókból (öt mutató csoport) képzett komplex mutatót szükséges figyelembe venni. A komplex mutató kiszámításánál használt adatok körét a határozat melléklete tartalmazza.” Az Országgyűlési határozatban szereplő mutatószámokat az 1. sz. melléklet tartalmazza.</w:t>
      </w:r>
      <w:ins w:id="67" w:author="Pitlik" w:date="2008-10-28T08:26:00Z">
        <w:r>
          <w:rPr>
            <w:rFonts w:eastAsia="TimesNewRoman;MS Mincho"/>
            <w:sz w:val="28"/>
            <w:szCs w:val="28"/>
          </w:rPr>
          <w:t xml:space="preserve"> (ezek jól mutatnának a dolgozat mellékletei között is)</w:t>
        </w:r>
      </w:ins>
    </w:p>
    <w:p>
      <w:pPr>
        <w:pStyle w:val="Normal"/>
        <w:jc w:val="both"/>
        <w:rPr>
          <w:rFonts w:eastAsia="TimesNewRoman;MS Mincho"/>
          <w:sz w:val="28"/>
          <w:szCs w:val="28"/>
          <w:ins w:id="68" w:author="Pitlik" w:date="2008-10-28T08:28:00Z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 xml:space="preserve">Ezekből a mutatókból pontozásos rendszer segítségével képezték a komplex mutatószámot, ez a következőképpen alakult. Az egyes mutatószámok szélsőértékei által meghatározott skálát kvintilis értékek kiszámításával 5 részre bontották, tekintettel a Budapest-„problémára”, tehát, hogy a főváros és még néhány környező kistérség (pl. Budaörs) kiugró adatai torzítják a későbbi statisztikai elemzéseket. Ezért ezeket a kiugró adatokat, a kvintilisek meghatározásakor nem vették figyelembe. A következő lépésben a kistérségeket ezekbe az intervallumokba kategorizálták, majd a kategóriákhoz azután 1-5-ig pontokat rendeltek, így a legjobb 20%-ba tartozó területek 5 pontot kaptak, a második legjobb kategóriába tartozók 4 pontot és így tovább a legrosszabb mutatószámokkal rendelkező 5. kvintilisbe tartozókig, amelyek 1 pontot kaptak. </w:t>
      </w:r>
    </w:p>
    <w:p>
      <w:pPr>
        <w:pStyle w:val="Normal"/>
        <w:jc w:val="both"/>
        <w:rPr>
          <w:rFonts w:eastAsia="TimesNewRoman;MS Mincho"/>
          <w:i/>
          <w:i/>
          <w:sz w:val="28"/>
          <w:szCs w:val="28"/>
          <w:ins w:id="72" w:author="Pitlik" w:date="2008-10-28T08:28:00Z"/>
        </w:rPr>
      </w:pPr>
      <w:ins w:id="69" w:author="Pitlik" w:date="2008-10-28T08:28:00Z">
        <w:r>
          <w:rPr>
            <w:rFonts w:eastAsia="TimesNewRoman;MS Mincho"/>
            <w:i/>
            <w:sz w:val="28"/>
            <w:szCs w:val="28"/>
          </w:rPr>
          <w:t>A fenti módszertan tehát önkényesen alakította ki a mutatószámok súlyát, szerepét. A dolgozat elsődlegesen arra a kérdésre keresi a választ, létezik-e egyáltalán esélyegyenlőtlenség</w:t>
        </w:r>
      </w:ins>
      <w:ins w:id="70" w:author="Pitlik" w:date="2008-10-28T08:30:00Z">
        <w:r>
          <w:rPr>
            <w:rFonts w:eastAsia="TimesNewRoman;MS Mincho"/>
            <w:i/>
            <w:sz w:val="28"/>
            <w:szCs w:val="28"/>
          </w:rPr>
          <w:t xml:space="preserve"> ill. hátrányos helyzetűség</w:t>
        </w:r>
      </w:ins>
      <w:ins w:id="71" w:author="Pitlik" w:date="2008-10-28T08:28:00Z">
        <w:r>
          <w:rPr>
            <w:rFonts w:eastAsia="TimesNewRoman;MS Mincho"/>
            <w:i/>
            <w:sz w:val="28"/>
            <w:szCs w:val="28"/>
          </w:rPr>
          <w:t>, vagyis indokolatlan területi különbség, vagy minden egyes kistérség léte egy globális egyensúly keretében értelmezhető?</w:t>
        </w:r>
      </w:ins>
    </w:p>
    <w:p>
      <w:pPr>
        <w:pStyle w:val="Normal"/>
        <w:jc w:val="both"/>
        <w:rPr>
          <w:rFonts w:eastAsia="TimesNewRoman;MS Mincho"/>
          <w:sz w:val="28"/>
          <w:szCs w:val="28"/>
          <w:ins w:id="73" w:author="Pitlik" w:date="2008-10-28T08:28:00Z"/>
        </w:rPr>
      </w:pPr>
      <w:r>
        <w:rPr>
          <w:rFonts w:eastAsia="TimesNewRoman;MS Mincho"/>
          <w:sz w:val="28"/>
          <w:szCs w:val="28"/>
        </w:rPr>
        <w:t xml:space="preserve">A tájékoztató megnevezi azokat a mutatószámokat, amelyek esetében fordított pontozást alkalmaztak, tehát az adat minél kisebb szám volt, annál több pontot kapott a térség. Ezek a következők voltak: a mezőgazdaságban foglalkoztatottak aránya, a foglalkoztatott nélküli háztartások aránya, a halálozási arány, a segélyezettek aránya és a munkanélküliségi mutatók. 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i/>
          <w:sz w:val="28"/>
          <w:szCs w:val="28"/>
          <w:highlight w:val="yellow"/>
        </w:rPr>
        <w:t>Azért emeltem itt ki külön ezeket a mutatókat, mert a későbbiekben, az elemzések eredményeinek értékelésénél az egyik fontos szempont lesz, hogy adott mutatók vajon értelmezhetőek-e monoton összefüggésként.</w:t>
      </w:r>
      <w:ins w:id="74" w:author="Pitlik" w:date="2008-10-28T08:27:00Z">
        <w:r>
          <w:rPr>
            <w:rFonts w:eastAsia="TimesNewRoman;MS Mincho"/>
            <w:sz w:val="28"/>
            <w:szCs w:val="28"/>
          </w:rPr>
          <w:t xml:space="preserve"> PRÍMA! Így kell összekapcsolni a szakirodalmi idézeteket a saját dolgozat részfeladataival, részcéljaival!!!!</w:t>
        </w:r>
      </w:ins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2.2. Eredmények: 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A Központi Statisztikai Hivatal elemzésében - a törvény által lefektetett elvek alapján - 2 különleges csoportot határolt le a kistérségek között: </w:t>
      </w:r>
    </w:p>
    <w:p>
      <w:pPr>
        <w:pStyle w:val="Normal"/>
        <w:numPr>
          <w:ilvl w:val="0"/>
          <w:numId w:val="2"/>
        </w:numPr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a hátrányos helyzetű kistérségek csoportját, amelyek komplex mutatószáma az összes kistérség komplex mutatóinak 2,9-es egyszerű számtani átlaga alá esnek</w:t>
      </w:r>
    </w:p>
    <w:p>
      <w:pPr>
        <w:pStyle w:val="Normal"/>
        <w:numPr>
          <w:ilvl w:val="0"/>
          <w:numId w:val="2"/>
        </w:numPr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a leghátrányosabb helyzetű kistérségeket, amelyeket az ország népességének 15%-át adó legkisebb komplex mutatószámmal rendelkező kistérségek adják (ezek nyilvánvalóan beleesnek az előző kategóriába is, de mivel meghatározásuk másképpen történik, illetve többletjuttatásokra számíthatnak ezért külön kezelendők)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A hátrányos helyzetű kistérségek csoportjába, a leghátrányosabbakkal együtt a 2007-es besorolás szerint 94 kistérség tartozott és ezekben az ország népességének 31,3%-a élt, míg leghátrányosabb helyzetű 47 kistérségben az ország népességének 14,9%-a. A hátrányos és leghátrányosabb kistérségek országon belüli elhelyezkedését az 1. ábra szemlélteti.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ábra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drawing>
          <wp:inline distT="0" distB="0" distL="0" distR="0">
            <wp:extent cx="5516880" cy="452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NewRoman;MS Mincho"/>
          <w:sz w:val="28"/>
          <w:szCs w:val="28"/>
        </w:rPr>
        <w:t xml:space="preserve">(Forrás: </w:t>
      </w:r>
      <w:r>
        <w:rPr>
          <w:sz w:val="28"/>
          <w:szCs w:val="28"/>
        </w:rPr>
        <w:t>Országos Területfejlesztési és Területrendezési Információs Rendszer, TeiR)</w:t>
      </w:r>
    </w:p>
    <w:p>
      <w:pPr>
        <w:pStyle w:val="Normal"/>
        <w:jc w:val="both"/>
        <w:rPr>
          <w:rFonts w:eastAsia="TimesNewRoman;MS Mincho"/>
          <w:sz w:val="28"/>
          <w:szCs w:val="28"/>
          <w:ins w:id="76" w:author="Pitlik" w:date="2008-10-28T08:31:00Z"/>
        </w:rPr>
      </w:pPr>
      <w:ins w:id="75" w:author="Pitlik" w:date="2008-10-28T08:31:00Z">
        <w:r>
          <w:rPr>
            <w:rFonts w:eastAsia="TimesNewRoman;MS Mincho"/>
            <w:sz w:val="28"/>
            <w:szCs w:val="28"/>
          </w:rPr>
        </w:r>
      </w:ins>
    </w:p>
    <w:p>
      <w:pPr>
        <w:pStyle w:val="Normal"/>
        <w:jc w:val="both"/>
        <w:rPr>
          <w:rFonts w:eastAsia="TimesNewRoman;MS Mincho"/>
          <w:sz w:val="28"/>
          <w:szCs w:val="28"/>
          <w:ins w:id="78" w:author="Pitlik" w:date="2008-10-28T08:31:00Z"/>
        </w:rPr>
      </w:pPr>
      <w:ins w:id="77" w:author="Pitlik" w:date="2008-10-28T08:31:00Z">
        <w:r>
          <w:rPr>
            <w:rFonts w:eastAsia="TimesNewRoman;MS Mincho"/>
            <w:sz w:val="28"/>
            <w:szCs w:val="28"/>
          </w:rPr>
          <w:t>Új fejezet?</w:t>
        </w:r>
      </w:ins>
    </w:p>
    <w:p>
      <w:pPr>
        <w:pStyle w:val="Normal"/>
        <w:jc w:val="both"/>
        <w:rPr>
          <w:rFonts w:eastAsia="TimesNewRoman;MS Mincho"/>
          <w:bCs/>
          <w:sz w:val="28"/>
        </w:rPr>
      </w:pPr>
      <w:r>
        <w:rPr>
          <w:rFonts w:eastAsia="TimesNewRoman;MS Mincho"/>
          <w:sz w:val="28"/>
          <w:szCs w:val="28"/>
        </w:rPr>
        <w:t xml:space="preserve">A Miskolci Egyetem adjunktusának 2006-os tanulmánya egy nagyon fontos és a magyarországi állapotokra jellemző felütéssel kezdődik, miszerint a statisztikai elemzést nehezíti, hogy a kistérségekre vonatkozó adatvagyonban idősorokat vizsgálva egy „törést” találunk, mégpedig 2003/2004-es éveknél, amikor </w:t>
      </w:r>
      <w:r>
        <w:rPr>
          <w:rFonts w:eastAsia="TimesNewRoman;MS Mincho"/>
          <w:bCs/>
          <w:sz w:val="28"/>
        </w:rPr>
        <w:t xml:space="preserve">a kistérségek megállapításáról, lehatárolásáról és megváltoztatásának rendjéről szóló 244/2003. (XII. 18.) Korm. Rendelet, az addigi 150 kistérség helyett 168-at határozott meg. Ugyanilyen „törést” találunk 2006/2007-es évnél is az adatokban, amikor ismét megemelkedett a kistérségek száma. 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bCs/>
          <w:sz w:val="28"/>
        </w:rPr>
        <w:t>A tanulmányban 19 mutatószámot használtak, 4 kategóriából, amelyek a gazdasági, infrastrukturális és társadalmi-szociális fejlettségre, valamint a foglalkoztatási helyzetre vonatkozó mutatók voltak.</w:t>
      </w:r>
    </w:p>
    <w:p>
      <w:pPr>
        <w:pStyle w:val="Normal"/>
        <w:jc w:val="both"/>
        <w:rPr>
          <w:sz w:val="28"/>
          <w:szCs w:val="28"/>
          <w:ins w:id="80" w:author="Pitlik" w:date="2008-10-28T08:32:00Z"/>
        </w:rPr>
      </w:pPr>
      <w:r>
        <w:rPr>
          <w:sz w:val="28"/>
          <w:szCs w:val="28"/>
        </w:rPr>
        <w:t xml:space="preserve">A feladatban a Központi Statisztikai Hivatal által összeállított kistérségi rangsorból és az ehhez készített „Tájékoztató a kiemelten támogatott kistérségekről” című kiadványból kiindulva, egy matematikai módszer, a hasonlóságelemzés segítségével igyekszem feltárni </w:t>
      </w:r>
      <w:ins w:id="79" w:author="Pitlik" w:date="2008-10-28T08:32:00Z">
        <w:r>
          <w:rPr>
            <w:sz w:val="28"/>
            <w:szCs w:val="28"/>
          </w:rPr>
          <w:t>… mit is: ide jöhetnének a hipotézisek felsorolásszerűen…</w:t>
        </w:r>
      </w:ins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ins w:id="82" w:author="Pitlik" w:date="2008-10-28T08:32:00Z"/>
        </w:rPr>
      </w:pPr>
      <w:ins w:id="81" w:author="Pitlik" w:date="2008-10-28T08:32:00Z">
        <w:r>
          <w:rPr>
            <w:sz w:val="28"/>
            <w:szCs w:val="28"/>
          </w:rPr>
          <w:t>Hátrányos helyzet létezik-e objektív matematikai értelemben?</w:t>
        </w:r>
      </w:ins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ins w:id="84" w:author="Pitlik" w:date="2008-10-28T08:32:00Z"/>
        </w:rPr>
      </w:pPr>
      <w:ins w:id="83" w:author="Pitlik" w:date="2008-10-28T08:32:00Z">
        <w:r>
          <w:rPr>
            <w:sz w:val="28"/>
            <w:szCs w:val="28"/>
          </w:rPr>
          <w:t>Stb. vö. rezümé és szóbeli egyeztetések (kistérségi iránytű)</w:t>
        </w:r>
      </w:ins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38:00Z</dcterms:created>
  <dc:creator>Fehér Árpád</dc:creator>
  <dc:description/>
  <cp:keywords/>
  <dc:language>en-US</dc:language>
  <cp:lastModifiedBy>Pitlik</cp:lastModifiedBy>
  <dcterms:modified xsi:type="dcterms:W3CDTF">2008-10-28T07:32:00Z</dcterms:modified>
  <cp:revision>14</cp:revision>
  <dc:subject/>
  <dc:title>Bevezetés</dc:title>
</cp:coreProperties>
</file>