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rmányzati monitoring és stratégiakeresés (II. rész)</w:t>
      </w:r>
    </w:p>
    <w:p>
      <w:pPr>
        <w:pStyle w:val="Normal"/>
        <w:rPr/>
      </w:pPr>
      <w:r>
        <w:rPr/>
        <w:t>Pitlik László, SZIE (OTKA T049013)</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Elgondolkodott már azon, miért drágább egy kilométer autópálya az egyik helyen, mint egy másik olyanon, ahol hegyek, sziklák stb. nehezíti az útépítést? Vagy: ha egy európai kiskereskedelmi üzletlánc zömmel magyar (rel. alacsony bérű) alkalmazottakkal és (rel. olcsó) magyar telephelyeken épített üzletekkel rendelkezik, akkor miért drágábbak ugyanazon csomagolású termékei, mint a határ másik oldalán? Ugye ismerősek ezek, a médiában egyre gyakrabban napirendre kerülő felvetések?</w:t>
      </w:r>
    </w:p>
    <w:p>
      <w:pPr>
        <w:pStyle w:val="Normal"/>
        <w:pBdr>
          <w:top w:val="single" w:sz="4" w:space="1" w:color="000000"/>
          <w:left w:val="single" w:sz="4" w:space="4" w:color="000000"/>
          <w:bottom w:val="single" w:sz="4" w:space="1" w:color="000000"/>
          <w:right w:val="single" w:sz="4" w:space="4" w:color="000000"/>
        </w:pBdr>
        <w:jc w:val="both"/>
        <w:rPr/>
      </w:pPr>
      <w:r>
        <w:rPr/>
        <w:t>Ha visszatekintve vizsgálunk bizonyos folyamatokat, akkor a fenti kérdések a monitoring szemléletet tükrözik, ha a monitoring keretében feltárt problémákat a megoldáskeresés szándékával vizsgáljuk, akkor máris a stratégia-alkotás terén találjuk magunkat… (tovább)</w:t>
      </w:r>
    </w:p>
    <w:p>
      <w:pPr>
        <w:pStyle w:val="Normal"/>
        <w:rPr/>
      </w:pPr>
      <w:r>
        <w:rPr/>
      </w:r>
    </w:p>
    <w:p>
      <w:pPr>
        <w:pStyle w:val="Normal"/>
        <w:jc w:val="both"/>
        <w:rPr/>
      </w:pPr>
      <w:r>
        <w:rPr/>
        <w:t xml:space="preserve">Miután a cikk-sorozat első eleme (URL) rámutatott arra, hogy </w:t>
      </w:r>
      <w:r>
        <w:rPr>
          <w:i/>
        </w:rPr>
        <w:t>az ösztönös emberi döntési-előkészítési módszer legjobb közelítését jelentő hasonlóságelemzés automatizálható, vagyis a problémák felismerése és kezelése tényadat-vezéreltté és logikailag stabillá tehető,</w:t>
      </w:r>
      <w:r>
        <w:rPr/>
        <w:t xml:space="preserve"> a második cikk (URL) a területfejlesztésben használatos kulcsszavak </w:t>
      </w:r>
      <w:r>
        <w:rPr>
          <w:i/>
        </w:rPr>
        <w:t>definíciós gyengeségeit</w:t>
      </w:r>
      <w:r>
        <w:rPr/>
        <w:t xml:space="preserve"> (bár legitim, de messzemenőkig szubjektív aspektusait) </w:t>
      </w:r>
      <w:r>
        <w:rPr>
          <w:i/>
        </w:rPr>
        <w:t>tárta fel hasonlóságelemzés</w:t>
      </w:r>
      <w:r>
        <w:rPr/>
        <w:t xml:space="preserve"> segítségével. A sorozat harmadik cikkének célja annak bemutatása, hogyan lehet a spontán társadalmi folyamatokba történt kormányzati intézkedéseket </w:t>
      </w:r>
      <w:r>
        <w:rPr>
          <w:i/>
        </w:rPr>
        <w:t>objektíven és automatizáltan monitorozni, ill. az ennek kapcsán feltárt egyensúlyvesztéseket a stratégiák elemeiként értelmezni</w:t>
      </w:r>
      <w:r>
        <w:rPr/>
        <w:t>?</w:t>
      </w:r>
    </w:p>
    <w:p>
      <w:pPr>
        <w:pStyle w:val="Normal"/>
        <w:jc w:val="both"/>
        <w:rPr/>
      </w:pPr>
      <w:r>
        <w:rPr/>
      </w:r>
    </w:p>
    <w:p>
      <w:pPr>
        <w:pStyle w:val="Normal"/>
        <w:jc w:val="both"/>
        <w:rPr/>
      </w:pPr>
      <w:r>
        <w:rPr/>
        <w:t>Ehhez a második cikkben említett TDK (Tudományos Diákköri) dolgozat 150 kistérséget és 19 statisztikai mutatószámot hiánytalanul felölelő (</w:t>
      </w:r>
      <w:r>
        <w:rPr>
          <w:i/>
        </w:rPr>
        <w:t>sajnos</w:t>
      </w:r>
      <w:r>
        <w:rPr/>
        <w:t xml:space="preserve"> egyedi gyűjtésből, s nem egy közhasznú szolgáltatás keretében megvalósult lekérdezésből származó) adatvagyona került felhasználásra. </w:t>
      </w:r>
    </w:p>
    <w:p>
      <w:pPr>
        <w:pStyle w:val="Normal"/>
        <w:jc w:val="both"/>
        <w:rPr/>
      </w:pPr>
      <w:r>
        <w:rPr/>
      </w:r>
    </w:p>
    <w:p>
      <w:pPr>
        <w:pStyle w:val="Normal"/>
        <w:jc w:val="both"/>
        <w:rPr/>
      </w:pPr>
      <w:r>
        <w:rPr/>
        <w:t xml:space="preserve">Kiindulásként azt szükséges tisztázni, vajon mit is tekinthetünk </w:t>
      </w:r>
      <w:r>
        <w:rPr>
          <w:i/>
        </w:rPr>
        <w:t>egyensúlyvesztésnek (ellentmondásnak, inkonzisztenciának</w:t>
      </w:r>
      <w:r>
        <w:rPr/>
        <w:t xml:space="preserve">)? Ehhez érdemes visszanyúlni a kevésbé komplex, s egyben mindennapibb döntési problémához: </w:t>
      </w:r>
      <w:r>
        <w:rPr>
          <w:i/>
        </w:rPr>
        <w:t>a (köz)beszerzési döntések kiértékeléséhez.</w:t>
      </w:r>
      <w:r>
        <w:rPr/>
        <w:t xml:space="preserve"> </w:t>
      </w:r>
    </w:p>
    <w:p>
      <w:pPr>
        <w:pStyle w:val="Normal"/>
        <w:jc w:val="both"/>
        <w:rPr/>
      </w:pPr>
      <w:r>
        <w:rPr/>
        <w:t xml:space="preserve">Az elmúlt évek közvélemény-kutatásai egyértelmű jelzik, hogy a magyar piac (egyes szegmensei) az </w:t>
      </w:r>
      <w:r>
        <w:rPr>
          <w:i/>
        </w:rPr>
        <w:t>ár-vezérelt</w:t>
      </w:r>
      <w:r>
        <w:rPr/>
        <w:t xml:space="preserve"> (vö. „a legjobb a legolcsóbb”) döntési stratégia mellől lassacskán elmozdultak a </w:t>
      </w:r>
      <w:r>
        <w:rPr>
          <w:i/>
        </w:rPr>
        <w:t>minőség-vezérelt</w:t>
      </w:r>
      <w:r>
        <w:rPr/>
        <w:t xml:space="preserve"> (néha már-már sznob, vagyis a ló túlsó oldalát jelentő) stratégiák irányába. De szerencsére egyre többen ismerik fel az arany középutat, vagyis az </w:t>
      </w:r>
      <w:r>
        <w:rPr>
          <w:i/>
        </w:rPr>
        <w:t>ár-teljesítmény viszonyok optimalizálásának</w:t>
      </w:r>
      <w:r>
        <w:rPr/>
        <w:t xml:space="preserve"> kényszerét. </w:t>
      </w:r>
    </w:p>
    <w:p>
      <w:pPr>
        <w:pStyle w:val="Normal"/>
        <w:jc w:val="both"/>
        <w:rPr/>
      </w:pPr>
      <w:r>
        <w:rPr>
          <w:i/>
        </w:rPr>
        <w:t>A beszerzési döntések egyensúlyfogalmának centrumában tehát az ár-teljesítmény arány maximalizálása áll. Egyensúlyi állapot mindaz, mely olyan terméket/szolgáltatást nyújt, mely megéri az árát a piaci versenyt jelentő konkurensekkel való összehasonlításban.</w:t>
      </w:r>
      <w:r>
        <w:rPr/>
        <w:t xml:space="preserve"> </w:t>
      </w:r>
      <w:r>
        <w:rPr>
          <w:b/>
        </w:rPr>
        <w:t>Itt lép be tehát ismét a hasonlóságelemzés!</w:t>
      </w:r>
      <w:r>
        <w:rPr/>
        <w:t xml:space="preserve"> </w:t>
      </w:r>
    </w:p>
    <w:p>
      <w:pPr>
        <w:pStyle w:val="Normal"/>
        <w:jc w:val="both"/>
        <w:rPr/>
      </w:pPr>
      <w:r>
        <w:rPr/>
        <w:t xml:space="preserve">Dehogy az előző gondolat se maradjon befejezetlenül: kedvező, de </w:t>
      </w:r>
      <w:r>
        <w:rPr>
          <w:i/>
        </w:rPr>
        <w:t>ellentmondásos (nem egyensúlyi, hosszú távon nem fenntartható) állapot</w:t>
      </w:r>
      <w:r>
        <w:rPr/>
        <w:t xml:space="preserve"> a vevők számára az, ha semmivel sem rosszabb termékeket/szolgáltatásokat olcsóbban lehet beszerezni, mint más objektumokat. A látszólag kedvező helyzet részletesebb vizsgálata azonban olyan összefüggésekre is rámutat, </w:t>
      </w:r>
      <w:r>
        <w:rPr>
          <w:i/>
        </w:rPr>
        <w:t>mint a korlátozandó dumping ár, ill. a túl olcsó ajánlatok kivitelezési/szállítási kockázatot jelentő volta, valamint ennél is komplexebben vizsgálva: a kartellezés gyanújának kizárása.</w:t>
      </w:r>
      <w:r>
        <w:rPr/>
        <w:t xml:space="preserve"> Ha van </w:t>
      </w:r>
      <w:r>
        <w:rPr>
          <w:i/>
        </w:rPr>
        <w:t>alulértékelt</w:t>
      </w:r>
      <w:r>
        <w:rPr/>
        <w:t xml:space="preserve"> objektum, akkor kell, hogy legyen az egyensúlyi szemlélet logikája alapján </w:t>
      </w:r>
      <w:r>
        <w:rPr>
          <w:i/>
        </w:rPr>
        <w:t>felülértékelt</w:t>
      </w:r>
      <w:r>
        <w:rPr/>
        <w:t xml:space="preserve"> objektum is, mely tehát semmiben nem jobb, mégis drágább, mint a konkurensei…</w:t>
      </w:r>
    </w:p>
    <w:p>
      <w:pPr>
        <w:pStyle w:val="Normal"/>
        <w:jc w:val="both"/>
        <w:rPr>
          <w:i/>
          <w:i/>
        </w:rPr>
      </w:pPr>
      <w:r>
        <w:rPr/>
        <w:t xml:space="preserve">A szakirodalom és a média bár rendszeresen, s mint azt a felmérések mutatják, egyre gyakrabban használja az ár-teljesítmény optimum kifejezést, </w:t>
      </w:r>
      <w:r>
        <w:rPr>
          <w:i/>
        </w:rPr>
        <w:t>ennek definíciója lényegében nem kiforrott, különösen nem tetszőlegesen sok értékelési szempont esetében.</w:t>
      </w:r>
      <w:r>
        <w:rPr/>
        <w:t xml:space="preserve"> Ha ez így van, akkor elsőként illik megalkotni a hiányzó definíciót, mielőtt további lépéseket építenénk rá. Terjedelmi korlátok miatt ezen a helyen a részletes definícióalkotás elmarad, hiszen ez a megfelelő helyen bárki számára hozzáférhető: </w:t>
      </w:r>
      <w:hyperlink r:id="rId2">
        <w:r>
          <w:rPr>
            <w:rStyle w:val="InternetLink"/>
          </w:rPr>
          <w:t>http://miau.gau.hu/myx-free/index.php3?x=i0100</w:t>
        </w:r>
      </w:hyperlink>
      <w:r>
        <w:rPr/>
        <w:t xml:space="preserve">. Itt és most csak annyit kell tudnunk, hogy </w:t>
      </w:r>
      <w:r>
        <w:rPr>
          <w:i/>
        </w:rPr>
        <w:t>hasonlóságelemzések alapján egy tetszőleges mintázat kapcsán (immár elszakadva az áraktól és teljesítmények kifejezéseitől) kiszámítható, van-e olyan megfigyelés (tapasztalat) benne, mely más megfigyelésekkel ütközik a következmények alakulását tekintve.</w:t>
      </w:r>
    </w:p>
    <w:p>
      <w:pPr>
        <w:pStyle w:val="Normal"/>
        <w:jc w:val="both"/>
        <w:rPr>
          <w:i/>
          <w:i/>
        </w:rPr>
      </w:pPr>
      <w:r>
        <w:rPr>
          <w:i/>
        </w:rPr>
      </w:r>
    </w:p>
    <w:p>
      <w:pPr>
        <w:pStyle w:val="Normal"/>
        <w:jc w:val="both"/>
        <w:rPr/>
      </w:pPr>
      <w:r>
        <w:rPr/>
        <w:t xml:space="preserve">S ezen rövid, látszólag nem ideillő kitérő után máris visszatérhetünk a területfejlesztés fogalomköréhez, ahol a hasonlóságelemzéssel vizsgálható mintázatok objektumai a kistérségek, míg attribútumai ezek statisztikai adatai. </w:t>
      </w:r>
    </w:p>
    <w:p>
      <w:pPr>
        <w:pStyle w:val="Normal"/>
        <w:jc w:val="both"/>
        <w:rPr/>
      </w:pPr>
      <w:r>
        <w:rPr/>
        <w:t xml:space="preserve">Már csak az egyensúly fogalmának adaptálását kell megtennünk: </w:t>
      </w:r>
      <w:r>
        <w:rPr>
          <w:i/>
        </w:rPr>
        <w:t>Egyensúlyi állapotban lévőnek tekintendő egy kistérség adott mutatószáma a többi kistérséghez képest akkor, ha a többi mutatószám alapján tetszőlegesen pontosan közelíthető (becsülhető)!</w:t>
      </w:r>
      <w:r>
        <w:rPr/>
        <w:t xml:space="preserve"> Ha nem, akkor elsőként vizsgálni kell, vajon minden releváns, ok-okozati (magyarázó erővel bíró) viszony bevonásra került-e a mintázatba. Ha hiányzó láncszemekre bukkanunk, akkor ezek pótlása kötelező! Ha minden releváns adat rendelkezésre áll, ill. nincs több adat, akkor azonban fel szabad, sőt fel kell tételeznünk, hogy valamilyen módon az egyes mutatószámok kapcsolata torzult (ellentmondásos, inkonzisztens). </w:t>
      </w:r>
    </w:p>
    <w:p>
      <w:pPr>
        <w:pStyle w:val="Normal"/>
        <w:jc w:val="both"/>
        <w:rPr/>
      </w:pPr>
      <w:r>
        <w:rPr>
          <w:i/>
        </w:rPr>
        <w:t>Mindez tehát nem más, mint (automatizálható) gyanúgenerálás!</w:t>
      </w:r>
      <w:r>
        <w:rPr/>
        <w:t xml:space="preserve"> Részletes számok és számítások nélkül egy oknyomozó riporter, de lényegében az utca embere is a bevezetőben már jelzett módon fogalmazza meg problémáit: pl. ha egy országban látszólag semmilyen környezeti (geológiai, közgazdasági) feltétel nem indokolja, akkor miért drágább egy kilométer autópálya, mint máshol, ahol hegyek, sziklák stb. nehezíti az útépítést? Vagy: ha egy európai kiskereskedelmi üzletlánc zömmel magyar (rel. alacsony bérű) alkalmazottakkal és (rel. olcsó) magyar telephelyeken épített üzletekkel rendelkezik, akkor miért drágábbak ugyanazon csomagolású termékei, mint a határ másik oldalán? </w:t>
      </w:r>
      <w:r>
        <w:rPr>
          <w:i/>
        </w:rPr>
        <w:t>Ugye ismerősek ezek, a médiában egyre gyakrabban napirendre kerülő felvetések?</w:t>
      </w:r>
    </w:p>
    <w:p>
      <w:pPr>
        <w:pStyle w:val="Normal"/>
        <w:jc w:val="both"/>
        <w:rPr/>
      </w:pPr>
      <w:r>
        <w:rPr/>
      </w:r>
    </w:p>
    <w:p>
      <w:pPr>
        <w:pStyle w:val="Normal"/>
        <w:jc w:val="both"/>
        <w:rPr/>
      </w:pPr>
      <w:r>
        <w:rPr/>
        <w:t xml:space="preserve">Ismét csak vissza a területfejlesztéshez: A fenti példák analógiájára tehát felvethető a kérdés: </w:t>
      </w:r>
      <w:r>
        <w:rPr>
          <w:i/>
        </w:rPr>
        <w:t>vajon pl. melyik mutatószámok magyarázhatók a legkevésbé, ill. a legjobban a rendelkezésre álló adatvagyon alapján?</w:t>
      </w:r>
      <w:r>
        <w:rPr/>
        <w:t xml:space="preserve"> A vizsgálatokban az egyes mutatószámok irányultságait a hasonlóságelemzés keretében optimalizáltuk (a második cikkben alkalmazott jó/közepes/rossz besorolások megtartása mellett), lévén nem tudható, vajon milyen ceteris paribus kölcsönhatások vélelmezhetők pl. a halálozás és az érettségizettek száma között….</w:t>
      </w:r>
    </w:p>
    <w:p>
      <w:pPr>
        <w:pStyle w:val="Normal"/>
        <w:jc w:val="both"/>
        <w:rPr/>
      </w:pPr>
      <w:r>
        <w:rPr/>
      </w:r>
    </w:p>
    <w:p>
      <w:pPr>
        <w:pStyle w:val="Normal"/>
        <w:jc w:val="both"/>
        <w:rPr/>
      </w:pPr>
      <w:r>
        <w:rPr/>
        <w:t>Mint az az 1. táblázat alapján jól látható: három megmagyarázhatósági szint került elkülönítésre: Egy magas, ahol a korreláció a tényleges és a hasonlóságelemzés keretében becsült értékek között nagyobb volt, mint 0.9, egy másik, egy ún. közepes zóna, s végül a legalacsonyabb korrelációjú mutatószámok csoportja (korreláció&lt;0.7).</w:t>
      </w:r>
      <w:r>
        <w:br w:type="page"/>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8260"/>
        <w:gridCol w:w="1028"/>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Vizsgált attribútum (Y, ahol X1,…,X18 a többi attribútu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Korreláció</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űködő gazdasági szervezetek 1000 lakosra jutó száma (darab, 20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0.91</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yilvántartott álláskeresők aránya a munkaképes korú népességből (%, 2006 átlag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9</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kereskedelmi és magánszálláshelyeken eltöltött vendégéjszakák 1000 lakosra jutó száma, (db, 200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7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kiskereskedelmi boltok 1000 lakosra jutó száma, (db, 200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7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z önkormányzatok helyi adóbevétele, (Ft, 200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t>0.6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közüzemi vízhálózatba bekapcsolt lakások aránya, (%, 200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yellow"/>
              </w:rPr>
            </w:pPr>
            <w:r>
              <w:rPr>
                <w:rFonts w:cs="Arial Narrow" w:ascii="Arial Narrow" w:hAnsi="Arial Narrow"/>
                <w:sz w:val="20"/>
                <w:szCs w:val="20"/>
                <w:highlight w:val="yellow"/>
              </w:rPr>
              <w:t>0.6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z egy km vízvezeték-hálózatra jutó zárt csatornahálózat hossza, (méter, 200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7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rendszeres hulladékgyűjtésbe bevont lakások aránya, (%, 200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yellow"/>
              </w:rPr>
              <w:t>0.68</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kábeltelevízió előfizetőinek 1000 lakosra jutó száma, (fő, 200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7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ándorlási különbözet; időszak közepi 1000 fő népességre jutó évi átlag, (fő, 2000-200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Halálozási ráta (az 1000 lakosra jutó halálozások száma), (db, 200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gy állandó lakosra jutó szja-alapot képező jövedelem, (Ft, 200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0.9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Fiatalodási index (a 15 évesnél fiatalabbak a 60-x népesség százalékában), (%, 200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z önkormányzatok által rendszeres szociális segélyben részesítettek évi átlagos száma 1000 lakosra, (fő, 2005)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0.93</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ktivitási ráta, (%, 200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0.9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mezőgazdaságban foglalkoztatottak aránya az összes foglalkoztatottakból, (%, 200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szolgáltatásban foglalkoztatottak aránya az összes foglalkoztatottakból, (%, 200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76</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foglalkoztatott nélküli háztartások aránya, (%, 200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0.9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18-x éves, legalább középiskolai érettségivel rendelkezők aránya, (% , 2001)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89</w:t>
            </w:r>
          </w:p>
        </w:tc>
      </w:tr>
    </w:tbl>
    <w:p>
      <w:pPr>
        <w:pStyle w:val="Normal"/>
        <w:jc w:val="both"/>
        <w:rPr/>
      </w:pPr>
      <w:r>
        <w:rPr/>
        <w:t>1. táblázat: Megmagyarázhatósági szintek (forrás: saját számítások)</w:t>
      </w:r>
    </w:p>
    <w:p>
      <w:pPr>
        <w:pStyle w:val="Normal"/>
        <w:jc w:val="both"/>
        <w:rPr>
          <w:i/>
          <w:i/>
        </w:rPr>
      </w:pPr>
      <w:r>
        <w:rPr>
          <w:i/>
        </w:rPr>
      </w:r>
    </w:p>
    <w:p>
      <w:pPr>
        <w:pStyle w:val="Normal"/>
        <w:jc w:val="both"/>
        <w:rPr>
          <w:i/>
          <w:i/>
        </w:rPr>
      </w:pPr>
      <w:r>
        <w:rPr>
          <w:i/>
        </w:rPr>
        <w:t>S hogy milyen gyanú kellene, hogy megfogalmazódjon ezen számok és a hozzájuk tartozó elnevezések kapcsán az Olvasóban? A választ csak stilisztikailag nem egyszerű megadni, vagyis: A nem kellően megalapozott, a keretfeltételekkel nem következetesen kalkuláló, az erőforrásokért versenyben lévők jellegzetességeit nem teljes mértékig figyelembe vevő (vö. korrupt?, gyengén konspiráló? és/vagy egyszerűen csak butácska?) döntés-előkészítési folyamatok gyanúja! Ez a gyanú nemcsak rendszer, ill. jelenség-szinten értelmezhető, hanem akár a konkrét kistérségek egyelőre nem indokolható alul-, és felülértékeltségéig is visszavezethető…</w:t>
      </w:r>
    </w:p>
    <w:p>
      <w:pPr>
        <w:pStyle w:val="Normal"/>
        <w:jc w:val="both"/>
        <w:rPr>
          <w:i/>
          <w:i/>
        </w:rPr>
      </w:pPr>
      <w:r>
        <w:rPr>
          <w:i/>
        </w:rPr>
      </w:r>
    </w:p>
    <w:p>
      <w:pPr>
        <w:pStyle w:val="Normal"/>
        <w:jc w:val="both"/>
        <w:rPr/>
      </w:pPr>
      <w:r>
        <w:rPr/>
        <w:t>A „miértek” megértéséhez az alábbi magyarázatokra mindenképpen szükség van:</w:t>
      </w:r>
    </w:p>
    <w:p>
      <w:pPr>
        <w:pStyle w:val="Normal"/>
        <w:numPr>
          <w:ilvl w:val="0"/>
          <w:numId w:val="2"/>
        </w:numPr>
        <w:jc w:val="both"/>
        <w:rPr/>
      </w:pPr>
      <w:r>
        <w:rPr/>
        <w:t xml:space="preserve">Az egyik legalacsonyabb korrelációs értékkel bíró mutató az önkormányzatok helyi adóbevétele. Ez az egyetlen </w:t>
      </w:r>
      <w:r>
        <w:rPr>
          <w:i/>
        </w:rPr>
        <w:t>abszolút értékű mutatószám</w:t>
      </w:r>
      <w:r>
        <w:rPr/>
        <w:t xml:space="preserve">, minden más valamilyen módon relativált. Így ez esetben egyszerűen módszertanilag nem várható el, hogy magyarázható legyen a többi (jó/közepes/rossz szintre redukált) mutatószám alapján ennek 150 kistérségre vonatkozó értéke. </w:t>
      </w:r>
    </w:p>
    <w:p>
      <w:pPr>
        <w:pStyle w:val="Normal"/>
        <w:numPr>
          <w:ilvl w:val="0"/>
          <w:numId w:val="2"/>
        </w:numPr>
        <w:jc w:val="both"/>
        <w:rPr>
          <w:i/>
          <w:i/>
        </w:rPr>
      </w:pPr>
      <w:r>
        <w:rPr>
          <w:i/>
        </w:rPr>
        <w:t>A másik két kritikus mutatószám a közüzemi vízhálózatba bekapcsolt lakások aránya, ill. a rendszeres hulladékgyűjtésbe bevont lakások aránya. Mindkettő a területfejlesztés „zászlóshajója”, s mindkettő kapcsán számos anomáliát sejtető hír röppen fel időről időre…</w:t>
      </w:r>
    </w:p>
    <w:p>
      <w:pPr>
        <w:pStyle w:val="Normal"/>
        <w:numPr>
          <w:ilvl w:val="0"/>
          <w:numId w:val="2"/>
        </w:numPr>
        <w:jc w:val="both"/>
        <w:rPr/>
      </w:pPr>
      <w:r>
        <w:rPr/>
        <w:t>Érdemes egy pillanatra kitérni az egy km vízvezeték-hálózatra jutó zárt csatornahálózat hosszára: ez a mutató erőteljes rokonságot mutat a vízhálózat fejlettségével, mégis pontosabban magyarázható, de rel. mégis alacsony szinten. Miért? Mert függvénye, s egyben következménye a fentebb említett kritikus mutatónak!</w:t>
      </w:r>
    </w:p>
    <w:p>
      <w:pPr>
        <w:pStyle w:val="Normal"/>
        <w:numPr>
          <w:ilvl w:val="0"/>
          <w:numId w:val="2"/>
        </w:numPr>
        <w:jc w:val="both"/>
        <w:rPr/>
      </w:pPr>
      <w:r>
        <w:rPr/>
        <w:t xml:space="preserve">A rendszer szinten megfogalmazódó kép kontúrjait csak tovább növeli, ha a legpontosabban magyarázható jelenségeket is megnevezzük: ezek nem mások, mint az </w:t>
      </w:r>
      <w:r>
        <w:rPr>
          <w:i/>
        </w:rPr>
        <w:t>adózási és munkaügyi mutatók, vagyis a leginkább ellenőrzött, több szempontból nagyító alatt tartott, azaz a sok érintett érdek miatt adott irányba csak nehezen torzítható mutatók.</w:t>
      </w:r>
    </w:p>
    <w:p>
      <w:pPr>
        <w:pStyle w:val="Normal"/>
        <w:jc w:val="both"/>
        <w:rPr>
          <w:i/>
          <w:i/>
        </w:rPr>
      </w:pPr>
      <w:r>
        <w:rPr>
          <w:i/>
        </w:rPr>
      </w:r>
    </w:p>
    <w:p>
      <w:pPr>
        <w:pStyle w:val="Normal"/>
        <w:jc w:val="both"/>
        <w:rPr/>
      </w:pPr>
      <w:r>
        <w:rPr/>
        <w:t>Konklúziók:</w:t>
      </w:r>
    </w:p>
    <w:p>
      <w:pPr>
        <w:pStyle w:val="Normal"/>
        <w:jc w:val="both"/>
        <w:rPr/>
      </w:pPr>
      <w:r>
        <w:rPr>
          <w:b/>
        </w:rPr>
        <w:t xml:space="preserve">A kormányzati tevékenységek monitorozása ugyan utólagos, azaz már realizált döntéseket követő tevékenység, de az itt feltárt hiányosságok éppúgy, mint a „spontán” folyamatok korrekciója esetén, új, stratégiai döntéseket igényelnek. </w:t>
      </w:r>
    </w:p>
    <w:p>
      <w:pPr>
        <w:pStyle w:val="Normal"/>
        <w:jc w:val="both"/>
        <w:rPr/>
      </w:pPr>
      <w:r>
        <w:rPr>
          <w:b/>
        </w:rPr>
        <w:t xml:space="preserve">A fentebb bemutatott gyanú-generálási folyamat minden lépésében automatizálható, hiszen az ideális esetben egy közhasznúan lekérdezhető, jól szervezett adatvagyonra épül, s minden számítása algoritmizált. A mindenkori felügyeli szervek, ill. a folyamatokban bármilyen egyéb módon érintettek (pl. önkormányzatok, civil szervezetek, média, pártok, érdekvédelmi csoportosulások, kutatók, stb.) bármelyike által megbízott szakértő egy munkanap alatt elvégezhet egy-egy ilyen jellegű elemzést. </w:t>
      </w:r>
    </w:p>
    <w:p>
      <w:pPr>
        <w:pStyle w:val="Normal"/>
        <w:jc w:val="both"/>
        <w:rPr>
          <w:b/>
          <w:b/>
        </w:rPr>
      </w:pPr>
      <w:r>
        <w:rPr>
          <w:b/>
        </w:rPr>
        <w:t xml:space="preserve">Az itt vázolt, pártatlan, rendszer-szintű interpretációk lényegében objektíven kijelölik a kritikus, vagyis leginkább ellentmondásos, inkonzisztens, így egyensúlyvesztést jelző, vagyis nem fenntartható állapotokat. </w:t>
      </w:r>
    </w:p>
    <w:p>
      <w:pPr>
        <w:pStyle w:val="Normal"/>
        <w:jc w:val="both"/>
        <w:rPr/>
      </w:pPr>
      <w:r>
        <w:rPr/>
        <w:t>A bemutatott statikus vizsgálat tetszés szerint dinamizálható, vagyis időszakok átlagai és statikus eredmények trendjei is számíthatók. Objektum szinten feltárható maguk az antagonista objektumok, vagyis az adott pillanat (időszak) nyertesei és vesztesei.</w:t>
      </w:r>
    </w:p>
    <w:p>
      <w:pPr>
        <w:pStyle w:val="Normal"/>
        <w:jc w:val="both"/>
        <w:rPr>
          <w:b/>
          <w:b/>
        </w:rPr>
      </w:pPr>
      <w:r>
        <w:rPr>
          <w:b/>
        </w:rPr>
        <w:t>Egy ilyen vizsgálat azonban önmagában még nem elegendő operatív döntések előkészítéséhez, de mint a sorozat következő cikkeiben látható lesz, ugyan ezen (azaz hasonlóságelemzési) elveken olyan kérdésekre is kereshető a válasz, mint pl. adott pillanatban (időszakban) milyen mértékű lehet az ideális (egyensúlyi) jegybanki alapkamat, ill. adott sztrájk-követelések milyen mértékben legitimálhatók térben és időben…</w:t>
      </w:r>
    </w:p>
    <w:p>
      <w:pPr>
        <w:pStyle w:val="Normal"/>
        <w:jc w:val="both"/>
        <w:rPr>
          <w:b/>
          <w:b/>
        </w:rPr>
      </w:pPr>
      <w:r>
        <w:rPr>
          <w:b/>
        </w:rPr>
      </w:r>
    </w:p>
    <w:p>
      <w:pPr>
        <w:pStyle w:val="Normal"/>
        <w:jc w:val="both"/>
        <w:rPr>
          <w:lang w:val="en-US"/>
        </w:rPr>
      </w:pPr>
      <w:r>
        <w:rPr>
          <w:lang w:val="en-US"/>
        </w:rPr>
        <w:t>Abstract</w:t>
      </w:r>
    </w:p>
    <w:p>
      <w:pPr>
        <w:pStyle w:val="Normal"/>
        <w:jc w:val="both"/>
        <w:rPr>
          <w:lang w:val="en-US"/>
        </w:rPr>
      </w:pPr>
      <w:r>
        <w:rPr>
          <w:lang w:val="en-US"/>
        </w:rPr>
      </w:r>
    </w:p>
    <w:p>
      <w:pPr>
        <w:pStyle w:val="Normal"/>
        <w:jc w:val="both"/>
        <w:rPr/>
      </w:pPr>
      <w:r>
        <w:rPr>
          <w:lang w:val="en-US"/>
        </w:rPr>
        <w:t>The monitoring of the rural development delivers suspicion signals about potential errors. The detected errors can be interpreted as a list of strategic relevant problems. A lot of statistical data (attributes) should be permanently given about the micro-regions (objects). Basing on similarity analysis each attribute can be derived (automatically) through the rest of the important attributes. If each relevant data are included into the calculations and the fitting values of the explaining models are characteristically different, then the lower correlation values can be interpreted as suspect. In our case: two attributes (the water-management and the waste-management) have the lowest explainability. Therefore in these fields can we assume, that the decision making was prepared not really careful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sor5">
    <w:name w:val="cimsor5"/>
    <w:basedOn w:val="Normal"/>
    <w:next w:val="Heading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yx-free/index.php3?x=i0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8:19:00Z</dcterms:created>
  <dc:creator>Pitlik</dc:creator>
  <dc:description/>
  <cp:keywords/>
  <dc:language>en-US</dc:language>
  <cp:lastModifiedBy>Pitlik</cp:lastModifiedBy>
  <dcterms:modified xsi:type="dcterms:W3CDTF">2009-01-02T07:47:00Z</dcterms:modified>
  <cp:revision>66</cp:revision>
  <dc:subject/>
  <dc:title>Hátrányos helyzet, esélyegyenlőség, ellentmondás-mentesség, fenntarthatóság – zavaros varázsszavak vagy megalapozott stratégiai alapfogalmak</dc:title>
</cp:coreProperties>
</file>