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ELHÍVÁ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YETEMI TUDOMÁNYOS DIÁKKÖRI KONFERENCIA 1999/200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Az 1999/2000-es tanévben is megrendezésre kerül az Egyetemi Tudományos Diákköri Konferencia, amelyen részt vehet a GATE graduális képzésben résztvevő valamennyi egyetemi és főiskolai hallgatója, aki bármely szakterületen önálló tudományos munkát vég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i/>
        </w:rPr>
        <w:t xml:space="preserve">jelentkezés feltétele </w:t>
      </w:r>
      <w:r>
        <w:rPr/>
        <w:t>a jelentkezési lap és az egyoldalas összefoglaló (lemezen és kinyomtatva a minta alapján) leadása.</w:t>
      </w:r>
    </w:p>
    <w:p>
      <w:pPr>
        <w:pStyle w:val="Heading1"/>
        <w:rPr>
          <w:b/>
          <w:b/>
        </w:rPr>
      </w:pPr>
      <w:r>
        <w:rPr>
          <w:b/>
        </w:rPr>
        <w:t xml:space="preserve">A leadás határideje: 1999. szeptember 27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A dolgozatok 2 bekötött példányának beadási határideje 1999. november 1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A megadott határidők elmulasztása esetén a dolgozat nevezését az Egyetemi Tudományos Diákköri Tanács nem tudja elfogadni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Tudományos Diákköri Konferencia időpontja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999. november 24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Egyéb információ a kari TDK felelősné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>Kari TDK felelősök: Dr. Barczi Attila      MT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Malomsoki Mónika GT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Dr. Pék Lajos           GM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/>
      </w:pPr>
      <w:r>
        <w:rPr/>
        <w:t>JELENTKEZÉSI LAP</w:t>
      </w:r>
    </w:p>
    <w:p>
      <w:pPr>
        <w:pStyle w:val="Subtitle"/>
        <w:rPr/>
      </w:pPr>
      <w:r>
        <w:rPr/>
        <w:t>Az 1999/2000-es tanév Egyetemi Tudományos Diákköri Konferenciájára</w:t>
      </w:r>
    </w:p>
    <w:p>
      <w:pPr>
        <w:pStyle w:val="Normal"/>
        <w:spacing w:lineRule="auto" w:line="240"/>
        <w:jc w:val="center"/>
        <w:rPr/>
      </w:pPr>
      <w:r>
        <w:rPr/>
        <w:t>1999. november 24.</w:t>
      </w:r>
    </w:p>
    <w:p>
      <w:pPr>
        <w:pStyle w:val="Normal"/>
        <w:spacing w:lineRule="auto" w:line="240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37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év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ar, évfolyam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ím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lefonszám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lgozat címe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Konzulens(ek) </w:t>
            </w:r>
          </w:p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>Neve:</w:t>
            </w:r>
          </w:p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>Beosztása:</w:t>
            </w:r>
          </w:p>
          <w:p>
            <w:pPr>
              <w:pStyle w:val="Normal"/>
              <w:spacing w:lineRule="auto" w:line="240"/>
              <w:ind w:left="284" w:hanging="0"/>
              <w:rPr/>
            </w:pPr>
            <w:r>
              <w:rPr/>
              <w:t>Munkahelye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REZÜMÉ MINTA: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20"/>
        </w:rPr>
      </w:pPr>
      <w:r>
        <w:rPr>
          <w:b/>
          <w:sz w:val="32"/>
        </w:rPr>
        <w:t>KISS PIROSKA, GTK IV. évfolyam</w:t>
      </w:r>
      <w:r>
        <w:rPr>
          <w:sz w:val="32"/>
        </w:rPr>
        <w:t xml:space="preserve"> </w:t>
      </w:r>
      <w:r>
        <w:rPr>
          <w:i w:val="false"/>
          <w:sz w:val="20"/>
        </w:rPr>
        <w:t>(16-os betűméret, kivastagítva, balra rendezve)*</w:t>
      </w:r>
    </w:p>
    <w:p>
      <w:pPr>
        <w:pStyle w:val="Normal"/>
        <w:rPr>
          <w:i/>
          <w:i/>
        </w:rPr>
      </w:pPr>
      <w:r>
        <w:rPr>
          <w:i/>
          <w:sz w:val="20"/>
          <w:u w:val="single"/>
        </w:rPr>
        <w:t>(tabulátor aláhúzva)*</w:t>
        <w:tab/>
        <w:tab/>
        <w:tab/>
        <w:tab/>
      </w:r>
    </w:p>
    <w:p>
      <w:pPr>
        <w:pStyle w:val="Heading3"/>
        <w:rPr>
          <w:b/>
          <w:b/>
        </w:rPr>
      </w:pPr>
      <w:r>
        <w:rPr>
          <w:b/>
        </w:rPr>
        <w:t>Konzulens: Dr. Nagy Péter</w:t>
      </w:r>
    </w:p>
    <w:p>
      <w:pPr>
        <w:pStyle w:val="Normal"/>
        <w:jc w:val="right"/>
        <w:rPr/>
      </w:pPr>
      <w:r>
        <w:rPr>
          <w:i/>
          <w:sz w:val="20"/>
        </w:rPr>
        <w:t>(14-es betűméret kivastagítva, jobbra rendezve)</w:t>
      </w:r>
      <w:r>
        <w:rPr>
          <w:i/>
        </w:rPr>
        <w:t xml:space="preserve"> </w:t>
      </w:r>
      <w:r>
        <w:rPr>
          <w:b/>
        </w:rPr>
        <w:t>GATE AGRT, egyetemi docen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enter)*</w:t>
      </w:r>
    </w:p>
    <w:p>
      <w:pPr>
        <w:pStyle w:val="Heading4"/>
        <w:rPr/>
      </w:pPr>
      <w:r>
        <w:rPr/>
        <w:t>A CÍM KÖZÉPEN 14-ES KIVASTAGÍTOTT NAGYBETŰKKEL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enter)*</w:t>
      </w:r>
    </w:p>
    <w:p>
      <w:pPr>
        <w:pStyle w:val="TextBody"/>
        <w:rPr/>
      </w:pPr>
      <w:r>
        <w:rPr/>
        <w:t>A rezümét Word for Windows 6.0 vagy 7.0 programmal kérjük megírni 14-es Times New Roman CE betűtípussal, sorkizárással, sorvégi szóelválasztás nélkül, szimpla sorközzel, 3 cm-es margóval, maximum 25 sorban (oly módon, hogy a fejléccel együtt 1 oldalra elférjen). Az egyes bekezdések a sor elején kezdődjenek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z így összeállított rezümét nyomdakész állapotban kérjük megküldeni </w:t>
        <w:br/>
        <w:t>1 példányban kinyomtatva és lemezen (vagy E-mail-en), mert változtatás nélkül jelentetjük meg. A lemezen a rezümé szerzőnév.doc formátumban legyen elmentve. Egy lemezen több hallgató anyaga is elküldhető. A lemez külső borítólapján legyen feltüntetve a küldött doc megnevezése i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  <w:t>* A dőltbetűs mondatok utasítások a rezümé elkészítésének megjelenítéséhez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8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righ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cs="Times New Roman"/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13:20:00Z</dcterms:created>
  <dc:creator>Káposzta József</dc:creator>
  <dc:description/>
  <dc:language>en-US</dc:language>
  <cp:lastModifiedBy>AGRT</cp:lastModifiedBy>
  <dcterms:modified xsi:type="dcterms:W3CDTF">1999-09-17T12:22:00Z</dcterms:modified>
  <cp:revision>3</cp:revision>
  <dc:subject/>
  <dc:title>FELHÍVÁS</dc:title>
</cp:coreProperties>
</file>