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en-US"/>
        </w:rPr>
        <w:t>1.</w:t>
        <w:tab/>
      </w:r>
      <w:r>
        <w:rPr>
          <w:rFonts w:eastAsia="Times New Roman CE" w:cs="Times New Roman CE" w:ascii="Times New Roman CE" w:hAnsi="Times New Roman CE"/>
          <w:sz w:val="28"/>
          <w:szCs w:val="28"/>
        </w:rPr>
        <w:t>Az e</w:t>
      </w:r>
      <w:r>
        <w:rPr>
          <w:rFonts w:eastAsia="Times New Roman CE" w:cs="Times New Roman CE" w:ascii="Times New Roman CE" w:hAnsi="Times New Roman CE"/>
        </w:rPr>
        <w:t>gyéni gazdaságok 1998. évi eredményei</w:t>
      </w:r>
    </w:p>
    <w:p>
      <w:pPr>
        <w:pStyle w:val="Franciabekezds"/>
        <w:spacing w:lineRule="atLeast" w:line="20" w:before="0" w:after="0"/>
        <w:ind w:lef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Franciabekezds"/>
        <w:spacing w:lineRule="atLeast" w:line="20" w:before="0" w:after="60"/>
        <w:ind w:lef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 xml:space="preserve">886 egyéni gazdaság, </w:t>
      </w:r>
    </w:p>
    <w:p>
      <w:pPr>
        <w:pStyle w:val="Franciabekezds"/>
        <w:spacing w:lineRule="atLeast" w:line="20" w:before="0" w:after="60"/>
        <w:ind w:lef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ebből:</w:t>
        <w:tab/>
        <w:t>489 őstermelő,</w:t>
      </w:r>
    </w:p>
    <w:p>
      <w:pPr>
        <w:pStyle w:val="Franciabekezds"/>
        <w:spacing w:lineRule="atLeast" w:line="20" w:before="0" w:after="60"/>
        <w:ind w:lef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>372 egyéni vállalkozó</w:t>
      </w:r>
    </w:p>
    <w:p>
      <w:pPr>
        <w:pStyle w:val="Franciabekezds"/>
        <w:spacing w:lineRule="atLeast" w:line="20" w:before="0" w:after="60"/>
        <w:ind w:lef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>25 "összevont gazdaság"</w:t>
      </w:r>
    </w:p>
    <w:p>
      <w:pPr>
        <w:pStyle w:val="Franciabekezds"/>
        <w:spacing w:lineRule="atLeast" w:line="20" w:before="0" w:after="60"/>
        <w:ind w:lef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Franciabekezds"/>
        <w:spacing w:lineRule="atLeast" w:line="20" w:before="0" w:after="60"/>
        <w:ind w:lef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Egyéb jellemzők:</w:t>
      </w:r>
    </w:p>
    <w:p>
      <w:pPr>
        <w:pStyle w:val="Franciabekezds"/>
        <w:spacing w:lineRule="atLeast" w:line="20" w:before="0" w:after="60"/>
        <w:ind w:lef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átlagos terület: 60 hektár</w:t>
      </w:r>
    </w:p>
    <w:p>
      <w:pPr>
        <w:pStyle w:val="Franciabekezds"/>
        <w:spacing w:lineRule="atLeast" w:line="20" w:before="0" w:after="60"/>
        <w:ind w:lef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>ebből:</w:t>
        <w:tab/>
        <w:t>saját tulajdon 59 %,</w:t>
      </w:r>
    </w:p>
    <w:p>
      <w:pPr>
        <w:pStyle w:val="Franciabekezds"/>
        <w:spacing w:lineRule="atLeast" w:line="20" w:before="0" w:after="60"/>
        <w:ind w:lef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ab/>
        <w:tab/>
        <w:t>bérlemény 41 %</w:t>
      </w:r>
    </w:p>
    <w:p>
      <w:pPr>
        <w:pStyle w:val="Franciabekezds"/>
        <w:spacing w:lineRule="atLeast" w:line="20" w:before="0" w:after="60"/>
        <w:ind w:lef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művelési ágak szerinti megoszlás:</w:t>
      </w:r>
    </w:p>
    <w:p>
      <w:pPr>
        <w:pStyle w:val="Franciabekezds"/>
        <w:spacing w:lineRule="atLeast" w:line="20" w:before="0" w:after="60"/>
        <w:ind w:lef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>86 % szántó,</w:t>
      </w:r>
    </w:p>
    <w:p>
      <w:pPr>
        <w:pStyle w:val="Franciabekezds"/>
        <w:spacing w:lineRule="atLeast" w:line="20" w:before="0" w:after="60"/>
        <w:ind w:lef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>12 % gyep,</w:t>
      </w:r>
    </w:p>
    <w:p>
      <w:pPr>
        <w:pStyle w:val="Franciabekezds"/>
        <w:spacing w:lineRule="atLeast" w:line="20" w:before="0" w:after="60"/>
        <w:ind w:lef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>1,5 % szőlő-gyümölcsös,</w:t>
      </w:r>
    </w:p>
    <w:p>
      <w:pPr>
        <w:pStyle w:val="Franciabekezds"/>
        <w:spacing w:lineRule="atLeast" w:line="20" w:before="0" w:after="60"/>
        <w:ind w:lef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>0,4 % kert</w:t>
      </w:r>
    </w:p>
    <w:p>
      <w:pPr>
        <w:pStyle w:val="Bekezds"/>
        <w:spacing w:lineRule="atLeast" w:line="20"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eszközállomány átlagos értéke: 13,9 millió Ft/gazdaság</w:t>
      </w:r>
    </w:p>
    <w:p>
      <w:pPr>
        <w:pStyle w:val="Bekezds"/>
        <w:spacing w:lineRule="atLeast" w:line="20"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>ebből:</w:t>
        <w:tab/>
        <w:t>gép 26 %,</w:t>
      </w:r>
    </w:p>
    <w:p>
      <w:pPr>
        <w:pStyle w:val="Bekezds"/>
        <w:spacing w:lineRule="atLeast" w:line="20"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ab/>
        <w:tab/>
        <w:t>készletek – beleértve az állatokat is – (22 %),</w:t>
      </w:r>
    </w:p>
    <w:p>
      <w:pPr>
        <w:pStyle w:val="Bekezds"/>
        <w:spacing w:lineRule="atLeast" w:line="20"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ab/>
        <w:tab/>
        <w:t>termőföld (18 %),</w:t>
      </w:r>
    </w:p>
    <w:p>
      <w:pPr>
        <w:pStyle w:val="Bekezds"/>
        <w:spacing w:lineRule="atLeast" w:line="20"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ab/>
        <w:tab/>
        <w:t>épületek (16 %)</w:t>
      </w:r>
    </w:p>
    <w:p>
      <w:pPr>
        <w:pStyle w:val="Bekezds"/>
        <w:spacing w:lineRule="atLeast" w:line="20"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vetésszerkezet:</w:t>
        <w:tab/>
        <w:t>kalászos gabonafélék: 47 %,</w:t>
      </w:r>
    </w:p>
    <w:p>
      <w:pPr>
        <w:pStyle w:val="Bekezds"/>
        <w:spacing w:lineRule="atLeast" w:line="20"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ab/>
        <w:tab/>
        <w:tab/>
        <w:tab/>
        <w:t>szemeskukorica: 29 %,</w:t>
      </w:r>
    </w:p>
    <w:p>
      <w:pPr>
        <w:pStyle w:val="Bekezds"/>
        <w:spacing w:lineRule="atLeast" w:line="20"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ab/>
        <w:tab/>
        <w:tab/>
        <w:tab/>
        <w:t>napraforgó: 10 %.</w:t>
      </w:r>
    </w:p>
    <w:p>
      <w:pPr>
        <w:pStyle w:val="Bekezds"/>
        <w:spacing w:lineRule="atLeast" w:line="20"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számosállat-létszám: 14,7 darab/gazdaság</w:t>
      </w:r>
    </w:p>
    <w:p>
      <w:pPr>
        <w:pStyle w:val="Bekezds"/>
        <w:spacing w:lineRule="atLeast" w:line="20"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>ebből:</w:t>
        <w:tab/>
        <w:t>szarvasmarha: 33 %,</w:t>
      </w:r>
    </w:p>
    <w:p>
      <w:pPr>
        <w:pStyle w:val="Bekezds"/>
        <w:spacing w:lineRule="atLeast" w:line="20"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ab/>
        <w:tab/>
        <w:t>sertés: 25 %,</w:t>
      </w:r>
    </w:p>
    <w:p>
      <w:pPr>
        <w:pStyle w:val="Bekezds"/>
        <w:spacing w:lineRule="atLeast" w:line="20"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ab/>
        <w:tab/>
        <w:t>juh: 25 %,</w:t>
      </w:r>
    </w:p>
    <w:p>
      <w:pPr>
        <w:pStyle w:val="Bekezds"/>
        <w:spacing w:lineRule="atLeast" w:line="20"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ab/>
        <w:tab/>
        <w:t>baromfi: 13 %.</w:t>
      </w:r>
    </w:p>
    <w:p>
      <w:pPr>
        <w:pStyle w:val="Bekezds"/>
        <w:spacing w:lineRule="atLeast" w:line="20"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Bekezds"/>
        <w:spacing w:lineRule="atLeast" w:line="20"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nyereséges gazdaságok száma:</w:t>
        <w:tab/>
        <w:t>501, nyereség: 1,66 mill. Ft/gazdaság</w:t>
      </w:r>
    </w:p>
    <w:p>
      <w:pPr>
        <w:pStyle w:val="Bekezds"/>
        <w:spacing w:lineRule="atLeast" w:line="20"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veszteséges gazdaságok száma:</w:t>
        <w:tab/>
        <w:t>385, veszteség: 1,17 mill. Ft/gazdaság</w:t>
      </w:r>
    </w:p>
    <w:p>
      <w:pPr>
        <w:pStyle w:val="Bekezds"/>
        <w:spacing w:lineRule="atLeast" w:line="20"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Bekezds"/>
        <w:spacing w:lineRule="atLeast" w:line="20"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elszámolt bérköltség: 266 ezer Ft/ÉME</w:t>
      </w:r>
      <w:r>
        <w:br w:type="page"/>
      </w:r>
    </w:p>
    <w:p>
      <w:pPr>
        <w:pStyle w:val="Tblaszm"/>
        <w:spacing w:lineRule="atLeast" w:line="20" w:before="0" w:after="6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Tblacm"/>
        <w:rPr/>
      </w:pPr>
      <w:r>
        <w:rPr/>
        <w:t>Az egyéni gazdaságok eredmény-kimutatásának néhány tétele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843"/>
        <w:gridCol w:w="1559"/>
      </w:tblGrid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000 Ft/ha M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Megoszlás, %</w:t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ruttó termelési érté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355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18,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0,0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bből:</w:t>
              <w:tab/>
              <w:t>értékesítés nettó árbevétel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98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82,6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ab/>
              <w:tab/>
              <w:t>egyéb bevétel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8,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ab/>
              <w:tab/>
              <w:t>aktivált saját teljesítmény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9,3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Üzemi költségek összesen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7,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0,00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bből: anyagköltség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4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9,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zemélyi jellegű ráfordít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1,0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bből: bérköltségek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8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7,7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Értékcsökkenési leírá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1,6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Üzemi tevékenység eredmény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1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dózás előtti eredmény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9,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>
          <w:trHeight w:val="461" w:hRule="atLeast"/>
        </w:trPr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érleg szerinti eredmény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7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gy gazdaságra jutó mérleg szerinti eredmén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26,9</w:t>
              <w:br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zer Ft/üze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 mérleg szerinti eredmény átlagos eltérés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355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497,39</w:t>
              <w:br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zer Ft/üze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</w:tbl>
    <w:p>
      <w:pPr>
        <w:pStyle w:val="Bekezds"/>
        <w:spacing w:before="0" w:after="60"/>
        <w:ind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Bekezds"/>
        <w:spacing w:before="0" w:after="60"/>
        <w:ind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Bekezds"/>
        <w:spacing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Jövedelmezőségi mutatók:</w:t>
      </w:r>
    </w:p>
    <w:p>
      <w:pPr>
        <w:pStyle w:val="Bekezds"/>
        <w:spacing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Bekezds"/>
        <w:spacing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>termelési érték arányos jövedelmezőség: 8,0;</w:t>
      </w:r>
    </w:p>
    <w:p>
      <w:pPr>
        <w:pStyle w:val="Bekezds"/>
        <w:spacing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>össztőke jövedelmezősége: 4,8 %;</w:t>
      </w:r>
    </w:p>
    <w:p>
      <w:pPr>
        <w:pStyle w:val="Bekezds"/>
        <w:spacing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>saját tőke jövedelmezősége: 4,7 %.</w:t>
      </w:r>
    </w:p>
    <w:p>
      <w:pPr>
        <w:pStyle w:val="Bekezds"/>
        <w:spacing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>munkajövedelmezőségi mutató: 554 ezer Ft/ÉME</w:t>
      </w:r>
    </w:p>
    <w:p>
      <w:pPr>
        <w:pStyle w:val="Bekezds"/>
        <w:spacing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>a befektetések fedezettsége: 101 %</w:t>
      </w:r>
    </w:p>
    <w:p>
      <w:pPr>
        <w:pStyle w:val="Bekezds"/>
        <w:spacing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>saját tőke aránya: 86 %</w:t>
      </w:r>
    </w:p>
    <w:p>
      <w:pPr>
        <w:pStyle w:val="Bekezds"/>
        <w:spacing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>dinamikus eladósodottsági mutató: 0,18</w:t>
      </w:r>
    </w:p>
    <w:p>
      <w:pPr>
        <w:pStyle w:val="Bekezds"/>
        <w:spacing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>likviditási ráta: 4,5</w:t>
      </w:r>
      <w:r>
        <w:br w:type="page"/>
      </w:r>
    </w:p>
    <w:p>
      <w:pPr>
        <w:pStyle w:val="Heading2"/>
        <w:spacing w:before="0" w:after="60"/>
        <w:ind w:left="0" w:hanging="0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gyéni gazdaságok jövedelmezőségének alakulása az üzemméret szerint</w:t>
      </w:r>
    </w:p>
    <w:p>
      <w:pPr>
        <w:pStyle w:val="Bekezds"/>
        <w:spacing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Bekezds"/>
        <w:spacing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tandard fedezeti hozzájárulás</w:t>
      </w:r>
    </w:p>
    <w:p>
      <w:pPr>
        <w:pStyle w:val="Bekezds"/>
        <w:spacing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528"/>
      </w:tblGrid>
      <w:tr>
        <w:trPr>
          <w:trHeight w:val="510" w:hRule="atLeast"/>
        </w:trPr>
        <w:tc>
          <w:tcPr>
            <w:tcW w:w="2410" w:type="dxa"/>
            <w:tcBorders/>
          </w:tcPr>
          <w:p>
            <w:pPr>
              <w:pStyle w:val="Bekezds"/>
              <w:spacing w:before="60" w:after="0"/>
              <w:ind w:hanging="0"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 gazdaság</w:t>
            </w:r>
          </w:p>
        </w:tc>
        <w:tc>
          <w:tcPr>
            <w:tcW w:w="5528" w:type="dxa"/>
            <w:tcBorders/>
          </w:tcPr>
          <w:p>
            <w:pPr>
              <w:pStyle w:val="Bekezds"/>
              <w:snapToGrid w:val="false"/>
              <w:spacing w:before="60" w:after="0"/>
              <w:ind w:hanging="0"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/>
          </w:tcPr>
          <w:p>
            <w:pPr>
              <w:pStyle w:val="Bekezds"/>
              <w:spacing w:before="60" w:after="0"/>
              <w:ind w:hanging="0"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is méretű, ha</w:t>
            </w:r>
          </w:p>
        </w:tc>
        <w:tc>
          <w:tcPr>
            <w:tcW w:w="5528" w:type="dxa"/>
            <w:tcBorders/>
          </w:tcPr>
          <w:p>
            <w:pPr>
              <w:pStyle w:val="Bekezds"/>
              <w:spacing w:before="60" w:after="0"/>
              <w:ind w:hanging="0"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FH-ja nem haladja meg az 1 millió Ft-ot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Bekezds"/>
              <w:spacing w:before="60" w:after="0"/>
              <w:ind w:hanging="0"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közepes méretű, ha </w:t>
            </w:r>
          </w:p>
        </w:tc>
        <w:tc>
          <w:tcPr>
            <w:tcW w:w="5528" w:type="dxa"/>
            <w:tcBorders/>
          </w:tcPr>
          <w:p>
            <w:pPr>
              <w:pStyle w:val="Bekezds"/>
              <w:spacing w:before="60" w:after="0"/>
              <w:ind w:hanging="0"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FH-ja nagyobb, mint 1 millió Ft, de nem haladja meg a 3 millió Ft-ot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Bekezds"/>
              <w:spacing w:before="60" w:after="0"/>
              <w:ind w:hanging="0"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agy méretű, ha</w:t>
            </w:r>
          </w:p>
        </w:tc>
        <w:tc>
          <w:tcPr>
            <w:tcW w:w="5528" w:type="dxa"/>
            <w:tcBorders/>
          </w:tcPr>
          <w:p>
            <w:pPr>
              <w:pStyle w:val="Bekezds"/>
              <w:spacing w:before="60" w:after="0"/>
              <w:ind w:hanging="0"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FH-ja nagyobb 3 millió Ft-nál.</w:t>
            </w:r>
          </w:p>
        </w:tc>
      </w:tr>
    </w:tbl>
    <w:p>
      <w:pPr>
        <w:pStyle w:val="Bekezds"/>
        <w:spacing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Footnote"/>
        <w:ind w:left="709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 millió Ft SFH elérhető:</w:t>
      </w:r>
    </w:p>
    <w:p>
      <w:pPr>
        <w:pStyle w:val="Footnote"/>
        <w:ind w:left="709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50 ha-on történő búzatermesztéssel, vagy</w:t>
      </w:r>
    </w:p>
    <w:p>
      <w:pPr>
        <w:pStyle w:val="Footnote"/>
        <w:ind w:left="709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19 ha-on folytatott cukorrépa-termesztéssel, vagy</w:t>
      </w:r>
    </w:p>
    <w:p>
      <w:pPr>
        <w:pStyle w:val="Footnote"/>
        <w:ind w:left="709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7,7 db tejelő tehén tartásával, vagy</w:t>
      </w:r>
    </w:p>
    <w:p>
      <w:pPr>
        <w:pStyle w:val="Footnote"/>
        <w:ind w:left="709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47 db sertés meghizlalásával</w:t>
      </w:r>
    </w:p>
    <w:p>
      <w:pPr>
        <w:pStyle w:val="Bracm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Bracm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egyéni gazdaságok méretkategóriáinak jellemzői</w:t>
        <w:br/>
        <w:t>(1 gazdaságra jutó átlag)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1196"/>
        <w:gridCol w:w="1453"/>
        <w:gridCol w:w="1343"/>
        <w:gridCol w:w="1209"/>
      </w:tblGrid>
      <w:tr>
        <w:trPr/>
        <w:tc>
          <w:tcPr>
            <w:tcW w:w="35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Bekezds"/>
              <w:snapToGrid w:val="false"/>
              <w:spacing w:before="60" w:after="0"/>
              <w:ind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60" w:after="0"/>
              <w:ind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érték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60" w:after="0"/>
              <w:ind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is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60" w:after="0"/>
              <w:ind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özepes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60" w:after="0"/>
              <w:ind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agy</w:t>
            </w:r>
          </w:p>
        </w:tc>
      </w:tr>
      <w:tr>
        <w:trPr/>
        <w:tc>
          <w:tcPr>
            <w:tcW w:w="3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0" w:after="60"/>
              <w:ind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Jellemzők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0" w:after="60"/>
              <w:ind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gység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éretű gazdaságok</w:t>
            </w:r>
          </w:p>
        </w:tc>
      </w:tr>
      <w:tr>
        <w:trPr/>
        <w:tc>
          <w:tcPr>
            <w:tcW w:w="3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60" w:after="60"/>
              <w:ind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Standard fedezeti hozzájárulás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00 Ft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54,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826,4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981,2</w:t>
            </w:r>
          </w:p>
        </w:tc>
      </w:tr>
      <w:tr>
        <w:trPr/>
        <w:tc>
          <w:tcPr>
            <w:tcW w:w="3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60" w:after="60"/>
              <w:ind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Összes terület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ektár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0,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0,7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31,6</w:t>
            </w:r>
          </w:p>
        </w:tc>
      </w:tr>
      <w:tr>
        <w:trPr/>
        <w:tc>
          <w:tcPr>
            <w:tcW w:w="3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60" w:after="60"/>
              <w:ind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Számosállat-létszám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b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,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9,5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2,4</w:t>
            </w:r>
          </w:p>
        </w:tc>
      </w:tr>
      <w:tr>
        <w:trPr/>
        <w:tc>
          <w:tcPr>
            <w:tcW w:w="3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0"/>
              <w:ind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unkaerő-állomány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ÉME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,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,1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,9</w:t>
            </w:r>
          </w:p>
        </w:tc>
      </w:tr>
      <w:tr>
        <w:trPr/>
        <w:tc>
          <w:tcPr>
            <w:tcW w:w="35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0"/>
              <w:ind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Gépek, épületek értéke: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00 Ft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9,9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47,5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35,76</w:t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60" w:after="60"/>
              <w:ind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Üzemszám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6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11</w:t>
            </w:r>
          </w:p>
        </w:tc>
      </w:tr>
    </w:tbl>
    <w:p>
      <w:pPr>
        <w:pStyle w:val="Bekezds"/>
        <w:spacing w:before="0" w:after="60"/>
        <w:ind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Bekezds"/>
        <w:spacing w:before="0" w:after="60"/>
        <w:ind w:left="567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növekvő üzemmérettel együtt emelkedik, az állatsűrűség és csökken az 1 ha-ra jutó munkaerő-állomány.</w:t>
      </w:r>
    </w:p>
    <w:p>
      <w:pPr>
        <w:pStyle w:val="Bekezds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Bekezds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Bekezds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Bekezds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Tblacm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A méretkategóriák szerinti (SFH) üzemcsoportok jövedelmezőségi mutatói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1418"/>
        <w:gridCol w:w="1559"/>
        <w:gridCol w:w="1276"/>
      </w:tblGrid>
      <w:tr>
        <w:trPr>
          <w:trHeight w:val="16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60" w:after="0"/>
              <w:ind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60" w:after="0"/>
              <w:ind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Mérték-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60" w:after="0"/>
              <w:ind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Méretkategóriák (1000 Ft SFH)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egység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kicsi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br/>
            </w:r>
            <w:r>
              <w:rPr>
                <w:rFonts w:eastAsia="Times New Roman CE" w:cs="Times New Roman CE" w:ascii="Symbol" w:hAnsi="Symbol"/>
                <w:sz w:val="20"/>
                <w:szCs w:val="20"/>
              </w:rPr>
              <w:t>£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közepes</w:t>
              <w:br/>
            </w:r>
            <w:r>
              <w:rPr>
                <w:rFonts w:eastAsia="Times New Roman CE" w:cs="Times New Roman CE" w:ascii="Symbol" w:hAnsi="Symbol"/>
                <w:sz w:val="20"/>
                <w:szCs w:val="20"/>
              </w:rPr>
              <w:t>&gt;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000 – 3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agy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br/>
            </w:r>
            <w:r>
              <w:rPr>
                <w:rFonts w:eastAsia="Times New Roman CE" w:cs="Times New Roman CE" w:ascii="Symbol" w:hAnsi="Symbol"/>
                <w:sz w:val="20"/>
                <w:szCs w:val="20"/>
              </w:rPr>
              <w:t>&gt;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Üzemszá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napToGrid w:val="false"/>
              <w:spacing w:before="20" w:after="20"/>
              <w:ind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6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3119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ruttó termelési érték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left="-70" w:hanging="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1000 Ft/ha 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8,4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16,8</w:t>
            </w:r>
          </w:p>
        </w:tc>
        <w:tc>
          <w:tcPr>
            <w:tcW w:w="1276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22,5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Üzemi költség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left="-7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0 Ft/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1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10,9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Üzemi tevékenység eredmény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left="-7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0 Ft/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 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érleg szerinti eredmé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left="-70" w:hanging="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0 Ft/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 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érleg szerinti eredmé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left="-7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00Ft/üz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 11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782,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Term. ért. arányos jöv.-sé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left="-7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 4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Össztőke jövedelmezőség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left="-7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 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aját tőke jövedelmezőség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left="-7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 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unkajövedelmezősé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left="-7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00 Ft/É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16,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74,1</w:t>
            </w:r>
          </w:p>
        </w:tc>
      </w:tr>
    </w:tbl>
    <w:p>
      <w:pPr>
        <w:pStyle w:val="Normal"/>
        <w:tabs>
          <w:tab w:val="clear" w:pos="357"/>
          <w:tab w:val="left" w:pos="5457" w:leader="none"/>
          <w:tab w:val="left" w:pos="7016" w:leader="none"/>
          <w:tab w:val="left" w:pos="8150" w:leader="none"/>
        </w:tabs>
        <w:spacing w:before="20" w:after="20"/>
        <w:ind w:left="284" w:right="284" w:hanging="0"/>
        <w:jc w:val="left"/>
        <w:rPr/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Megjegyzés</w:t>
      </w:r>
      <w:r>
        <w:rPr>
          <w:rFonts w:eastAsia="Times New Roman CE" w:cs="Times New Roman CE" w:ascii="Times New Roman CE" w:hAnsi="Times New Roman CE"/>
          <w:sz w:val="24"/>
          <w:szCs w:val="24"/>
        </w:rPr>
        <w:t>: Az utolsó öt sor adatai a gazdaságok összes tevékenységére, míg az előzőek csak a mezőgazdasági tevékenységre vonatkoznak.</w:t>
      </w:r>
    </w:p>
    <w:p>
      <w:pPr>
        <w:pStyle w:val="Tblacm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blacm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A nyereség és a veszteség alakulása az egyes méretkategóriákban</w:t>
        <w:br/>
        <w:t>(a mérleg szerinti eredmény alapján)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1276"/>
        <w:gridCol w:w="1559"/>
        <w:gridCol w:w="1134"/>
      </w:tblGrid>
      <w:tr>
        <w:trPr>
          <w:trHeight w:val="16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br/>
              <w:t>Megnevezé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br/>
              <w:t>Mérték-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0"/>
              <w:ind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Méretkategóriák (1000 Ft SFH)</w:t>
            </w:r>
          </w:p>
        </w:tc>
      </w:tr>
      <w:tr>
        <w:trPr>
          <w:trHeight w:val="160" w:hRule="atLeast"/>
        </w:trPr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egység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kicsi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br/>
            </w:r>
            <w:r>
              <w:rPr>
                <w:rFonts w:eastAsia="Times New Roman CE" w:cs="Times New Roman CE" w:ascii="Symbol" w:hAnsi="Symbol"/>
                <w:sz w:val="20"/>
                <w:szCs w:val="20"/>
              </w:rPr>
              <w:t>£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-70"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közepes</w:t>
              <w:br/>
            </w:r>
            <w:r>
              <w:rPr>
                <w:rFonts w:eastAsia="Times New Roman CE" w:cs="Times New Roman CE" w:ascii="Symbol" w:hAnsi="Symbol"/>
                <w:sz w:val="20"/>
                <w:szCs w:val="20"/>
              </w:rPr>
              <w:t>&gt;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000 – 3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-70" w:hanging="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agy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br/>
            </w:r>
            <w:r>
              <w:rPr>
                <w:rFonts w:eastAsia="Times New Roman CE" w:cs="Times New Roman CE" w:ascii="Symbol" w:hAnsi="Symbol"/>
                <w:sz w:val="20"/>
                <w:szCs w:val="20"/>
              </w:rPr>
              <w:t>&gt;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Nyereséges gazdaságok szám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napToGrid w:val="false"/>
              <w:spacing w:before="20" w:after="20"/>
              <w:ind w:hanging="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4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Átlagos nyeresé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0 Ft/üzem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5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566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Veszteséges gazdaságok szám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napToGrid w:val="false"/>
              <w:spacing w:before="20" w:after="20"/>
              <w:ind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6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Átlagos vesztesé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0 Ft/üze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 6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 118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 2707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Átlagos eltérés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hanging="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0 F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2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105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227" w:header="0" w:top="1418" w:footer="709" w:bottom="1418"/>
          <w:pgNumType w:fmt="decimal"/>
          <w:formProt w:val="false"/>
          <w:textDirection w:val="lrTb"/>
        </w:sectPr>
        <w:pStyle w:val="Normal"/>
        <w:tabs>
          <w:tab w:val="clear" w:pos="357"/>
          <w:tab w:val="left" w:pos="5457" w:leader="none"/>
          <w:tab w:val="left" w:pos="7016" w:leader="none"/>
          <w:tab w:val="left" w:pos="8150" w:leader="none"/>
        </w:tabs>
        <w:spacing w:before="20" w:after="20"/>
        <w:ind w:left="284" w:right="284" w:hanging="0"/>
        <w:jc w:val="left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jövedelmezőség alakulása termelési irányok szerint az egyéni gazdaságoknál</w:t>
      </w:r>
    </w:p>
    <w:p>
      <w:pPr>
        <w:pStyle w:val="Bekezds"/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goszlás: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2"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418"/>
        <w:gridCol w:w="2693"/>
        <w:gridCol w:w="1560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árunövény-termeszté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2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80 üzem;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20"/>
              <w:ind w:left="284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állattenyésztés I.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20"/>
              <w:ind w:left="284" w:hanging="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44 üzem,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20" w:after="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állattenyésztés II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05 üzem;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zőlő, gyümölcs 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61 üzem,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20" w:after="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öldségtermesztés (kertészet)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2 üzem;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0" w:after="20"/>
              <w:ind w:left="284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vegyes gazdálkodás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74 üzem.</w:t>
            </w:r>
          </w:p>
        </w:tc>
      </w:tr>
    </w:tbl>
    <w:p>
      <w:pPr>
        <w:pStyle w:val="Tblacm"/>
        <w:spacing w:before="240" w:after="240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A termelési irány szerinti üzemcsoportok jövedelmezőségi mutatói</w:t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18"/>
        <w:gridCol w:w="1512"/>
        <w:gridCol w:w="1512"/>
        <w:gridCol w:w="1512"/>
        <w:gridCol w:w="1512"/>
        <w:gridCol w:w="1512"/>
        <w:gridCol w:w="1512"/>
      </w:tblGrid>
      <w:tr>
        <w:trPr>
          <w:trHeight w:val="16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60" w:after="0"/>
              <w:ind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60" w:after="0"/>
              <w:ind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Mérték-</w:t>
            </w:r>
          </w:p>
        </w:tc>
        <w:tc>
          <w:tcPr>
            <w:tcW w:w="90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60" w:after="0"/>
              <w:ind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Termelési irány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egység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Árunövény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Állatteny. I.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Állatteny. II.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Ültetvény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Zöldség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Vegyes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Üzemszá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napToGrid w:val="false"/>
              <w:spacing w:before="20" w:after="20"/>
              <w:ind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8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44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5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1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2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ruttó termelési érték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left="-70" w:hanging="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1000 Ft/ha 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2,0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53,5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28,2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46,0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65,5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Üzemi költség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left="-7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0 Ft/h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18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03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8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25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Üzemi tevékenység eredmény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left="-7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0 Ft/h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5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4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7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39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érleg szerinti eredmé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left="-70" w:hanging="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0 Ft/h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8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5,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8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7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érleg szerinti eredmé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left="-70" w:hanging="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0 Ft/üzem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304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25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93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762,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30,5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Term. ért. arányos jövedelmezőség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left="-7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,6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1,3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,9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4,2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7,5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Össztőke jövedelmezősé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left="-7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,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aját tőke jövedelmezősé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left="-70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,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1,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unkajövedelmezősé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left="-70" w:hanging="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0 Ft/ÉM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12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33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13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99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214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34,8</w:t>
            </w:r>
          </w:p>
        </w:tc>
      </w:tr>
    </w:tbl>
    <w:p>
      <w:pPr>
        <w:pStyle w:val="Normal"/>
        <w:tabs>
          <w:tab w:val="clear" w:pos="357"/>
          <w:tab w:val="left" w:pos="5457" w:leader="none"/>
          <w:tab w:val="left" w:pos="7016" w:leader="none"/>
          <w:tab w:val="left" w:pos="8150" w:leader="none"/>
        </w:tabs>
        <w:spacing w:before="20" w:after="20"/>
        <w:ind w:right="284" w:hanging="0"/>
        <w:jc w:val="left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2"/>
        <w:ind w:left="0" w:hanging="0"/>
        <w:jc w:val="center"/>
        <w:rPr/>
      </w:pPr>
      <w:r>
        <w:rPr/>
        <w:t>A jövedelmezőség alakulása az egyéni gazdaságoknál megyék szerint</w:t>
      </w:r>
    </w:p>
    <w:tbl>
      <w:tblPr>
        <w:tblW w:w="1375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br/>
              <w:t>Megy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br/>
              <w:t>Összes</w:t>
              <w:br/>
              <w:t>SF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Mező-</w:t>
              <w:br/>
              <w:t>gazdasági terül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br/>
              <w:t>Munkaer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br/>
              <w:t>Állat-állomán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br/>
              <w:t>Eszköz-</w:t>
              <w:br/>
              <w:t>érté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Bruttó termelési érté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br/>
              <w:t>Üzemi költség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br/>
              <w:t>Üzemi eredmén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Mérleg</w:t>
              <w:br/>
              <w:t>szerinti</w:t>
              <w:br/>
              <w:t>eredmén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Saját tőke jövedelmezősége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1000 Ft/üze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ha/üze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ÉME/100 ha M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sz.á./100 ha M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1000 Ft/ha M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1000 Ft/ha M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1000 Ft/ha M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1000 Ft/ha M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1000 Ft/ha M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Barany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9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36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45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8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19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1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Bács-Kisku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39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56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46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1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32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9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3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Béké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6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46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11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9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Borsod-Abaúj-Zemplé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6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2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51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75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89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14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14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13,6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Fejér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1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84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1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5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3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5,1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Hajdú-Bihar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9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66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31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12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6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est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4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56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19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26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1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Somog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4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5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95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15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92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2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5,8</w:t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Szabolcs-Szatmár-Bereg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32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5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88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6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Toln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32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7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4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322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14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7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Va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1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3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7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19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Zal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9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58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12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Összes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6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5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07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4,7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227" w:header="709" w:top="1418" w:footer="709" w:bottom="1418"/>
          <w:pgNumType w:fmt="decimal"/>
          <w:formProt w:val="false"/>
          <w:textDirection w:val="lrTb"/>
        </w:sectPr>
        <w:pStyle w:val="Bekezds"/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ind w:left="0" w:hanging="0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nyereség szóródása az egyéni gazdaságoknál</w:t>
      </w:r>
    </w:p>
    <w:p>
      <w:pPr>
        <w:pStyle w:val="Tblacm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Tblacm"/>
        <w:rPr/>
      </w:pPr>
      <w:r>
        <w:rPr/>
        <w:t>Az egyéni gazdaságok legjobb és leggyengébb 25 %-ának jellemzői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417"/>
        <w:gridCol w:w="1276"/>
        <w:gridCol w:w="1276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Mérté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Als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Fels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Összes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Mutat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egysé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egyed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egyed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gazdaság átlaga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Üzemszá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86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tandard fedezeti hozzájárulá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00 Ft/ü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4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0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609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ezőgazdasági terüle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h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9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4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szközérték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00 Ft/ha MT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23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70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43,4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Állatállomány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sz.á./100 ha MT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0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úzahoza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t/h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Tejhoza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l/tehén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14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3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623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ruttó termelési érték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00 Ft/ha MT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8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54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18,8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Nem mezőgazdasági tevékenységek árbevétel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br/>
              <w:t>1000 Ft/ü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br/>
              <w:t>26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br/>
              <w:t>581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br/>
              <w:t>156,5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Nettó beruházá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00 Ft/ha MT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2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66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10,6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érleg szerinti eredmény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00 Ft/ha MT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 27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5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Cash-flow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00 Ft/ü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 856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535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150,0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érleg szerinti eredmény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00 Ft/ü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 1872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342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6,9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aját tőke jövedelmezőség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 14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7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,7</w:t>
            </w:r>
          </w:p>
        </w:tc>
      </w:tr>
    </w:tbl>
    <w:p>
      <w:pPr>
        <w:pStyle w:val="Tblaszm"/>
        <w:spacing w:before="0" w:after="1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  <w:r>
        <w:br w:type="page"/>
      </w:r>
    </w:p>
    <w:p>
      <w:pPr>
        <w:pStyle w:val="Tblacm"/>
        <w:spacing w:before="0" w:after="120"/>
        <w:rPr/>
      </w:pPr>
      <w:r>
        <w:rPr/>
        <w:t>Az egyéni és a társas vállalkozások összehasonlító mutatói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0"/>
        <w:gridCol w:w="1275"/>
        <w:gridCol w:w="1276"/>
        <w:gridCol w:w="1276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Mérték-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Egyéni gazdaságo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Társas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Mutatók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egysé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Korrekció nélkü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Korrek-</w:t>
              <w:br/>
              <w:t>cióva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vállalkozá-sok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ruttó termelési érték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00 Ft/ha MT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18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18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43,3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Értékesítés nettó árbevétele (mg.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00 Ft/ha MT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8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8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5,7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bből: szántóföldi növ. term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6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6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állattenyésztés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1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1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zöldség, gyüm., szőlő, bor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gyéb mg.-i tevékenységek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gyéb bevételek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00 Ft/ha MT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ktivált saját teljesítmények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00 Ft/ha MT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1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Üzemi költségek összesen (mg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00 Ft/ha M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38,2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bből: anyag jell. ráfordítások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00 Ft/ha MT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4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4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zemélyi jell. ráford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00 Ft/ha MT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8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értékcsökkenési leírás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00 Ft/ha MT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Üzemi tevékenység eredm. (mg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00 Ft/ha M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Üzemi tevékenység eredménye a nem mg.-i tevékenységekben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br/>
              <w:t>1000 Ft/ha MT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b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br/>
              <w:t>0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br/>
              <w:t>10,3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dózás előtti eredmény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00 Ft/ha MT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érleg szerinti eredmény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00 Ft/ha MT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Term. érték-arányos jöv.-sé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Össztőke jövedelmezőség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aját tőke jövedelmezőség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unka-jövedelmezőség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00 Ft/ÉME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54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85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77,8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Cash-flow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000 Ft/ha M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227" w:firstLine="227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4,3</w:t>
            </w:r>
          </w:p>
        </w:tc>
      </w:tr>
    </w:tbl>
    <w:p>
      <w:pPr>
        <w:pStyle w:val="Normal"/>
        <w:spacing w:before="20" w:after="20"/>
        <w:ind w:left="28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227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default"/>
  </w:font>
  <w:font w:name="Times New Roman C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Egy adott termelési irányon belül a jellemző tevékenységcsoportba sorolt tevékenységek </w:t>
      </w:r>
      <w:r>
        <w:rPr/>
        <w:t>együttes SFH-értéke el kell, hogy érje az üzemi összes SFH legalább 60 %-á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57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hu-HU" w:eastAsia="zh-CN" w:bidi="hi-IN"/>
    </w:rPr>
  </w:style>
  <w:style w:type="paragraph" w:styleId="Heading1">
    <w:name w:val="Heading 1"/>
    <w:basedOn w:val="Normal"/>
    <w:next w:val="Bekezds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Bekezds"/>
    <w:qFormat/>
    <w:pPr>
      <w:keepNext w:val="true"/>
      <w:numPr>
        <w:ilvl w:val="1"/>
        <w:numId w:val="1"/>
      </w:numPr>
      <w:spacing w:before="480" w:after="120"/>
      <w:ind w:left="1236" w:hanging="527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Bekezds"/>
    <w:qFormat/>
    <w:pPr>
      <w:keepNext w:val="true"/>
      <w:numPr>
        <w:ilvl w:val="2"/>
        <w:numId w:val="1"/>
      </w:numPr>
      <w:spacing w:before="360" w:after="0"/>
      <w:ind w:left="1457" w:hanging="748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Bekezds"/>
    <w:qFormat/>
    <w:pPr>
      <w:keepNext w:val="true"/>
      <w:numPr>
        <w:ilvl w:val="3"/>
        <w:numId w:val="1"/>
      </w:numPr>
      <w:spacing w:before="240" w:after="0"/>
      <w:ind w:left="1548" w:hanging="839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57"/>
        <w:tab w:val="left" w:pos="1008" w:leader="none"/>
      </w:tabs>
      <w:spacing w:before="240" w:after="60"/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57"/>
        <w:tab w:val="left" w:pos="1152" w:leader="none"/>
      </w:tabs>
      <w:spacing w:before="240" w:after="60"/>
      <w:ind w:left="1152" w:hanging="1152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5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5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spacing w:before="240" w:after="0"/>
      <w:ind w:firstLine="709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357"/>
        <w:tab w:val="right" w:pos="8833" w:leader="dot"/>
      </w:tabs>
      <w:ind w:left="1236" w:hanging="669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357"/>
        <w:tab w:val="right" w:pos="8833" w:leader="dot"/>
      </w:tabs>
      <w:ind w:left="743" w:hanging="45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357"/>
        <w:tab w:val="right" w:pos="8833" w:leader="dot"/>
      </w:tabs>
      <w:ind w:left="227" w:hanging="22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357"/>
        <w:tab w:val="right" w:pos="8789" w:leader="none"/>
      </w:tabs>
      <w:spacing w:before="0" w:after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Kp">
    <w:name w:val="kép"/>
    <w:basedOn w:val="Normal"/>
    <w:next w:val="Caption1"/>
    <w:qFormat/>
    <w:pPr>
      <w:spacing w:before="120" w:after="0"/>
      <w:jc w:val="center"/>
    </w:pPr>
    <w:rPr>
      <w:lang w:val="en-US"/>
    </w:rPr>
  </w:style>
  <w:style w:type="paragraph" w:styleId="Caption1">
    <w:name w:val="caption"/>
    <w:basedOn w:val="Normal"/>
    <w:next w:val="Normal"/>
    <w:qFormat/>
    <w:pPr>
      <w:spacing w:before="0" w:after="120"/>
      <w:jc w:val="left"/>
    </w:pPr>
    <w:rPr>
      <w:sz w:val="20"/>
      <w:szCs w:val="20"/>
    </w:rPr>
  </w:style>
  <w:style w:type="paragraph" w:styleId="Cmlapdtum">
    <w:name w:val="címlapdátum"/>
    <w:basedOn w:val="Normal"/>
    <w:qFormat/>
    <w:pPr>
      <w:spacing w:before="720" w:after="0"/>
      <w:jc w:val="center"/>
    </w:pPr>
    <w:rPr/>
  </w:style>
  <w:style w:type="paragraph" w:styleId="BodyTextIndent3">
    <w:name w:val="Body Text Indent 3"/>
    <w:basedOn w:val="Normal"/>
    <w:qFormat/>
    <w:pPr>
      <w:spacing w:before="120" w:after="0"/>
      <w:ind w:left="851" w:hanging="426"/>
    </w:pPr>
    <w:rPr/>
  </w:style>
  <w:style w:type="paragraph" w:styleId="Subtitle">
    <w:name w:val="Subtitle"/>
    <w:basedOn w:val="Normal"/>
    <w:next w:val="Normal"/>
    <w:qFormat/>
    <w:pPr>
      <w:spacing w:before="0" w:after="3480"/>
      <w:jc w:val="center"/>
    </w:pPr>
    <w:rPr>
      <w:sz w:val="28"/>
      <w:szCs w:val="28"/>
    </w:rPr>
  </w:style>
  <w:style w:type="paragraph" w:styleId="Toc9">
    <w:name w:val="toc 9"/>
    <w:basedOn w:val="Normal"/>
    <w:next w:val="Normal"/>
    <w:qFormat/>
    <w:pPr>
      <w:ind w:left="17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rtalomjegyzk">
    <w:name w:val="tartalomjegyzék"/>
    <w:basedOn w:val="Heading1"/>
    <w:qFormat/>
    <w:pPr>
      <w:numPr>
        <w:ilvl w:val="0"/>
        <w:numId w:val="0"/>
      </w:numPr>
      <w:outlineLvl w:val="9"/>
    </w:pPr>
    <w:rPr/>
  </w:style>
  <w:style w:type="paragraph" w:styleId="Tartalomcm">
    <w:name w:val="tartalomcím"/>
    <w:basedOn w:val="Heading1"/>
    <w:qFormat/>
    <w:pPr>
      <w:numPr>
        <w:ilvl w:val="0"/>
        <w:numId w:val="0"/>
      </w:numPr>
      <w:spacing w:before="480" w:after="720"/>
      <w:outlineLvl w:val="9"/>
    </w:pPr>
    <w:rPr/>
  </w:style>
  <w:style w:type="paragraph" w:styleId="Tblaszm">
    <w:name w:val="Táblaszám"/>
    <w:basedOn w:val="Normal"/>
    <w:next w:val="Tblacm"/>
    <w:qFormat/>
    <w:pPr>
      <w:spacing w:before="240" w:after="0"/>
      <w:jc w:val="right"/>
    </w:pPr>
    <w:rPr/>
  </w:style>
  <w:style w:type="paragraph" w:styleId="Tblacm">
    <w:name w:val="Táblacím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pacing w:before="4800" w:after="60"/>
      <w:jc w:val="center"/>
    </w:pPr>
    <w:rPr>
      <w:b/>
      <w:bCs/>
      <w:caps/>
      <w:sz w:val="40"/>
      <w:szCs w:val="40"/>
    </w:rPr>
  </w:style>
  <w:style w:type="paragraph" w:styleId="Bracm">
    <w:name w:val="Ábracím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Forrs">
    <w:name w:val="Forrás"/>
    <w:basedOn w:val="Normal"/>
    <w:next w:val="Normal"/>
    <w:qFormat/>
    <w:pPr>
      <w:spacing w:before="0" w:after="120"/>
      <w:jc w:val="left"/>
    </w:pPr>
    <w:rPr>
      <w:sz w:val="20"/>
      <w:szCs w:val="20"/>
    </w:rPr>
  </w:style>
  <w:style w:type="paragraph" w:styleId="Braszm">
    <w:name w:val="Ábraszám"/>
    <w:basedOn w:val="Normal"/>
    <w:next w:val="Bracm"/>
    <w:qFormat/>
    <w:pPr>
      <w:spacing w:before="240" w:after="0"/>
      <w:jc w:val="right"/>
    </w:pPr>
    <w:rPr/>
  </w:style>
  <w:style w:type="paragraph" w:styleId="ListBullet3">
    <w:name w:val="List Bullet 3"/>
    <w:basedOn w:val="Normal"/>
    <w:qFormat/>
    <w:pPr>
      <w:tabs>
        <w:tab w:val="clear" w:pos="357"/>
        <w:tab w:val="left" w:pos="717" w:leader="none"/>
      </w:tabs>
      <w:ind w:left="714" w:hanging="357"/>
      <w:jc w:val="left"/>
    </w:pPr>
    <w:rPr/>
  </w:style>
  <w:style w:type="paragraph" w:styleId="WWcaption">
    <w:name w:val="WW-caption"/>
    <w:basedOn w:val="Normal"/>
    <w:next w:val="Normal"/>
    <w:qFormat/>
    <w:pPr>
      <w:spacing w:before="0" w:after="120"/>
      <w:jc w:val="left"/>
    </w:pPr>
    <w:rPr>
      <w:sz w:val="20"/>
      <w:szCs w:val="20"/>
    </w:rPr>
  </w:style>
  <w:style w:type="paragraph" w:styleId="WWSubtitle">
    <w:name w:val="WW-Subtitle"/>
    <w:basedOn w:val="Normal"/>
    <w:next w:val="Normal"/>
    <w:qFormat/>
    <w:pPr>
      <w:spacing w:before="0" w:after="3480"/>
      <w:jc w:val="center"/>
    </w:pPr>
    <w:rPr>
      <w:sz w:val="28"/>
      <w:szCs w:val="28"/>
    </w:rPr>
  </w:style>
  <w:style w:type="paragraph" w:styleId="WWtoc9">
    <w:name w:val="WW-toc 9"/>
    <w:basedOn w:val="Normal"/>
    <w:next w:val="Normal"/>
    <w:qFormat/>
    <w:pPr>
      <w:ind w:left="1760" w:hanging="0"/>
    </w:pPr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Title">
    <w:name w:val="WW-Title"/>
    <w:basedOn w:val="Normal"/>
    <w:qFormat/>
    <w:pPr>
      <w:spacing w:before="4800" w:after="60"/>
      <w:jc w:val="center"/>
    </w:pPr>
    <w:rPr>
      <w:b/>
      <w:bCs/>
      <w:caps/>
      <w:sz w:val="40"/>
      <w:szCs w:val="40"/>
    </w:rPr>
  </w:style>
  <w:style w:type="paragraph" w:styleId="WWSignature">
    <w:name w:val="WW-Signature"/>
    <w:basedOn w:val="Normal"/>
    <w:qFormat/>
    <w:pPr>
      <w:ind w:left="4252" w:hanging="0"/>
    </w:pPr>
    <w:rPr/>
  </w:style>
  <w:style w:type="paragraph" w:styleId="WWClosing">
    <w:name w:val="WW-Closing"/>
    <w:basedOn w:val="Normal"/>
    <w:qFormat/>
    <w:pPr>
      <w:ind w:left="4252" w:hanging="0"/>
    </w:pPr>
    <w:rPr/>
  </w:style>
  <w:style w:type="paragraph" w:styleId="ListContinue">
    <w:name w:val="List Continue"/>
    <w:basedOn w:val="Normal"/>
    <w:qFormat/>
    <w:pPr>
      <w:tabs>
        <w:tab w:val="clear" w:pos="357"/>
        <w:tab w:val="left" w:pos="717" w:leader="none"/>
      </w:tabs>
      <w:ind w:left="714" w:hanging="357"/>
      <w:jc w:val="left"/>
    </w:pPr>
    <w:rPr/>
  </w:style>
  <w:style w:type="paragraph" w:styleId="BodyText2">
    <w:name w:val="Body Text 2"/>
    <w:basedOn w:val="Normal"/>
    <w:qFormat/>
    <w:pPr>
      <w:ind w:left="993" w:hanging="284"/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ourier New" w:cs="Courier New"/>
      <w:sz w:val="20"/>
      <w:szCs w:val="20"/>
    </w:rPr>
  </w:style>
  <w:style w:type="paragraph" w:styleId="BodyText">
    <w:name w:val="Body Text"/>
    <w:basedOn w:val="Normal"/>
    <w:qFormat/>
    <w:pPr>
      <w:spacing w:lineRule="atLeast" w:line="360"/>
    </w:pPr>
    <w:rPr>
      <w:rFonts w:ascii="Arial" w:hAnsi="Arial" w:eastAsia="Arial" w:cs="Arial"/>
      <w:sz w:val="24"/>
      <w:szCs w:val="24"/>
    </w:rPr>
  </w:style>
  <w:style w:type="paragraph" w:styleId="Franciabekezds">
    <w:name w:val="Francia bekezdés"/>
    <w:basedOn w:val="Normal"/>
    <w:qFormat/>
    <w:pPr>
      <w:spacing w:lineRule="atLeast" w:line="360" w:before="60" w:after="120"/>
      <w:ind w:left="96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Sablonok\AKII kiadv�n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22:29:00Z</dcterms:created>
  <dc:creator>Kov�cs G�bor</dc:creator>
  <dc:description/>
  <dc:language>en-US</dc:language>
  <cp:lastModifiedBy>Kov�cs G�bor</cp:lastModifiedBy>
  <dcterms:modified xsi:type="dcterms:W3CDTF">1999-11-03T22:29:00Z</dcterms:modified>
  <cp:revision>2</cp:revision>
  <dc:subject/>
  <dc:title>A TESZT�ZEMEK 1998</dc:title>
</cp:coreProperties>
</file>