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593" w:leader="none"/>
        </w:tabs>
        <w:spacing w:lineRule="atLeast" w:line="240"/>
        <w:jc w:val="both"/>
        <w:rPr>
          <w:rFonts w:ascii="Arial" w:hAnsi="Arial" w:cs="Arial"/>
          <w:sz w:val="24"/>
          <w:lang w:val="hu-HU"/>
        </w:rPr>
      </w:pPr>
      <w:r>
        <w:rPr>
          <w:rFonts w:cs="Arial" w:ascii="Arial" w:hAnsi="Arial"/>
          <w:sz w:val="24"/>
          <w:lang w:val="hu-HU"/>
        </w:rPr>
        <w:t>EU adatbázis rendszer</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kialakított adatbázis rendszer öt fő alkotóelemből áll:</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1. Az Európai Közösségek hatályban levő rendeleteinek szakmai rendezője (Directory)</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2. A mezőgazdasági ügyek napi szabályozásának rendeletei (az EU agrárrendtartása)</w:t>
      </w:r>
    </w:p>
    <w:p>
      <w:pPr>
        <w:pStyle w:val="Normal"/>
        <w:tabs>
          <w:tab w:val="clear" w:pos="720"/>
          <w:tab w:val="left" w:pos="0" w:leader="none"/>
          <w:tab w:val="right" w:pos="8953" w:leader="none"/>
        </w:tabs>
        <w:spacing w:lineRule="atLeast" w:line="240"/>
        <w:jc w:val="both"/>
        <w:rPr/>
      </w:pPr>
      <w:r>
        <w:rPr>
          <w:rFonts w:cs="Arial" w:ascii="Arial" w:hAnsi="Arial"/>
          <w:sz w:val="24"/>
          <w:lang w:val="hu-HU"/>
        </w:rPr>
        <w:t>3. A közös vámtarifák adatbázis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4. Kereskedelem statisztik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5. Az EU mezőgazdasági ügyeivel kapcsolatos hírek és dokumentumok adatbázisa, beleértve az általános napi híreket is.</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fenti rendszer egy olyan dinamikus adatbázis együttes, amely naprakészségével, aktualitásával tűnik ki más hasonló rendszerek közül. Képes arra, hogy a felhasználót a számára legcélszerűbb összeállításban, mindég a napi helyzetnek megfelelő információval lássa el.</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rendszer hasznosságát nagymértékben fogja növelni az az induló fejlesztés, aminek eredményeként az adatbázis hálózati szolgáltatásként széleskörűen használhatóvá válik bármely - a hálózatra estlakozó - felhasználó részére.</w:t>
      </w:r>
    </w:p>
    <w:p>
      <w:pPr>
        <w:pStyle w:val="Normal"/>
        <w:tabs>
          <w:tab w:val="clear" w:pos="720"/>
          <w:tab w:val="left" w:pos="0" w:leader="none"/>
          <w:tab w:val="right" w:pos="8953" w:leader="none"/>
        </w:tabs>
        <w:spacing w:lineRule="atLeast" w:line="360"/>
        <w:jc w:val="both"/>
        <w:rPr>
          <w:rFonts w:ascii="Arial" w:hAnsi="Arial" w:cs="Arial"/>
          <w:sz w:val="24"/>
          <w:lang w:val="hu-HU"/>
        </w:rPr>
      </w:pPr>
      <w:r>
        <w:rPr>
          <w:rFonts w:cs="Arial" w:ascii="Arial" w:hAnsi="Arial"/>
          <w:sz w:val="24"/>
          <w:lang w:val="hu-HU"/>
        </w:rPr>
        <w:t>1. Az Európai Közösségek hatályban levő rendeleteinek szakmai rendezője (Directory)</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Európai Közösségek jogrendszere az elsődleges rendelkezések (alapegyezmények), másodlagos és egyéb rendelkezések összessége, amelyben elsősorban a másodlagos rendelkezések igen fontosak a Közösségi ügyek napi szabályozása szempontjából. A nagyszámú (több mint 20 000) rendelkezés kétféle módon hozzáférhető, nyomtatott formában a naponta megjelenő Official Journal-ban, elektronikus úton pedig a CELEX adatbázisban találhatók a rendelkezések (rendeletek, irányelvek, határozatok, stb.). A szakmai eligazodást a nagyszámú rendelkezés között a félévente nyomtatott formában megjelenő a rendelkezések címeit tartalmazó szakmai rendező (Directory) segíti elő. A Közösségi rendelkezések nagy számát az is szaporítja, hogy a hazai jogrendtől eltérően a módosítások, felmentések, kiterjesztések, stb. nem egységes szövegben kerülnek meghirdetésre, hanem külön rendeletek tartalmazzák ezeket a változtatásokat. Ebből eredően egy rendelkezés alkalmazása akkor lehet jogilag korrekt, ha valamennyi változtató rendelkezést is figyelembe veszünk. Ez vonatkozik a jogi harmonizációra is, sőt egy rendelkezést akkor tekinthetünk harmonizáltnak a magyar jogrendben, ha elfogadás után a változtatásokat is rendszeresen átvezetjük a vonatkozó hazai szabályozásban. Ezért alapvető igényként jelentkezik, hogy a rendelkezések és a változtatások naprakészen ismertek legyenek. Ezeket az összefüggéseket (a rendelkezések és azok változtatásait előíró rendelkezések kapcsolatát) jelenleg csak a Directory segítségével lehet gyorsan és egyszerűen megállapítani. Sajnálatos módon azonban a Directory csak félévenként kerül kiadásra és a közben eltelt idő alatt több mint 1000 új rendelkezés jelenik meg. Nagyobb számú rendelkezés esetén igen időigényes az összefüggések korrekt megállapítása.</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fenti problémák megoldásában segít a kidolgozott adatbázis. Az új rendszerben a Directory-ban megjelenő rendelkezések címei adatbázisban vannak elrendezve. Az Official Journal L sorozatának napi feldolgozásával az új szabályozások naponta bekerülnek az adatbázisba. Egyszerű számítógépes művelet segítségével, az új rendelkezések (amennyiben azok egy régebbi hatályban levő rendelkezés módosításai) automatikusan a vonatkozó rendelkezésekhez kerülnek és így együttesen megjeleníthetők. További előnyei az új rendszernek az, hogy a változtató rendelkezések címei (amelyek a Directory-ban nem láthatók) itt megjeleníthetők, sőt a szakmai osztályozás a Directory-tól eltérően tovább finomítható. A rendszer alkalmas albázisok megjelenítésére, kialakítására, így pl. a Fehér Könyvet tartalmazó rendelkezések külön adatbázisba rendezésére. Alkalmas továbbá a rendszer különféle figyelések (monitoring) céljára is, amennyiben a rendelkezésekhez külön megjegyzéseket írunk (pl. a harmonizáció megléte, nem léte, tervezett időpontja, felelőse, stb.) ami szerint az adatbázis szintén csoportosítható. Alkalmas a rendszer a szövegek megjelenítésére is, így pl. a fontosabb rendelkezések teljes angol nyelvű szövegei már jelenleg is megjeleníthetők. Hasonló módon bekerültek az adatbázisba a magyarra fordított szövegek is. A harmonizáció követésére a vonatkozó magyar törvények, rendeletek teljes szövegeit is tartalmazza az adatbázis.</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adatbázis pillanatnyilag csak a mezőgazdaság és élelmiszeripart érintő rendelkezésekre lett kidolgozva, de rövid időn belül elkészül a teljes joganyag Directory-j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 jelenleg a Microsoft által kidolgozott visual Fox-Pro 3.0-ban lett feldolgozva, de a program jól kommunikál más adatbázis programokkal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Igen nagy előnye az adatbázisnak, hogy PC méretű, bármely korszerű asztali számítógépre telepíthető, sőt hordozható számítógépen is működik és így szinte bárhová elvihető.</w:t>
      </w:r>
    </w:p>
    <w:p>
      <w:pPr>
        <w:pStyle w:val="Normal"/>
        <w:tabs>
          <w:tab w:val="clear" w:pos="720"/>
          <w:tab w:val="left" w:pos="0" w:leader="none"/>
          <w:tab w:val="right" w:pos="8953" w:leader="none"/>
        </w:tabs>
        <w:spacing w:lineRule="atLeast" w:line="360"/>
        <w:jc w:val="both"/>
        <w:rPr>
          <w:rFonts w:ascii="Arial" w:hAnsi="Arial" w:cs="Arial"/>
          <w:sz w:val="24"/>
          <w:lang w:val="hu-HU"/>
        </w:rPr>
      </w:pPr>
      <w:r>
        <w:rPr>
          <w:rFonts w:cs="Arial" w:ascii="Arial" w:hAnsi="Arial"/>
          <w:sz w:val="24"/>
          <w:lang w:val="hu-HU"/>
        </w:rPr>
        <w:t>2. A mezőgazdasági ügyek napi szabályozásának rendeletei (az EU agrárrendtartása)</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mint az közismert, az Európai Közösségek jogi szabályozásában a mezőgazdaság jelentős területet igényel. Becslések szerint a hatályban levő rendelkezések mintegy fele mezőgazdasági témában rendelkezik. Ezek közül is kiemelkedően fontosak a napi szabályozások rendelkezéseinek ismerete. Bizonyos területeken, mint pl. az import vámok, kiegészítő vámköltségek, beléptetési árak, vagy az export visszatérítés, stb. naponta, hetente, esetleg havonta történik változtatás. Rendkívül fontos lehet egy gazdálkodónak, kereskedőnek, de a mezőgazdasági politikával foglalkozó tisztviselőnek is a napi változások ismerete. Az ezekben történő eligazodást jelenleg csak az Official Journal L sorozatának napi forgatása teszi lehetővé. Rendkívül időigényes egy-egy témában a napi helyzet 'kiirodalmazása', sőt bonyolítja a helyzetet, ha a folyamatos változásokat is meg akarjuk ismerni.</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Ebben segít az a kidolgozott adatbázis, amelyben a fent említett napi rendelkezések (az Official Journal-ban vékony szedésben megjelenő) feldolgozásával állt össze. Az Official Journal L sorozatának napi feldolgozásával az új szabályozások naponta bekerülnek az adatbázisba, ugyanakkor a félévnél régebbiek pedig törlésre kerülnek. Így egy olyan dinamikusan változó adatbázis jön létre, amelyben megjeleníthetők a rövid távú rendelkezésekben éppen hatályos rendeletek, valamint azok mellékleteiben szereplő valamennyi érték, sőt folyamatosan az egyes értékek (import vámok, kiegészítő vámköltségek, beléptetési árak, vagy az export visszatérítés, stb.) változásai is követhetők.</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adatbázis jelenleg a Microsoft által kidolgozott visual Fox-Pro 3.0-ban lett feldolgozva, de a program jól kommunikál más adatbázis programokkal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Igen nagy előnye az adatbázisnak, hogy PC méretű, bármely korszerű asztali számítógépre telepíthető, sőt hordozható számítógépen is működik és így szinte bárhová elvihető.</w:t>
      </w:r>
    </w:p>
    <w:p>
      <w:pPr>
        <w:pStyle w:val="Normal"/>
        <w:tabs>
          <w:tab w:val="clear" w:pos="720"/>
          <w:tab w:val="left" w:pos="0" w:leader="none"/>
          <w:tab w:val="right" w:pos="8953" w:leader="none"/>
        </w:tabs>
        <w:spacing w:lineRule="atLeast" w:line="240"/>
        <w:jc w:val="both"/>
        <w:rPr/>
      </w:pPr>
      <w:r>
        <w:rPr>
          <w:rFonts w:cs="Arial" w:ascii="Arial" w:hAnsi="Arial"/>
          <w:sz w:val="24"/>
          <w:lang w:val="hu-HU"/>
        </w:rPr>
        <w:t>3. A közös vámtarifák adatbázis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közös vámtarifa, a statisztikai nomenklatúra szerinti összeállításban félévente jelenik meg az Európai Közösségek jogszabályozásában, de a közti időben is gyakran változtatják az egyes értékeket, vagy a magát a nomenklatúrát. A mezőgazdaságra vonatkozó részek lettek adatbázisba rendezve, de a rendszer kiterjeszthető a teljes kereskedelmi területre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nak a nyomtatott formában megjelenő rendelkezéshez viszonyítva számos előnye van. Így pl. a napi változások azonnal átvezethetők, az adatbázis naprakészsége könnyen biztosítható. Komoly gondot jelent a nyomtatott formában megjelenő rendelkezés egyes tételeinek értelmezése, ami külön kötetben egy másik rendelkezésben jelenik meg. Az adatbázisban ez együttesen megjeleníthető. Ugyancsak igen időigényes az egyes országokra vonatkozó kereskedelmi kedvezmények és az általános vámtarifák együttes megjelenítése, ami az adatbázisban könnyedén megoldható.</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adatbázis jelenleg a Microsoft által kidolgozott visual Fox-Pro 3.0-ban lett feldolgozva, de a program jól kommunikál más adatbázis programokkal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Igen nagy előnye az adatbázisnak, hogy PC méretű, bármely korszerű asztali számítógépre telepíthető, sőt hordozható számítógépen is működik és így szinte bárhová elvihető.</w:t>
      </w:r>
    </w:p>
    <w:p>
      <w:pPr>
        <w:pStyle w:val="Normal"/>
        <w:tabs>
          <w:tab w:val="clear" w:pos="720"/>
          <w:tab w:val="left" w:pos="0" w:leader="none"/>
          <w:tab w:val="right" w:pos="8953" w:leader="none"/>
        </w:tabs>
        <w:spacing w:lineRule="atLeast" w:line="240"/>
        <w:jc w:val="both"/>
        <w:rPr/>
      </w:pPr>
      <w:r>
        <w:rPr>
          <w:rFonts w:cs="Arial" w:ascii="Arial" w:hAnsi="Arial"/>
          <w:sz w:val="24"/>
          <w:lang w:val="hu-HU"/>
        </w:rPr>
        <w:t>4. Kereskedelem statisztik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Európai Unió külön adatbázisban (ami CD ROM-on kapható) teszi hozzáférhetővé a kereskedelem statisztikai adatokat. Ez az adatbázis tartalmazza valamennyi belső és külső kereskedelmi adatot egy bizonyos időszakra vonatkozóan (rendszerint két-három évet fognak át az egy CD-a szereplő adatok és a feldolgozás időigénye miatt mintegy fél évvel előbbi adatok szerepelnek.</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kidolgozott adatbázis az EU mezőgazdaság és élelmiszeripar területére vonatkozó (CN kód 01-24 tételei) magyar-EU kereskedelmi adatait mutatja be teljes részletességgel mind ECU-ben, mind pedig tonnában. Ez utóbbi jó lehetőséget ad a kvóta kihasználások dokumentálására. A CD-ről levehetők más- az EU-val kereskedő - országok kereskedelmi adatai is. Ezek közül talán a CEFTA országok EU kereskedelme lehet haszno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 Excel-ben lett felépítve.</w:t>
      </w:r>
    </w:p>
    <w:p>
      <w:pPr>
        <w:pStyle w:val="Normal"/>
        <w:tabs>
          <w:tab w:val="clear" w:pos="720"/>
          <w:tab w:val="left" w:pos="0" w:leader="none"/>
          <w:tab w:val="right" w:pos="8953" w:leader="none"/>
        </w:tabs>
        <w:spacing w:lineRule="atLeast" w:line="360"/>
        <w:jc w:val="both"/>
        <w:rPr>
          <w:rFonts w:ascii="Arial" w:hAnsi="Arial" w:cs="Arial"/>
          <w:sz w:val="24"/>
          <w:lang w:val="hu-HU"/>
        </w:rPr>
      </w:pPr>
      <w:r>
        <w:rPr>
          <w:rFonts w:cs="Arial" w:ascii="Arial" w:hAnsi="Arial"/>
          <w:sz w:val="24"/>
          <w:lang w:val="hu-HU"/>
        </w:rPr>
        <w:t>5. Az EU mezőgazdasági ügyeivel kapcsolatos hírek és dokumentumok adatbázisa, beleértve az általános napi híreket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Magyarország csatlakozási szándéka, a csatlakozási tárgyalások rövidesen várható megkezdése szükségessé teszi a minél részletesebb, sokoldalú információ megszerzését. Az információ gyorsasága, első kézből eredése igen fontos követelmény. Erre vonatkozóan az Internet egyre bővülő új lehetőséget ad. Az Internet segítségével már ma is első kézből az EU szóvivőtől nyerhetünk napi hírekről, eseményekről beszámolót szinte a közzététel időpontjában. Egyre több adatbázis nyílik meg a közösség számára ingyenesen, mint például a RAPID adatbázis, amely az EU szervezeteinek fontos, de nem titkos dokumentumait tartalmazza. Az Interneten már is sokan és a jövőben egyre többen keresnek információkat. A keresés azonban igen időigényes, rendkívül nehéz eligazodni az óriási adattömegbe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kialakított adatbázis Interneten keresők, mi számára biztosítja az adatbázis alakult ki, adatok, de valamennyi megőrzésre kerülnek.</w:t>
      </w:r>
    </w:p>
    <w:p>
      <w:pPr>
        <w:pStyle w:val="Normal"/>
        <w:tabs>
          <w:tab w:val="clear" w:pos="720"/>
          <w:tab w:val="left" w:pos="0" w:leader="none"/>
          <w:tab w:val="right" w:pos="8953" w:leader="none"/>
        </w:tabs>
        <w:spacing w:lineRule="atLeast" w:line="240"/>
        <w:ind w:firstLine="153"/>
        <w:jc w:val="both"/>
        <w:rPr>
          <w:rFonts w:ascii="Arial" w:hAnsi="Arial" w:cs="Arial"/>
          <w:sz w:val="24"/>
          <w:lang w:val="hu-HU"/>
        </w:rPr>
      </w:pPr>
      <w:r>
        <w:rPr>
          <w:rFonts w:cs="Arial" w:ascii="Arial" w:hAnsi="Arial"/>
          <w:sz w:val="24"/>
          <w:lang w:val="hu-HU"/>
        </w:rPr>
        <w:t>olyan megoldást kínál, ami mind az zd pedig az Internethez nem jutók</w:t>
      </w:r>
    </w:p>
    <w:p>
      <w:pPr>
        <w:pStyle w:val="Normal"/>
        <w:tabs>
          <w:tab w:val="clear" w:pos="720"/>
          <w:tab w:val="left" w:pos="244" w:leader="none"/>
          <w:tab w:val="right" w:pos="8953" w:leader="none"/>
        </w:tabs>
        <w:spacing w:lineRule="atLeast" w:line="240"/>
        <w:ind w:left="244" w:hanging="0"/>
        <w:jc w:val="both"/>
        <w:rPr>
          <w:rFonts w:ascii="Arial" w:hAnsi="Arial" w:cs="Arial"/>
          <w:sz w:val="24"/>
          <w:lang w:val="hu-HU"/>
        </w:rPr>
      </w:pPr>
      <w:r>
        <w:rPr>
          <w:rFonts w:cs="Arial" w:ascii="Arial" w:hAnsi="Arial"/>
          <w:sz w:val="24"/>
          <w:lang w:val="hu-HU"/>
        </w:rPr>
        <w:t>információt. Egy olyan dinamikus amelyen naponta cserélődnek az ideig a régebbi információk is</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jelenlegi - de folytonosan bővülő - rendszerben az EUROPA homepage NEWSROOM adatbázisa van feldolgozva. A NEWSROOM az EU szóvivő adatbázisa, tartalmazza a szóvivő napi eseményekről történő rövid beszámolóját (Daily New Flashes), az események rövid összefoglalóját (Midday Express), a részletes dokumentumokat (beszédek, memo-k, stb.) (RAPID adatbázis). De megtalálhatók az Európai Parlament és a Statisztikai Hivatal ismertetői is.</w:t>
      </w:r>
    </w:p>
    <w:p>
      <w:pPr>
        <w:pStyle w:val="Normal"/>
        <w:tabs>
          <w:tab w:val="clear" w:pos="720"/>
          <w:tab w:val="left" w:pos="0" w:leader="none"/>
          <w:tab w:val="right" w:pos="8953" w:leader="none"/>
        </w:tabs>
        <w:spacing w:lineRule="atLeast" w:line="240"/>
        <w:jc w:val="both"/>
        <w:rPr/>
      </w:pPr>
      <w:r>
        <w:rPr>
          <w:rFonts w:cs="Arial" w:ascii="Arial" w:hAnsi="Arial"/>
          <w:sz w:val="24"/>
          <w:lang w:val="hu-HU"/>
        </w:rPr>
        <w:t>Jelenleg feldolgozás alatt van a mezőgazdaságot érintő több más hírforrás adatbázisba rendezése, így pl. a DG VI, DG III homepage-eken, található adato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Hasonló feldolgozás indult el más - mezőgazdasági területet árintő - adatbázisok rendszeres figyelésére, így pl. a FAO, WTO és OECD homepage-e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LABPLAN ADATBÁZ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 xml:space="preserve">Több mint 15 UNIDO és FAO megbízás közben alakult ki az a gondolat, hogy célszerű és hasznos lenne kidolgozni egy olyan adatbázist amely segítséget nyújthat az élelmiszert vizsgáló laboratóriumok részére a megfelelő vizsgálati módszerek kiválasztásában, a vizsgálati módszerek alkalmazásához szükséges vegyszerek, üvegeszközök, műszerek és egyéb laboratóriumi eszközök listájának összeállításában azok minden - a módszerleírásban megemlített - specifikációjával együtt. Ez a segítség részben azért fontos, mert </w:t>
        <w:softHyphen/>
        <w:t>különösen a fejlődő országokban - igen nehéz pontos információhoz jutni, de hasznos minden egyéb helyen is egyszerűen csak azért, mert mentesíti a laboratóriumi vezetést attól, hogy igen nagy időtöltéssel módszerkönyvek, katalógusok tucatjait tanulmányozzák át.</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összeállított adatbázis két részből áll. Az első rész tartalmazza mindazon a nemzetközi árucserénél használatos vizsgálati módszerek felsorolását (címek, azonosítási számok és fontosabb specifikációk). Külön megjelenítésre kerültek azok a vizsgálati módszerek, amelyeket a WTO megbízásából a FAO/WHO Codex Alimentarius Committee elfogadott, ugyanis a nemzetközi kereskedelemben ezek a módszerek tekinthetők vitás esetben bíróság által is elfogadhatónak. A módszerek táblázatosan vannak feltüntetve, kiválasztásuk igen egyszerűen az alkalmazó által történő jelöléssel történik. Egy keresőprogram segítségével bármely módszer gyorsan megkereshető. Lehetőség van a módszerlista legkülönbözőbb szempontok szerinti szűkítésére is (pl. csak az ISO módszerek, vagy csak az általános módszerek, stb.).</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második részben az elsőben szereplő vizsgálati módszerek lettek feldolgozva oly módon, hogy valamennyi módszer esetén összegyűjtésre került valamennyi szükséges vegyszer, üvegeszköz és műszer annak a módszerleírásban szereplő valamennyi szükséges specifikációjával együt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Itt kell megjegyezni, hogy a vegyszer lista nem csak az egyes módszerleírások elején külön fejezetben felsorolt vegyszereket tartalmazza, hanem a módszer végzéséhez szükséges valamennyi vegyszer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üvegeszközök esetében az egyes módszereknél csak a speciális eszközök lettek felsorolva, de a végleges listában megjelennek a laboratóriumban szükséges átlagos üvegeszközök is.</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műszerek listája esetében igen fontos az, hogy a módszerek leírásában szereplő valamennyi igény specifikáció fel van sorolva, elkerülve azokat a problémákat, ami megrendelések esetén időnként előfordulnak, vagyis, hogy a műszer alkalmatlan az igényelt módszerhez, pontossága, érzékenysége, esetleg megfelelő tartozék hiánya miat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 jelenleg visual Fox-pro 3.0 szoftverben működik, de tetszés szerint konvertálható különböző PC-re alkalmazott adatbázis programokra is. Igen nagy előnye az adatbázisnak, hogy egy átlagos 486-os processzorral rendelkező hordozható számítógépre is elfér és szinte bárhova elvihető.</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rendszer működtetése igen egyszerű, szükséges az alapmenü megjelenítése, ahol táblázatosan vannak felsorolva az alkalmazható vizsgálati módszerek annak megjelölésével, hogy milyen termékcsoport, vagy speciális termék vizsgálatára alkalmasak, azonosítási számuk, Codex minősítésük, vagy egyéb megjelölésük a módszer típusra (klasszikus, műszeres, stb.). Mindezen specifikációk nagyban elősegítik a kiválasztást, ami egyszerűen 'x'-el megjelöléssel történik. Ezután a program automatikusan kiválasztja az adatbázisból azokat a vegyszereket, üvegeszközöket és műszereket, amelyek ezen módszerek végzéséhez szükségesek, majd egységes listákat állit össze.</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 évente kerül felújításra, amikor is az új módszerek felvételre, a törölt módszerek kivételre kerülne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Mód van a rendszer támogatás esetén ez m irányba:</w:t>
      </w:r>
    </w:p>
    <w:p>
      <w:pPr>
        <w:pStyle w:val="Normal"/>
        <w:tabs>
          <w:tab w:val="clear" w:pos="720"/>
          <w:tab w:val="left" w:pos="283" w:leader="none"/>
          <w:tab w:val="right" w:pos="8953" w:leader="none"/>
        </w:tabs>
        <w:spacing w:lineRule="atLeast" w:line="240" w:before="336" w:after="0"/>
        <w:ind w:left="283" w:hanging="255"/>
        <w:jc w:val="both"/>
        <w:rPr>
          <w:rFonts w:ascii="Arial" w:hAnsi="Arial" w:cs="Arial"/>
          <w:sz w:val="24"/>
          <w:lang w:val="hu-HU"/>
        </w:rPr>
      </w:pPr>
      <w:r>
        <w:rPr>
          <w:rFonts w:cs="Arial" w:ascii="Arial" w:hAnsi="Arial"/>
          <w:sz w:val="24"/>
          <w:lang w:val="hu-HU"/>
        </w:rPr>
        <w:t>1. Egyrészt a élelmiszervizsgálati AOAC, EU, ICUMSA, bővíthető.</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bővítésére eg is valós</w:t>
      </w:r>
    </w:p>
    <w:p>
      <w:pPr>
        <w:pStyle w:val="Normal"/>
        <w:tabs>
          <w:tab w:val="clear" w:pos="720"/>
          <w:tab w:val="left" w:pos="340" w:leader="none"/>
          <w:tab w:val="right" w:pos="8953" w:leader="none"/>
        </w:tabs>
        <w:spacing w:lineRule="atLeast" w:line="240" w:before="624" w:after="0"/>
        <w:ind w:left="340" w:hanging="0"/>
        <w:jc w:val="both"/>
        <w:rPr/>
      </w:pPr>
      <w:r>
        <w:rPr>
          <w:rFonts w:cs="Arial" w:ascii="Arial" w:hAnsi="Arial"/>
          <w:sz w:val="24"/>
          <w:lang w:val="hu-HU"/>
        </w:rPr>
        <w:t>jelenlegi módszerek IDF, ICC,</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 és szükséges tható - többféle</w:t>
      </w:r>
    </w:p>
    <w:p>
      <w:pPr>
        <w:pStyle w:val="Normal"/>
        <w:tabs>
          <w:tab w:val="clear" w:pos="720"/>
          <w:tab w:val="left" w:pos="312" w:leader="none"/>
          <w:tab w:val="right" w:pos="8953" w:leader="none"/>
        </w:tabs>
        <w:spacing w:lineRule="atLeast" w:line="240" w:before="624" w:after="0"/>
        <w:ind w:left="312" w:firstLine="446"/>
        <w:jc w:val="both"/>
        <w:rPr>
          <w:rFonts w:ascii="Arial" w:hAnsi="Arial" w:cs="Arial"/>
          <w:sz w:val="24"/>
          <w:lang w:val="hu-HU"/>
        </w:rPr>
      </w:pPr>
      <w:r>
        <w:rPr>
          <w:rFonts w:cs="Arial" w:ascii="Arial" w:hAnsi="Arial"/>
          <w:sz w:val="24"/>
          <w:lang w:val="hu-HU"/>
        </w:rPr>
        <w:t>feldolgozott listája (ISO, IUPAC) tovább</w:t>
      </w:r>
    </w:p>
    <w:p>
      <w:pPr>
        <w:pStyle w:val="Normal"/>
        <w:tabs>
          <w:tab w:val="clear" w:pos="720"/>
          <w:tab w:val="left" w:pos="283" w:leader="none"/>
          <w:tab w:val="right" w:pos="8953" w:leader="none"/>
        </w:tabs>
        <w:spacing w:lineRule="atLeast" w:line="240"/>
        <w:ind w:left="283" w:hanging="274"/>
        <w:jc w:val="both"/>
        <w:rPr/>
      </w:pPr>
      <w:r>
        <w:rPr>
          <w:rFonts w:cs="Arial" w:ascii="Arial" w:hAnsi="Arial"/>
          <w:sz w:val="24"/>
          <w:lang w:val="hu-HU"/>
        </w:rPr>
        <w:t>2. Lehetőség van a módszerekhez szükséges vegyszerek mennyiségi adatainak feldolgozására is, ezáltal meg lehetne adni az egy vizsgálatra jutó vegyszer mennyiséget is.</w:t>
      </w:r>
    </w:p>
    <w:p>
      <w:pPr>
        <w:pStyle w:val="Normal"/>
        <w:tabs>
          <w:tab w:val="clear" w:pos="720"/>
          <w:tab w:val="left" w:pos="292" w:leader="none"/>
          <w:tab w:val="right" w:pos="8953" w:leader="none"/>
        </w:tabs>
        <w:spacing w:lineRule="atLeast" w:line="240"/>
        <w:ind w:left="292" w:hanging="278"/>
        <w:jc w:val="both"/>
        <w:rPr>
          <w:rFonts w:ascii="Arial" w:hAnsi="Arial" w:cs="Arial"/>
          <w:sz w:val="24"/>
          <w:lang w:val="hu-HU"/>
        </w:rPr>
      </w:pPr>
      <w:r>
        <w:rPr>
          <w:rFonts w:cs="Arial" w:ascii="Arial" w:hAnsi="Arial"/>
          <w:sz w:val="24"/>
          <w:lang w:val="hu-HU"/>
        </w:rPr>
        <w:t>3. Lehetőség van feldolgozni az ismertebb laboratóriumi ellátó cégek katalógusait is, ezáltal a listák mellé rakható módon katalógus számot, sőt árat is lehet tenni.</w:t>
      </w:r>
    </w:p>
    <w:p>
      <w:pPr>
        <w:pStyle w:val="Normal"/>
        <w:tabs>
          <w:tab w:val="clear" w:pos="720"/>
          <w:tab w:val="left" w:pos="273" w:leader="none"/>
          <w:tab w:val="right" w:pos="8953" w:leader="none"/>
        </w:tabs>
        <w:spacing w:lineRule="atLeast" w:line="240"/>
        <w:ind w:left="273" w:hanging="273"/>
        <w:jc w:val="both"/>
        <w:rPr>
          <w:rFonts w:ascii="Arial" w:hAnsi="Arial" w:cs="Arial"/>
          <w:sz w:val="24"/>
          <w:lang w:val="hu-HU"/>
        </w:rPr>
      </w:pPr>
      <w:r>
        <w:rPr>
          <w:rFonts w:cs="Arial" w:ascii="Arial" w:hAnsi="Arial"/>
          <w:sz w:val="24"/>
          <w:lang w:val="hu-HU"/>
        </w:rPr>
        <w:t>4. A műszerek és laboratóriumi eszközök specifikációja és a tervezett vizsgálatszám alapján a laboratórium szükséges áram, gáz, víz ellátasa is tervezhetővé válik.</w:t>
      </w:r>
    </w:p>
    <w:p>
      <w:pPr>
        <w:pStyle w:val="Normal"/>
        <w:tabs>
          <w:tab w:val="clear" w:pos="720"/>
          <w:tab w:val="left" w:pos="283" w:leader="none"/>
          <w:tab w:val="right" w:pos="8953" w:leader="none"/>
        </w:tabs>
        <w:spacing w:lineRule="atLeast" w:line="240"/>
        <w:ind w:left="283" w:hanging="283"/>
        <w:jc w:val="both"/>
        <w:rPr>
          <w:rFonts w:ascii="Arial" w:hAnsi="Arial" w:cs="Arial"/>
          <w:sz w:val="24"/>
          <w:lang w:val="hu-HU"/>
        </w:rPr>
      </w:pPr>
      <w:r>
        <w:rPr>
          <w:rFonts w:cs="Arial" w:ascii="Arial" w:hAnsi="Arial"/>
          <w:sz w:val="24"/>
          <w:lang w:val="hu-HU"/>
        </w:rPr>
        <w:t>5. A módszerek időigénye alapján a laboratórium szükséges személyzete is tervezhetővé váli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jelenleg működő és esetleg továbbfejlesztett adatbázis többféle módon alkalmazható. Lehetőség van floppy disc-en, vagy CD-ROM-on való hozzájutóhoz, de mint központi szolgáltatásként is működhet oly módon, hogy a felhasználó egy előkészített kérdőíven rendeli meg a szolgáltatást és nyomtatott formában kapja meg a listáka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r>
    </w:p>
    <w:p>
      <w:pPr>
        <w:pStyle w:val="Normal"/>
        <w:tabs>
          <w:tab w:val="clear" w:pos="720"/>
          <w:tab w:val="left" w:pos="0" w:leader="none"/>
          <w:tab w:val="right" w:pos="8953" w:leader="none"/>
        </w:tabs>
        <w:spacing w:lineRule="atLeast" w:line="240"/>
        <w:jc w:val="both"/>
        <w:rPr/>
      </w:pPr>
      <w:r>
        <w:rPr>
          <w:rFonts w:cs="Arial" w:ascii="Arial" w:hAnsi="Arial"/>
          <w:sz w:val="24"/>
          <w:lang w:val="hu-HU"/>
        </w:rPr>
        <w:t>1. Mellékle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Főosztályon kidolgozott adatbázis felhasználhatóság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Főosztályon, illetőleg annak előd szervezetében a kilencvenes évek óta működik egy információs szolgáltatás a Minisztérium szakembereinek részére EU-val kapcsolatos témába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Már a kezdetkor kitűnt, hogy az akkor meglevő információs lehetőség nem elegendő a megbízható szakmai munkához. A munkatársak túl sok időt töltenek információ beszerzéssel, az elmélyült elemzésekre kevés idő jutott. Mivel az Official Journal csak 1992-től lett megrendelve és az előző évek példányai csak itt-ott találhatók az országban, nem volt mód a teljes körű joganyag hozzáférésére. Jelentősen javult a helyzet a CELEX adatbázis megrendelésével, mivel bár sokszor probléma adódik az információ teljességével (a régebbi rendelkezések mellékletei, táblázatok hiányoznak, vagy áttekinthetetlenek. Jelentős időbeni elcsúszás van az Official Journal és a benne levő rendelkezések CELEX-en való megjelenése között), mégis valamennyi hatályban levő régebbi rendelkezés megtalálható benne.</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Már kezdetkor felmerült, hogy az időelcsúszás, valamint az anyagok teljessége csalt saját adatbázissal oldható meg. A saját adatbázis kidolgozása további előnyökkel is járt, mivel a szolgáltatásokat így jobban lehetett igazítania az igényekhez. A Főosztályon belüli információ igény rövidesen kiszélesedett az egész minisztériumra, esetenként már külső megkeresések is volta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Időközben jelentősen javultak az információ beszerezhetőség feltételei, ugyanis ma már minden fontos szakmai információ hozzáférhető az Interneten. Ez a tény nem csökkenti a saját adatbázis kialakításának igényét, ugyanis mind gazdasági, mind pedig munkaidő megtakarítási okok miatt, célszerű a fontosabb információkat egy helyen gyűjteni, és úgy teríteni, mint hogy valamennyi szakember ideje jelentős részét az Interneten történő kereséssel töltse. Ez persze nem korlátoz senkit abban, hogy Interneten keresgéljen, de a főbb információkat készen megkapj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kidolgozott adatbázisok az alábbiak:</w:t>
      </w:r>
    </w:p>
    <w:p>
      <w:pPr>
        <w:pStyle w:val="Normal"/>
        <w:tabs>
          <w:tab w:val="clear" w:pos="720"/>
          <w:tab w:val="left" w:pos="0" w:leader="none"/>
          <w:tab w:val="right" w:pos="8953" w:leader="none"/>
        </w:tabs>
        <w:spacing w:lineRule="atLeast" w:line="240"/>
        <w:jc w:val="both"/>
        <w:rPr/>
      </w:pPr>
      <w:r>
        <w:rPr>
          <w:rFonts w:cs="Arial" w:ascii="Arial" w:hAnsi="Arial"/>
          <w:sz w:val="24"/>
          <w:lang w:val="hu-HU"/>
        </w:rPr>
        <w:t>1. A Közösségi jogszabályok szakmai rendszerbe foglalása</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Közösségi jogszabályok, un. Directory ja nyomtatott formában már régóta, Interneten pedig ez év második negyedévétől hozzáférhető. Az előzőt félévente, az utóbbit a tervek szerint negyedévente, esetleg rövidebb időszakonként szerkesztik. Ismert dolog, hogy a Közösségi jogszabályok rendszere nagyo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bonyolult. A magyar jogrendszertől eltérően minden módosítás, változtatás külön rendelkezésben jelenik meg. Van olyan rendelet pl. amelynek több mint negyven módosítása van, ami mind külön-külön jogszabály. Ennek következtében egy időben mintegy 25-30 ezer jogszabály, (ebből 10-15 ezer mezőgazdaságot, élelmiszeripart és halászatot érintő) van hatályban és elképzelhető milyen nehéz eligazodni közöttük. A Directory ugyan segít eligazodni közöttük, azonban a két kiadás közötti időben olyan sok rendelet jelenik meg, aminek figyelemmel kisérése igen sok időt vesz igénybe. Ezen kíván segíteni az általunk kidolgozott adatbázis. A legutóbb szerkesztett Directory és a naponta feldolgozott Official Journal-ok segítségével gyakorlatilag naprakész Directory készíthető, megkímélve a szakembereket az igen sok időt igénylő keresgélésektől,</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z adatbázis a hatályban levő rendelkezések címeit, egyes esetekben a teljes szövegeket tartalmazza. Igen nagy előnye bármilyen ismert rendszerhez viszonyítva, hogy igen gyorsan lehet segítségével összeállítania rendelkezések speciális csoportosítását. A keresés benne igen gyors. A legnagyobb előnye azonban a naprakészség. Gyakorlatilag naponta lehet szerkeszteni, amit egyetlen EU-s rendszer sem tud.</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datbázis igen alkalmas a szakmai csoportokra, főosztályokra vonatkozó jogi anyagok naprakész összeállítására, ami jelentős időt spórol meg a szakembereknek az Official Journal napi lapozgatásának elkerülésével.</w:t>
      </w:r>
    </w:p>
    <w:p>
      <w:pPr>
        <w:pStyle w:val="Normal"/>
        <w:tabs>
          <w:tab w:val="clear" w:pos="720"/>
          <w:tab w:val="left" w:pos="0" w:leader="none"/>
          <w:tab w:val="right" w:pos="8953" w:leader="none"/>
        </w:tabs>
        <w:spacing w:lineRule="atLeast" w:line="240"/>
        <w:jc w:val="both"/>
        <w:rPr/>
      </w:pPr>
      <w:r>
        <w:rPr>
          <w:rFonts w:cs="Arial" w:ascii="Arial" w:hAnsi="Arial"/>
          <w:sz w:val="24"/>
          <w:lang w:val="hu-HU"/>
        </w:rPr>
        <w:t>Igen alkalmas lehet a magyarra fordított rendelkezések nyilvántartására, figyelemmel a gyors változásokra. Pillanatok alatt meg Iehet mondani, mely fordítások váltak feleslegessé, mert már a rendelkezések nincsenek hatályban, vagy mely újabb módosítás jelent meg, amelynek fordítása szükséges a naprakészség biztosításár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2. A mezőgazdaság napi irányítását biztosító rendelkezések.</w:t>
      </w:r>
    </w:p>
    <w:p>
      <w:pPr>
        <w:pStyle w:val="Normal"/>
        <w:tabs>
          <w:tab w:val="clear" w:pos="720"/>
          <w:tab w:val="left" w:pos="0" w:leader="none"/>
          <w:tab w:val="right" w:pos="8953" w:leader="none"/>
        </w:tabs>
        <w:spacing w:lineRule="atLeast" w:line="240"/>
        <w:jc w:val="both"/>
        <w:rPr/>
      </w:pPr>
      <w:r>
        <w:rPr>
          <w:rFonts w:cs="Arial" w:ascii="Arial" w:hAnsi="Arial"/>
          <w:sz w:val="24"/>
          <w:lang w:val="hu-HU"/>
        </w:rPr>
        <w:t>Ezek a rendelkezések kizárólag az Official Journal-ban hozzáférhetőek, sem a Directory-ban, sem bármilyen más rendszerben nem jelennek meg. Ez igen megnehezíti a naprakész ismereteket, ugyanis némely rendelkezések naponta, mások hetente, vagy egy-két naponta változnak. Igen csak nehéz helyzetben van az a szakember, aki naprakész akar lenni az export visszatérítés, import vám, kiegészítő vám, belépési ár, export-import engedélyezés bonyolult témakörében.</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témában kialakított adatbázis egyedülálló még az EU tagországok információs rendszereit is beleértve. Ez az adatbázis fokozatosan fontossá válik az EU csatlakozás közeledtével. Segítségével ugyanis naprakészen követhetők a fenti rendelkezések a legnagyobb részletességgel.</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grárrendtartási Hivatal, Intervenciós Iroda szakemberei lehetnek a fő felhasználók, de mivel a rendelkezések címei már magyarra fordítva is megjeleníthetők, az Agrárkamara, terméktanácsok részére is hasznos lehet.</w:t>
      </w:r>
    </w:p>
    <w:p>
      <w:pPr>
        <w:pStyle w:val="Normal"/>
        <w:tabs>
          <w:tab w:val="clear" w:pos="720"/>
          <w:tab w:val="left" w:pos="0" w:leader="none"/>
          <w:tab w:val="right" w:pos="8953" w:leader="none"/>
        </w:tabs>
        <w:spacing w:lineRule="atLeast" w:line="240"/>
        <w:jc w:val="both"/>
        <w:rPr/>
      </w:pPr>
      <w:r>
        <w:rPr>
          <w:rFonts w:cs="Arial" w:ascii="Arial" w:hAnsi="Arial"/>
          <w:sz w:val="24"/>
          <w:lang w:val="hu-HU"/>
        </w:rPr>
        <w:t>Ez az adatbázis lehet az egyik legfontosabb információs forrás a kialakítandó EU Informatikai hálózatba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3. Az EU vámpolitikájával kapcsolatos adatbáziso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EU vámpolitikája is egy igen bonyolult rendszer, amelynek megismerése nem kis erőfeszítést igényel. Igaz nem változik annyira gyakran, mint az előző kettő esetében, de a számítógépes adatbázisba rendezése mégis hasznos lehet. Az adatbázisnak ugyanis a nyomtatott formához viszonyítva számos előnye van. Annál sokkal rugalmasabb, a keresés gyorsabb. Az igazi előnye abban rejlik, hogy az időközi módosításokat könnyű átvezetni, így naprakész. Másrészt igen könnyű összekombinálni más, a vámokkal kapcsolatos, adatbázisokkal. Így pl. egy táblázatban jeleníthető meg a kedvezményes kvótákkal. Ezáltal pillanatok alatt meg lehet mondani, mely termékek esetén éppen mi az érvényes vám kötelezettség. Bele lehet kombinálni a kvóta kihasználást is, ezáltal időben is követhető a kötelezettség alakulás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Agrárrendtartási Hivatal, Intervenciós Iroda szakemberei lehetnek a fő felhasználók, de mivel a rendelkezések címei már magyarra fordítva is megjeleníthetők, az Agrárkamara, terméktanácsok, sőt a termelők és kereskedők részére is hasznos lehe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4. Az EU napi hírei, dokumentumai adatbázisa</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napi hírek, dokumentumok, ma már többségében hozzáférhetők az Interneten. Természetesen ezek a hírek a legfontosabbak, mert első kézből származnak és naprakészek. Ezeket bárki, aki Internetes hozzáférési lehetőséggel rendelkezik, elolvashatja, mégis célszerűnek látszik adatbázisokba tölteni. Ezek az adatbázisok ily módon rendelkezésre állnak azoknak a szakembereknek is, akik nem rendelkeznek Internetes hozzáférési lehetőséggel, másrészt az adatbázisban egy bizonyos ideig megőrizhetők, ezáltal később is előhivatók bármilyen összeállítási célból. Később az adatbázis lehet az alapja a gépi fordítással történő feldolgozásba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Jelenleg már igen széleskörűen történik a hírek adatbázisba rendezése. Naponta adatbázisba kerülnek a Bizottság és Tanács legfontosabb információs adatbázisának a RAPID-nak a címei, illetőleg mezőgazdasági és élelmiszeripari dokumentumainak teljes szövege. A Bizottság szóvivőjének napi sajtó összefoglalója a Midday Express szintén adatbázisba kerül. Időszakosan</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letöltésre kerülnek hírek az egyes direktorátusok honlapjairól, sőt a tagországok mezőgazdasági minisztériumainak honlapjairól is.</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Minisztérium előfizetője az Agraeurope cég két-háromnaponta, kiadott "Agrafact" és az European Information Center által hetente kiadott "Europe Weekly Towards Enlargement" című folyóiratnak, ezek részletes adatai is adatbázisba kerülne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utóbbi hetekben indítottunk sajtóegyelő szolgálatot a magyar napi és heti lapok EU-val kapcsolatos híreiből, amelyek szintén adatbázisba kerülne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4. Speciális adatbázisok</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Nagyon sok olyan téma szerepel, amelyet célszerű speciális adatbázisba tölteni a könnyebb kereshetőség érdekében. Ilyen, pl. a mezőgazdasági és élelmiszeripari minőség-ellenőrzés analitikai módszer leírásoknak az adatbázisa. Ezek a többnyire kötelezően alkalmazandó módszerek EU Irányelvek mellékleteiben találhatók és ily módon nagyon bonyolult, időt igénylő munka előkeresésük. Az adatbázis segítségével pillanatok alatt előkereshetők és a módszerleíráson túl további információkat nyújtanak a módszer alkalmazását illetően.</w:t>
      </w:r>
    </w:p>
    <w:p>
      <w:pPr>
        <w:pStyle w:val="Normal"/>
        <w:tabs>
          <w:tab w:val="clear" w:pos="720"/>
          <w:tab w:val="left" w:pos="0" w:leader="none"/>
          <w:tab w:val="right" w:pos="8953" w:leader="none"/>
        </w:tabs>
        <w:spacing w:lineRule="atLeast" w:line="240"/>
        <w:jc w:val="both"/>
        <w:rPr/>
      </w:pPr>
      <w:r>
        <w:rPr>
          <w:rFonts w:cs="Arial" w:ascii="Arial" w:hAnsi="Arial"/>
          <w:sz w:val="24"/>
          <w:lang w:val="hu-HU"/>
        </w:rPr>
        <w:t>Ez az adatbázis különösen fontos lesz az Élelmiszerkönyv III. kötetének összeállításánál.</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2. Mellékle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 gépi fordítás kidolgozásának lehetőségei</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Az Európai Unióban már mintegy húsz éve kezdték el a gépi fordítás kidolgozását. Erre az a szükség szorította az Uniót, hogy a soknyelvűség miatt nehezen tudtak minden anyagot valamennyi tagország nyelvére lefordítani. Ez olyan nagy apparátust kívánt volna, amit nem lehetett a költségvetés keretein belül megoldani, nem beszélve a fordítók által végzett munka időigényességéről. A kezdetben, kis méretekben elindított fordítóprogram kidolgozására irányuló munka nyomán a Systran mára hatalmas rendszerré növekedett és ma már valamennyi uniós nyelvpórra működik. A Systran rendszer hozzáférhető Interneten is, a Bizottságban dolgozók részére ingyenesen, mások térítés ellenében vehetik igénybe. Sajnos magyar nyelvre egyetlen uniós tagország nyelvéről nem lehet vele fordítani. A Systran rendszer igen nagy és korszerű hardver igényű, nem beszélve a szoftver kidolgozásának költségeiről.</w:t>
      </w:r>
    </w:p>
    <w:p>
      <w:pPr>
        <w:pStyle w:val="Normal"/>
        <w:tabs>
          <w:tab w:val="clear" w:pos="720"/>
          <w:tab w:val="left" w:pos="0" w:leader="none"/>
          <w:tab w:val="right" w:pos="8953" w:leader="none"/>
        </w:tabs>
        <w:spacing w:lineRule="atLeast" w:line="240"/>
        <w:jc w:val="both"/>
        <w:rPr/>
      </w:pPr>
      <w:r>
        <w:rPr>
          <w:rFonts w:cs="Arial" w:ascii="Arial" w:hAnsi="Arial"/>
          <w:sz w:val="24"/>
          <w:lang w:val="hu-HU"/>
        </w:rPr>
        <w:t>Egy német cég, a TRADOS mintegy tíz évvel ezelőtt kidolgozott egy olyan rendszert, amelynek segítségével maga a felhasználó minden különösebb programozási tudás nélkül képes fordítóprogramot kidolgozni. A felhasználó egy üres adatbázist kap, amelyet neki kell feltöltenie mondatpárokkal. Elegendő mondatpár betöltése esetén ismeretlen szövegben is megtalálja a program az ismerős mondatokat, és pillanatok alatt lefordítja a másik nyelvre. A program igen nagy előnye az, hogy a rendszer olyan minőségben fordít, amilyen szintű mondatokat viszünk be. Ha a lektorált, hiteles szöveg, az ismeretlen szöveget is így fordítja. A program használhatóságát bizonyítja, hogy az Európai Unió Bizottsága 100 program csomagot vásárolt az elmúlt évben.</w:t>
      </w:r>
    </w:p>
    <w:p>
      <w:pPr>
        <w:pStyle w:val="Normal"/>
        <w:tabs>
          <w:tab w:val="clear" w:pos="720"/>
          <w:tab w:val="left" w:pos="0" w:leader="none"/>
          <w:tab w:val="right" w:pos="8953" w:leader="none"/>
        </w:tabs>
        <w:spacing w:lineRule="atLeast" w:line="240"/>
        <w:jc w:val="both"/>
        <w:rPr/>
      </w:pPr>
      <w:r>
        <w:rPr>
          <w:rFonts w:cs="Arial" w:ascii="Arial" w:hAnsi="Arial"/>
          <w:sz w:val="24"/>
          <w:lang w:val="hu-HU"/>
        </w:rPr>
        <w:t>A Gödöllői Egyetem keretein belül működő AGROCONSULT Kft-vel közösen pályáztunk és nyertünk el még másfél évvel ezelőtt egy PHARE project-et. A project keretében a TRADOS alapon működő fordítóprogram is kidolgozásra került. A program mintegy 12-13 ezer mondat pár bevitelével működik és angolról magyar nyelvre, fordí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t>Jelenleg az Official Journalban megjelenő új mezőgazdasággal, élelmiszeriparral és halászattal kapcsolatos rendelkezések címeit fordítjuk vele magyarra angolból, és segítséget nyújt rendeletek nyers fordítására is. A tapasztalatok igen kedvezőek, de véleményünk szerint tovább kell fejleszteni. A fejlesztésnek hardver és szoftver igénye van, továbbá több fordítót is be kellene vonni. Úgy véljük, mintegy 40 ezer megfelelő mondat pár bevitelével már elfogadhatóan fordítana a mezőgazdaság, élelmiszeripar és a halászat minden területéről. Elképzelések szerint a program egy központi szerver segítségével hálózatról lenne elérhető, véleményünk szerint a tárcán belül ingyen, külsők részére pedig térítés ellenében. A másik előnye az lenne, hogy a Főosztályon kidolgozott adatbázis magyarra fordításával általánosan hozzáférhető lenne tárcán belül és kívül egyaránt.</w:t>
      </w:r>
    </w:p>
    <w:p>
      <w:pPr>
        <w:pStyle w:val="Normal"/>
        <w:tabs>
          <w:tab w:val="clear" w:pos="720"/>
          <w:tab w:val="left" w:pos="0" w:leader="none"/>
          <w:tab w:val="right" w:pos="8953" w:leader="none"/>
        </w:tabs>
        <w:spacing w:lineRule="atLeast" w:line="240"/>
        <w:jc w:val="both"/>
        <w:rPr>
          <w:rFonts w:ascii="Arial" w:hAnsi="Arial" w:cs="Arial"/>
          <w:sz w:val="24"/>
          <w:lang w:val="hu-HU"/>
        </w:rPr>
      </w:pPr>
      <w:r>
        <w:rPr>
          <w:rFonts w:cs="Arial" w:ascii="Arial" w:hAnsi="Arial"/>
          <w:sz w:val="24"/>
          <w:lang w:val="hu-HU"/>
        </w:rPr>
      </w:r>
    </w:p>
    <w:p>
      <w:pPr>
        <w:pStyle w:val="Normal"/>
        <w:spacing w:lineRule="atLeast" w:line="240"/>
        <w:jc w:val="both"/>
        <w:rPr>
          <w:rFonts w:ascii="Arial" w:hAnsi="Arial" w:cs="Arial"/>
          <w:sz w:val="24"/>
          <w:lang w:val="hu-HU"/>
        </w:rPr>
      </w:pPr>
      <w:r>
        <w:rPr>
          <w:rFonts w:cs="Arial" w:ascii="Arial" w:hAnsi="Arial"/>
          <w:sz w:val="24"/>
          <w:lang w:val="hu-HU"/>
        </w:rPr>
        <w:t>Computerized Database of</w:t>
      </w:r>
    </w:p>
    <w:p>
      <w:pPr>
        <w:pStyle w:val="Normal"/>
        <w:spacing w:lineRule="atLeast" w:line="240" w:before="48" w:after="0"/>
        <w:jc w:val="both"/>
        <w:rPr>
          <w:rFonts w:ascii="Arial" w:hAnsi="Arial" w:cs="Arial"/>
          <w:sz w:val="24"/>
          <w:lang w:val="hu-HU"/>
        </w:rPr>
      </w:pPr>
      <w:r>
        <w:rPr>
          <w:rFonts w:cs="Arial" w:ascii="Arial" w:hAnsi="Arial"/>
          <w:sz w:val="24"/>
          <w:lang w:val="hu-HU"/>
        </w:rPr>
        <w:t>Acts Relating to day-to-day Management of Agriculture</w:t>
      </w:r>
    </w:p>
    <w:p>
      <w:pPr>
        <w:pStyle w:val="Normal"/>
        <w:spacing w:lineRule="atLeast" w:line="240"/>
        <w:jc w:val="both"/>
        <w:rPr/>
      </w:pPr>
      <w:r>
        <w:rPr>
          <w:rFonts w:cs="Arial" w:ascii="Arial" w:hAnsi="Arial"/>
          <w:sz w:val="24"/>
          <w:lang w:val="hu-HU"/>
        </w:rPr>
        <w:t>As well known the agriculture regulations of the EU makes up a substantial part of the legislation. Estimate the half of the Acts covers agriculture. Out of these the subject of daily control play an even more important role. In some fields, such as import duty, additional import duty, entry price, export refunds, issue of export-import licences, etc. are changed daily, weekly or monthly. It is vert' importunt information for a farmer, businesman or an officier dealing with agriculture policy of beeing aware of the up-dates of these matters. It is vert' time consuming to monitor these regulations und would be vert' usefull to follow the changes of these values with attention.</w:t>
      </w:r>
    </w:p>
    <w:p>
      <w:pPr>
        <w:pStyle w:val="Normal"/>
        <w:spacing w:lineRule="atLeast" w:line="240"/>
        <w:jc w:val="both"/>
        <w:rPr>
          <w:rFonts w:ascii="Arial" w:hAnsi="Arial" w:cs="Arial"/>
          <w:sz w:val="24"/>
          <w:lang w:val="hu-HU"/>
        </w:rPr>
      </w:pPr>
      <w:r>
        <w:rPr>
          <w:rFonts w:cs="Arial" w:ascii="Arial" w:hAnsi="Arial"/>
          <w:sz w:val="24"/>
          <w:lang w:val="hu-HU"/>
        </w:rPr>
        <w:t>In handling of this problem the database that we have developed is vert' usefull. The regulations relating to day-to-day management of agriculture are processed daily from the Official Journal L series.</w:t>
      </w:r>
    </w:p>
    <w:p>
      <w:pPr>
        <w:pStyle w:val="Normal"/>
        <w:spacing w:lineRule="atLeast" w:line="240"/>
        <w:jc w:val="both"/>
        <w:rPr>
          <w:rFonts w:ascii="Arial" w:hAnsi="Arial" w:cs="Arial"/>
          <w:sz w:val="24"/>
          <w:lang w:val="hu-HU"/>
        </w:rPr>
      </w:pPr>
      <w:r>
        <w:rPr>
          <w:rFonts w:cs="Arial" w:ascii="Arial" w:hAnsi="Arial"/>
          <w:sz w:val="24"/>
          <w:lang w:val="hu-HU"/>
        </w:rPr>
        <w:t>In the database the titles und other specifications (CELEX No. , Official Journal reference, etc.) of the provisions are arranged.in table form. Data of a half year period are maintained.</w:t>
      </w:r>
    </w:p>
    <w:p>
      <w:pPr>
        <w:pStyle w:val="Normal"/>
        <w:spacing w:lineRule="atLeast" w:line="240"/>
        <w:jc w:val="both"/>
        <w:rPr>
          <w:rFonts w:ascii="Arial" w:hAnsi="Arial" w:cs="Arial"/>
          <w:sz w:val="24"/>
          <w:lang w:val="hu-HU"/>
        </w:rPr>
      </w:pPr>
      <w:r>
        <w:rPr>
          <w:rFonts w:cs="Arial" w:ascii="Arial" w:hAnsi="Arial"/>
          <w:sz w:val="24"/>
          <w:lang w:val="hu-HU"/>
        </w:rPr>
        <w:t>This database is vert' usefull in the monitoring of changes of import duty, additional import duty, entry price, export refunds, issue of export-import licences, etc. With the application of a filtering program vert' easy to develop sub databases such as database of import duty, additional import duty, entry price, export refunds, issue of export-import licences, etc changes. In every sub database the last record holds the full text of regulation including Annexes.</w:t>
      </w:r>
    </w:p>
    <w:p>
      <w:pPr>
        <w:pStyle w:val="Normal"/>
        <w:spacing w:lineRule="atLeast" w:line="240"/>
        <w:jc w:val="both"/>
        <w:rPr>
          <w:rFonts w:ascii="Arial" w:hAnsi="Arial" w:cs="Arial"/>
          <w:sz w:val="24"/>
          <w:lang w:val="hu-HU"/>
        </w:rPr>
      </w:pPr>
      <w:r>
        <w:rPr>
          <w:rFonts w:cs="Arial" w:ascii="Arial" w:hAnsi="Arial"/>
          <w:sz w:val="24"/>
          <w:lang w:val="hu-HU"/>
        </w:rPr>
        <w:t>The database operates on Visual Fox-pro 3.0 software but can easy be Ionverted to other databases. It is considerable advantage that the database easily fits an average 486 lap-top computer und can be thus used anywhere.</w:t>
      </w:r>
    </w:p>
    <w:p>
      <w:pPr>
        <w:pStyle w:val="Normal"/>
        <w:spacing w:lineRule="atLeast" w:line="240"/>
        <w:jc w:val="both"/>
        <w:rPr>
          <w:rFonts w:ascii="Arial" w:hAnsi="Arial" w:cs="Arial"/>
          <w:sz w:val="24"/>
          <w:lang w:val="hu-HU"/>
        </w:rPr>
      </w:pPr>
      <w:r>
        <w:rPr>
          <w:rFonts w:cs="Arial" w:ascii="Arial" w:hAnsi="Arial"/>
          <w:sz w:val="24"/>
          <w:lang w:val="hu-HU"/>
        </w:rPr>
        <w:t>Computerized Database for Common Custom Tariff</w:t>
      </w:r>
    </w:p>
    <w:p>
      <w:pPr>
        <w:pStyle w:val="Normal"/>
        <w:spacing w:lineRule="atLeast" w:line="240"/>
        <w:jc w:val="both"/>
        <w:rPr>
          <w:rFonts w:ascii="Arial" w:hAnsi="Arial" w:cs="Arial"/>
          <w:sz w:val="24"/>
          <w:lang w:val="hu-HU"/>
        </w:rPr>
      </w:pPr>
      <w:r>
        <w:rPr>
          <w:rFonts w:cs="Arial" w:ascii="Arial" w:hAnsi="Arial"/>
          <w:sz w:val="24"/>
          <w:lang w:val="hu-HU"/>
        </w:rPr>
        <w:t>The printed form of the Common Custom is issued every half year whereas the data therein (CN codes, custom duties, nomenclature, etc.) are changed vert' often. It is time consuming to determine the valid data, since to be fully up-to-date one has to study simultaneously several othe documents, such as the Common Custom Tariff, a number of Official Journals etc. Similarly, it is vert' difficult to collect data if the product belongs to quota regime und has different duty reductions.</w:t>
      </w:r>
    </w:p>
    <w:p>
      <w:pPr>
        <w:pStyle w:val="Normal"/>
        <w:spacing w:lineRule="atLeast" w:line="240"/>
        <w:jc w:val="both"/>
        <w:rPr>
          <w:rFonts w:ascii="Arial" w:hAnsi="Arial" w:cs="Arial"/>
          <w:sz w:val="24"/>
          <w:lang w:val="hu-HU"/>
        </w:rPr>
      </w:pPr>
      <w:r>
        <w:rPr>
          <w:rFonts w:cs="Arial" w:ascii="Arial" w:hAnsi="Arial"/>
          <w:sz w:val="24"/>
          <w:lang w:val="hu-HU"/>
        </w:rPr>
        <w:t>It is vert' importunt knowledge for a farmer, businesman or an officier dealing with agriculture policy beeing up-dated in these matters.</w:t>
      </w:r>
    </w:p>
    <w:p>
      <w:pPr>
        <w:pStyle w:val="Normal"/>
        <w:spacing w:lineRule="atLeast" w:line="240"/>
        <w:jc w:val="both"/>
        <w:rPr>
          <w:rFonts w:ascii="Arial" w:hAnsi="Arial" w:cs="Arial"/>
          <w:sz w:val="24"/>
          <w:lang w:val="hu-HU"/>
        </w:rPr>
      </w:pPr>
      <w:r>
        <w:rPr>
          <w:rFonts w:cs="Arial" w:ascii="Arial" w:hAnsi="Arial"/>
          <w:sz w:val="24"/>
          <w:lang w:val="hu-HU"/>
        </w:rPr>
        <w:t>The above mentioned problem are solved bt' the database developed. Presently only the agriculture und food products are work up (CN 1-24) but it is possible to extend database to the total.</w:t>
      </w:r>
    </w:p>
    <w:p>
      <w:pPr>
        <w:pStyle w:val="Normal"/>
        <w:spacing w:lineRule="atLeast" w:line="240"/>
        <w:jc w:val="both"/>
        <w:rPr>
          <w:rFonts w:ascii="Arial" w:hAnsi="Arial" w:cs="Arial"/>
          <w:sz w:val="24"/>
          <w:lang w:val="hu-HU"/>
        </w:rPr>
      </w:pPr>
      <w:r>
        <w:rPr>
          <w:rFonts w:cs="Arial" w:ascii="Arial" w:hAnsi="Arial"/>
          <w:sz w:val="24"/>
          <w:lang w:val="hu-HU"/>
        </w:rPr>
        <w:t>The database format has similar arrangement as the printed form, but there are possibilities to make presentations easily of other specifications, such as for products belonging to the quota regime, how much is the duty reduction und the quantity cover bt' the quota regime, etc.</w:t>
      </w:r>
    </w:p>
    <w:p>
      <w:pPr>
        <w:pStyle w:val="Normal"/>
        <w:spacing w:lineRule="atLeast" w:line="240"/>
        <w:jc w:val="both"/>
        <w:rPr>
          <w:rFonts w:ascii="Arial" w:hAnsi="Arial" w:cs="Arial"/>
          <w:sz w:val="24"/>
          <w:lang w:val="hu-HU"/>
        </w:rPr>
      </w:pPr>
      <w:r>
        <w:rPr>
          <w:rFonts w:cs="Arial" w:ascii="Arial" w:hAnsi="Arial"/>
          <w:sz w:val="24"/>
          <w:lang w:val="hu-HU"/>
        </w:rPr>
        <w:t>The database is updated day-bt'-day.</w:t>
      </w:r>
    </w:p>
    <w:p>
      <w:pPr>
        <w:pStyle w:val="Normal"/>
        <w:spacing w:lineRule="atLeast" w:line="240"/>
        <w:jc w:val="both"/>
        <w:rPr>
          <w:rFonts w:ascii="Arial" w:hAnsi="Arial" w:cs="Arial"/>
          <w:sz w:val="24"/>
          <w:lang w:val="hu-HU"/>
        </w:rPr>
      </w:pPr>
      <w:r>
        <w:rPr>
          <w:rFonts w:cs="Arial" w:ascii="Arial" w:hAnsi="Arial"/>
          <w:sz w:val="24"/>
          <w:lang w:val="hu-HU"/>
        </w:rPr>
        <w:t>The database operates on Visual Fox-pro 3.0 software but can easy be Ionverted to other databases. It is considerable advantage that the database easily fits an average 486 lap-top computer und can be thus used anywhere.</w:t>
      </w:r>
    </w:p>
    <w:p>
      <w:pPr>
        <w:pStyle w:val="Normal"/>
        <w:spacing w:lineRule="atLeast" w:line="240"/>
        <w:jc w:val="both"/>
        <w:rPr>
          <w:rFonts w:ascii="Arial" w:hAnsi="Arial" w:cs="Arial"/>
          <w:sz w:val="24"/>
          <w:lang w:val="hu-HU"/>
        </w:rPr>
      </w:pPr>
      <w:r>
        <w:rPr>
          <w:rFonts w:cs="Arial" w:ascii="Arial" w:hAnsi="Arial"/>
          <w:sz w:val="24"/>
          <w:lang w:val="hu-HU"/>
        </w:rPr>
        <w:t>The Computerized Version of the Directory of Community Legislation in Force</w:t>
      </w:r>
    </w:p>
    <w:p>
      <w:pPr>
        <w:pStyle w:val="Normal"/>
        <w:spacing w:lineRule="atLeast" w:line="240"/>
        <w:jc w:val="both"/>
        <w:rPr>
          <w:rFonts w:ascii="Arial" w:hAnsi="Arial" w:cs="Arial"/>
          <w:sz w:val="24"/>
          <w:lang w:val="hu-HU"/>
        </w:rPr>
      </w:pPr>
      <w:r>
        <w:rPr>
          <w:rFonts w:cs="Arial" w:ascii="Arial" w:hAnsi="Arial"/>
          <w:sz w:val="24"/>
          <w:lang w:val="hu-HU"/>
        </w:rPr>
        <w:t>The EU legislation system consists of primary, secondary und other provisions. The most importunt are the secondary legislations for the daily legislation activity.of EU. The enormous volume of the regulations (more than 20 000 directives, regulations, decissions, etc.) are accessible in two ways: First in printed form in the daily Official Journal of the European Community (L und C series), or</w:t>
      </w:r>
    </w:p>
    <w:p>
      <w:pPr>
        <w:pStyle w:val="Normal"/>
        <w:spacing w:lineRule="atLeast" w:line="240" w:before="48" w:after="0"/>
        <w:jc w:val="both"/>
        <w:rPr>
          <w:rFonts w:ascii="Arial" w:hAnsi="Arial" w:cs="Arial"/>
          <w:sz w:val="24"/>
          <w:lang w:val="hu-HU"/>
        </w:rPr>
      </w:pPr>
      <w:r>
        <w:rPr>
          <w:rFonts w:cs="Arial" w:ascii="Arial" w:hAnsi="Arial"/>
          <w:sz w:val="24"/>
          <w:lang w:val="hu-HU"/>
        </w:rPr>
        <w:t>in electronic form in the CELEX database.</w:t>
      </w:r>
    </w:p>
    <w:p>
      <w:pPr>
        <w:pStyle w:val="Normal"/>
        <w:spacing w:lineRule="atLeast" w:line="240"/>
        <w:jc w:val="both"/>
        <w:rPr>
          <w:rFonts w:ascii="Arial" w:hAnsi="Arial" w:cs="Arial"/>
          <w:sz w:val="24"/>
          <w:lang w:val="hu-HU"/>
        </w:rPr>
      </w:pPr>
      <w:r>
        <w:rPr>
          <w:rFonts w:cs="Arial" w:ascii="Arial" w:hAnsi="Arial"/>
          <w:sz w:val="24"/>
          <w:lang w:val="hu-HU"/>
        </w:rPr>
        <w:t>The classification of the vast number of provisions is according to the subject in the Directory of Community Legislation in Force und issued in printed form every half year. All changes (amendments, completments, incorporatments, suspendments, derogatments, etc.) come into power as a new regulabon icreases further the size of the number of provisions The consolidation process is vert' slow. Presently not more than 1-2 % of the regulations are consolidated.</w:t>
      </w:r>
    </w:p>
    <w:p>
      <w:pPr>
        <w:pStyle w:val="Normal"/>
        <w:spacing w:lineRule="atLeast" w:line="240"/>
        <w:jc w:val="both"/>
        <w:rPr>
          <w:rFonts w:ascii="Arial" w:hAnsi="Arial" w:cs="Arial"/>
          <w:sz w:val="24"/>
          <w:lang w:val="hu-HU"/>
        </w:rPr>
      </w:pPr>
      <w:r>
        <w:rPr>
          <w:rFonts w:cs="Arial" w:ascii="Arial" w:hAnsi="Arial"/>
          <w:sz w:val="24"/>
          <w:lang w:val="hu-HU"/>
        </w:rPr>
        <w:t>Due to this situation an application of legislation can be efficient if all components changes (amendments, completments, incorporatments, suspendments, derogatments, etc.) are formated in a coherent entity. Knowledge of this situation is vert' importunt in the process of legal harmonization, or in any legal action concerning EU regulation. Moreover , it is importunt to know that the modification of some provisions is sometimes too freqently done. Consequently the knowledge of updates is vert' importunt to know .</w:t>
      </w:r>
    </w:p>
    <w:p>
      <w:pPr>
        <w:pStyle w:val="Normal"/>
        <w:spacing w:lineRule="atLeast" w:line="240"/>
        <w:jc w:val="both"/>
        <w:rPr>
          <w:rFonts w:ascii="Arial" w:hAnsi="Arial" w:cs="Arial"/>
          <w:sz w:val="24"/>
          <w:lang w:val="hu-HU"/>
        </w:rPr>
      </w:pPr>
      <w:r>
        <w:rPr>
          <w:rFonts w:cs="Arial" w:ascii="Arial" w:hAnsi="Arial"/>
          <w:sz w:val="24"/>
          <w:lang w:val="hu-HU"/>
        </w:rPr>
        <w:t>The most simple way to find the relevant relations among the huge number of provisions is facilitated bt' the printed Directory of Community Legislation in Force edited in printed form. Unfortunately this review is made only every half year though in this period more than 1000 new provisions come to power. The orientation among these huge amount of data is vert' difficult und time consuming.</w:t>
      </w:r>
    </w:p>
    <w:p>
      <w:pPr>
        <w:pStyle w:val="Normal"/>
        <w:spacing w:lineRule="atLeast" w:line="240"/>
        <w:jc w:val="both"/>
        <w:rPr>
          <w:rFonts w:ascii="Arial" w:hAnsi="Arial" w:cs="Arial"/>
          <w:sz w:val="24"/>
          <w:lang w:val="hu-HU"/>
        </w:rPr>
      </w:pPr>
      <w:r>
        <w:rPr>
          <w:rFonts w:cs="Arial" w:ascii="Arial" w:hAnsi="Arial"/>
          <w:sz w:val="24"/>
          <w:lang w:val="hu-HU"/>
        </w:rPr>
        <w:t>To solve this problem the database that we have developed is vert' usefull. In the database the titles und other specifications (CELEX No., Official Journal reference, etc.) of the provisions are arranged.in table form. The presentation is similar to that in the printed Directory of Community Legislation in Force. The Official Journal L und C series are processed daily und put into the</w:t>
      </w:r>
    </w:p>
    <w:p>
      <w:pPr>
        <w:pStyle w:val="Normal"/>
        <w:spacing w:lineRule="atLeast" w:line="240"/>
        <w:jc w:val="both"/>
        <w:rPr>
          <w:rFonts w:ascii="Arial" w:hAnsi="Arial" w:cs="Arial"/>
          <w:sz w:val="24"/>
          <w:lang w:val="hu-HU"/>
        </w:rPr>
      </w:pPr>
      <w:r>
        <w:rPr>
          <w:rFonts w:cs="Arial" w:ascii="Arial" w:hAnsi="Arial"/>
          <w:sz w:val="24"/>
          <w:lang w:val="hu-HU"/>
        </w:rPr>
        <w:t>darabase. With the support of a single program the new provisions are arranged automaticly according to the Directory structure.</w:t>
      </w:r>
    </w:p>
    <w:p>
      <w:pPr>
        <w:pStyle w:val="Normal"/>
        <w:spacing w:lineRule="atLeast" w:line="240"/>
        <w:jc w:val="both"/>
        <w:rPr>
          <w:rFonts w:ascii="Arial" w:hAnsi="Arial" w:cs="Arial"/>
          <w:sz w:val="24"/>
          <w:lang w:val="hu-HU"/>
        </w:rPr>
      </w:pPr>
      <w:r>
        <w:rPr>
          <w:rFonts w:cs="Arial" w:ascii="Arial" w:hAnsi="Arial"/>
          <w:sz w:val="24"/>
          <w:lang w:val="hu-HU"/>
        </w:rPr>
        <w:t>Apart from the advantage of the regularly updated status there are numerous other advantages as compared to the printed Directory of Community Legislation in Force. In this system the titles of the amendments, derogating matters, etc. appear - in contrast to the printed form, where only reference numbers appear - giving thus more information. In addition it is possible to establish even more sophisticated classifications, as compared the possibilities of the printed Directory of Community Legislation in. With the application</w:t>
      </w:r>
    </w:p>
    <w:p>
      <w:pPr>
        <w:pStyle w:val="Normal"/>
        <w:spacing w:lineRule="atLeast" w:line="240" w:before="48" w:after="0"/>
        <w:jc w:val="both"/>
        <w:rPr>
          <w:rFonts w:ascii="Arial" w:hAnsi="Arial" w:cs="Arial"/>
          <w:sz w:val="24"/>
          <w:lang w:val="hu-HU"/>
        </w:rPr>
      </w:pPr>
      <w:r>
        <w:rPr>
          <w:rFonts w:cs="Arial" w:ascii="Arial" w:hAnsi="Arial"/>
          <w:sz w:val="24"/>
          <w:lang w:val="hu-HU"/>
        </w:rPr>
        <w:t>of a filter program it is very easy to develop sub databases e.g. such as provisons in the White Paper.</w:t>
      </w:r>
    </w:p>
    <w:p>
      <w:pPr>
        <w:pStyle w:val="Normal"/>
        <w:spacing w:lineRule="atLeast" w:line="240"/>
        <w:jc w:val="both"/>
        <w:rPr>
          <w:rFonts w:ascii="Arial" w:hAnsi="Arial" w:cs="Arial"/>
          <w:sz w:val="24"/>
          <w:lang w:val="hu-HU"/>
        </w:rPr>
      </w:pPr>
      <w:r>
        <w:rPr>
          <w:rFonts w:cs="Arial" w:ascii="Arial" w:hAnsi="Arial"/>
          <w:sz w:val="24"/>
          <w:lang w:val="hu-HU"/>
        </w:rPr>
        <w:t>This database is very usefull in the monitoring of legal harmonization, the process of translation into national language, etc.</w:t>
      </w:r>
    </w:p>
    <w:p>
      <w:pPr>
        <w:pStyle w:val="Normal"/>
        <w:spacing w:lineRule="atLeast" w:line="240"/>
        <w:jc w:val="both"/>
        <w:rPr>
          <w:rFonts w:ascii="Arial" w:hAnsi="Arial" w:cs="Arial"/>
          <w:sz w:val="24"/>
          <w:lang w:val="hu-HU"/>
        </w:rPr>
      </w:pPr>
      <w:r>
        <w:rPr>
          <w:rFonts w:cs="Arial" w:ascii="Arial" w:hAnsi="Arial"/>
          <w:sz w:val="24"/>
          <w:lang w:val="hu-HU"/>
        </w:rPr>
        <w:t>The database covers the full content of the printed Directory of Community Legislation in Force.</w:t>
      </w:r>
    </w:p>
    <w:p>
      <w:pPr>
        <w:pStyle w:val="Normal"/>
        <w:spacing w:lineRule="atLeast" w:line="240"/>
        <w:jc w:val="both"/>
        <w:rPr>
          <w:rFonts w:ascii="Arial" w:hAnsi="Arial" w:cs="Arial"/>
          <w:sz w:val="24"/>
          <w:lang w:val="hu-HU"/>
        </w:rPr>
      </w:pPr>
      <w:r>
        <w:rPr>
          <w:rFonts w:cs="Arial" w:ascii="Arial" w:hAnsi="Arial"/>
          <w:sz w:val="24"/>
          <w:lang w:val="hu-HU"/>
        </w:rPr>
        <w:t>The database operates on Visual Fox-pro 3.0 software but can easy be Ionverted to other databases. It is considerable advantage that the database easily fits an average 486 lap-top computer and can be thus used anywhere.</w:t>
      </w:r>
    </w:p>
    <w:p>
      <w:pPr>
        <w:pStyle w:val="Normal"/>
        <w:spacing w:lineRule="atLeast" w:line="240"/>
        <w:jc w:val="both"/>
        <w:rPr>
          <w:rFonts w:ascii="Arial" w:hAnsi="Arial" w:cs="Arial"/>
          <w:sz w:val="24"/>
          <w:lang w:val="hu-HU"/>
        </w:rPr>
      </w:pPr>
      <w:r>
        <w:rPr>
          <w:rFonts w:cs="Arial" w:ascii="Arial" w:hAnsi="Arial"/>
          <w:sz w:val="24"/>
          <w:lang w:val="hu-HU"/>
        </w:rPr>
        <w:t>THE ' LABPLAN' DATABASE</w:t>
      </w:r>
    </w:p>
    <w:p>
      <w:pPr>
        <w:pStyle w:val="Normal"/>
        <w:spacing w:lineRule="atLeast" w:line="240"/>
        <w:jc w:val="both"/>
        <w:rPr>
          <w:rFonts w:ascii="Arial" w:hAnsi="Arial" w:cs="Arial"/>
          <w:sz w:val="24"/>
          <w:lang w:val="hu-HU"/>
        </w:rPr>
      </w:pPr>
      <w:r>
        <w:rPr>
          <w:rFonts w:cs="Arial" w:ascii="Arial" w:hAnsi="Arial"/>
          <w:sz w:val="24"/>
          <w:lang w:val="hu-HU"/>
        </w:rPr>
        <w:t>Experiences and problems of not less than 15 UNIDO and FAO projects have led to the idea, or better to say to the need of establishing a kind of database that would support food laboratories in one of their Basic problem of identifying appropriate testing methods, as well as the chemicals, glassware, instruments and other facilities corresponding to the actual and specific requirements, satisfying also all specifications of the testing procedure. This support is useful partly in developing countries where relevant data are often difficult to obtain, but anywhere else too, since it liberates the lab management of lengthy studies dozens of catalogues, test methodologies.</w:t>
      </w:r>
    </w:p>
    <w:p>
      <w:pPr>
        <w:pStyle w:val="Normal"/>
        <w:spacing w:lineRule="atLeast" w:line="240"/>
        <w:jc w:val="both"/>
        <w:rPr>
          <w:rFonts w:ascii="Arial" w:hAnsi="Arial" w:cs="Arial"/>
          <w:sz w:val="24"/>
          <w:lang w:val="hu-HU"/>
        </w:rPr>
      </w:pPr>
      <w:r>
        <w:rPr>
          <w:rFonts w:cs="Arial" w:ascii="Arial" w:hAnsi="Arial"/>
          <w:sz w:val="24"/>
          <w:lang w:val="hu-HU"/>
        </w:rPr>
        <w:t>On the hasis of our experiences we have created this database. This consist of two parts:</w:t>
      </w:r>
    </w:p>
    <w:p>
      <w:pPr>
        <w:pStyle w:val="Normal"/>
        <w:spacing w:lineRule="atLeast" w:line="240"/>
        <w:jc w:val="both"/>
        <w:rPr>
          <w:rFonts w:ascii="Arial" w:hAnsi="Arial" w:cs="Arial"/>
          <w:sz w:val="24"/>
          <w:lang w:val="hu-HU"/>
        </w:rPr>
      </w:pPr>
      <w:r>
        <w:rPr>
          <w:rFonts w:cs="Arial" w:ascii="Arial" w:hAnsi="Arial"/>
          <w:sz w:val="24"/>
          <w:lang w:val="hu-HU"/>
        </w:rPr>
        <w:t>The first contains a comprehensive list of those testing procedures and methods that are used in international trade (titles, identification numbers, and characteristic specifications). Separate display can be obtained about the testing methods that have been elaborated on the initiation of the WTO and adopted by the FAO/WHO Codex Alimentarius Committee. The importance of these data is stressed by the fact, that these are the decisive methods in international trade in case of dispute, accepted also by the court. The methods are given in table format making thus making selection utmost easy. Using a search programme any method can be found quickly. Th~~is also possibility for narrowing down the procedure list according to various requirements, e.g. only the ISO methods should be searched, or the general methods etc.</w:t>
      </w:r>
    </w:p>
    <w:p>
      <w:pPr>
        <w:pStyle w:val="Normal"/>
        <w:spacing w:lineRule="atLeast" w:line="240"/>
        <w:jc w:val="both"/>
        <w:rPr>
          <w:rFonts w:ascii="Arial" w:hAnsi="Arial" w:cs="Arial"/>
          <w:sz w:val="24"/>
          <w:lang w:val="hu-HU"/>
        </w:rPr>
      </w:pPr>
      <w:r>
        <w:rPr>
          <w:rFonts w:cs="Arial" w:ascii="Arial" w:hAnsi="Arial"/>
          <w:sz w:val="24"/>
          <w:lang w:val="hu-HU"/>
        </w:rPr>
        <w:t>The second part elaborates on the methods given in the first part, and collects all necessary chemicals, glassware and instruments corresponding to the selected methods for the actual cases, also with respect to all specifications of the procedures.</w:t>
      </w:r>
    </w:p>
    <w:p>
      <w:pPr>
        <w:pStyle w:val="Normal"/>
        <w:spacing w:lineRule="atLeast" w:line="240"/>
        <w:jc w:val="both"/>
        <w:rPr>
          <w:rFonts w:ascii="Arial" w:hAnsi="Arial" w:cs="Arial"/>
          <w:sz w:val="24"/>
          <w:lang w:val="hu-HU"/>
        </w:rPr>
      </w:pPr>
      <w:r>
        <w:rPr>
          <w:rFonts w:cs="Arial" w:ascii="Arial" w:hAnsi="Arial"/>
          <w:sz w:val="24"/>
          <w:lang w:val="hu-HU"/>
        </w:rPr>
        <w:t xml:space="preserve">It is worth to note, that the list of chemicals does not only contain simply the items gives usually at the beginning of the test method descriptions, but all, given in the body of the test description or even those, not mentioned expressis verbis, but effectively used in executing the procedures. Concerning glassware, the database attaches the fist of specific glassware to the relevant test procedures, but the (inal fist will include also all necessary general glassware </w:t>
        <w:softHyphen/>
        <w:t>kind and quantity - that is needed to execute all the selected testing procedures.</w:t>
      </w:r>
    </w:p>
    <w:p>
      <w:pPr>
        <w:pStyle w:val="Normal"/>
        <w:spacing w:lineRule="atLeast" w:line="240"/>
        <w:jc w:val="both"/>
        <w:rPr>
          <w:rFonts w:ascii="Arial" w:hAnsi="Arial" w:cs="Arial"/>
          <w:sz w:val="24"/>
          <w:lang w:val="hu-HU"/>
        </w:rPr>
      </w:pPr>
      <w:r>
        <w:rPr>
          <w:rFonts w:cs="Arial" w:ascii="Arial" w:hAnsi="Arial"/>
          <w:sz w:val="24"/>
          <w:lang w:val="hu-HU"/>
        </w:rPr>
        <w:t>The list of instruments identified for the selected procedures takes into account all the requirements specified in the various procedures. This will be correctly given in the specification of the individual instruments, thus the unfortunate situation can be avoided, that an ordered instrument can not be utilized because e.g. due to the lower accuracy , or perhaps in the contrary, a more expensive instrument with greater accuracy will be ordered, not justified by the procedures applied in the laboratory.</w:t>
      </w:r>
    </w:p>
    <w:p>
      <w:pPr>
        <w:pStyle w:val="Normal"/>
        <w:spacing w:lineRule="atLeast" w:line="240"/>
        <w:jc w:val="both"/>
        <w:rPr>
          <w:rFonts w:ascii="Arial" w:hAnsi="Arial" w:cs="Arial"/>
          <w:sz w:val="24"/>
          <w:lang w:val="hu-HU"/>
        </w:rPr>
      </w:pPr>
      <w:r>
        <w:rPr>
          <w:rFonts w:cs="Arial" w:ascii="Arial" w:hAnsi="Arial"/>
          <w:sz w:val="24"/>
          <w:lang w:val="hu-HU"/>
        </w:rPr>
        <w:t>The database operates on Visual Fox-pro 3.0 software but can easily be Ionverted to other databases. It is a considerable advantage that the database easily fits an average 486 lap-top computer and can be thus used also in the field.</w:t>
      </w:r>
    </w:p>
    <w:p>
      <w:pPr>
        <w:pStyle w:val="Normal"/>
        <w:spacing w:lineRule="atLeast" w:line="240"/>
        <w:jc w:val="both"/>
        <w:rPr>
          <w:rFonts w:ascii="Arial" w:hAnsi="Arial" w:cs="Arial"/>
          <w:sz w:val="24"/>
          <w:lang w:val="hu-HU"/>
        </w:rPr>
      </w:pPr>
      <w:r>
        <w:rPr>
          <w:rFonts w:cs="Arial" w:ascii="Arial" w:hAnsi="Arial"/>
          <w:sz w:val="24"/>
          <w:lang w:val="hu-HU"/>
        </w:rPr>
        <w:t>Operation of the database is simple. The basic menu displays in Ihart form the testing procedures indicating the corresponding commodity group too, or for what kind of specific commodity is it suitable. It gives also the identification number, the Codex qualification, and other indications on the type of the method (e.g. classical method, instrumental method etc.).</w:t>
      </w:r>
    </w:p>
    <w:p>
      <w:pPr>
        <w:pStyle w:val="Normal"/>
        <w:spacing w:lineRule="atLeast" w:line="240"/>
        <w:jc w:val="both"/>
        <w:rPr>
          <w:rFonts w:ascii="Arial" w:hAnsi="Arial" w:cs="Arial"/>
          <w:sz w:val="24"/>
          <w:lang w:val="hu-HU"/>
        </w:rPr>
      </w:pPr>
      <w:r>
        <w:rPr>
          <w:rFonts w:cs="Arial" w:ascii="Arial" w:hAnsi="Arial"/>
          <w:sz w:val="24"/>
          <w:lang w:val="hu-HU"/>
        </w:rPr>
        <w:t>All these specifications substantially facilitate any search or selection procedure and an 'x' search code can be applied too. Having given our requirements - i.e. the specification of commodities to be tested - the program will compile from the database the corresponding selection of methods, procedures, together with the necessary chemicals, glassware, instruments and ancillary facilities, listing also the reasonable quantity thereof.</w:t>
      </w:r>
    </w:p>
    <w:p>
      <w:pPr>
        <w:pStyle w:val="Normal"/>
        <w:spacing w:lineRule="atLeast" w:line="240"/>
        <w:jc w:val="both"/>
        <w:rPr>
          <w:rFonts w:ascii="Arial" w:hAnsi="Arial" w:cs="Arial"/>
          <w:sz w:val="24"/>
          <w:lang w:val="hu-HU"/>
        </w:rPr>
      </w:pPr>
      <w:r>
        <w:rPr>
          <w:rFonts w:cs="Arial" w:ascii="Arial" w:hAnsi="Arial"/>
          <w:sz w:val="24"/>
          <w:lang w:val="hu-HU"/>
        </w:rPr>
        <w:t>The database is subject to yearly updating, whence the newly adopted methods are incorporated, obsolete one excluded.</w:t>
      </w:r>
    </w:p>
    <w:p>
      <w:pPr>
        <w:pStyle w:val="Normal"/>
        <w:spacing w:lineRule="atLeast" w:line="240"/>
        <w:jc w:val="both"/>
        <w:rPr>
          <w:rFonts w:ascii="Arial" w:hAnsi="Arial" w:cs="Arial"/>
          <w:sz w:val="24"/>
          <w:lang w:val="hu-HU"/>
        </w:rPr>
      </w:pPr>
      <w:r>
        <w:rPr>
          <w:rFonts w:cs="Arial" w:ascii="Arial" w:hAnsi="Arial"/>
          <w:sz w:val="24"/>
          <w:lang w:val="hu-HU"/>
        </w:rPr>
        <w:t>It is foreseen - if support can be granted for this work - that the present database should be extended in respect of the following:</w:t>
      </w:r>
    </w:p>
    <w:p>
      <w:pPr>
        <w:pStyle w:val="Normal"/>
        <w:spacing w:lineRule="atLeast" w:line="240"/>
        <w:jc w:val="both"/>
        <w:rPr>
          <w:rFonts w:ascii="Arial" w:hAnsi="Arial" w:cs="Arial"/>
          <w:sz w:val="24"/>
          <w:lang w:val="hu-HU"/>
        </w:rPr>
      </w:pPr>
      <w:r>
        <w:rPr>
          <w:rFonts w:cs="Arial" w:ascii="Arial" w:hAnsi="Arial"/>
          <w:sz w:val="24"/>
          <w:lang w:val="hu-HU"/>
        </w:rPr>
        <w:t>1 . Extension of the food testing methods over those already included in the database (ISO, AOAC, EU, ICUMSA, IDF, ICC, IUPAC).</w:t>
      </w:r>
    </w:p>
    <w:p>
      <w:pPr>
        <w:pStyle w:val="Normal"/>
        <w:spacing w:lineRule="atLeast" w:line="240"/>
        <w:jc w:val="both"/>
        <w:rPr>
          <w:rFonts w:ascii="Arial" w:hAnsi="Arial" w:cs="Arial"/>
          <w:sz w:val="24"/>
          <w:lang w:val="hu-HU"/>
        </w:rPr>
      </w:pPr>
      <w:r>
        <w:rPr>
          <w:rFonts w:cs="Arial" w:ascii="Arial" w:hAnsi="Arial"/>
          <w:sz w:val="24"/>
          <w:lang w:val="hu-HU"/>
        </w:rPr>
        <w:t>2. It is possible to include the quantities of chemicals utilized in the testing methods, that would allow to identify the needed quantity of chemical for the respective test, and also financial calculations can be conducted thereupo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240"/>
        <w:jc w:val="both"/>
        <w:rPr>
          <w:rFonts w:ascii="Arial" w:hAnsi="Arial" w:cs="Arial"/>
          <w:sz w:val="24"/>
          <w:lang w:val="hu-HU"/>
        </w:rPr>
      </w:pPr>
      <w:r>
        <w:rPr>
          <w:rFonts w:cs="Arial" w:ascii="Arial" w:hAnsi="Arial"/>
          <w:sz w:val="24"/>
          <w:lang w:val="hu-HU"/>
        </w:rPr>
        <w:t>3. The catalogues of some well known labware providers can be processed and on this base an immediate reference can be made to the respective catalogue number, and cost calculations can be made.</w:t>
      </w:r>
    </w:p>
    <w:p>
      <w:pPr>
        <w:pStyle w:val="Normal"/>
        <w:spacing w:lineRule="atLeast" w:line="240"/>
        <w:jc w:val="both"/>
        <w:rPr>
          <w:rFonts w:ascii="Arial" w:hAnsi="Arial" w:cs="Arial"/>
          <w:sz w:val="24"/>
          <w:lang w:val="hu-HU"/>
        </w:rPr>
      </w:pPr>
      <w:r>
        <w:rPr>
          <w:rFonts w:cs="Arial" w:ascii="Arial" w:hAnsi="Arial"/>
          <w:sz w:val="24"/>
          <w:lang w:val="hu-HU"/>
        </w:rPr>
        <w:t>4. Due to the already available specification of instruments and other labware and taking the yearly test size into account cost estimation can be made e.g. for water, electricity, gas consumption - important for planning exercises.</w:t>
      </w:r>
    </w:p>
    <w:p>
      <w:pPr>
        <w:pStyle w:val="Normal"/>
        <w:spacing w:lineRule="atLeast" w:line="240"/>
        <w:jc w:val="both"/>
        <w:rPr>
          <w:rFonts w:ascii="Arial" w:hAnsi="Arial" w:cs="Arial"/>
          <w:sz w:val="24"/>
          <w:lang w:val="hu-HU"/>
        </w:rPr>
      </w:pPr>
      <w:r>
        <w:rPr>
          <w:rFonts w:cs="Arial" w:ascii="Arial" w:hAnsi="Arial"/>
          <w:sz w:val="24"/>
          <w:lang w:val="hu-HU"/>
        </w:rPr>
        <w:t>5. Knowing the timeframe that is needed for execufing various test procedures, staff size and lab work efficiency can be planned too. The presently available database as well as that after the mentioned possible extension can be applied in various formats: on floppy disc, CD-ROM, or as a service, that can be accesses by filling in some forms where the specific needs are identified, and thereafter the corresponding data can be submitted in printed list form.</w:t>
      </w:r>
    </w:p>
    <w:p>
      <w:pPr>
        <w:pStyle w:val="Normal"/>
        <w:spacing w:lineRule="atLeast" w:line="240"/>
        <w:jc w:val="both"/>
        <w:rPr>
          <w:rFonts w:ascii="Arial" w:hAnsi="Arial" w:cs="Arial"/>
          <w:sz w:val="24"/>
          <w:lang w:val="hu-HU"/>
        </w:rPr>
      </w:pPr>
      <w:r>
        <w:rPr>
          <w:rFonts w:cs="Arial" w:ascii="Arial" w:hAnsi="Arial"/>
          <w:sz w:val="24"/>
          <w:lang w:val="hu-HU"/>
        </w:rPr>
        <w:t>Explanation notes:</w:t>
      </w:r>
    </w:p>
    <w:p>
      <w:pPr>
        <w:pStyle w:val="Normal"/>
        <w:spacing w:lineRule="atLeast" w:line="240" w:before="384" w:after="0"/>
        <w:jc w:val="both"/>
        <w:rPr>
          <w:rFonts w:ascii="Arial" w:hAnsi="Arial" w:cs="Arial"/>
          <w:sz w:val="24"/>
          <w:lang w:val="hu-HU"/>
        </w:rPr>
      </w:pPr>
      <w:r>
        <w:rPr>
          <w:rFonts w:cs="Arial" w:ascii="Arial" w:hAnsi="Arial"/>
          <w:sz w:val="24"/>
          <w:lang w:val="hu-HU"/>
        </w:rPr>
        <w:t>ISO = International Standardization Organization AOAC = Association of Official AnalyticalChemists EU = European Union</w:t>
      </w:r>
    </w:p>
    <w:p>
      <w:pPr>
        <w:pStyle w:val="Normal"/>
        <w:spacing w:lineRule="atLeast" w:line="240"/>
        <w:jc w:val="both"/>
        <w:rPr>
          <w:rFonts w:ascii="Arial" w:hAnsi="Arial" w:cs="Arial"/>
          <w:sz w:val="24"/>
          <w:lang w:val="hu-HU"/>
        </w:rPr>
      </w:pPr>
      <w:r>
        <w:rPr>
          <w:rFonts w:cs="Arial" w:ascii="Arial" w:hAnsi="Arial"/>
          <w:sz w:val="24"/>
          <w:lang w:val="hu-HU"/>
        </w:rPr>
        <w:t>ICUMSA = International Commission for Uniform Methods of Sugar</w:t>
      </w:r>
    </w:p>
    <w:p>
      <w:pPr>
        <w:pStyle w:val="Normal"/>
        <w:spacing w:lineRule="atLeast" w:line="240"/>
        <w:jc w:val="both"/>
        <w:rPr>
          <w:rFonts w:ascii="Arial" w:hAnsi="Arial" w:cs="Arial"/>
          <w:sz w:val="24"/>
          <w:lang w:val="hu-HU"/>
        </w:rPr>
      </w:pPr>
      <w:r>
        <w:rPr>
          <w:rFonts w:cs="Arial" w:ascii="Arial" w:hAnsi="Arial"/>
          <w:sz w:val="24"/>
          <w:lang w:val="hu-HU"/>
        </w:rPr>
        <w:t>Analysis IDF = International Dairy Federation</w:t>
      </w:r>
    </w:p>
    <w:p>
      <w:pPr>
        <w:pStyle w:val="Normal"/>
        <w:spacing w:lineRule="atLeast" w:line="240" w:before="48" w:after="0"/>
        <w:jc w:val="both"/>
        <w:rPr>
          <w:rFonts w:ascii="Arial" w:hAnsi="Arial" w:cs="Arial"/>
          <w:sz w:val="24"/>
          <w:lang w:val="hu-HU"/>
        </w:rPr>
      </w:pPr>
      <w:r>
        <w:rPr>
          <w:rFonts w:cs="Arial" w:ascii="Arial" w:hAnsi="Arial"/>
          <w:sz w:val="24"/>
          <w:lang w:val="hu-HU"/>
        </w:rPr>
        <w:t>ICC = International Association of Cereal Chemistry IUPAC = International Union of Pure and Applied Chemistry</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7:47:00Z</dcterms:created>
  <dc:creator>pitlik</dc:creator>
  <dc:description/>
  <dc:language>en-US</dc:language>
  <cp:lastModifiedBy>pitlik</cp:lastModifiedBy>
  <dcterms:modified xsi:type="dcterms:W3CDTF">1999-11-11T07:47:00Z</dcterms:modified>
  <cp:revision>2</cp:revision>
  <dc:subject/>
  <dc:title>EU adatbázis rendszer</dc:title>
</cp:coreProperties>
</file>