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5026" w:leader="none"/>
        </w:tabs>
        <w:spacing w:lineRule="auto" w:line="199"/>
        <w:ind w:right="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5026" w:leader="none"/>
        </w:tabs>
        <w:spacing w:lineRule="auto" w:line="199"/>
        <w:ind w:right="396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H - GTK alaplevelező képzés - Gazdasági Informatika - 1999. október 16. Név:</w:t>
        <w:tab/>
        <w:t>(olvashatóan, lehetőleg nyomtatott betűkkel)</w:t>
      </w:r>
    </w:p>
    <w:p>
      <w:pPr>
        <w:pStyle w:val="Normal"/>
        <w:spacing w:lineRule="auto" w:line="199"/>
        <w:rPr/>
      </w:pPr>
      <w:r>
        <w:rPr>
          <w:b/>
          <w:bCs/>
          <w:sz w:val="20"/>
          <w:szCs w:val="20"/>
        </w:rPr>
        <w:t>A kitöltés és az értékelés szabályai: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inden kérdésre csak egyetlen, egyértelmű, nem javított, olvasható választ adható. Ha a kérdés</w:t>
      </w:r>
      <w:r>
        <w:rPr>
          <w:sz w:val="20"/>
          <w:szCs w:val="20"/>
        </w:rPr>
        <w:t xml:space="preserve">ben foglalt állítás (módosított vagy módosítatlan tananyagrészlet) </w:t>
      </w:r>
      <w:r>
        <w:rPr>
          <w:sz w:val="20"/>
          <w:szCs w:val="20"/>
          <w:u w:val="single"/>
        </w:rPr>
        <w:t>igaz</w:t>
      </w:r>
      <w:r>
        <w:rPr>
          <w:sz w:val="20"/>
          <w:szCs w:val="20"/>
        </w:rPr>
        <w:t xml:space="preserve">, akkor "1"-es kódot, ha </w:t>
      </w:r>
      <w:r>
        <w:rPr>
          <w:sz w:val="20"/>
          <w:szCs w:val="20"/>
          <w:u w:val="single"/>
        </w:rPr>
        <w:t>hamis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akkor "0"-ás kódot kell alkalmazni. Minden ettől eltérő kódolás esetén pont nem jár. Minden helyes válasz 1 pont. Elégséges a dolgozat végső érdemjegye, ha az elégséges szinthez feltett kérdések esetén a maximálisan megszerezhető 11 pontból legalább 6 pontot elért a hallgató ÉS a következő szinten 51% alatt marad. Közepes a dolgozat, ha az elégséges szint már adott és a közepes szint 9 kérdésére legalább </w:t>
      </w:r>
      <w:r>
        <w:rPr>
          <w:sz w:val="20"/>
          <w:szCs w:val="20"/>
        </w:rPr>
        <w:t>5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helyes válasz érkezik. Hasonló - azaz egymásra épülő rendszerben - kerül meghatározásra a jó és a jeles érdemjegy is. A rendelkezésre álló idő: 60 perc. Mindenféle segédeszköz használata TILOS. Beszélgetés, forgolódás esetén a ZH elvételre kerül, s csak </w:t>
      </w:r>
      <w:r>
        <w:rPr>
          <w:sz w:val="20"/>
          <w:szCs w:val="20"/>
        </w:rPr>
        <w:t>a</w:t>
      </w:r>
      <w:r>
        <w:rPr>
          <w:rFonts w:eastAsia="Times New Roman CE" w:cs="Times New Roman CE" w:ascii="Times New Roman CE" w:hAnsi="Times New Roman CE"/>
          <w:sz w:val="20"/>
          <w:szCs w:val="20"/>
        </w:rPr>
        <w:t>z addig szerzett pontok alapján születik meg az érdemjegy. Ha valaki félreérthetőnek érez egy-egy kérdést, azt jelölje meg csillaggal, s a dolgozatok leadása után konzultálhat róla, a ZH ideje alatt erre nincs mód.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spacing w:lineRule="auto" w:line="199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spacing w:lineRule="auto" w:line="199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Kérdések az ELÉGSÉGES érdemjegyhez kije</w:t>
      </w:r>
      <w:r>
        <w:rPr/>
        <w:t>lölt témakörökből: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sz w:val="20"/>
                <w:szCs w:val="20"/>
              </w:rPr>
              <w:t xml:space="preserve">Kérdés / Állítás: </w:t>
            </w:r>
            <w:r>
              <w:rPr>
                <w:b/>
                <w:bCs/>
                <w:sz w:val="20"/>
                <w:szCs w:val="20"/>
              </w:rPr>
              <w:t>IGAZ-E, H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GB"/>
              </w:rPr>
              <w:t>;0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z informatika közvetve három, közvetlenül két erőforrásra támaszkodik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szaktanácsadó felelősség abban áll, hogy a kiindulási helyzet és a lehetséges cselekvési alternatívák adatai alapján minden egyes célkomponens tekintetében minél pontosabban meg tudja állapítani előre a jövőben várható változások, ingadozások irányát és mértéké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nem lehet tudni azt, milyen helyes kell, hogy legyen egy modell adott inputok esetén, ill. milyen típusú és menny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ségű modellhiba jobb egy más jellegű hibával szembe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DSS-szinten az adatok gyűjtése, nyilvántartása és feldolgozása rutinfeladatok statikus megoldásaként jelentkezik, nem koncentrálva sem a döntési folyamatra, sem személyr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SZR alapvetően szabályelvű, azaz alapvetően logikai műveletekre támaszkodik és alapvetően nem metrikus skálák adatait kezel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metaadat-szolgáltatás az adatfeltárás leghatékonyabb eszköze, hiszen akkor tudjuk a meglévő adatokat kihasználni, ha tudunk is róluk, azaz hozzáférhetők olyan információk, hogy milyen tartalmúak, milyen minőségűek az egyes adatbázisok, hol találhatók, milyen a felújítási, frissítési gyakorlatuk, mik a feltételei az elérhetőségüknek, stb.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meghatározó(k) az ezredforduló körüli közigazgatás számára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a makro- és mezoszintű gazdasági és foglalkoztatottsági mutatókat illetően a regionális kiegyenlítési tevékenység, a csökkenő dotációt hatékonyabb ellenőrzéssel felszívó mezőgazdaság, a forráselosztást EU-projektszinten monitorozó elosztórendszerek és az 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ekhez kényszerűségből is csatlakozó nemzeti rendszerek, továbbá mindezek hálózati, szükség szerint online működtetett információs rendszeri támogatás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z MSZR az EU tagállamainak harmonizált adatgyűjtési és információs rendszere, amely a közös agrárpolitika keretében hozott intézkedések megalapozására és ellenőrzésére szolgál, s információkat szolgáltat a mezőgazdasági vállalkozások jövedelméről és vagyoni-pénzügyi helyzetéről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z MSZIH lehetővé teszi az EU által megadott termékkörre vonatkozó termelési, felhasználási, technológiai adatok ellentmondásmentes rendszerben való összefogása révén a termelési érték, hozzáadott érték és jövedelem pozíciók rövidtávú előrejelzését, illetőleg agrárpolitikai intézkedések várható hatásának aggregált, valamint reg</w:t>
            </w:r>
            <w:r>
              <w:rPr>
                <w:sz w:val="20"/>
                <w:szCs w:val="20"/>
              </w:rPr>
              <w:t>ionális és ágazati bontású szimulációjá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MIS fő feladata a piaci emergencia megteremtés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datbázisnak nevezzük a szükségtelen redundancia nélkül együtt tárolt, egymással kapcsolatban levő adatok együttesét, amelynek célja egy vagy több alkalmazás op</w:t>
            </w:r>
            <w:r>
              <w:rPr>
                <w:sz w:val="20"/>
                <w:szCs w:val="20"/>
              </w:rPr>
              <w:t>timális kiszolgálás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199"/>
        <w:rPr/>
      </w:pPr>
      <w:r>
        <w:rPr/>
        <w:t>Kérdések a KÖZEPES érdemjegyhez kijelölt témakörökből: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0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sz w:val="20"/>
                <w:szCs w:val="20"/>
              </w:rPr>
              <w:t xml:space="preserve">Kérdés / Állítás: </w:t>
            </w:r>
            <w:r>
              <w:rPr>
                <w:b/>
                <w:bCs/>
                <w:sz w:val="20"/>
                <w:szCs w:val="20"/>
              </w:rPr>
              <w:t>IGAZ-E, HO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GB"/>
              </w:rPr>
              <w:t>;0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BR, hasonlóan más mesterséges intelligencia módszerekhez matematikai értelemben lehetővé teszi, hogy egyfajta hasonlósági skálát hozzunk létre, amely alapján eddig ismeretlen szituációk következményeit nagy pontossággal fel lehet vázolni, azaz alapvetően ez a metodika sem más, mint az összefüg-gések végtelen kombinatorikai terében való tájékozódás egy speciális fajtáj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 xml:space="preserve">a heurisztikák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lyan eljárások, melyek az egzakt megoldásoknál gyorsabban, de kevésbé precíz megoldásokat szolgáltatnak, illetőleg hatalmas méretű, komplex feladatokat egyáltalán gazdaságosan kezelhetővé tesznek azáltal, hogy a pl. végtelen keresési teret átlátható mére</w:t>
            </w:r>
            <w:r>
              <w:rPr>
                <w:sz w:val="20"/>
                <w:szCs w:val="20"/>
              </w:rPr>
              <w:t>t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űvé redukálják, melynek következménye nagy valószínűséggel, de nem kényszerűen bekövetkező pontosságcsökkené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den ellentmondásmentes példasorozat helyes induktív algoritmus alapján a maximális klasszifikáló erő jó megközelítésével átírható formalizál</w:t>
            </w:r>
            <w:r>
              <w:rPr>
                <w:sz w:val="20"/>
                <w:szCs w:val="20"/>
              </w:rPr>
              <w:t>t összefüggéssé (szabályrendszerré)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, manapság Fuzzy-módszerrel megoldott ipari probléma megoldható lett volna hagyományos technikákkal i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z EDI célja: az adatáramlás adathordozó-váltás nélküli lehetővé tétel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BR célja: a vállalkozások alkalmazkodóképességének és eredményességének javítása az át- és újraszervezés révé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celluláris automaták a diszkrét és dinamikus matematikai rendszerek egy olyan osztálya, melyek egyszerű elemekből állnak, de a teljes rendszer szintjén mégis bonyolult</w:t>
            </w:r>
            <w:r>
              <w:rPr>
                <w:sz w:val="20"/>
                <w:szCs w:val="20"/>
              </w:rPr>
              <w:t xml:space="preserve"> viselkedést mutathatnak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nnak kifejezésére, hogy egy elemi helyzet (konkrét OAÉ) következménye mennyire vehető biztosnak, az úgy nevezett konfidencia faktor vagy bizonyossági tényező (CNF) szolgál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SPEL/EU-Base-System különböző mezőgazdasági adatfo</w:t>
            </w:r>
            <w:r>
              <w:rPr>
                <w:sz w:val="20"/>
                <w:szCs w:val="20"/>
              </w:rPr>
              <w:t>rrásokból egy kon-zisztens, ex-post képet képes felvázolni úgy, hogy magában foglalja a EAA-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199"/>
        <w:rPr/>
      </w:pPr>
      <w:r>
        <w:rPr/>
        <w:t>Kérdések a JÓ érdemjegyhez kijelölt témakörökből: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0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sz w:val="20"/>
                <w:szCs w:val="20"/>
              </w:rPr>
              <w:t xml:space="preserve">Kérdés / Állítás: </w:t>
            </w:r>
            <w:r>
              <w:rPr>
                <w:b/>
                <w:bCs/>
                <w:sz w:val="20"/>
                <w:szCs w:val="20"/>
              </w:rPr>
              <w:t>IGAZ-E, HO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GB"/>
              </w:rPr>
              <w:t>;0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a MIAÚ Internetes adatbázisokra és egyéb döntéstámogató dokumentum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a vonatkozó hivatkozások 2 oszlopos gyűjtemény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HEM projekt során felvetődött az Interneten keresztüli gyakoroltató jellegű számonkérés, mely egyszerű űrlapok és a szerver oldali kiértékelő (SSI) rutin alapján hasznosan működtethető keretet jelen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tőzsdei adatbázisok kiforrottsága és az adatszolgáltatás technika színvonala, valamint a tőzsde gazdasági fontossága felveti annak lehetőségét, hogy a szerver oldalon karbantartott adatbázisok kliens oldalról vezérelt szelekcióját lehetővé téve, a szel</w:t>
            </w:r>
            <w:r>
              <w:rPr>
                <w:sz w:val="20"/>
                <w:szCs w:val="20"/>
              </w:rPr>
              <w:t>ektált adatokat a szerver oldalon futó algoritmusok úgy dolgozzák fel, ahogy ezt a kliens oldali paraméterezés kívánj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éteznek olyan elvi keretrendszerek (quasi GPS) és praktikus algoritmusok, melyek - ötvözve a szakértői intuíciót és az ösztönös tanulóképességet a számítógép gyorsaságával és precizitásával - képesek az emberi agy számára szisztematikusan csak nehézkesen megközelíthető problémákhoz hatékony segítséget adni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az Internetes kommunikáció révén úgy a támogatott kérdések, mint a rendelkezés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e álló (közhasznú) adatok gyorsan lekereshetők, s a számítógépes adatfeldolgozás helyesen megalkotott algoritmusai képesek olyan orientáló, kiegészítő eredményeket is produkálni, mint pl. a talált összefüggés ismert adatokon számítható beválási jellemző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valószínűség), vagy pl. a vizsgálthoz hasonló esetek leválogatása és megmutatás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MIAÚ kapcsán a grafikus navigációt határozottan előnyben részesítik az Internet felhasználók; érdemes tehát képekkel támogatni az Internet oldalaka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fontos lenne a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 Internet felhasználók szerint, ha szaktanácsot kaphatnának úgy, hogy a gép kérdez, s a felhasználó válaszol, majd a szerver oldali elemzést és a teendőket a kliens megkapj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LOG statisztikákból kalkulálható a keresőgépek, a proxy-szerverek és közvetl</w:t>
            </w:r>
            <w:r>
              <w:rPr>
                <w:sz w:val="20"/>
                <w:szCs w:val="20"/>
              </w:rPr>
              <w:t>en hívások arány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dinamikus Internet használat-növekedés csak akkor biztosítható, ha a tartalmi szolgáltatás spektruma, s ezáltal a potenciális célcsoport mérete bővül, s ellenkező esetben a telítődés jelei elkerülhetetlenek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az Internet-használat b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ővülésének hátterében két fontos erőtér tapintható ki - egyrészt a fokozatos ismertté válás, s az erre alapozó spontán (első/egyetlen látogatást jelentő) bővülés dinamikája, másrészt a tényleges igények rendszeres kielégítésének alakulás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/>
      </w:pPr>
      <w:r>
        <w:br w:type="column"/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Kérdések a J</w:t>
      </w:r>
      <w:r>
        <w:rPr/>
        <w:t>ELES érdemjegyhez kijelölt témakörökből: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0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sz w:val="20"/>
                <w:szCs w:val="20"/>
              </w:rPr>
              <w:t xml:space="preserve">Kérdés / Állítás: </w:t>
            </w:r>
            <w:r>
              <w:rPr>
                <w:b/>
                <w:bCs/>
                <w:sz w:val="20"/>
                <w:szCs w:val="20"/>
              </w:rPr>
              <w:t>IGAZ-E, HO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GB"/>
              </w:rPr>
              <w:t>;0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PCSM gyakorlatilag egy grafikus szakértői rendsze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PCSM nem képes több objektum vagy egy objektum több időbeli jellemzésének kezelésér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a PCSM mutatószámokkal és küszö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értékekkel dolgozik, néha fogalmi átfedésektől sem mentesen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METE koncepciója nem támogatja a metaadatbázis kialakításá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METE játékelméleti szempontból is feldolgozni javasolja a programok és projektek értékelési mechanizmusá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OKER a PCSM alternatíváj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MIMIR az egységes országos mezőgazdasági adatbázis minőségének biztosítását nem látja megoldottnak a jelenlegi szervezeti keretek közöt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MIMIR a szakértői hálózathoz két funkciót rendel, egyrészt az adathiányok pótlását, másrészt az előrejelzések készítésé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 MIMIR koncepciója kiterjeszthető a területfejlesztésre i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SZR és a KSH mutatószámai közötti eltérések nem magyarázhatók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SZR alkalmas agrárpolitikai intézkedések szimulálására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/>
              <w:rPr/>
            </w:pPr>
            <w:r>
              <w:rPr>
                <w:sz w:val="20"/>
                <w:szCs w:val="20"/>
              </w:rPr>
              <w:t>az országos MSZR region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lizálásakor alkalmazott eljárás alapján üzemtípusok szerinti MSZR-ek is készíthetők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851" w:gutter="0" w:header="0" w:top="567" w:footer="0" w:bottom="567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19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19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199"/>
        <w:rPr/>
      </w:pPr>
      <w:r>
        <w:rPr>
          <w:sz w:val="20"/>
          <w:szCs w:val="20"/>
          <w:u w:val="single"/>
        </w:rPr>
        <w:t>Megjegyzések</w:t>
      </w:r>
      <w:r>
        <w:rPr>
          <w:sz w:val="20"/>
          <w:szCs w:val="20"/>
        </w:rPr>
        <w:t xml:space="preserve">: Ha tehát valaki pl. a jó szintet nem teljesíti, de a jelest </w:t>
      </w:r>
      <w:r>
        <w:rPr>
          <w:sz w:val="20"/>
          <w:szCs w:val="20"/>
          <w:u w:val="single"/>
        </w:rPr>
        <w:t>elvileg</w:t>
      </w:r>
      <w:r>
        <w:rPr>
          <w:sz w:val="20"/>
          <w:szCs w:val="20"/>
        </w:rPr>
        <w:t xml:space="preserve"> igen - mely kérdéscsoport persze így már nem is kerül hivatalosan kijavításra - , </w:t>
      </w:r>
      <w:r>
        <w:rPr>
          <w:rFonts w:eastAsia="Times New Roman CE" w:cs="Times New Roman CE" w:ascii="Times New Roman CE" w:hAnsi="Times New Roman CE"/>
          <w:sz w:val="20"/>
          <w:szCs w:val="20"/>
        </w:rPr>
        <w:t>akkor is csak közepest kap, hiszen az volt az utolsó megszakítás nélkül teljesített szintje! Az 51%-on felüli pontok egy adott szintről nem vihetők át más szintekre!</w:t>
      </w:r>
    </w:p>
    <w:sectPr>
      <w:type w:val="continuous"/>
      <w:pgSz w:orient="landscape" w:w="16838" w:h="11906"/>
      <w:pgMar w:left="567" w:right="851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1:43:00Z</dcterms:created>
  <dc:creator>Pitlik L�szl�</dc:creator>
  <dc:description/>
  <dc:language>en-US</dc:language>
  <cp:lastModifiedBy>Pitlik L�szl�</cp:lastModifiedBy>
  <dcterms:modified xsi:type="dcterms:W3CDTF">1999-10-18T11:43:00Z</dcterms:modified>
  <cp:revision>2</cp:revision>
  <dc:subject/>
  <dc:title>ZH - GTK alaplevelez� k�pz�s - Gazdas�gi Informatika - 1999</dc:title>
</cp:coreProperties>
</file>