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zvegtrzs2"/>
        <w:rPr/>
      </w:pPr>
      <w:r>
        <w:rPr/>
        <w:t>GAZDASÁG- ÉS TÁRSADALOMTUDOMÁNYI KAR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SZEKCIÓI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AGRÁRFINANSZÍROZÁS SZEKCIÓ</w:t>
      </w:r>
    </w:p>
    <w:p>
      <w:pPr>
        <w:pStyle w:val="Heading5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TEREM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Elnök:</w:t>
        <w:tab/>
        <w:t>Dr. Villányi László, egyetemi tanár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Tagok:</w:t>
        <w:tab/>
        <w:t>Dr. Borszéki Éva, egyetemi docens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>Dr. Farkasné Dr. Fekete Mária, egyetemi docens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>Dr. Takácsné Dr. György Katalin, egyetemi docens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Titkár:</w:t>
        <w:tab/>
        <w:t>Széles Zsuzsanna, Ph.D. I. évfolyam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1. JANCSOK ZSUZSANNA, GTK V. évfolyam</w:t>
      </w:r>
      <w:r>
        <w:rPr>
          <w:sz w:val="28"/>
        </w:rPr>
        <w:t>:</w:t>
      </w:r>
      <w:r>
        <w:rPr>
          <w:i/>
          <w:sz w:val="28"/>
        </w:rPr>
        <w:t xml:space="preserve"> A KÖZRAKTÁRI JEGGYEL TÖRTÉNŐ HITELFELVÉTEL KÖZRAKTÁRI ÉS BANKI GYAKORLATÁNAK ELEMZÉSE </w:t>
      </w:r>
    </w:p>
    <w:p>
      <w:pPr>
        <w:pStyle w:val="TextBodyIndent"/>
        <w:ind w:left="2127" w:hanging="2127"/>
        <w:rPr/>
      </w:pPr>
      <w:r>
        <w:rPr/>
        <w:t>Konzulensek:</w:t>
        <w:tab/>
        <w:t>Dr. Villányi László, egyetemi tanár, GATE AGRT</w:t>
      </w:r>
    </w:p>
    <w:p>
      <w:pPr>
        <w:pStyle w:val="Szvegtrzsbehzssal2"/>
        <w:ind w:left="2127" w:hanging="0"/>
        <w:rPr/>
      </w:pPr>
      <w:r>
        <w:rPr/>
        <w:t>Magyary Péter, főosztályvez., Concordia Közraktár Rt.</w:t>
      </w:r>
    </w:p>
    <w:p>
      <w:pPr>
        <w:pStyle w:val="Szvegtrzsbehzssal3"/>
        <w:rPr/>
      </w:pPr>
      <w:r>
        <w:rPr/>
        <w:t>Köhler Zoltán, ügyvezető-igazgató-h., Daewoo Bank (Magyarország) Rt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2. JÓBORÚ MARGIT, GTK V. évfolyam: </w:t>
      </w:r>
      <w:r>
        <w:rPr>
          <w:i/>
          <w:sz w:val="28"/>
        </w:rPr>
        <w:t>A SZÖVETKEZETI BANKOK SZEREPE AZ AGRÁRFINANSZÍROZÁSBAN (nemzetközi kitekintés)</w:t>
      </w:r>
    </w:p>
    <w:p>
      <w:pPr>
        <w:pStyle w:val="Normal"/>
        <w:ind w:left="2127" w:hanging="2127"/>
        <w:jc w:val="both"/>
        <w:rPr>
          <w:sz w:val="28"/>
        </w:rPr>
      </w:pPr>
      <w:r>
        <w:rPr>
          <w:sz w:val="28"/>
        </w:rPr>
        <w:t xml:space="preserve">Konzulens: </w:t>
        <w:tab/>
        <w:t>Dr. Farkasné Dr. Fekete Mária, egyetemi docens, GATE KGTT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3. NÉMETH PÉTER GTK V. évfolyam:</w:t>
      </w:r>
      <w:r>
        <w:rPr>
          <w:i/>
          <w:caps/>
          <w:sz w:val="28"/>
        </w:rPr>
        <w:t xml:space="preserve"> Az agrártámogatások szerepe a mezőgazdaság finanszírozásában</w:t>
      </w:r>
    </w:p>
    <w:p>
      <w:pPr>
        <w:pStyle w:val="Normal"/>
        <w:ind w:left="2127" w:hanging="2127"/>
        <w:jc w:val="both"/>
        <w:rPr>
          <w:sz w:val="28"/>
        </w:rPr>
      </w:pPr>
      <w:r>
        <w:rPr>
          <w:sz w:val="28"/>
        </w:rPr>
        <w:t xml:space="preserve">Konzulens: </w:t>
        <w:tab/>
        <w:t>Dr. Farkasné Dr. Fekete Mária, egyetemi docens, GATE KGTT</w:t>
      </w:r>
    </w:p>
    <w:p>
      <w:pPr>
        <w:pStyle w:val="Normal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4. CSITÁRI MELINDA, GTK V. évfolyam</w:t>
      </w:r>
      <w:r>
        <w:rPr>
          <w:sz w:val="28"/>
        </w:rPr>
        <w:t xml:space="preserve">: </w:t>
      </w:r>
      <w:r>
        <w:rPr>
          <w:i/>
          <w:sz w:val="28"/>
        </w:rPr>
        <w:t>A FEJLESZTÉS PRIORITÁSAI ÉS FORRÁSAI A FIATAL AGRÁRVÁLLALKOZÓK KÖRÉBEN</w:t>
      </w:r>
    </w:p>
    <w:p>
      <w:pPr>
        <w:pStyle w:val="Normal"/>
        <w:jc w:val="both"/>
        <w:rPr/>
      </w:pPr>
      <w:r>
        <w:rPr>
          <w:sz w:val="28"/>
        </w:rPr>
        <w:t>Konzulensek</w:t>
      </w:r>
      <w:r>
        <w:rPr>
          <w:sz w:val="28"/>
          <w:lang w:val="de-DE"/>
        </w:rPr>
        <w:t>:</w:t>
      </w:r>
      <w:r>
        <w:rPr>
          <w:sz w:val="28"/>
        </w:rPr>
        <w:t xml:space="preserve"> </w:t>
        <w:tab/>
        <w:t>Dr. Takács István, egyetemi adjunktus, GATE SZPT</w:t>
      </w:r>
    </w:p>
    <w:p>
      <w:pPr>
        <w:pStyle w:val="Normal"/>
        <w:ind w:left="1416" w:firstLine="708"/>
        <w:jc w:val="both"/>
        <w:rPr>
          <w:sz w:val="28"/>
        </w:rPr>
      </w:pPr>
      <w:r>
        <w:rPr>
          <w:sz w:val="28"/>
        </w:rPr>
        <w:t>Nagy István, osztályvezető, t. munkatárs, FVMMI</w:t>
      </w:r>
      <w:r>
        <w:br w:type="page"/>
      </w:r>
    </w:p>
    <w:p>
      <w:pPr>
        <w:pStyle w:val="Normal"/>
        <w:jc w:val="both"/>
        <w:rPr/>
      </w:pPr>
      <w:r>
        <w:rPr>
          <w:b/>
          <w:sz w:val="28"/>
        </w:rPr>
        <w:t xml:space="preserve">5. KEREKES MARGIT, GTK V. évfolyam: </w:t>
      </w:r>
      <w:r>
        <w:rPr>
          <w:i/>
          <w:caps/>
          <w:sz w:val="28"/>
        </w:rPr>
        <w:t>A ‘90-es években lejátszódott bankkonszolidáció és annak hatása napjainkra</w:t>
      </w:r>
    </w:p>
    <w:p>
      <w:pPr>
        <w:pStyle w:val="Normal"/>
        <w:ind w:left="2127" w:hanging="2127"/>
        <w:jc w:val="both"/>
        <w:rPr/>
      </w:pPr>
      <w:r>
        <w:rPr>
          <w:sz w:val="28"/>
        </w:rPr>
        <w:t xml:space="preserve">Konzulensek: </w:t>
        <w:tab/>
        <w:t>Dr. Takácsné Dr. György Katalin, egyetemi docens, GATE ÜZTT</w:t>
      </w:r>
    </w:p>
    <w:p>
      <w:pPr>
        <w:pStyle w:val="Normal"/>
        <w:ind w:left="2127" w:hanging="3"/>
        <w:jc w:val="both"/>
        <w:rPr>
          <w:sz w:val="28"/>
        </w:rPr>
      </w:pPr>
      <w:r>
        <w:rPr>
          <w:sz w:val="28"/>
        </w:rPr>
        <w:t>Véghné Dr. Bálint Katalin, egyetemi adjunktus, GATE SZPT</w:t>
      </w:r>
    </w:p>
    <w:p>
      <w:pPr>
        <w:pStyle w:val="Normal"/>
        <w:ind w:left="2127" w:hanging="3"/>
        <w:jc w:val="both"/>
        <w:rPr>
          <w:sz w:val="28"/>
        </w:rPr>
      </w:pPr>
      <w:r>
        <w:rPr>
          <w:sz w:val="28"/>
        </w:rPr>
        <w:t xml:space="preserve">Babarczy Tamás, értékesítési igazgató-helyettes, Citibank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</w:rPr>
        <w:t>6. ZDENKÓ ILDIKÓ, GTK V. évfolyam:</w:t>
      </w:r>
      <w:r>
        <w:rPr>
          <w:i/>
          <w:caps/>
        </w:rPr>
        <w:t xml:space="preserve"> A külföldi tőke - különös tekintettel a francia befektetések - szerepe a magyar agro-business szektor fejlesztésében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Konzulens: </w:t>
        <w:tab/>
        <w:tab/>
        <w:t>Dr. Illés B. Csaba, egyetemi docens, GATE ÜZTT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caps/>
          <w:sz w:val="28"/>
        </w:rPr>
        <w:t>7. Tóth Valéria</w:t>
      </w:r>
      <w:r>
        <w:rPr>
          <w:b/>
          <w:sz w:val="28"/>
        </w:rPr>
        <w:t xml:space="preserve">, GTK V. évfolyam: </w:t>
      </w:r>
      <w:r>
        <w:rPr>
          <w:i/>
          <w:caps/>
          <w:sz w:val="28"/>
        </w:rPr>
        <w:t>A Phare támogatások pályázati rendszer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Konzulens: </w:t>
        <w:tab/>
        <w:tab/>
        <w:t>Dr. Kovács Dezső, egyetemi docens, GATE ASZT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8. GERENCSÉR BALÁZS, KTI V. évfolyam: </w:t>
      </w:r>
      <w:r>
        <w:rPr>
          <w:i/>
          <w:sz w:val="28"/>
        </w:rPr>
        <w:t>A SAPARD PROGRAM KEZDETI TANULSÁGA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Konzulens: </w:t>
        <w:tab/>
        <w:tab/>
        <w:t>Dr. Madarász Imre, egyetemi adjunktus, GATE AGSZT</w:t>
      </w:r>
      <w:r>
        <w:br w:type="page"/>
      </w:r>
    </w:p>
    <w:p>
      <w:pPr>
        <w:pStyle w:val="Heading4"/>
        <w:jc w:val="center"/>
        <w:rPr>
          <w:b/>
          <w:b/>
          <w:sz w:val="32"/>
        </w:rPr>
      </w:pPr>
      <w:r>
        <w:rPr>
          <w:b/>
          <w:sz w:val="32"/>
        </w:rPr>
        <w:t>INTEGRÁCIÓS SZEKCIÓ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(Európai Unió, Szövetkezetek)</w:t>
      </w:r>
    </w:p>
    <w:p>
      <w:pPr>
        <w:pStyle w:val="Heading5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TEREM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Elnök:</w:t>
        <w:tab/>
        <w:t>Dr. Kocsis Károly, egyetemi tanár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Tagok:</w:t>
        <w:tab/>
        <w:t>Dr. Fehér István, egyetemi docens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ab/>
        <w:tab/>
        <w:t>Dr. Puskás János, egyetemi docens</w:t>
      </w:r>
    </w:p>
    <w:p>
      <w:pPr>
        <w:pStyle w:val="Normal"/>
        <w:spacing w:lineRule="auto" w:line="360"/>
        <w:rPr/>
      </w:pPr>
      <w:r>
        <w:rPr>
          <w:b/>
          <w:sz w:val="28"/>
        </w:rPr>
        <w:tab/>
        <w:tab/>
        <w:t>Tamási Mátyás, FVM Élelmiszeripari Főosztály főtanácsos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Titkár:</w:t>
        <w:tab/>
        <w:t>Pércsi Kinga, Ph.D. I. évfolyamos hallgató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 w:val="false"/>
          <w:b w:val="false"/>
          <w:i/>
          <w:i/>
          <w:smallCaps/>
        </w:rPr>
      </w:pPr>
      <w:r>
        <w:rPr>
          <w:b/>
          <w:caps/>
        </w:rPr>
        <w:t>1. Dvorszki Judit</w:t>
      </w:r>
      <w:r>
        <w:rPr>
          <w:b/>
        </w:rPr>
        <w:t>, GTK IV. évfolyam:</w:t>
      </w:r>
      <w:r>
        <w:rPr>
          <w:b w:val="false"/>
          <w:caps/>
        </w:rPr>
        <w:t xml:space="preserve"> </w:t>
      </w:r>
      <w:r>
        <w:rPr>
          <w:b w:val="false"/>
          <w:i/>
          <w:caps/>
        </w:rPr>
        <w:t>Finnország útja az Európai Unióba – Levonható tanulságok Magyarország számára</w:t>
      </w:r>
    </w:p>
    <w:p>
      <w:pPr>
        <w:pStyle w:val="Heading2"/>
        <w:ind w:left="2127" w:hanging="2127"/>
        <w:jc w:val="both"/>
        <w:rPr/>
      </w:pPr>
      <w:r>
        <w:rPr>
          <w:b w:val="false"/>
        </w:rPr>
        <w:t>Konzulens:</w:t>
        <w:tab/>
        <w:t>Dr. Takácsné dr. György Katalin, egyetemi docens GATE ÜZTT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>
          <w:b/>
        </w:rPr>
        <w:t>2. SZIGETVÁRI JÓZSEF, GTK IV. évfolyam</w:t>
      </w:r>
      <w:r>
        <w:rPr>
          <w:b/>
          <w:i/>
          <w:smallCaps/>
        </w:rPr>
        <w:t>:</w:t>
      </w:r>
      <w:r>
        <w:rPr>
          <w:b w:val="false"/>
          <w:i/>
          <w:smallCaps/>
        </w:rPr>
        <w:t xml:space="preserve"> A GABONAKVÓTA ALAKULÁSA AZ AGENDA 2000 SZERINT</w:t>
      </w:r>
    </w:p>
    <w:p>
      <w:pPr>
        <w:pStyle w:val="Heading2"/>
        <w:ind w:left="2127" w:hanging="2127"/>
        <w:jc w:val="both"/>
        <w:rPr>
          <w:b w:val="false"/>
          <w:b w:val="false"/>
        </w:rPr>
      </w:pPr>
      <w:r>
        <w:rPr>
          <w:b w:val="false"/>
        </w:rPr>
        <w:t xml:space="preserve">Konzulens: </w:t>
        <w:tab/>
        <w:t xml:space="preserve">Dr. Zsarnóczai J. Sándor, tudományos munkatárs GATE AGRT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caps/>
          <w:sz w:val="28"/>
        </w:rPr>
        <w:t>3. Nyárs Levente,</w:t>
      </w:r>
      <w:r>
        <w:rPr>
          <w:b/>
          <w:sz w:val="28"/>
        </w:rPr>
        <w:t xml:space="preserve"> GTK V. évfolyam, </w:t>
      </w:r>
      <w:r>
        <w:rPr>
          <w:i/>
          <w:smallCaps/>
          <w:sz w:val="28"/>
        </w:rPr>
        <w:t>FENNTARTHATÓ, EU - KONFORM SERTÉSTENYÉSZTÉS MAGYARORSZÁGON</w:t>
      </w:r>
    </w:p>
    <w:p>
      <w:pPr>
        <w:pStyle w:val="Heading3"/>
        <w:jc w:val="both"/>
        <w:rPr/>
      </w:pPr>
      <w:r>
        <w:rPr/>
        <w:t>Konzulensek:</w:t>
        <w:tab/>
        <w:t>Dr. Villányi László, egyetemi tanár, GATE AGRT</w:t>
      </w:r>
    </w:p>
    <w:p>
      <w:pPr>
        <w:pStyle w:val="Heading3"/>
        <w:ind w:left="1416" w:firstLine="708"/>
        <w:jc w:val="both"/>
        <w:rPr/>
      </w:pPr>
      <w:r>
        <w:rPr/>
        <w:t xml:space="preserve">Tóth Tamás, tanszéki mérnök GATE AGRT, </w:t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Szvegtrzs3"/>
        <w:jc w:val="both"/>
        <w:rPr/>
      </w:pPr>
      <w:r>
        <w:rPr/>
        <w:t xml:space="preserve">4. SZIGETVÁRI JÓZSEF, GTK IV. évfolyam: </w:t>
      </w:r>
      <w:r>
        <w:rPr>
          <w:b w:val="false"/>
          <w:i/>
        </w:rPr>
        <w:t>ÁLLATTARATÓ KISVÁLLALKOZÁSOK LEHETŐSÉGEI AZ EU-S CSATLAKOZÁS UTÁN</w:t>
      </w:r>
    </w:p>
    <w:p>
      <w:pPr>
        <w:pStyle w:val="Heading2"/>
        <w:ind w:left="2127" w:hanging="2127"/>
        <w:jc w:val="both"/>
        <w:rPr>
          <w:b w:val="false"/>
          <w:b w:val="false"/>
        </w:rPr>
      </w:pPr>
      <w:r>
        <w:rPr>
          <w:b w:val="false"/>
        </w:rPr>
        <w:t xml:space="preserve">Konzulens: </w:t>
        <w:tab/>
        <w:t>Dr. Székely Csaba, egyetemi tanár, GATE ÜZTT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zvegblokk"/>
        <w:ind w:left="0" w:right="-1" w:hanging="0"/>
        <w:jc w:val="both"/>
        <w:rPr/>
      </w:pPr>
      <w:r>
        <w:rPr>
          <w:sz w:val="28"/>
        </w:rPr>
        <w:t xml:space="preserve">5. IGNÁCZ BALÁZS, GTK V. évfolyam: </w:t>
      </w:r>
      <w:r>
        <w:rPr>
          <w:b w:val="false"/>
          <w:i/>
          <w:sz w:val="28"/>
        </w:rPr>
        <w:t>TERMELŐI AGRÁR - ÉRDEKKÉPVISELET MAGYARORSZÁGON</w:t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/>
      </w:pPr>
      <w:r>
        <w:rPr>
          <w:sz w:val="28"/>
        </w:rPr>
        <w:t xml:space="preserve">Konzulens: </w:t>
        <w:tab/>
        <w:tab/>
        <w:t xml:space="preserve">Dr. Réti László, egyetemi docens, GATE KGTT, </w:t>
      </w:r>
      <w:r>
        <w:br w:type="page"/>
      </w:r>
    </w:p>
    <w:p>
      <w:pPr>
        <w:pStyle w:val="Szvegblokk"/>
        <w:tabs>
          <w:tab w:val="clear" w:pos="708"/>
          <w:tab w:val="left" w:pos="8080" w:leader="none"/>
          <w:tab w:val="left" w:pos="8222" w:leader="none"/>
        </w:tabs>
        <w:ind w:left="0" w:right="284" w:hanging="0"/>
        <w:jc w:val="both"/>
        <w:rPr/>
      </w:pPr>
      <w:r>
        <w:rPr>
          <w:sz w:val="28"/>
        </w:rPr>
        <w:t xml:space="preserve">6. CSONKA TIBOR, DARÓCZI RÓZSA GTK III. évfolyam: </w:t>
      </w:r>
      <w:r>
        <w:rPr>
          <w:b w:val="false"/>
          <w:i/>
          <w:sz w:val="28"/>
        </w:rPr>
        <w:t>MEZŐGAZDASÁGI FÖLDHASZNÁLAT ALTERNATÍV MEGKÖZELÍTÉSE AZ ERDŐGAZDÁLKODÁSON KERESZTÜL</w:t>
      </w:r>
    </w:p>
    <w:p>
      <w:pPr>
        <w:pStyle w:val="Heading6"/>
        <w:rPr/>
      </w:pPr>
      <w:r>
        <w:rPr/>
        <w:t>Konzulens:</w:t>
        <w:tab/>
        <w:tab/>
        <w:t xml:space="preserve"> Dr. Villányi László, egyetemi tanár, GATE AGRT</w:t>
      </w:r>
    </w:p>
    <w:p>
      <w:pPr>
        <w:pStyle w:val="Normal"/>
        <w:ind w:righ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caps/>
          <w:sz w:val="28"/>
        </w:rPr>
        <w:t>7. Prohászka Viktória, GTK V.</w:t>
      </w:r>
      <w:r>
        <w:rPr>
          <w:b/>
          <w:sz w:val="28"/>
        </w:rPr>
        <w:t xml:space="preserve"> évfolyam:</w:t>
      </w:r>
      <w:r>
        <w:rPr>
          <w:i/>
          <w:caps/>
          <w:sz w:val="28"/>
        </w:rPr>
        <w:t xml:space="preserve"> A mezőgazdasági termelő szövetkezetek helyzetének alakulása</w:t>
      </w:r>
    </w:p>
    <w:p>
      <w:pPr>
        <w:pStyle w:val="Heading6"/>
        <w:ind w:left="2127" w:hanging="2127"/>
        <w:rPr/>
      </w:pPr>
      <w:r>
        <w:rPr/>
        <w:t>Konzulens:</w:t>
        <w:tab/>
        <w:t>Urbánné Malomsoki Mónika, egyetemi tanársegéd, GATE AGRT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jc w:val="both"/>
        <w:rPr>
          <w:b w:val="false"/>
          <w:b w:val="false"/>
        </w:rPr>
      </w:pPr>
      <w:r>
        <w:rPr/>
        <w:t>8. VÁGÁNY JUDIT, GTK IV.</w:t>
      </w:r>
      <w:r>
        <w:rPr>
          <w:b w:val="false"/>
        </w:rPr>
        <w:t xml:space="preserve"> </w:t>
      </w:r>
      <w:r>
        <w:rPr/>
        <w:t xml:space="preserve">évfolyam: </w:t>
      </w:r>
      <w:r>
        <w:rPr>
          <w:b w:val="false"/>
          <w:i/>
        </w:rPr>
        <w:t>MEZŐGAZDASÁGI SZÖVETKEZETEK ÉS AZ AGRÁRÁTALAKULÁS</w:t>
      </w:r>
    </w:p>
    <w:p>
      <w:pPr>
        <w:pStyle w:val="Heading6"/>
        <w:rPr/>
      </w:pPr>
      <w:r>
        <w:rPr/>
        <w:t>Konzulens:</w:t>
        <w:tab/>
        <w:tab/>
        <w:t>Dr. Réti László, egyetemi docens, GATE KGTT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9. KISS BEÁTA, GTK V. évfolyam: </w:t>
      </w:r>
      <w:r>
        <w:rPr>
          <w:i/>
          <w:sz w:val="28"/>
        </w:rPr>
        <w:t>AZ ÁFÉSZEK HELYZETE ÉS SZEREPE A PIACGAZDASÁGBAN 1992-TŐL NAPJAINKIG</w:t>
      </w:r>
    </w:p>
    <w:p>
      <w:pPr>
        <w:pStyle w:val="Heading6"/>
        <w:rPr/>
      </w:pPr>
      <w:r>
        <w:rPr/>
        <w:t>Konzulens:</w:t>
        <w:tab/>
        <w:tab/>
        <w:t>Dr. Molnár József, egyetemi tanár, GATE KGTT</w:t>
      </w:r>
      <w:r>
        <w:br w:type="page"/>
      </w:r>
    </w:p>
    <w:p>
      <w:pPr>
        <w:pStyle w:val="Heading4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MARKETING SZEKCIÓ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TER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Elnök:</w:t>
        <w:tab/>
        <w:t>Dr. Lehota József, egyetemi tanár</w:t>
      </w:r>
    </w:p>
    <w:p>
      <w:pPr>
        <w:pStyle w:val="Normal"/>
        <w:spacing w:lineRule="auto" w:line="360"/>
        <w:rPr/>
      </w:pPr>
      <w:r>
        <w:rPr>
          <w:b/>
          <w:sz w:val="28"/>
        </w:rPr>
        <w:t>Tagok:</w:t>
        <w:tab/>
        <w:t>Dr. Komáromi Nándor, egyetemi docens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ab/>
        <w:tab/>
        <w:t>Dr. Tamus Antalné, GYFK egyetemi adjunktus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ab/>
        <w:tab/>
        <w:t>Dr. Véghné Dr. Bálint Katalin, egyetemi adjunktus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Titkár:</w:t>
        <w:tab/>
        <w:t>Záborszki Norbert, Ph.D. I. évfolyamos hallgató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1. BAKSA ADRIENN, GTK V. évfolyam: </w:t>
      </w:r>
      <w:r>
        <w:rPr>
          <w:i/>
          <w:sz w:val="28"/>
        </w:rPr>
        <w:t>PIACI VERSENY ÉS BANKMARKETING AZ ERSTE BANK HUNGARY RT. SZEMSZÖGÉBŐL</w:t>
      </w:r>
    </w:p>
    <w:p>
      <w:pPr>
        <w:pStyle w:val="TextBodyIndent"/>
        <w:rPr/>
      </w:pPr>
      <w:r>
        <w:rPr/>
        <w:t xml:space="preserve">Konzulens: </w:t>
        <w:tab/>
        <w:t>Dr. Farkasné Dr. Fekete Mária, egyetemi docens, GATE KGTT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b/>
          <w:sz w:val="28"/>
        </w:rPr>
        <w:t xml:space="preserve">2. DOMOKOS ATTILA, GTK V. évfolyam: </w:t>
      </w:r>
      <w:r>
        <w:rPr>
          <w:i/>
          <w:caps/>
          <w:sz w:val="28"/>
        </w:rPr>
        <w:t xml:space="preserve">Online szaktanácsadási adatbázis fejlesztése és marketingje különös tekintettel az USA-ra </w:t>
      </w:r>
    </w:p>
    <w:p>
      <w:pPr>
        <w:pStyle w:val="Normal"/>
        <w:jc w:val="both"/>
        <w:rPr/>
      </w:pPr>
      <w:r>
        <w:rPr>
          <w:sz w:val="28"/>
        </w:rPr>
        <w:t xml:space="preserve">Konzulens: </w:t>
        <w:tab/>
        <w:tab/>
        <w:t>Dr. Pitlik László, egyetemi adjunktus, GATE GINT</w:t>
      </w:r>
    </w:p>
    <w:p>
      <w:pPr>
        <w:pStyle w:val="Heading9"/>
        <w:ind w:left="1416" w:firstLine="708"/>
        <w:rPr/>
      </w:pPr>
      <w:r>
        <w:rPr/>
        <w:t>Dr. Komáromi Nándor, egyetemi docens, GATE AGMT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3. BALOGH ATTILA, FÖLDVÁRI JUDIT, GTK V. évfolyam:</w:t>
      </w:r>
      <w:r>
        <w:rPr>
          <w:i/>
          <w:sz w:val="28"/>
        </w:rPr>
        <w:t xml:space="preserve"> AZ E-BUSINESS ALKALMAZÁSI LEHETŐSÉGEI AZ AGRÁRSZEKTORBAN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Konzulens: </w:t>
        <w:tab/>
        <w:tab/>
        <w:t>Dr. Komáromi Nándor, egyetemi docens, GATE AGMT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4. MEGYERI ANDREA, GYENGE BALÁZS, IV. évfolyam: </w:t>
      </w:r>
      <w:r>
        <w:rPr>
          <w:i/>
          <w:sz w:val="28"/>
        </w:rPr>
        <w:t>A BEVÁSÁRLÓKÖZPONTOK TÉRNYERÉSÉNEK HATÁSA A VEVŐK MAGATARTÁSÁRA</w:t>
      </w:r>
    </w:p>
    <w:p>
      <w:pPr>
        <w:pStyle w:val="Heading8"/>
        <w:rPr/>
      </w:pPr>
      <w:r>
        <w:rPr/>
        <w:t xml:space="preserve">Konzulens: </w:t>
        <w:tab/>
        <w:tab/>
        <w:t>Dr. Horváth Ágnes, egyetemi docens, GATE AGMT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5. VARGA ADRIENN, GTK V. évfolyam: </w:t>
      </w:r>
      <w:r>
        <w:rPr>
          <w:i/>
          <w:sz w:val="28"/>
        </w:rPr>
        <w:t>JÓ ÍZŰ MINŐSÉG!  KIVÁLÓ MAGYAR ÉLELMISZER VÉDJEGY</w:t>
      </w:r>
    </w:p>
    <w:p>
      <w:pPr>
        <w:pStyle w:val="Heading8"/>
        <w:rPr/>
      </w:pPr>
      <w:r>
        <w:rPr/>
        <w:t xml:space="preserve">Konzulens: </w:t>
        <w:tab/>
        <w:tab/>
        <w:t>Lajos Attila, PhD. Hallgató, GATE AGMT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6. BORDÁS RÉKA, GTK V. évfolyam: </w:t>
      </w:r>
      <w:r>
        <w:rPr>
          <w:i/>
          <w:sz w:val="28"/>
        </w:rPr>
        <w:t>ÖKOMARKETING ÉS KÖRNYEZETTUDATOS  MAGATARTÁ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Konzulens: </w:t>
        <w:tab/>
        <w:tab/>
        <w:t>Dr. Horváth Ágnes, egyetemi docens, GATE AGMT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7. MOLNÁR RÉKA, SZOLNOKI GERGELY GTK V. évfolyam:</w:t>
      </w:r>
      <w:r>
        <w:rPr>
          <w:i/>
          <w:sz w:val="28"/>
        </w:rPr>
        <w:t xml:space="preserve"> BOROK CSOMAGOLÁSÁNAK MARKETINGJ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Konzulens: </w:t>
        <w:tab/>
        <w:tab/>
        <w:t>Dr. PhD. Papp János, egyetemi docens, GATE AGMT</w:t>
      </w:r>
      <w:r>
        <w:br w:type="page"/>
      </w:r>
    </w:p>
    <w:p>
      <w:pPr>
        <w:pStyle w:val="Heading4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REGIONÁLIS ÉS VIDÉKFEJLESZTÉSI SZEKCIÓ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TER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Elnök:</w:t>
        <w:tab/>
        <w:t>Dr. Szénay László, ny. egyetemi tanár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Tagok:</w:t>
        <w:tab/>
        <w:t>Dr. Káposzta József, egyetemi adjunktus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ab/>
        <w:tab/>
        <w:t>Dr. Kozári József, egyetemi docens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ab/>
        <w:tab/>
        <w:t>Dr. Madarász Imre, egyetemi adjunktus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Titkár:</w:t>
        <w:tab/>
        <w:t>Ritter Krisztián, Ph.D. I. évfolyamos hallgató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jc w:val="both"/>
        <w:rPr/>
      </w:pPr>
      <w:r>
        <w:rPr/>
        <w:t xml:space="preserve">1. </w:t>
      </w:r>
      <w:r>
        <w:rPr>
          <w:b/>
        </w:rPr>
        <w:t>PRÉM KRISZTINA, KGI V. évfolyam:</w:t>
      </w:r>
      <w:r>
        <w:rPr>
          <w:b w:val="false"/>
          <w:i/>
          <w:caps/>
        </w:rPr>
        <w:t xml:space="preserve"> A talaj tápelem tartalmának felhasználása a földár kialakításánál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Konzulens: </w:t>
        <w:tab/>
        <w:tab/>
        <w:t>Dr. Füleky György, egyetemi tanár, GATE TALT</w:t>
      </w:r>
    </w:p>
    <w:p>
      <w:pPr>
        <w:pStyle w:val="Normal"/>
        <w:ind w:left="1416" w:firstLine="708"/>
        <w:jc w:val="both"/>
        <w:rPr>
          <w:sz w:val="28"/>
        </w:rPr>
      </w:pPr>
      <w:r>
        <w:rPr>
          <w:sz w:val="28"/>
        </w:rPr>
        <w:t>Dr. Káposzta József, egyetemi adjunktus, GATE AGRT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2. KÉSMÁRKI GALLI SZILVIA, GTK IV. évfolyam:</w:t>
      </w:r>
      <w:r>
        <w:rPr>
          <w:i/>
          <w:sz w:val="28"/>
        </w:rPr>
        <w:t xml:space="preserve"> A TÉRSÉGFEJLESZTÉS PROGRAMOZÁSÁNAK VÁRHATÓ HATÁSAI AZ AGRÁRGAZDASÁGRA</w:t>
      </w:r>
    </w:p>
    <w:p>
      <w:pPr>
        <w:pStyle w:val="TextBodyIndent"/>
        <w:rPr/>
      </w:pPr>
      <w:r>
        <w:rPr/>
        <w:t>Konzulensek:</w:t>
        <w:tab/>
        <w:t>Prof. Dr. Sinóros-Szabó Botond D. Sc. egyetemi tanár, FVM - OTK, főigazgató</w:t>
      </w:r>
    </w:p>
    <w:p>
      <w:pPr>
        <w:pStyle w:val="Szvegtrzsbehzssal2"/>
        <w:rPr/>
      </w:pPr>
      <w:r>
        <w:rPr/>
        <w:t>Urbánné Malomsoki Mónika, egyetemi tanársegéd, GATE AGRT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b/>
        </w:rPr>
        <w:t>3. NAGY HENRIETTA, GTK IV. évfolyam:</w:t>
      </w:r>
      <w:r>
        <w:rPr>
          <w:i/>
        </w:rPr>
        <w:t xml:space="preserve"> A GAZDASÁGI FEJLETTSÉGET MEGHATÁROZÓ TÉNYEZŐK VIZSGÁLATA A MAGYARORSZÁGI RÉGIÓK TEKINTETÉBEN</w:t>
      </w:r>
    </w:p>
    <w:p>
      <w:pPr>
        <w:pStyle w:val="Heading3"/>
        <w:jc w:val="both"/>
        <w:rPr/>
      </w:pPr>
      <w:r>
        <w:rPr>
          <w:b w:val="false"/>
        </w:rPr>
        <w:t xml:space="preserve">Konzulens: </w:t>
        <w:tab/>
        <w:tab/>
        <w:t>Dr. Káposzta József, egyetemi adjunktus, GATE AGRT</w:t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/>
          <w:sz w:val="28"/>
        </w:rPr>
        <w:t>4. VASA LÁSZLÓ, GTK V. évfolyam:</w:t>
      </w:r>
      <w:r>
        <w:rPr/>
        <w:t xml:space="preserve"> </w:t>
      </w:r>
      <w:r>
        <w:rPr>
          <w:i/>
          <w:caps/>
          <w:sz w:val="28"/>
          <w:lang w:val="en-US"/>
        </w:rPr>
        <w:t>Az M</w:t>
      </w:r>
      <w:r>
        <w:rPr>
          <w:i/>
          <w:caps/>
          <w:sz w:val="28"/>
        </w:rPr>
        <w:t>3-as autópálya és az ehhez kapcsolódó ipartelepítés hatása Gödöllő és Gyöngyös városok munkaerőpiaci helyzetére</w:t>
      </w:r>
    </w:p>
    <w:p>
      <w:pPr>
        <w:pStyle w:val="Heading1"/>
        <w:ind w:left="2127" w:hanging="2127"/>
        <w:jc w:val="both"/>
        <w:rPr/>
      </w:pPr>
      <w:r>
        <w:rPr>
          <w:b w:val="false"/>
          <w:sz w:val="28"/>
          <w:u w:val="none"/>
        </w:rPr>
        <w:t xml:space="preserve">Konzulens: </w:t>
        <w:tab/>
        <w:t xml:space="preserve">Dr. Villányi László, tanszékvezető, egyetemi tanár, GATE AGRT, </w:t>
      </w:r>
    </w:p>
    <w:p>
      <w:pPr>
        <w:pStyle w:val="Normal"/>
        <w:ind w:left="1416" w:firstLine="708"/>
        <w:jc w:val="both"/>
        <w:rPr>
          <w:sz w:val="28"/>
        </w:rPr>
      </w:pPr>
      <w:r>
        <w:rPr>
          <w:sz w:val="28"/>
        </w:rPr>
        <w:t>Dr. Guth László, egyetemi docens, GATE AGRT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Heading3"/>
        <w:jc w:val="both"/>
        <w:rPr/>
      </w:pPr>
      <w:r>
        <w:rPr>
          <w:b/>
        </w:rPr>
        <w:t xml:space="preserve">5. BENEDEK KINGA, GTK V. évfolyam: </w:t>
      </w:r>
      <w:r>
        <w:rPr>
          <w:b w:val="false"/>
          <w:i/>
        </w:rPr>
        <w:t>A TATAI ÖREG-TÓ ÉS AZ ÁLTAL-ÉR VÍZGYŰJTŐ REHABILITÁCIÓJÁNAK EREDMÉNYEI</w:t>
      </w:r>
    </w:p>
    <w:p>
      <w:pPr>
        <w:pStyle w:val="Heading4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Konzulens: </w:t>
        <w:tab/>
        <w:tab/>
        <w:t>Dr. Kovács Dezső, egyetemi adjunktus, GATE AGSZT</w:t>
      </w:r>
    </w:p>
    <w:p>
      <w:pPr>
        <w:pStyle w:val="TextBodyIndent"/>
        <w:ind w:left="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3"/>
        <w:jc w:val="both"/>
        <w:rPr/>
      </w:pPr>
      <w:r>
        <w:rPr>
          <w:b/>
        </w:rPr>
        <w:t>6. HELTAI ANNA, GTK. V. évfolyam:</w:t>
      </w:r>
      <w:r>
        <w:rPr>
          <w:b w:val="false"/>
        </w:rPr>
        <w:t xml:space="preserve"> </w:t>
      </w:r>
      <w:r>
        <w:rPr>
          <w:b w:val="false"/>
          <w:i/>
        </w:rPr>
        <w:t>KULTURÁLIS TURIZMUS MAGYARORSZÁGON</w:t>
      </w:r>
    </w:p>
    <w:p>
      <w:pPr>
        <w:pStyle w:val="Heading3"/>
        <w:jc w:val="both"/>
        <w:rPr>
          <w:b w:val="false"/>
          <w:b w:val="false"/>
        </w:rPr>
      </w:pPr>
      <w:r>
        <w:rPr>
          <w:b w:val="false"/>
        </w:rPr>
        <w:t xml:space="preserve">Konzulens: </w:t>
        <w:tab/>
        <w:tab/>
        <w:t>Dr. Kovács Dezső, egyetemi adjunktus, GATE AGSZT</w:t>
      </w:r>
    </w:p>
    <w:p>
      <w:pPr>
        <w:pStyle w:val="Heading3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jc w:val="both"/>
        <w:rPr>
          <w:b w:val="false"/>
          <w:b w:val="false"/>
          <w:i/>
          <w:i/>
        </w:rPr>
      </w:pPr>
      <w:r>
        <w:rPr>
          <w:b/>
        </w:rPr>
        <w:t>7. CSERNY CSILLA, GTK V. évfolyam:</w:t>
      </w:r>
      <w:r>
        <w:rPr>
          <w:b w:val="false"/>
        </w:rPr>
        <w:t xml:space="preserve"> </w:t>
      </w:r>
      <w:r>
        <w:rPr>
          <w:b w:val="false"/>
          <w:i/>
        </w:rPr>
        <w:t>MINŐSÉGI TURIZMUS LEHETŐSÉGEI A VELENCEI-TÓNÁL</w:t>
      </w:r>
    </w:p>
    <w:p>
      <w:pPr>
        <w:pStyle w:val="Heading4"/>
        <w:jc w:val="both"/>
        <w:rPr>
          <w:b w:val="false"/>
          <w:b w:val="false"/>
        </w:rPr>
      </w:pPr>
      <w:r>
        <w:rPr>
          <w:b w:val="false"/>
        </w:rPr>
        <w:t xml:space="preserve">Konzulens: </w:t>
        <w:tab/>
        <w:tab/>
        <w:t>Dr. Madarász Imre, egyetemi adjunktus, GATE AGSZT</w:t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VÁLLALATGAZDASÁGTANI SZEKCIÓ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TEREM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Elnök:</w:t>
        <w:tab/>
        <w:t>Dr. Székely Csaba, egyetemi tanár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Tagok:</w:t>
        <w:tab/>
        <w:t>Dr. Illés B. Csaba, egyetemi docens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>Dr. Papp János, egyetmi docens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>Dr. Zéman Zoltán, egyetemi adjunktus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Titkár:</w:t>
        <w:tab/>
        <w:t>Széles Zsuzsanna, Ph.D. I. évfolyamos hallgató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b/>
          <w:sz w:val="28"/>
        </w:rPr>
        <w:t>1. ÁCS SZVETLÁNA, GTK V. évfolyam:</w:t>
      </w:r>
      <w:r>
        <w:rPr>
          <w:i/>
          <w:sz w:val="28"/>
        </w:rPr>
        <w:t xml:space="preserve"> A NITROGÉN KÖRFORGÁS ÉS ANAK ÖKONÓMIAI VONATKOZÁSAINAK VIZSGÁLATA A JÓZSEFMAJORI KISÉRLETI- ÉS TANGAZDASÁGBAN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Konzulens:</w:t>
        <w:tab/>
        <w:tab/>
        <w:t>Kovács Attila, egyetemi tanársegéd, GATE ÜZTT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caps/>
          <w:sz w:val="28"/>
        </w:rPr>
        <w:t>2. Dévényi Krisztina</w:t>
      </w:r>
      <w:r>
        <w:rPr>
          <w:b/>
          <w:sz w:val="28"/>
        </w:rPr>
        <w:t>, GTK V. évfolyam:</w:t>
      </w:r>
      <w:r>
        <w:rPr>
          <w:i/>
          <w:sz w:val="28"/>
        </w:rPr>
        <w:t xml:space="preserve"> STRATÉGIAI TERVEZÉS A KIS- ÉS KÖZÉPMÉRETŰ MEZŐGAZDASÁGI VÁLLALKOZÁSOKNÁL, A JÓZSEFMAJORI KÍSÉRLETI- ÉS TANGAZDASÁG PÉLDÁJÁN KERESZTÜL</w:t>
      </w:r>
    </w:p>
    <w:p>
      <w:pPr>
        <w:pStyle w:val="Normal"/>
        <w:ind w:left="2127" w:hanging="2127"/>
        <w:jc w:val="both"/>
        <w:rPr>
          <w:sz w:val="28"/>
        </w:rPr>
      </w:pPr>
      <w:r>
        <w:rPr>
          <w:sz w:val="28"/>
        </w:rPr>
        <w:t>Konzulensek:</w:t>
        <w:tab/>
        <w:t>Dr. Takácsné dr. György Katalin, egyetemi docens, GATE ÜZTT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Kovács Attila, egyetemi tanársegéd, GATE ÜZTT</w:t>
      </w:r>
    </w:p>
    <w:p>
      <w:pPr>
        <w:pStyle w:val="TextBodyIndent"/>
        <w:ind w:left="2268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3. SZOLNOKI JÓZSEF, GTK V. évfolyam</w:t>
      </w:r>
      <w:r>
        <w:rPr>
          <w:sz w:val="28"/>
        </w:rPr>
        <w:t>:</w:t>
      </w:r>
      <w:r>
        <w:rPr/>
        <w:t xml:space="preserve"> </w:t>
      </w:r>
      <w:r>
        <w:rPr>
          <w:i/>
          <w:sz w:val="28"/>
        </w:rPr>
        <w:t>JÁTÉKMODELLEK ALKALMAZÁSA A MEZŐGAZDASÁGI VÁLLALKOZÁSOK DÖNTÉSELŐKÉSZÍTÉSÉBEN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Konzulens:</w:t>
        <w:tab/>
        <w:tab/>
        <w:t>Kovács Attila, egyetemi tanársegéd, GATE ÜZTT</w:t>
      </w:r>
    </w:p>
    <w:p>
      <w:pPr>
        <w:pStyle w:val="TextBodyIndent"/>
        <w:ind w:left="2268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caps/>
          <w:sz w:val="28"/>
        </w:rPr>
        <w:t>4. Mikola Zoltán</w:t>
      </w:r>
      <w:r>
        <w:rPr>
          <w:b/>
          <w:sz w:val="28"/>
        </w:rPr>
        <w:t xml:space="preserve">, GTK lev. III. évfolyam: </w:t>
      </w:r>
      <w:r>
        <w:rPr>
          <w:i/>
          <w:caps/>
          <w:sz w:val="28"/>
        </w:rPr>
        <w:t>MS Access a szarvasmarha tenyésztésében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Konzulens: </w:t>
        <w:tab/>
        <w:tab/>
        <w:t>Dr. Tőzsér János, egyetemi docens, GATE-MTK SJTT</w:t>
      </w:r>
      <w:r>
        <w:br w:type="page"/>
      </w:r>
    </w:p>
    <w:p>
      <w:pPr>
        <w:pStyle w:val="TextBodyIndent"/>
        <w:ind w:left="0" w:hanging="0"/>
        <w:jc w:val="both"/>
        <w:rPr>
          <w:i/>
          <w:i/>
          <w:sz w:val="28"/>
        </w:rPr>
      </w:pPr>
      <w:r>
        <w:rPr>
          <w:b/>
          <w:sz w:val="28"/>
        </w:rPr>
        <w:t xml:space="preserve">5. KRÚDY EMESE, GTK III. évfolyam: </w:t>
      </w:r>
      <w:r>
        <w:rPr>
          <w:i/>
          <w:sz w:val="28"/>
        </w:rPr>
        <w:t>MICROSOFT OEM SZOFTVEREK ÉRTÉKESÍTÉSI GYAKORLATA ÉS AZ ÉRTÉKESÍTŐ CÉGEK MEGOSZLÁSA MAGYARORSZÁGON – A MICROSOFT MAGYARORSZÁG KFT. „SZEMÜVEGÉN” KERESZTÜL</w:t>
      </w:r>
    </w:p>
    <w:p>
      <w:pPr>
        <w:pStyle w:val="TextBodyIndent"/>
        <w:ind w:left="0" w:hanging="2268"/>
        <w:rPr/>
      </w:pPr>
      <w:r>
        <w:rPr/>
        <w:t xml:space="preserve">Konzulensek: </w:t>
        <w:tab/>
        <w:t>Tóth Tamás, tanszéki mérnök, GATE AGRT</w:t>
      </w:r>
    </w:p>
    <w:p>
      <w:pPr>
        <w:pStyle w:val="Normal"/>
        <w:ind w:left="2127" w:hanging="3"/>
        <w:jc w:val="both"/>
        <w:rPr>
          <w:sz w:val="28"/>
        </w:rPr>
      </w:pPr>
      <w:r>
        <w:rPr>
          <w:sz w:val="28"/>
        </w:rPr>
        <w:t>Béres István, OEM kereskedelmi vezető, Microsoft Magyarország Kft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caps/>
          <w:sz w:val="28"/>
        </w:rPr>
        <w:t>6. Dombóvári Valéria</w:t>
      </w:r>
      <w:r>
        <w:rPr>
          <w:b/>
          <w:sz w:val="28"/>
        </w:rPr>
        <w:t xml:space="preserve">, GTK V. évfolyam: </w:t>
      </w:r>
      <w:r>
        <w:rPr>
          <w:i/>
          <w:sz w:val="28"/>
        </w:rPr>
        <w:t>VÁLLALATOK KÉSZLETGAZDÁLKODÁSA A BONDUELLE KFT. TÜKRÉBEN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Konzulens: Dr. Takácsné Dr. György Katalin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GATE ÜZTT, egyetemi docens</w:t>
      </w:r>
    </w:p>
    <w:p>
      <w:pPr>
        <w:pStyle w:val="TextBodyIndent"/>
        <w:ind w:left="2268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7. JANCSOK ZSUZSANNA, GTK V. évfolyam: </w:t>
      </w:r>
      <w:r>
        <w:rPr>
          <w:i/>
          <w:sz w:val="28"/>
        </w:rPr>
        <w:t>A KÖZRAKTÁROZÁS TERMELŐI OLDALRÓL TÖRTÉNŐ MEGKÖZELÍTÉS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Konzulensek: </w:t>
        <w:tab/>
        <w:t>Dr. Villányi László, egyetemi tanár, GATE AGRT</w:t>
      </w:r>
    </w:p>
    <w:p>
      <w:pPr>
        <w:pStyle w:val="Normal"/>
        <w:ind w:left="1416" w:firstLine="708"/>
        <w:jc w:val="both"/>
        <w:rPr>
          <w:sz w:val="28"/>
        </w:rPr>
      </w:pPr>
      <w:r>
        <w:rPr>
          <w:sz w:val="28"/>
        </w:rPr>
        <w:t>Magyary Péter, főosztályvez., Concordia Közraktár Rt.</w:t>
      </w:r>
    </w:p>
    <w:p>
      <w:pPr>
        <w:pStyle w:val="TextBodyIndent"/>
        <w:ind w:left="2268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8. KISS SZABOLCS MÁRK, GTK V. évfolyam: </w:t>
      </w:r>
      <w:r>
        <w:rPr>
          <w:i/>
          <w:caps/>
          <w:sz w:val="28"/>
        </w:rPr>
        <w:t>A magyar búzapiac helyzete a Cerbona Rt. tükrében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Konzulens: </w:t>
        <w:tab/>
        <w:tab/>
        <w:t>Dr. Szénay László, ny. egyetemi tanár, GATE AGRT</w:t>
      </w:r>
    </w:p>
    <w:p>
      <w:pPr>
        <w:pStyle w:val="Normal"/>
        <w:ind w:left="1416" w:firstLine="708"/>
        <w:jc w:val="both"/>
        <w:rPr>
          <w:sz w:val="28"/>
        </w:rPr>
      </w:pPr>
      <w:r>
        <w:rPr>
          <w:sz w:val="28"/>
        </w:rPr>
        <w:t>Dr. Illés B. Csaba, egyetemi docens, GATE ÜZTT</w:t>
      </w:r>
    </w:p>
    <w:p>
      <w:pPr>
        <w:pStyle w:val="Normal"/>
        <w:ind w:left="1416" w:firstLine="708"/>
        <w:jc w:val="both"/>
        <w:rPr>
          <w:sz w:val="28"/>
        </w:rPr>
      </w:pPr>
      <w:r>
        <w:rPr>
          <w:sz w:val="28"/>
        </w:rPr>
        <w:t>Lázár Ottó, malomipari üzletág igazgató, Cerbona Rt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u w:val="single"/>
      <w:lang w:eastAsia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lang w:val="en-US" w:eastAsia="hu-H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eastAsia="hu-H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eastAsia="hu-H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eastAsia="hu-H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  <w:lang w:eastAsia="hu-H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6" w:firstLine="708"/>
      <w:jc w:val="both"/>
      <w:outlineLvl w:val="8"/>
    </w:pPr>
    <w:rPr>
      <w:sz w:val="28"/>
      <w:lang w:eastAsia="hu-HU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68" w:hanging="2268"/>
      <w:jc w:val="both"/>
    </w:pPr>
    <w:rPr>
      <w:sz w:val="28"/>
      <w:lang w:eastAsia="hu-HU"/>
    </w:rPr>
  </w:style>
  <w:style w:type="paragraph" w:styleId="Szvegtrzsbehzssal2">
    <w:name w:val="Szövegtörzs behúzással 2"/>
    <w:basedOn w:val="Normal"/>
    <w:qFormat/>
    <w:pPr>
      <w:ind w:left="2268" w:hanging="0"/>
      <w:jc w:val="both"/>
    </w:pPr>
    <w:rPr>
      <w:sz w:val="28"/>
      <w:lang w:eastAsia="hu-HU"/>
    </w:rPr>
  </w:style>
  <w:style w:type="paragraph" w:styleId="Szvegtrzsbehzssal3">
    <w:name w:val="Szövegtörzs behúzással 3"/>
    <w:basedOn w:val="Normal"/>
    <w:qFormat/>
    <w:pPr>
      <w:ind w:left="2127" w:hanging="0"/>
      <w:jc w:val="both"/>
    </w:pPr>
    <w:rPr>
      <w:sz w:val="28"/>
      <w:lang w:eastAsia="hu-HU"/>
    </w:rPr>
  </w:style>
  <w:style w:type="paragraph" w:styleId="Szvegtrzs3">
    <w:name w:val="Szövegtörzs 3"/>
    <w:basedOn w:val="Normal"/>
    <w:qFormat/>
    <w:pPr>
      <w:jc w:val="center"/>
    </w:pPr>
    <w:rPr>
      <w:b/>
      <w:sz w:val="28"/>
      <w:lang w:eastAsia="hu-HU"/>
    </w:rPr>
  </w:style>
  <w:style w:type="paragraph" w:styleId="Szvegblokk">
    <w:name w:val="Szövegblokk"/>
    <w:basedOn w:val="Normal"/>
    <w:qFormat/>
    <w:pPr>
      <w:ind w:left="284" w:right="284" w:hanging="0"/>
      <w:jc w:val="center"/>
    </w:pPr>
    <w:rPr>
      <w:b/>
      <w:sz w:val="32"/>
      <w:lang w:eastAsia="hu-HU"/>
    </w:rPr>
  </w:style>
  <w:style w:type="paragraph" w:styleId="Szvegtrzs2">
    <w:name w:val="Szövegtörzs 2"/>
    <w:basedOn w:val="Normal"/>
    <w:qFormat/>
    <w:pPr>
      <w:spacing w:lineRule="auto" w:line="360"/>
      <w:jc w:val="center"/>
    </w:pPr>
    <w:rPr>
      <w:b/>
      <w:sz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0T07:38:00Z</dcterms:created>
  <dc:creator>AGRT</dc:creator>
  <dc:description/>
  <dc:language>en-US</dc:language>
  <cp:lastModifiedBy>AGRT</cp:lastModifiedBy>
  <cp:lastPrinted>1999-10-20T11:03:00Z</cp:lastPrinted>
  <dcterms:modified xsi:type="dcterms:W3CDTF">1999-10-20T09:24:00Z</dcterms:modified>
  <cp:revision>4</cp:revision>
  <dc:subject/>
  <dc:title>AGRÁRFINANSZÍROZÁS SZEKCIÓ</dc:title>
</cp:coreProperties>
</file>