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clanku"/>
        <w:spacing w:before="0" w:after="0"/>
        <w:rPr>
          <w:color w:val="000000"/>
          <w:sz w:val="32"/>
          <w:szCs w:val="32"/>
          <w:lang w:val="sk-SK"/>
        </w:rPr>
      </w:pPr>
      <w:r>
        <w:rPr>
          <w:color w:val="000000"/>
          <w:sz w:val="32"/>
          <w:szCs w:val="32"/>
          <w:lang w:val="sk-SK"/>
        </w:rPr>
        <w:t>Interdiszciplináris tapasztalatok az online tudásmenedzsmentet érintő innovációkban</w:t>
      </w:r>
    </w:p>
    <w:p>
      <w:pPr>
        <w:pStyle w:val="Autor"/>
        <w:spacing w:before="0" w:after="0"/>
        <w:rPr>
          <w:color w:val="000000"/>
          <w:sz w:val="32"/>
          <w:szCs w:val="32"/>
          <w:lang w:val="sk-SK"/>
        </w:rPr>
      </w:pPr>
      <w:r>
        <w:rPr>
          <w:color w:val="000000"/>
          <w:sz w:val="32"/>
          <w:szCs w:val="32"/>
          <w:lang w:val="sk-SK"/>
        </w:rPr>
      </w:r>
    </w:p>
    <w:p>
      <w:pPr>
        <w:pStyle w:val="Autor"/>
        <w:spacing w:before="0" w:after="0"/>
        <w:rPr>
          <w:b/>
          <w:b/>
          <w:color w:val="000000"/>
          <w:sz w:val="24"/>
          <w:lang w:val="sk-SK"/>
        </w:rPr>
      </w:pPr>
      <w:r>
        <w:rPr>
          <w:b/>
          <w:color w:val="000000"/>
          <w:sz w:val="24"/>
          <w:lang w:val="sk-SK"/>
        </w:rPr>
        <w:t>PITLIK</w:t>
      </w:r>
      <w:r>
        <w:rPr>
          <w:rStyle w:val="FootnoteCharacters"/>
          <w:rStyle w:val="FootnoteAnchor"/>
          <w:b/>
          <w:color w:val="000000"/>
          <w:sz w:val="24"/>
          <w:lang w:val="sk-SK"/>
        </w:rPr>
        <w:footnoteReference w:id="2"/>
      </w:r>
    </w:p>
    <w:p>
      <w:pPr>
        <w:pStyle w:val="Autor"/>
        <w:spacing w:before="0" w:after="0"/>
        <w:rPr>
          <w:b/>
          <w:b/>
          <w:color w:val="000000"/>
          <w:sz w:val="24"/>
          <w:lang w:val="sk-SK"/>
        </w:rPr>
      </w:pPr>
      <w:r>
        <w:rPr>
          <w:b/>
          <w:color w:val="000000"/>
          <w:sz w:val="24"/>
          <w:lang w:val="sk-SK"/>
        </w:rPr>
      </w:r>
    </w:p>
    <w:p>
      <w:pPr>
        <w:pStyle w:val="Default"/>
        <w:jc w:val="both"/>
        <w:rPr/>
      </w:pPr>
      <w:r>
        <w:rPr>
          <w:b/>
          <w:bCs/>
          <w:caps/>
        </w:rPr>
        <w:t>AbstraCt</w:t>
      </w:r>
    </w:p>
    <w:p>
      <w:pPr>
        <w:pStyle w:val="Default"/>
        <w:ind w:left="20" w:hanging="0"/>
        <w:jc w:val="both"/>
        <w:rPr>
          <w:b/>
          <w:b/>
          <w:bCs/>
          <w:iCs/>
          <w:caps/>
        </w:rPr>
      </w:pPr>
      <w:r>
        <w:rPr/>
        <w:t>Based on a lot of own experiences (like reforms of methodology for data driven policy making) in long term and anonymous interviews a critical overview will be delivered about the topical situation of the innovation management. Unfortunately, the consistency of the legal backgrounds should be declared as poor. The affected roles in the affected institutions see the possibilities, risks and responsibilities unclear. In contrary to the negative tendencies each chance is given to create real know-hows, innovative processes, spin-off enterprises, if the affected persons are able to declare their realistic rights. VIP-Students can be highly motivated and effective involved into research processes and also in the daily life of spin-off enterprises. Elder VIP-Students can be followed by the new generation as well. The pyramid of knowledge (c.f. school) is realistic to establish.</w:t>
      </w:r>
    </w:p>
    <w:p>
      <w:pPr>
        <w:pStyle w:val="Default"/>
        <w:ind w:left="20" w:hanging="0"/>
        <w:jc w:val="both"/>
        <w:rPr>
          <w:b/>
          <w:b/>
          <w:bCs/>
          <w:iCs/>
          <w:caps/>
        </w:rPr>
      </w:pPr>
      <w:r>
        <w:rPr>
          <w:b/>
          <w:bCs/>
          <w:iCs/>
          <w:caps/>
        </w:rPr>
        <w:t>KEYWORDS</w:t>
      </w:r>
    </w:p>
    <w:p>
      <w:pPr>
        <w:pStyle w:val="Default"/>
        <w:jc w:val="both"/>
        <w:rPr/>
      </w:pPr>
      <w:r>
        <w:rPr/>
        <w:t>innovation and online knowledge management, interdisciplinarity, spin-off, case studies</w:t>
      </w:r>
    </w:p>
    <w:p>
      <w:pPr>
        <w:pStyle w:val="Default"/>
        <w:jc w:val="both"/>
        <w:rPr>
          <w:b/>
          <w:b/>
          <w:bCs/>
        </w:rPr>
      </w:pPr>
      <w:r>
        <w:rPr>
          <w:b/>
          <w:bCs/>
        </w:rPr>
      </w:r>
    </w:p>
    <w:p>
      <w:pPr>
        <w:pStyle w:val="Default"/>
        <w:jc w:val="both"/>
        <w:rPr>
          <w:b/>
          <w:b/>
          <w:bCs/>
        </w:rPr>
      </w:pPr>
      <w:r>
        <w:rPr>
          <w:b/>
          <w:bCs/>
        </w:rPr>
        <w:t xml:space="preserve">BEVEZETŐ </w:t>
      </w:r>
    </w:p>
    <w:p>
      <w:pPr>
        <w:pStyle w:val="Default"/>
        <w:jc w:val="both"/>
        <w:rPr/>
      </w:pPr>
      <w:r>
        <w:rPr/>
        <w:t>Az előadásban és ennek írásos változatában az alábbi kérdésekre igyekszik választ találni a szerző, aki az elmúlt 20 év alatt, de az események felgyorsultával különösen az elmúlt 5 évben számos spin-off cég (Agroconsult Kft. CREW-PA Kft, Innohow Kft., Innospin Kft.), a RIIRCORE-konzorcium (inkl. Gödöllői Innovációs Központ), a Regionet Europe EEIG/EWIV, ill. a tudásmenedzsment területét sokszínűen lefedő hazai és nemzetközi pályázat (INNOCSEKK és BAROSS Program, ill. OTKA és EU5/6 pályázatok nyerteseként - pl. online adatvagyon-gazdálkodás, online szakértői rendszerek, egyedi fejlesztésű e-learning keretrendszerek, online lexikon/példatár, online mesterséges intelligencia-alapú elemző keretrendszerek: vö. http://miau.gau.hu/miau2009/index.php3?x=elearning) kutatója, alapítója, működtetője volt, ill. emellett 1998 óta egy internetes szaklap alapító, felelős szerkesztője (http://miau.gau.hu), valamint az oktatás, kutatás, (szak)tanácsadás egyensúlyára törekedve közel száz innovatív (TDK és MAGISZ díjakat elnyert) Hallgatói dolgozat konzulense, giesseni alumnus / nemzetközi partnerkapcsolati összekötő, ill. életútmenedzsment- (tehetséggondozási, alumni, innovációs tanácsadási. karrier-tanácsadási) szolgáltatások piaci és non-profit szintű szervezője:</w:t>
      </w:r>
    </w:p>
    <w:p>
      <w:pPr>
        <w:pStyle w:val="Default"/>
        <w:numPr>
          <w:ilvl w:val="0"/>
          <w:numId w:val="13"/>
        </w:numPr>
        <w:jc w:val="both"/>
        <w:rPr/>
      </w:pPr>
      <w:r>
        <w:rPr/>
        <w:t>Milyen jogi, szervezeti, szervezési és motivációs (didaktikai, pszichológiai, szociológiai) problémák nehezítik az innováció (vagyis a piac elismerését kiváltó újítások) terjedését?</w:t>
      </w:r>
    </w:p>
    <w:p>
      <w:pPr>
        <w:pStyle w:val="Default"/>
        <w:numPr>
          <w:ilvl w:val="1"/>
          <w:numId w:val="13"/>
        </w:numPr>
        <w:jc w:val="both"/>
        <w:rPr/>
      </w:pPr>
      <w:r>
        <w:rPr/>
        <w:t>pl. szellemi tulajdon kezelési szabályzatok anomáliái</w:t>
      </w:r>
    </w:p>
    <w:p>
      <w:pPr>
        <w:pStyle w:val="Default"/>
        <w:numPr>
          <w:ilvl w:val="1"/>
          <w:numId w:val="13"/>
        </w:numPr>
        <w:jc w:val="both"/>
        <w:rPr/>
      </w:pPr>
      <w:r>
        <w:rPr/>
        <w:t>pl. tranzakciós szintű adatvagyonok és az önellenőrzési, kontrolling szemlélet hiánya…</w:t>
      </w:r>
    </w:p>
    <w:p>
      <w:pPr>
        <w:pStyle w:val="Default"/>
        <w:numPr>
          <w:ilvl w:val="1"/>
          <w:numId w:val="13"/>
        </w:numPr>
        <w:jc w:val="both"/>
        <w:rPr/>
      </w:pPr>
      <w:r>
        <w:rPr/>
        <w:t>pl. a best practice ismeretének és a meghaladás bizonyítani tudásának hiánya…</w:t>
      </w:r>
    </w:p>
    <w:p>
      <w:pPr>
        <w:pStyle w:val="Default"/>
        <w:numPr>
          <w:ilvl w:val="0"/>
          <w:numId w:val="13"/>
        </w:numPr>
        <w:jc w:val="both"/>
        <w:rPr/>
      </w:pPr>
      <w:r>
        <w:rPr/>
        <w:t>Milyen stratégiai elveknek és operatív lépéseknek köszönhetők az eddigi sikerek?</w:t>
      </w:r>
    </w:p>
    <w:p>
      <w:pPr>
        <w:pStyle w:val="Default"/>
        <w:numPr>
          <w:ilvl w:val="1"/>
          <w:numId w:val="13"/>
        </w:numPr>
        <w:jc w:val="both"/>
        <w:rPr/>
      </w:pPr>
      <w:r>
        <w:rPr/>
        <w:t xml:space="preserve">pl. tény-alapúság, objektivitás, bizonyítás-orientáltság, ill. </w:t>
      </w:r>
    </w:p>
    <w:p>
      <w:pPr>
        <w:pStyle w:val="Default"/>
        <w:numPr>
          <w:ilvl w:val="1"/>
          <w:numId w:val="13"/>
        </w:numPr>
        <w:jc w:val="both"/>
        <w:rPr/>
      </w:pPr>
      <w:r>
        <w:rPr/>
        <w:t>pl. hatásosság és hatékonyság, univerzalitás és automatizáció…</w:t>
      </w:r>
    </w:p>
    <w:p>
      <w:pPr>
        <w:pStyle w:val="Default"/>
        <w:numPr>
          <w:ilvl w:val="0"/>
          <w:numId w:val="13"/>
        </w:numPr>
        <w:jc w:val="both"/>
        <w:rPr/>
      </w:pPr>
      <w:r>
        <w:rPr/>
        <w:t>Milyen jövőkép rajzolható fel az interdiszciplináris (context free) online tudásmenedzsment szolgáltatások számára az eddigi fejlődési ív alapján?</w:t>
      </w:r>
    </w:p>
    <w:p>
      <w:pPr>
        <w:pStyle w:val="Default"/>
        <w:numPr>
          <w:ilvl w:val="1"/>
          <w:numId w:val="13"/>
        </w:numPr>
        <w:jc w:val="both"/>
        <w:rPr/>
      </w:pPr>
      <w:r>
        <w:rPr/>
        <w:t>pl. gondolati és szervezeti/szervezési innováció (tudatosság) rohamos terjedése (data-driven policy making: nemzetközi, országos, regionális, vállalati és egyéni szinteken)</w:t>
      </w:r>
    </w:p>
    <w:p>
      <w:pPr>
        <w:pStyle w:val="Default"/>
        <w:numPr>
          <w:ilvl w:val="1"/>
          <w:numId w:val="13"/>
        </w:numPr>
        <w:jc w:val="both"/>
        <w:rPr/>
      </w:pPr>
      <w:r>
        <w:rPr/>
        <w:t>pl. magas szinten felhasználóbarát és üzleti folyamat-orientált IT-támogatás, …</w:t>
      </w:r>
    </w:p>
    <w:p>
      <w:pPr>
        <w:pStyle w:val="Default"/>
        <w:jc w:val="both"/>
        <w:rPr/>
      </w:pPr>
      <w:r>
        <w:rPr/>
        <w:t>A kivonatban éppen csak felsejlő tézisek és még csak nem is érinthető bizonyítások/bizonyítékok terjedelmi korlátoknak megfelelő kifejtése remélhetőleg hasznos impulzusokkal szolgálhat az innovációs folyamatokkal még csak most ismerkedőknek éppúgy, mint adott szakterületet már jól ismerő, de új utakat keresők számára…</w:t>
      </w:r>
    </w:p>
    <w:p>
      <w:pPr>
        <w:pStyle w:val="Default"/>
        <w:jc w:val="both"/>
        <w:rPr>
          <w:b/>
          <w:b/>
          <w:caps/>
        </w:rPr>
      </w:pPr>
      <w:r>
        <w:rPr>
          <w:b/>
          <w:caps/>
        </w:rPr>
      </w:r>
    </w:p>
    <w:p>
      <w:pPr>
        <w:pStyle w:val="Default"/>
        <w:jc w:val="both"/>
        <w:rPr>
          <w:b/>
          <w:b/>
          <w:bCs/>
          <w:caps/>
        </w:rPr>
      </w:pPr>
      <w:r>
        <w:rPr>
          <w:b/>
          <w:caps/>
        </w:rPr>
        <w:t>HELYZETÉRTÉKELÉS</w:t>
      </w:r>
    </w:p>
    <w:p>
      <w:pPr>
        <w:pStyle w:val="Default"/>
        <w:jc w:val="both"/>
        <w:rPr>
          <w:b/>
          <w:b/>
          <w:bCs/>
          <w:caps/>
        </w:rPr>
      </w:pPr>
      <w:r>
        <w:rPr>
          <w:b/>
          <w:bCs/>
          <w:caps/>
        </w:rPr>
      </w:r>
    </w:p>
    <w:p>
      <w:pPr>
        <w:pStyle w:val="Default"/>
        <w:jc w:val="both"/>
        <w:rPr/>
      </w:pPr>
      <w:r>
        <w:rPr>
          <w:bCs/>
        </w:rPr>
        <w:t xml:space="preserve">Az alábbi cikk és </w:t>
      </w:r>
      <w:r>
        <w:rPr>
          <w:bCs/>
          <w:i/>
        </w:rPr>
        <w:t>egyben e-learning tananyag</w:t>
      </w:r>
      <w:r>
        <w:rPr>
          <w:bCs/>
        </w:rPr>
        <w:t xml:space="preserve"> célja, hogy anonim interjúkra, saját tapasztalatokra alapozva valós, gyakorlati problémákkal szembesítse a Hallgatókat/Érdeklődőket. Olyan szakterületen, mint a tudástranszfer, know-how transzfer, innovációmenedzsment, ahol az újdonságok kezelése áll kényszerűen a folyamatok középpontjában, nagyon nehéz letisztult, kiforrott ismeretanyagról beszélni. Tovább bonyolítja a helyzetet, ha az innováció fogalmát (a valós elvárásokhoz igazodva) szélesre tárjuk, s a klasszikus eljárás/termékfejlesztési élethelyzetek mellé bevesszük a szervezési, módszertani, kulturális innovációkat is. Hiszen ezen, valódi (anyagtalan) immateriális javak (jószerével „csak” adott helyzetben értékesülő ötletek) ezerarcúak: az ismert jogi keretek között megfoghatatlanok, mégis egyértelműen (a kezelések szignifikáns hatásának detektálására vonatkozó szakirodalom szerint is) hatásosság és hatékonyságnövelőek.</w:t>
      </w:r>
    </w:p>
    <w:p>
      <w:pPr>
        <w:pStyle w:val="Default"/>
        <w:jc w:val="both"/>
        <w:rPr/>
      </w:pPr>
      <w:r>
        <w:rPr>
          <w:bCs/>
        </w:rPr>
        <w:t xml:space="preserve">Az alábbi fejezetekben tehát elsődlegesen ilyen speciális (módszertani/szervezési) innovációk menedzsmentjéről lesz szó pontosan annak érdekében, hogy az itt feltárt és elemzett valóság általános érvényű kezelni tudása pozitívan hathasson vissza minden egyéb (egyszerűbb) jogi-gazdasági helyzet értelmezésére. </w:t>
      </w:r>
    </w:p>
    <w:p>
      <w:pPr>
        <w:pStyle w:val="Default"/>
        <w:jc w:val="both"/>
        <w:rPr/>
      </w:pPr>
      <w:r>
        <w:rPr>
          <w:bCs/>
        </w:rPr>
        <w:t>A hivatkozott (bárki számára publikus) szakirodalmakban az Érdeklődők kellő muníciót találnak arra vonatkozóan, milyen torz, egysíkú, ellentmondásos jogi feltételek vannak ma is érvényben ahelyett, hogy az innováció-menedzsment minden érintettje megértené végre: a feltaláló olyan „szent tehén”, mely több gondoskodást érdemel! Feltaláló alatt azonban nem csak az a szakember értendő, aki a „core business” alapját adó ötletet megfogalmazza, hanem mindazok, akik érdemben képesek az ötletet valósággá változtatni. Mindazon szereplők tehát, akik nem alkotnak az ötletek gazdasági haszonná alakításának folyamatában, olyan „paraziták” a rendszerben, melyektől az innováció terjedése lelassulhat, az innováció termelődése elhalhat. Furcsa mód „parazitaként“ kell felfogni magát a „core business” megalkotóját is, ha nem képes belátni, milyen gazdasági erőfeszítések és kockázatok mellett keletkezhet egyáltalán felosztható pl. szerző jogdíj-alap, vagyis ha túlzó követelésekkel lehetetleníti el a hasznosítás egészséges folyamatát.</w:t>
      </w:r>
    </w:p>
    <w:p>
      <w:pPr>
        <w:pStyle w:val="Default"/>
        <w:jc w:val="both"/>
        <w:rPr/>
      </w:pPr>
      <w:r>
        <w:rPr>
          <w:bCs/>
        </w:rPr>
        <w:t>Az innováció módszertani rétege (hasonlóan, mint az információ // vagyis minden információ = innováció) kérészéletű. Adott élethelyzetben adott feltételek együttállása esetén hasznos csak. Így az ideális feltételrendszer megteremtésében való részvétel a folyamat teljes költségének számít, s egyensúlyi esetben pont annyi bevételt illik betervezni, hogy minden érintett munkáját arányosan lehessen honorálni. Minden egyéb „monopoljog” és versenykorlátozás csak rontja az innováció terjedésének rendszer-optimumra (vagyis az összes érintett által elérthető összes hasznosságra) gyakorolt hatását. Olyan esetekben, amikor egy felfedezésnek jelentős előélete van (vö. kísérletek, idő, műszerek), akkor ezek költségeit illik ráterhelni a bevételekre. S ha ez nem sikerülne, akkor merül fel a társadalmi felelősség (finanszírozás) kérdése…</w:t>
      </w:r>
    </w:p>
    <w:p>
      <w:pPr>
        <w:pStyle w:val="Default"/>
        <w:jc w:val="both"/>
        <w:rPr/>
      </w:pPr>
      <w:r>
        <w:rPr>
          <w:bCs/>
        </w:rPr>
        <w:t>A módszertani/szervezési innovációk zömmel heurisztikus eredmények, vagyis a „lét-határozza-meg-a-tudatot“ elv mentén keletkeznek azok fejében, akik probléma-érzékenyen élik meg mindennapjaikat. Ennek értelmében közvetlen előállítási költsége az ilyen szellemi javaknak lényegében nincs. Jelentős idő/költségvonzata van azonban az ötletek tesztelésének, az esettanulmányok kidolgozásának… A know-how-nak mindenkor van egy nem publikus, nem publikálható rétege, vagyis a feltalálók fejében felhalmozódott tapasztalatok szintje, melyek önmagukban egyrészt újabb ötleteket eredményezhetnek, másrészt hozzájárulhatnak az ötletek valódi gazdasági értékké válásának folyamatához. Ha azonban egy ötletet már nem csak a feltaláló tud adaptálni (vagyis az ötlet kimondása pillanatában ennek megértésével elszáll a védhetőség illúziója), akkor formálisan máris versenyhelyzet van a piacon az érintett szakértők között, s ekkortól már nem lehet a szellemi tulajdon eltulajdonításáról beszélni, sokkal inkább indokolt az ötlet evolúcióját emlegetni.</w:t>
      </w:r>
    </w:p>
    <w:p>
      <w:pPr>
        <w:pStyle w:val="Default"/>
        <w:jc w:val="both"/>
        <w:rPr/>
      </w:pPr>
      <w:r>
        <w:rPr>
          <w:bCs/>
        </w:rPr>
        <w:t>Mint az a közel sem teljeskörű helyzetértékelésből érezhető, a szerző alapvéleménye az, hogy az ötletek terjedésében nincs helye monopol-jogoknak, sokkal inkább az interakciónak, a versenynek, a korlátlan terjedésből adódó össztársadalmi hasznosságnak (vö. nyílt forráskódok). Hiszen egy-egy ötlet valódi haszna nem minden esetben mérhető pénzben: a fenntarthatóság, a hatékonyság, az egyensúlytalanságok minimalizálása a túlélés zálogai (lehetnek).</w:t>
      </w:r>
    </w:p>
    <w:p>
      <w:pPr>
        <w:pStyle w:val="Default"/>
        <w:jc w:val="both"/>
        <w:rPr>
          <w:bCs/>
        </w:rPr>
      </w:pPr>
      <w:r>
        <w:rPr>
          <w:bCs/>
        </w:rPr>
        <w:t>Természetesen az innováció gazdasági hasznosságot feltételez, enélkül nem terjed, nem materializálódik. Az alapszemlélet idealisztikus jellege és a szigorú gazdasági racionalitás egyensúlyának megtalálása esetről esetre (ötletről-ötletre) maga is innováció (vö. innovációmenedzsment = az endogén fejlődés és a gazdasági hasznosulás közötti egyensúly megtalálása, illetve ezen folyamat koordinálása)!</w:t>
      </w:r>
    </w:p>
    <w:p>
      <w:pPr>
        <w:pStyle w:val="Default"/>
        <w:jc w:val="both"/>
        <w:rPr>
          <w:bCs/>
        </w:rPr>
      </w:pPr>
      <w:r>
        <w:rPr>
          <w:bCs/>
        </w:rPr>
      </w:r>
    </w:p>
    <w:p>
      <w:pPr>
        <w:pStyle w:val="Default"/>
        <w:numPr>
          <w:ilvl w:val="0"/>
          <w:numId w:val="9"/>
        </w:numPr>
        <w:jc w:val="both"/>
        <w:rPr>
          <w:b/>
          <w:b/>
        </w:rPr>
      </w:pPr>
      <w:r>
        <w:rPr>
          <w:b/>
        </w:rPr>
        <w:t>Milyen jogi, szervezeti, szervezési és motivációs (didaktikai, pszichológiai, szociológiai) problémák nehezítik az innováció (vagyis a piac elismerését kiváltó újítások) terjedését?</w:t>
      </w:r>
    </w:p>
    <w:p>
      <w:pPr>
        <w:pStyle w:val="Default"/>
        <w:jc w:val="both"/>
        <w:rPr>
          <w:b/>
          <w:b/>
        </w:rPr>
      </w:pPr>
      <w:r>
        <w:rPr>
          <w:b/>
        </w:rPr>
      </w:r>
    </w:p>
    <w:p>
      <w:pPr>
        <w:pStyle w:val="Default"/>
        <w:numPr>
          <w:ilvl w:val="1"/>
          <w:numId w:val="9"/>
        </w:numPr>
        <w:jc w:val="both"/>
        <w:rPr>
          <w:b/>
          <w:b/>
        </w:rPr>
      </w:pPr>
      <w:r>
        <w:rPr>
          <w:b/>
        </w:rPr>
        <w:t>Az innováció felismerésének akadályai</w:t>
      </w:r>
    </w:p>
    <w:p>
      <w:pPr>
        <w:pStyle w:val="Default"/>
        <w:jc w:val="both"/>
        <w:rPr>
          <w:b/>
          <w:b/>
        </w:rPr>
      </w:pPr>
      <w:r>
        <w:rPr>
          <w:b/>
        </w:rPr>
      </w:r>
    </w:p>
    <w:p>
      <w:pPr>
        <w:pStyle w:val="Default"/>
        <w:jc w:val="both"/>
        <w:rPr/>
      </w:pPr>
      <w:r>
        <w:rPr/>
        <w:t>Cél: Ebben a fejezetben az M1 melléklet alapján arról lesz szó, vajon milyen hozzáállás mellett biztosítható, hogy az innováció-gyanús ötletek (gazdasági haszonnal kecsegtető újítások), ill. az innovatív megoldásokat elváró problémák egyáltalán tudatosodnak az érintettekben.</w:t>
      </w:r>
    </w:p>
    <w:p>
      <w:pPr>
        <w:pStyle w:val="Default"/>
        <w:jc w:val="both"/>
        <w:rPr/>
      </w:pPr>
      <w:r>
        <w:rPr/>
      </w:r>
    </w:p>
    <w:p>
      <w:pPr>
        <w:pStyle w:val="Default"/>
        <w:jc w:val="both"/>
        <w:rPr/>
      </w:pPr>
      <w:r>
        <w:rPr/>
        <w:t xml:space="preserve">Tudnivaló: Ahhoz, hogy a lét határozhassa meg a tudatot, minél több embernek kell az őket körülvevő világot kritikusan szemlélni (tudni). A kritika nem az éppen pozícióban lévők folyamatos frusztrálását jelenti azonban, hanem a mindenkori best practice megoldásokhoz tartozó hatások nyomon követését, s ezek felülmúlni akarását/tudását. </w:t>
      </w:r>
    </w:p>
    <w:p>
      <w:pPr>
        <w:pStyle w:val="Default"/>
        <w:jc w:val="both"/>
        <w:rPr/>
      </w:pPr>
      <w:r>
        <w:rPr/>
      </w:r>
    </w:p>
    <w:p>
      <w:pPr>
        <w:pStyle w:val="Default"/>
        <w:jc w:val="both"/>
        <w:rPr/>
      </w:pPr>
      <w:r>
        <w:rPr/>
        <w:t xml:space="preserve">Példa: Minden racionális döntés előkészítése a korábbi történésekről szóló tényadatok begyűjtését várja el a döntéshozóktól. (Az ösztönös, intuitív döntéshozatal ebből a szempontból nagyon hatékony, de nagyon kockázatos is egyben – minél komplexebb jelenségek célirányos manipulálásáról van szó, annál inkább kockázatos: pl. atomerőmű vezérlése ráérzéses alapon). A tények begyűjtésére fordítandó erőforrások (vö. információbróker feladatok) mennyisége attól függ, milyen strukturálatlanul állnak rendelkezésre maguk a tények. Tehát annál kevesebb erőforrás kell egy-egy adott tényhalmaz rendelkezésre bocsátásához, minél rendezettebb a tények halmaza. Ha tehát egy titkárnőnek adjuk ki a feladatot, hogy keresgélje össze egyedileg Magyarország statisztikai régióira jellemző búza termésátlagokat az elmúlt 5 naptári évre, akkor ennek időigényét tekinthetjük 100%-nak. Ehhez képest a legújabb (2010: </w:t>
      </w:r>
      <w:hyperlink r:id="rId2">
        <w:r>
          <w:rPr>
            <w:rStyle w:val="InternetLink"/>
          </w:rPr>
          <w:t>http://miau.gau.hu/myx-free/index.php3?x=csr&amp;_filterText2=*teszt</w:t>
        </w:r>
      </w:hyperlink>
      <w:r>
        <w:rPr/>
        <w:t>) állami adatszolgáltatás megtalálása és felhasználása 10%-ra csökkenti a szükséges titkárnői munkaidőt. Nem megfeledkezve a fejlesztés egy-egy lekérdezésre jutó költségeiről – de arról sem, hogy a korábbi hivatalos megoldás keretében talán 50%-os időmegtakarítás volt csak realizálható. Míg a matematikailag erre a feladatra kiérlelt megoldás (OLAP) 1%-ra redukálja ugyanazt az időráfordítást, a hivatalos állami megoldásnál semmivel sem bonyolultabb fejlesztési elvárások mellett. (Az már inkább csak adalék a társadalom lélektani kórképhez, hogy a 10%-os megoldás évekkel később jött létre közpénzen, mint az 1%-os hobbi szinten, költségvetés nélkül kialakított megoldás.)</w:t>
      </w:r>
    </w:p>
    <w:p>
      <w:pPr>
        <w:pStyle w:val="Default"/>
        <w:jc w:val="both"/>
        <w:rPr/>
      </w:pPr>
      <w:r>
        <w:rPr/>
      </w:r>
    </w:p>
    <w:p>
      <w:pPr>
        <w:pStyle w:val="Default"/>
        <w:jc w:val="both"/>
        <w:rPr/>
      </w:pPr>
      <w:r>
        <w:rPr/>
        <w:t>Tudnivaló: Az M1 mellékletben jelzett séma alapján tehát a nyitott, kritikus szemmel a világot megélő emberek intuícióján múlik, mikor, milyen probléma megoldására, milyen ötlet merül fel. Konrad Lorenz etológus/filozófus közel 70 éves tanai szerint: minden élőlény képes a heurisztikára, az intuitív világértelmezésre! Az ember annyival hatékonyabb a többi élőlénynél, hogy szó- és írásbelisége, archívumai, oktatási rendszerei révén több impulzust ad a létről a tudatoknak. Az ötlet (core business) azonban még nem innováció. Az innováció létrejöttéhez nem elég az alapötlet, hanem az ennek működtetését biztosító ideális konstellációkat is fel kell ismerni, mely felismerés önmaga is ötlet, s az alapötlettel együtt maga az innováció!</w:t>
      </w:r>
    </w:p>
    <w:p>
      <w:pPr>
        <w:pStyle w:val="Default"/>
        <w:jc w:val="both"/>
        <w:rPr/>
      </w:pPr>
      <w:r>
        <w:rPr/>
        <w:t>Magyarázatok az M1 melléklethez:</w:t>
      </w:r>
    </w:p>
    <w:p>
      <w:pPr>
        <w:pStyle w:val="Default"/>
        <w:numPr>
          <w:ilvl w:val="0"/>
          <w:numId w:val="7"/>
        </w:numPr>
        <w:jc w:val="both"/>
        <w:rPr/>
      </w:pPr>
      <w:r>
        <w:rPr/>
        <w:t>Az innovatív gondolkodás alapja, hogy egy felismert probléma és egy odaillőnek gondolt megoldási lehetőség esetén először ki lehessen kalkulálni az elvileg elvárható hasznosságot (vö. üzleti tervezés).</w:t>
      </w:r>
    </w:p>
    <w:p>
      <w:pPr>
        <w:pStyle w:val="Default"/>
        <w:numPr>
          <w:ilvl w:val="0"/>
          <w:numId w:val="7"/>
        </w:numPr>
        <w:jc w:val="both"/>
        <w:rPr/>
      </w:pPr>
      <w:r>
        <w:rPr/>
        <w:t xml:space="preserve">Amennyiben az elvileg elvárható hasznosság pozitív és az ötlet alkalmazása sikeres (hatásos), az eredmények birtokában ki kell kalkulálni tudni a ténylegesen elvárható hasznosságot. </w:t>
      </w:r>
    </w:p>
    <w:p>
      <w:pPr>
        <w:pStyle w:val="Default"/>
        <w:numPr>
          <w:ilvl w:val="0"/>
          <w:numId w:val="7"/>
        </w:numPr>
        <w:jc w:val="both"/>
        <w:rPr/>
      </w:pPr>
      <w:r>
        <w:rPr/>
        <w:t>A hasznosságkalkulációkhoz egymással részletekbe menően szembe kell tudni állítani azt a jövőképet, melyben nincs innováció, s azt, ahol van.</w:t>
      </w:r>
    </w:p>
    <w:p>
      <w:pPr>
        <w:pStyle w:val="Default"/>
        <w:ind w:left="720" w:hanging="0"/>
        <w:jc w:val="both"/>
        <w:rPr/>
      </w:pPr>
      <w:r>
        <w:rPr/>
      </w:r>
      <w:r>
        <w:br w:type="page"/>
      </w:r>
    </w:p>
    <w:p>
      <w:pPr>
        <w:pStyle w:val="Default"/>
        <w:jc w:val="both"/>
        <w:rPr/>
      </w:pPr>
      <w:r>
        <w:rPr/>
        <w:t>Ellenőrző kérdések: Igaz-e, hogy</w:t>
      </w:r>
    </w:p>
    <w:p>
      <w:pPr>
        <w:pStyle w:val="Default"/>
        <w:numPr>
          <w:ilvl w:val="0"/>
          <w:numId w:val="6"/>
        </w:numPr>
        <w:jc w:val="both"/>
        <w:rPr/>
      </w:pPr>
      <w:r>
        <w:rPr/>
        <w:t>minden ötlet innováció?</w:t>
      </w:r>
    </w:p>
    <w:p>
      <w:pPr>
        <w:pStyle w:val="Default"/>
        <w:numPr>
          <w:ilvl w:val="0"/>
          <w:numId w:val="6"/>
        </w:numPr>
        <w:jc w:val="both"/>
        <w:rPr/>
      </w:pPr>
      <w:r>
        <w:rPr/>
        <w:t>az alapötlet hasznosítását lehetővé tevő keretfeltételek felismerése innováció?</w:t>
      </w:r>
    </w:p>
    <w:p>
      <w:pPr>
        <w:pStyle w:val="Default"/>
        <w:numPr>
          <w:ilvl w:val="0"/>
          <w:numId w:val="6"/>
        </w:numPr>
        <w:jc w:val="both"/>
        <w:rPr/>
      </w:pPr>
      <w:r>
        <w:rPr/>
        <w:t>az alapötlet és a szükséges keretfeltételek együtt jelentik az innovációt?</w:t>
      </w:r>
    </w:p>
    <w:p>
      <w:pPr>
        <w:pStyle w:val="Default"/>
        <w:numPr>
          <w:ilvl w:val="0"/>
          <w:numId w:val="6"/>
        </w:numPr>
        <w:jc w:val="both"/>
        <w:rPr/>
      </w:pPr>
      <w:r>
        <w:rPr/>
        <w:t>az innováció létrejöttének feltétele, hogy az elvileg elvárható hasznosság pozitív legyen, az ötlet adaptációja sikeres legyen, s az adaptációs tapasztalatok alapján revidiált ténylegesen elvárható hasznosság szintén pozitív legyen?</w:t>
      </w:r>
    </w:p>
    <w:p>
      <w:pPr>
        <w:pStyle w:val="Default"/>
        <w:numPr>
          <w:ilvl w:val="0"/>
          <w:numId w:val="6"/>
        </w:numPr>
        <w:jc w:val="both"/>
        <w:rPr/>
      </w:pPr>
      <w:r>
        <w:rPr/>
        <w:t>az információbróker feladatok hatékonyabb ellátását biztosító fejlesztések erőforrásigényét szét kell osztani a felhasználások arányában ahhoz, hogy a valódi hatékonyságjavulást ki tudjuk mutatni?</w:t>
      </w:r>
    </w:p>
    <w:p>
      <w:pPr>
        <w:pStyle w:val="Default"/>
        <w:numPr>
          <w:ilvl w:val="0"/>
          <w:numId w:val="6"/>
        </w:numPr>
        <w:jc w:val="both"/>
        <w:rPr/>
      </w:pPr>
      <w:r>
        <w:rPr/>
        <w:t>A szellemi javak eltulajdonítása-e, ha valaki megértett valamit, s ezt képes továbbfejleszteni, adott helyzethez illeszteni?</w:t>
      </w:r>
    </w:p>
    <w:p>
      <w:pPr>
        <w:pStyle w:val="Default"/>
        <w:jc w:val="both"/>
        <w:rPr/>
      </w:pPr>
      <w:r>
        <w:rPr/>
      </w:r>
    </w:p>
    <w:p>
      <w:pPr>
        <w:pStyle w:val="Default"/>
        <w:jc w:val="both"/>
        <w:rPr/>
      </w:pPr>
      <w:r>
        <w:rPr/>
        <w:t>Feladat: Válasszon ki egy döntési helyzetet. Határozza meg a helyes döntéshez szükséges adatigényt. Keressen alternatív adatgyűjtési megoldásokat. Számítsa ki ezek erőforrásigényét! Vizsgálja meg, hogy az egyes megoldások árszabása figyelembe veszi-e a konkurens megoldások erőforrásigényét!</w:t>
      </w:r>
    </w:p>
    <w:p>
      <w:pPr>
        <w:pStyle w:val="Normal"/>
        <w:rPr/>
      </w:pPr>
      <w:r>
        <w:rPr/>
      </w:r>
    </w:p>
    <w:p>
      <w:pPr>
        <w:pStyle w:val="Normal"/>
        <w:numPr>
          <w:ilvl w:val="1"/>
          <w:numId w:val="9"/>
        </w:numPr>
        <w:rPr>
          <w:b/>
          <w:b/>
        </w:rPr>
      </w:pPr>
      <w:r>
        <w:rPr>
          <w:b/>
        </w:rPr>
        <w:t>Az innovációs folyamatok fontosabb jogi buktatói</w:t>
      </w:r>
    </w:p>
    <w:p>
      <w:pPr>
        <w:pStyle w:val="Normal"/>
        <w:rPr>
          <w:b/>
          <w:b/>
        </w:rPr>
      </w:pPr>
      <w:r>
        <w:rPr>
          <w:b/>
        </w:rPr>
      </w:r>
    </w:p>
    <w:p>
      <w:pPr>
        <w:pStyle w:val="Normal"/>
        <w:jc w:val="both"/>
        <w:rPr/>
      </w:pPr>
      <w:r>
        <w:rPr/>
        <w:t>Cél: Ebben a fejezetben a teljesség igénye nélkül, a módszertani (matematikai), ill. szervezési innovációk kapcsán tapasztalható legfontosabb jogi problémák lista- és definíciószerű bemutatása következik.</w:t>
      </w:r>
    </w:p>
    <w:p>
      <w:pPr>
        <w:pStyle w:val="Normal"/>
        <w:jc w:val="both"/>
        <w:rPr/>
      </w:pPr>
      <w:r>
        <w:rPr/>
      </w:r>
    </w:p>
    <w:p>
      <w:pPr>
        <w:pStyle w:val="Normal"/>
        <w:jc w:val="both"/>
        <w:rPr/>
      </w:pPr>
      <w:r>
        <w:rPr/>
        <w:t>Tudnivaló: Az alábbi lista csak a szervezeti, szervezési és motiváció rétegekbe bele nem illő problémákat foglalja össze:</w:t>
      </w:r>
    </w:p>
    <w:p>
      <w:pPr>
        <w:pStyle w:val="Normal"/>
        <w:ind w:left="720" w:hanging="0"/>
        <w:jc w:val="both"/>
        <w:rPr/>
      </w:pPr>
      <w:r>
        <w:rPr>
          <w:u w:val="single"/>
        </w:rPr>
        <w:t>Spin-off státusz körüli zavarok</w:t>
      </w:r>
      <w:r>
        <w:rPr/>
        <w:t>: Az Innovációs Törvény szerint egy spin-off vállalkozásban (klasszikus módon) benne kell lennie tagként egy kutatóhelynek (pl. egyetemnek). Ezzel némileg ellentétesen az OECD elvárásai szerint az is elegendő, ha egy egyetem hozzájárulásával egy kutató vesz részt a cégalapításban. S ez a nemzetközi szinten alkalmazott megközelítés szinte végtelen kombináció (vö. következő alfejezet) előtt nyitja meg az utat, melyek jogi kezelése több mint instabil az érintettek véleménye alapján. Úgy hazai, mint nemzetközi szinten, azaz önmagában is zavaros az az alaphelyzet, miszerint nem egy know-how, s ennek szerzője, hanem egy intézményi forma került középpontba állításra (vö. pozitív diszkrimináció), mintha az intézmény, s nem az emberi elme lenne a heurisztikus folyamatok megtestesítője. Az intézmények szerepének jogi stabilizálása melletti érvek látszólag szintén plauzibilisek: nagyhorderejű felfedezések (vö. biotechnológia, nanotechnológia) nehezen képzelhetők el intézményi (pl. műszeres) alapok nélkül, ill. az adó- és pályázati rendszer nem igazán tud mit kezdeni a magánszemélyekkel. A feltalálók egyéni mozgásterének szűkítése azonban maga a diszkrimináció!</w:t>
      </w:r>
    </w:p>
    <w:p>
      <w:pPr>
        <w:pStyle w:val="Normal"/>
        <w:ind w:left="720" w:hanging="0"/>
        <w:jc w:val="both"/>
        <w:rPr/>
      </w:pPr>
      <w:r>
        <w:rPr>
          <w:u w:val="single"/>
        </w:rPr>
        <w:t>Jogi láncok, örökölt és szerzett jogok</w:t>
      </w:r>
      <w:r>
        <w:rPr/>
        <w:t>: Ha tehát egy magánszemély (kutató) és valamiféle nyilatkozat elegendő alapító tagként egy spiin-off státuszra törő cégben, akkor legalább az alábbi kérdésekre párhuzamosan kellene, hogy konzisztens válaszok létezzenek: (Megj.: természetesen az alternatív utak azáltal válnak „érdekessé“, ha határidőre, ill. adott gazdasági kondíciók mellett kell megállapodásig jutni, s ebben az érintettek nehezen találják meg saját helyüket, szerepüket...)</w:t>
      </w:r>
    </w:p>
    <w:p>
      <w:pPr>
        <w:pStyle w:val="Normal"/>
        <w:numPr>
          <w:ilvl w:val="0"/>
          <w:numId w:val="11"/>
        </w:numPr>
        <w:jc w:val="both"/>
        <w:rPr/>
      </w:pPr>
      <w:r>
        <w:rPr/>
        <w:t>Ha egy magánszemély több (ráadásul nem csak hazai, hanem pl. EU, vagy éppen EU-n kívüli) intézményhez is kötődött működése során, akkor vajon melyik intézmény nyilatkozata szükséges?</w:t>
      </w:r>
    </w:p>
    <w:p>
      <w:pPr>
        <w:pStyle w:val="Normal"/>
        <w:numPr>
          <w:ilvl w:val="0"/>
          <w:numId w:val="11"/>
        </w:numPr>
        <w:jc w:val="both"/>
        <w:rPr/>
      </w:pPr>
      <w:r>
        <w:rPr/>
        <w:t>Ha egy magánszemély az Innovációs Törvény előtti időszakban már tagja volt egy Kft-nek, melynek egy kutatóhely is tagja volt, akkor a Kft. licenciaadása és nyilatkozata kiválthatja-e a kutatóhely nyilatkozatát?</w:t>
      </w:r>
    </w:p>
    <w:p>
      <w:pPr>
        <w:pStyle w:val="Normal"/>
        <w:numPr>
          <w:ilvl w:val="0"/>
          <w:numId w:val="11"/>
        </w:numPr>
        <w:jc w:val="both"/>
        <w:rPr/>
      </w:pPr>
      <w:r>
        <w:rPr/>
        <w:t>Ha a kutatóhely időközben kivált a know-how hasznosító Kft-ből, s jogosítványait pl. egy Vagyonkezelőkre ruházta át, kell-e/megfelelő-e a Vagyonkezelő múltbeli jogokat megerősítő érintő nyilatkozata?</w:t>
      </w:r>
    </w:p>
    <w:p>
      <w:pPr>
        <w:pStyle w:val="Normal"/>
        <w:numPr>
          <w:ilvl w:val="0"/>
          <w:numId w:val="11"/>
        </w:numPr>
        <w:jc w:val="both"/>
        <w:rPr/>
      </w:pPr>
      <w:r>
        <w:rPr/>
        <w:t>Ha egy kutató már dolgozott pl. az innovációmenedzsmenttel közvetelnül kapcsolódó, nyilatkozattételre jogosult intézményeknek (pl. NKTH), akkor ezek nyilatkozata milyen jogi erővel bír?</w:t>
      </w:r>
    </w:p>
    <w:p>
      <w:pPr>
        <w:pStyle w:val="Normal"/>
        <w:numPr>
          <w:ilvl w:val="0"/>
          <w:numId w:val="11"/>
        </w:numPr>
        <w:jc w:val="both"/>
        <w:rPr/>
      </w:pPr>
      <w:r>
        <w:rPr/>
        <w:t>Ha egy kutatóhelynek van/volt külső (önállóan gazdálkodó) kutató részlege, akkor ennek nyilatkozata (természetesen, amennyiben a kutatónak személyes megbízásai voltak ezen részlegtől) egyenértékű-e az ún. anyaintézmény nyilatkozatával?</w:t>
      </w:r>
    </w:p>
    <w:p>
      <w:pPr>
        <w:pStyle w:val="Normal"/>
        <w:numPr>
          <w:ilvl w:val="0"/>
          <w:numId w:val="11"/>
        </w:numPr>
        <w:jc w:val="both"/>
        <w:rPr/>
      </w:pPr>
      <w:r>
        <w:rPr/>
        <w:t>Hazai és nemzetközi pályázati forrást biztosító szervezetek/intézmények, amennyiben nem mondtak le automatikusan a létrejött know-how hasznosításának jogáról, adhatnak-e ki ide kapcsolódó nyilatkozatot?</w:t>
      </w:r>
    </w:p>
    <w:p>
      <w:pPr>
        <w:pStyle w:val="Normal"/>
        <w:numPr>
          <w:ilvl w:val="0"/>
          <w:numId w:val="11"/>
        </w:numPr>
        <w:jc w:val="both"/>
        <w:rPr/>
      </w:pPr>
      <w:r>
        <w:rPr/>
        <w:t>Egy adott intézménynél dolgozó kutató korábbi, ill. szolgáltati találmánynak nem minősülő know-how-t felajánlhat-e (vö. versenytárgyalás keretében) más kutatóhelyeknek annak érdekében, hogy ezek nyilatkozzanak pl. licenciaadás formájában?</w:t>
      </w:r>
    </w:p>
    <w:p>
      <w:pPr>
        <w:pStyle w:val="Normal"/>
        <w:numPr>
          <w:ilvl w:val="0"/>
          <w:numId w:val="11"/>
        </w:numPr>
        <w:jc w:val="both"/>
        <w:rPr/>
      </w:pPr>
      <w:r>
        <w:rPr/>
        <w:t>Regionális Innovációs Központok, Innovációs Ügynökségek (amennyiben természetesen K+F jellegű jogviszonyban álltak a kutatóval) nyilatkozhatnak-e az alapkérdés kapcsán?</w:t>
      </w:r>
    </w:p>
    <w:p>
      <w:pPr>
        <w:pStyle w:val="Normal"/>
        <w:numPr>
          <w:ilvl w:val="0"/>
          <w:numId w:val="11"/>
        </w:numPr>
        <w:jc w:val="both"/>
        <w:rPr/>
      </w:pPr>
      <w:r>
        <w:rPr/>
        <w:t>Nyertes pl. INNOCSEKK pályázatot lebonyolító, ill. alvállalkozóként beszállító pl. Kft. nyilatkozata milyen jogérvénnyel bír, ha kapcsolatban állt a kutatóval?</w:t>
      </w:r>
    </w:p>
    <w:p>
      <w:pPr>
        <w:pStyle w:val="Normal"/>
        <w:numPr>
          <w:ilvl w:val="0"/>
          <w:numId w:val="11"/>
        </w:numPr>
        <w:jc w:val="both"/>
        <w:rPr/>
      </w:pPr>
      <w:r>
        <w:rPr/>
        <w:t>Van-e jogi elévülése múltbeli K+F kapcsolatoknak, ha maga a know-how továbbra is releváns?</w:t>
      </w:r>
    </w:p>
    <w:p>
      <w:pPr>
        <w:pStyle w:val="Normal"/>
        <w:numPr>
          <w:ilvl w:val="0"/>
          <w:numId w:val="11"/>
        </w:numPr>
        <w:jc w:val="both"/>
        <w:rPr/>
      </w:pPr>
      <w:r>
        <w:rPr/>
        <w:t>Ha egy kutató know-how-ja már Hallgató korában tetten érhető volt, vagyis pl. a szolgálati találmány fogalma nem vonatkoztatható a találmányra (s ennek időközbeni fejlesztése nem éri el az önálló know-how szintjét), milyen intézmény nyilatkozata merülhet fel egyáltalán?</w:t>
      </w:r>
    </w:p>
    <w:p>
      <w:pPr>
        <w:pStyle w:val="Normal"/>
        <w:numPr>
          <w:ilvl w:val="0"/>
          <w:numId w:val="11"/>
        </w:numPr>
        <w:jc w:val="both"/>
        <w:rPr/>
      </w:pPr>
      <w:r>
        <w:rPr/>
        <w:t>...</w:t>
      </w:r>
    </w:p>
    <w:p>
      <w:pPr>
        <w:pStyle w:val="Normal"/>
        <w:ind w:left="360" w:hanging="0"/>
        <w:jc w:val="both"/>
        <w:rPr/>
      </w:pPr>
      <w:r>
        <w:rPr/>
        <w:t>A fenti kérdések létező élethelyzetek alapján kerültek anonim módon megfogalmazásra, s ezeken túlmenően további, számos „speciális“ helyzet képzelhető el, vagyis az innovációs folyamatokba belépők múltja és kompetenciái sokszínűek lehetnek. A törvényi szabályozás ideális esetet leíró keretszabályaiból azonban semmilyen konkrétum nem következik a fenti kérdésekre, ill. az illetékesek ezt így érzik, így élik meg, s ennek megfelelően (nem) reagálnak adott helyzetben – a kisebbnek tűnő rosszat választva.</w:t>
      </w:r>
    </w:p>
    <w:p>
      <w:pPr>
        <w:pStyle w:val="Normal"/>
        <w:jc w:val="both"/>
        <w:rPr/>
      </w:pPr>
      <w:r>
        <w:rPr/>
      </w:r>
    </w:p>
    <w:p>
      <w:pPr>
        <w:pStyle w:val="Normal"/>
        <w:jc w:val="both"/>
        <w:rPr/>
      </w:pPr>
      <w:r>
        <w:rPr/>
        <w:t>Példa: Mivel a felsorolt kérdések maguk is élő példák, ebben a fejezetben további példák közlése ebben a fejezetben nem indokolt.</w:t>
      </w:r>
    </w:p>
    <w:p>
      <w:pPr>
        <w:pStyle w:val="Normal"/>
        <w:jc w:val="both"/>
        <w:rPr/>
      </w:pPr>
      <w:r>
        <w:rPr/>
      </w:r>
    </w:p>
    <w:p>
      <w:pPr>
        <w:pStyle w:val="Normal"/>
        <w:jc w:val="both"/>
        <w:rPr/>
      </w:pPr>
      <w:r>
        <w:rPr/>
        <w:t>Melléklet: A folyószöveges formában alkotott jogszabályok (sajnos majdnem mind ilyen, vö. Közlönyök) zömmel elveket, s nem kombibnatorikailag kiérlelt részletszabályokat deklarálnak. Ebből következik, hogy számos folyószöveges szabályozási részlet, szinte törvényszerűen inkonzisztens egybeolvasása adhatna csak választ tetszőleges élethelyzet jogi „értékére“. Az alábbi állományok arra mutatnak példát, hogyan lehet folyószöveg helyett szakértői rendszereket alkotni, melyek maguk gépi vezérlésre alkalmas forráskódok, a robotbírák matematikai alapjai:</w:t>
      </w:r>
    </w:p>
    <w:p>
      <w:pPr>
        <w:pStyle w:val="Normal"/>
        <w:numPr>
          <w:ilvl w:val="0"/>
          <w:numId w:val="15"/>
        </w:numPr>
        <w:jc w:val="both"/>
        <w:rPr/>
      </w:pPr>
      <w:hyperlink r:id="rId3">
        <w:r>
          <w:rPr>
            <w:rStyle w:val="InternetLink"/>
          </w:rPr>
          <w:t>http://miau.gau.hu/oktatas/2009osz/passzivfelev.xlsx</w:t>
        </w:r>
      </w:hyperlink>
      <w:r>
        <w:rPr/>
        <w:t xml:space="preserve">, </w:t>
      </w:r>
    </w:p>
    <w:p>
      <w:pPr>
        <w:pStyle w:val="Normal"/>
        <w:numPr>
          <w:ilvl w:val="0"/>
          <w:numId w:val="15"/>
        </w:numPr>
        <w:jc w:val="both"/>
        <w:rPr/>
      </w:pPr>
      <w:hyperlink r:id="rId4">
        <w:r>
          <w:rPr>
            <w:rStyle w:val="InternetLink"/>
          </w:rPr>
          <w:t>http://miau.gau.hu/oktatas/2009osz/szr_demo2.xls</w:t>
        </w:r>
      </w:hyperlink>
      <w:r>
        <w:rPr/>
        <w:t xml:space="preserve"> </w:t>
      </w:r>
    </w:p>
    <w:p>
      <w:pPr>
        <w:pStyle w:val="Normal"/>
        <w:jc w:val="both"/>
        <w:rPr/>
      </w:pPr>
      <w:r>
        <w:rPr/>
      </w:r>
    </w:p>
    <w:p>
      <w:pPr>
        <w:pStyle w:val="Normal"/>
        <w:jc w:val="both"/>
        <w:rPr/>
      </w:pPr>
      <w:r>
        <w:rPr/>
        <w:t>Ellenőrző kérdések: Igaz-e, hogy</w:t>
      </w:r>
    </w:p>
    <w:p>
      <w:pPr>
        <w:pStyle w:val="Normal"/>
        <w:numPr>
          <w:ilvl w:val="0"/>
          <w:numId w:val="18"/>
        </w:numPr>
        <w:jc w:val="both"/>
        <w:rPr/>
      </w:pPr>
      <w:r>
        <w:rPr/>
        <w:t>a folyószöveges jogszabályok csak esetlegesen alkalmasak a kombinatorikailag elképzelhető élethelyzetek jogi értékének leképezésére?</w:t>
      </w:r>
    </w:p>
    <w:p>
      <w:pPr>
        <w:pStyle w:val="Normal"/>
        <w:numPr>
          <w:ilvl w:val="0"/>
          <w:numId w:val="18"/>
        </w:numPr>
        <w:jc w:val="both"/>
        <w:rPr/>
      </w:pPr>
      <w:r>
        <w:rPr/>
        <w:t>egy egyszer megalkotott, konzisztens szabályozást a valós élethelyzetkre a továbbiakban nem kell adaptálni?</w:t>
      </w:r>
    </w:p>
    <w:p>
      <w:pPr>
        <w:pStyle w:val="Normal"/>
        <w:numPr>
          <w:ilvl w:val="0"/>
          <w:numId w:val="18"/>
        </w:numPr>
        <w:jc w:val="both"/>
        <w:rPr/>
      </w:pPr>
      <w:r>
        <w:rPr/>
        <w:t>egy folyószöveges (elveket meghatározó) szabályozás nem minden kombinatorikai helyzetre ad egyértelmű következtetéshez alapot?</w:t>
      </w:r>
    </w:p>
    <w:p>
      <w:pPr>
        <w:pStyle w:val="Normal"/>
        <w:jc w:val="both"/>
        <w:rPr/>
      </w:pPr>
      <w:r>
        <w:rPr/>
      </w:r>
    </w:p>
    <w:p>
      <w:pPr>
        <w:pStyle w:val="Normal"/>
        <w:jc w:val="both"/>
        <w:rPr/>
      </w:pPr>
      <w:r>
        <w:rPr/>
        <w:t>Feladat: Keressen további, a listában nem szereplő (valóban létező, vagy elképzelhető) élethelyzeteket!</w:t>
      </w:r>
    </w:p>
    <w:p>
      <w:pPr>
        <w:pStyle w:val="Normal"/>
        <w:rPr/>
      </w:pPr>
      <w:r>
        <w:rPr/>
      </w:r>
    </w:p>
    <w:p>
      <w:pPr>
        <w:pStyle w:val="Normal"/>
        <w:numPr>
          <w:ilvl w:val="1"/>
          <w:numId w:val="9"/>
        </w:numPr>
        <w:rPr>
          <w:b/>
          <w:b/>
        </w:rPr>
      </w:pPr>
      <w:r>
        <w:rPr>
          <w:b/>
        </w:rPr>
        <w:t>Az innovációs folyamatok szervezeti buktatói</w:t>
      </w:r>
    </w:p>
    <w:p>
      <w:pPr>
        <w:pStyle w:val="Listaszerbekezds"/>
        <w:ind w:left="0" w:hanging="0"/>
        <w:jc w:val="both"/>
        <w:rPr>
          <w:b/>
          <w:b/>
        </w:rPr>
      </w:pPr>
      <w:r>
        <w:rPr>
          <w:b/>
        </w:rPr>
      </w:r>
    </w:p>
    <w:p>
      <w:pPr>
        <w:pStyle w:val="Listaszerbekezds"/>
        <w:ind w:left="0" w:hanging="0"/>
        <w:jc w:val="both"/>
        <w:rPr/>
      </w:pPr>
      <w:r>
        <w:rPr/>
        <w:t>Cél: Az előző alfejezet az innovációs folyamat szereplőit általános érvénnyel érintő keretfeltételek szabályozatlanságának fontosabb típusait tárta fel. A szervezeti kérdések kapcsán a speciális helyzetbe hozott kutatóintézetek (egyetemek) belső zavarai kerülnek fellistázásra annak érdekében, hogy az érintettek (logikailag és jogilag alapvetően gyakran illegitim) mozgásterét tisztábban láthassuk.</w:t>
      </w:r>
    </w:p>
    <w:p>
      <w:pPr>
        <w:pStyle w:val="Listaszerbekezds"/>
        <w:ind w:left="0" w:hanging="0"/>
        <w:jc w:val="both"/>
        <w:rPr/>
      </w:pPr>
      <w:r>
        <w:rPr/>
      </w:r>
    </w:p>
    <w:p>
      <w:pPr>
        <w:pStyle w:val="Listaszerbekezds"/>
        <w:ind w:left="0" w:hanging="0"/>
        <w:jc w:val="both"/>
        <w:rPr/>
      </w:pPr>
      <w:r>
        <w:rPr/>
        <w:t>Tudnivaló: A szervezeti torzulások erős intézményi jogosítványok létezése/feltételezése esetén, s különösen, ha ezen jogosítványok nem szervesen illeszkednek a lényegi (innovációmenedzsment) folyamatokba, gyakorlatilag ellehetetleníthetik az innvációs folyamatokat. Míg a keretjogszabályok logikai bukfencei/hiányosságai csak lassan orvosolhatók, addig a szervezetek elvileg sokkal rugalmasabban is képesek reagálni. Így a vezetői felelősség erősebb és tetten érhetőbb, mint a jogalkotói. Érzékeny területek:</w:t>
      </w:r>
    </w:p>
    <w:p>
      <w:pPr>
        <w:pStyle w:val="Listaszerbekezds"/>
        <w:numPr>
          <w:ilvl w:val="0"/>
          <w:numId w:val="2"/>
        </w:numPr>
        <w:jc w:val="both"/>
        <w:rPr/>
      </w:pPr>
      <w:r>
        <w:rPr/>
        <w:t>Van-e egy adott kutatóhelynek az Innovációs Törvény előtti időszakból örökölt, potenciális know-how-i kapcsán stratégiai és operatív működési rendje?</w:t>
      </w:r>
    </w:p>
    <w:p>
      <w:pPr>
        <w:pStyle w:val="Listaszerbekezds"/>
        <w:numPr>
          <w:ilvl w:val="0"/>
          <w:numId w:val="2"/>
        </w:numPr>
        <w:jc w:val="both"/>
        <w:rPr/>
      </w:pPr>
      <w:r>
        <w:rPr/>
        <w:t>Létezik-e stratégiai megközelítés arra, mi számítson a szellemi tulajdon-portfólióba méltó know-how-nak?</w:t>
      </w:r>
    </w:p>
    <w:p>
      <w:pPr>
        <w:pStyle w:val="Listaszerbekezds"/>
        <w:numPr>
          <w:ilvl w:val="0"/>
          <w:numId w:val="2"/>
        </w:numPr>
        <w:jc w:val="both"/>
        <w:rPr/>
      </w:pPr>
      <w:r>
        <w:rPr/>
        <w:t>Publikus-e, ill. milyen fokozatokban publikus a szellemi tulajdonportfólió?</w:t>
      </w:r>
    </w:p>
    <w:p>
      <w:pPr>
        <w:pStyle w:val="Listaszerbekezds"/>
        <w:numPr>
          <w:ilvl w:val="0"/>
          <w:numId w:val="2"/>
        </w:numPr>
        <w:jc w:val="both"/>
        <w:rPr/>
      </w:pPr>
      <w:r>
        <w:rPr/>
        <w:t>Milyen elvek határozák meg a valós, a know-how gazdasági hasznosítását (partnerkeresést, PR-t) előmozdító lépéseket adott kutatóhelyen?</w:t>
      </w:r>
    </w:p>
    <w:p>
      <w:pPr>
        <w:pStyle w:val="Listaszerbekezds"/>
        <w:numPr>
          <w:ilvl w:val="0"/>
          <w:numId w:val="2"/>
        </w:numPr>
        <w:jc w:val="both"/>
        <w:rPr/>
      </w:pPr>
      <w:r>
        <w:rPr/>
        <w:t>Hogyan illik/érdemes kezelni ennek fényében a feltaláló (szerzői, hasznosítói) jogait?</w:t>
      </w:r>
    </w:p>
    <w:p>
      <w:pPr>
        <w:pStyle w:val="Listaszerbekezds"/>
        <w:numPr>
          <w:ilvl w:val="0"/>
          <w:numId w:val="2"/>
        </w:numPr>
        <w:jc w:val="both"/>
        <w:rPr/>
      </w:pPr>
      <w:r>
        <w:rPr/>
        <w:t>Korlátozhatja-e egy intézmény a szerző által indukált hasznosítást, ha intézményi szinten nem tesz (ennek érdekében kellő/párhuzamos) lépéseket?</w:t>
      </w:r>
    </w:p>
    <w:p>
      <w:pPr>
        <w:pStyle w:val="Listaszerbekezds"/>
        <w:numPr>
          <w:ilvl w:val="0"/>
          <w:numId w:val="2"/>
        </w:numPr>
        <w:jc w:val="both"/>
        <w:rPr/>
      </w:pPr>
      <w:r>
        <w:rPr/>
        <w:t>Vannak-e valóban olyan részletes munkaköri leírások, melyek alapján a szolgálati találmányok felismerése többé-kevésbé triviális?</w:t>
      </w:r>
    </w:p>
    <w:p>
      <w:pPr>
        <w:pStyle w:val="Listaszerbekezds"/>
        <w:numPr>
          <w:ilvl w:val="0"/>
          <w:numId w:val="2"/>
        </w:numPr>
        <w:jc w:val="both"/>
        <w:rPr/>
      </w:pPr>
      <w:r>
        <w:rPr/>
        <w:t>Vannak-e valóban olyan részletes munkaköri leírások, melyek a portfólió hatékony kezelését (ad hoc döntésekkel szemben) szavatolják?</w:t>
      </w:r>
    </w:p>
    <w:p>
      <w:pPr>
        <w:pStyle w:val="Listaszerbekezds"/>
        <w:numPr>
          <w:ilvl w:val="0"/>
          <w:numId w:val="2"/>
        </w:numPr>
        <w:jc w:val="both"/>
        <w:rPr/>
      </w:pPr>
      <w:r>
        <w:rPr/>
        <w:t>Léteznek-e kevéssé félreérthető elvek annak megállapítására, mi számít új (önállóan licenciába adható) know-how-nak?</w:t>
      </w:r>
    </w:p>
    <w:p>
      <w:pPr>
        <w:pStyle w:val="Listaszerbekezds"/>
        <w:numPr>
          <w:ilvl w:val="0"/>
          <w:numId w:val="2"/>
        </w:numPr>
        <w:jc w:val="both"/>
        <w:rPr/>
      </w:pPr>
      <w:r>
        <w:rPr/>
        <w:t>Hogyan kezeli egy kutatóhely azon know-how „előzményjogait“ (vö. előző kérdés), mely kifejlesztésére vonatkozóan nem ő, hanem egy külső finanszírozó köt támogatási megállapodást a kutatóval?</w:t>
      </w:r>
    </w:p>
    <w:p>
      <w:pPr>
        <w:pStyle w:val="Listaszerbekezds"/>
        <w:numPr>
          <w:ilvl w:val="0"/>
          <w:numId w:val="2"/>
        </w:numPr>
        <w:jc w:val="both"/>
        <w:rPr/>
      </w:pPr>
      <w:r>
        <w:rPr/>
        <w:t>A K+F támogatások folyósítói nem kellene-e, hogy direkt vagy indirekt módon, de gazdálkodjanak a megfinanszírozott fejlesztések eredményeivel?</w:t>
      </w:r>
    </w:p>
    <w:p>
      <w:pPr>
        <w:pStyle w:val="Listaszerbekezds"/>
        <w:numPr>
          <w:ilvl w:val="0"/>
          <w:numId w:val="2"/>
        </w:numPr>
        <w:jc w:val="both"/>
        <w:rPr/>
      </w:pPr>
      <w:r>
        <w:rPr/>
        <w:t>Milyen hasznosságot várhat el gazdasági, társadalmi értelemben egy kutatóhely, ha a találmányhoz külső (közösségi) forrás kötődik, s a pályázatkezelés rezsijét már amúgy is megkapta?</w:t>
      </w:r>
    </w:p>
    <w:p>
      <w:pPr>
        <w:pStyle w:val="Listaszerbekezds"/>
        <w:numPr>
          <w:ilvl w:val="0"/>
          <w:numId w:val="2"/>
        </w:numPr>
        <w:jc w:val="both"/>
        <w:rPr/>
      </w:pPr>
      <w:r>
        <w:rPr/>
        <w:t>Milyen hasznosságot várhat el gazdasági, társadalmi értelemben egy kutatóhely, ha a találmányhoz külső (közösségi) forrás NEM kötődik, s az intézmény maga sem nyújtott semmit az eredmények eléréséhez?</w:t>
      </w:r>
    </w:p>
    <w:p>
      <w:pPr>
        <w:pStyle w:val="Listaszerbekezds"/>
        <w:numPr>
          <w:ilvl w:val="0"/>
          <w:numId w:val="2"/>
        </w:numPr>
        <w:jc w:val="both"/>
        <w:rPr/>
      </w:pPr>
      <w:r>
        <w:rPr/>
        <w:t>Milyen ellenőrzési és felügyeleti funkciók és szervek léteznek a kutatóhelyeken folyó innovációmenedzsment hibáinak feltárására?</w:t>
      </w:r>
    </w:p>
    <w:p>
      <w:pPr>
        <w:pStyle w:val="Listaszerbekezds"/>
        <w:numPr>
          <w:ilvl w:val="0"/>
          <w:numId w:val="2"/>
        </w:numPr>
        <w:jc w:val="both"/>
        <w:rPr/>
      </w:pPr>
      <w:r>
        <w:rPr/>
        <w:t>...</w:t>
      </w:r>
    </w:p>
    <w:p>
      <w:pPr>
        <w:pStyle w:val="Listaszerbekezds"/>
        <w:ind w:left="0" w:hanging="0"/>
        <w:jc w:val="both"/>
        <w:rPr/>
      </w:pPr>
      <w:r>
        <w:rPr/>
      </w:r>
    </w:p>
    <w:p>
      <w:pPr>
        <w:pStyle w:val="Listaszerbekezds"/>
        <w:ind w:left="0" w:hanging="0"/>
        <w:jc w:val="both"/>
        <w:rPr/>
      </w:pPr>
      <w:r>
        <w:rPr/>
        <w:t>Példa: Egyedi kérés alapján egy valós Szellemi Tulajdonkezelési Szabályzat tételes logikai átvilágítása bekérhető a Szerzőtől. A dokumentum nem lehet publikus, mert egy „parafrázis jellegű alkotás“, ahol egy alapdokumentumra egy másik szerző saját gondolatait rákorrektúrázza, az alapdokumentum szerzőjének hozzájárulása nélkül jelenleg jogilag instabilan publikálható, még ingyenes terjesztés esetén is, hiszen felmerülhet az alapműre vonatkozóan pl. a hitelrontás vádja... (Megj.: A korrektúra, mint műfaj jogilag nem (el)ismert kategória, ami a mai online/csoportmunka-támogató szoftverek világában anakronisztikusnak tűnik...)</w:t>
      </w:r>
    </w:p>
    <w:p>
      <w:pPr>
        <w:pStyle w:val="Listaszerbekezds"/>
        <w:ind w:left="0" w:hanging="0"/>
        <w:jc w:val="both"/>
        <w:rPr/>
      </w:pPr>
      <w:r>
        <w:rPr/>
      </w:r>
    </w:p>
    <w:p>
      <w:pPr>
        <w:pStyle w:val="Listaszerbekezds"/>
        <w:ind w:left="0" w:hanging="0"/>
        <w:jc w:val="both"/>
        <w:rPr/>
      </w:pPr>
      <w:r>
        <w:rPr/>
        <w:t>Ellenőrző kérdések: Igaz-e, hogy</w:t>
      </w:r>
    </w:p>
    <w:p>
      <w:pPr>
        <w:pStyle w:val="Listaszerbekezds"/>
        <w:numPr>
          <w:ilvl w:val="0"/>
          <w:numId w:val="2"/>
        </w:numPr>
        <w:jc w:val="both"/>
        <w:rPr/>
      </w:pPr>
      <w:r>
        <w:rPr/>
        <w:t>a know-how-ként való elfogadásnak egyértelmű intézményi szabályai vannak?</w:t>
      </w:r>
    </w:p>
    <w:p>
      <w:pPr>
        <w:pStyle w:val="Listaszerbekezds"/>
        <w:numPr>
          <w:ilvl w:val="0"/>
          <w:numId w:val="2"/>
        </w:numPr>
        <w:jc w:val="both"/>
        <w:rPr/>
      </w:pPr>
      <w:r>
        <w:rPr/>
        <w:t>két intézmény között lehet eltérő a know-how-ként való elfogadás szabályrendszere?</w:t>
      </w:r>
    </w:p>
    <w:p>
      <w:pPr>
        <w:pStyle w:val="Listaszerbekezds"/>
        <w:numPr>
          <w:ilvl w:val="0"/>
          <w:numId w:val="2"/>
        </w:numPr>
        <w:jc w:val="both"/>
        <w:rPr/>
      </w:pPr>
      <w:r>
        <w:rPr/>
        <w:t>a kutatóhelynek de facto módjában áll egy hasznosítási lehetőség bürokratikus ellehetetlenítése?</w:t>
      </w:r>
    </w:p>
    <w:p>
      <w:pPr>
        <w:pStyle w:val="Listaszerbekezds"/>
        <w:numPr>
          <w:ilvl w:val="0"/>
          <w:numId w:val="2"/>
        </w:numPr>
        <w:jc w:val="both"/>
        <w:rPr/>
      </w:pPr>
      <w:r>
        <w:rPr/>
        <w:t>a kutatóhelyeket a portfólióban szereplő szellemi tulajdon-elemekre vonatkozóan tételes bevételtermelési kötelezettségek terhelik?</w:t>
      </w:r>
    </w:p>
    <w:p>
      <w:pPr>
        <w:pStyle w:val="Listaszerbekezds"/>
        <w:ind w:left="0" w:hanging="0"/>
        <w:jc w:val="both"/>
        <w:rPr/>
      </w:pPr>
      <w:r>
        <w:rPr/>
      </w:r>
    </w:p>
    <w:p>
      <w:pPr>
        <w:pStyle w:val="Listaszerbekezds"/>
        <w:ind w:left="0" w:hanging="0"/>
        <w:jc w:val="both"/>
        <w:rPr/>
      </w:pPr>
      <w:r>
        <w:rPr/>
        <w:t>Feladat: Töltse le valamely intézmény szellemi tulajdonkezelési szabályzatát, s kísérelje meg ennek korrektúráját!</w:t>
      </w:r>
    </w:p>
    <w:p>
      <w:pPr>
        <w:pStyle w:val="Listaszerbekezds"/>
        <w:ind w:left="0" w:hanging="0"/>
        <w:jc w:val="both"/>
        <w:rPr/>
      </w:pPr>
      <w:r>
        <w:rPr/>
      </w:r>
    </w:p>
    <w:p>
      <w:pPr>
        <w:pStyle w:val="Normal"/>
        <w:numPr>
          <w:ilvl w:val="1"/>
          <w:numId w:val="9"/>
        </w:numPr>
        <w:rPr>
          <w:b/>
          <w:b/>
        </w:rPr>
      </w:pPr>
      <w:r>
        <w:rPr>
          <w:b/>
        </w:rPr>
        <w:t>Az innovációs folyamatok szervezési buktatói</w:t>
      </w:r>
    </w:p>
    <w:p>
      <w:pPr>
        <w:pStyle w:val="Normal"/>
        <w:rPr>
          <w:b/>
          <w:b/>
        </w:rPr>
      </w:pPr>
      <w:r>
        <w:rPr>
          <w:b/>
        </w:rPr>
      </w:r>
    </w:p>
    <w:p>
      <w:pPr>
        <w:pStyle w:val="Normal"/>
        <w:jc w:val="both"/>
        <w:rPr/>
      </w:pPr>
      <w:r>
        <w:rPr/>
        <w:t xml:space="preserve">Cél: Szervezési (vö. magament) buktatók alatt az innovációmenedzsment kapcsán azt kell érteni, milyen döntési helyzetekkel kerül kapcsolatba az a szervező, akinek a vélelmezett, elméleti szinten realizált innováció-gyanús ötletet gazdasági értelemben sikerre kellene vinnie (lényegében jogi és szervezeti keretektől függetlenül is, hiszen az innováció az a terület, mely újszerűsége révén – ahogy azt az előző fejezetekben is láthattuk – nehezen tartható és terelhető mederbe). </w:t>
      </w:r>
    </w:p>
    <w:p>
      <w:pPr>
        <w:pStyle w:val="Normal"/>
        <w:jc w:val="both"/>
        <w:rPr/>
      </w:pPr>
      <w:r>
        <w:rPr/>
      </w:r>
    </w:p>
    <w:p>
      <w:pPr>
        <w:pStyle w:val="Normal"/>
        <w:jc w:val="both"/>
        <w:rPr/>
      </w:pPr>
      <w:r>
        <w:rPr/>
        <w:t>Tudnivaló: Az innovációmenedzser tehát az a munkakör, akinek egy-egy ígéretes ötlet sikerreviteléhez meg kell talánia a rendelkezésre álló / szükséges erőforrások dinamikusan helyes arányait. Ebből következően érdemes az erőforrások fontosabb kategóriáinak számba vétele az ötleten túlmenően:</w:t>
      </w:r>
    </w:p>
    <w:p>
      <w:pPr>
        <w:pStyle w:val="Normal"/>
        <w:numPr>
          <w:ilvl w:val="0"/>
          <w:numId w:val="4"/>
        </w:numPr>
        <w:jc w:val="both"/>
        <w:rPr/>
      </w:pPr>
      <w:r>
        <w:rPr/>
        <w:t>HR: milyen emberi kompetenciák, az érintettek egyéniségét és egymáshoz való viszonyait alapul véve milyen munkakörökbe sűrítve képesek biztosítani a szóban forgó ötlet realizálását? Az ún. elsődlegesen egy-szakterületes szakértőket (pl. számviteli specialistákat, jogászokat, környezetvédelmi szakértőket) nem említve, az alábbi multidiszciplináris, ill. kritikus területeket lefedő kompetenciákra érdemes különösen figyelmet fordítani:</w:t>
      </w:r>
    </w:p>
    <w:p>
      <w:pPr>
        <w:pStyle w:val="Normal"/>
        <w:numPr>
          <w:ilvl w:val="1"/>
          <w:numId w:val="4"/>
        </w:numPr>
        <w:jc w:val="both"/>
        <w:rPr/>
      </w:pPr>
      <w:r>
        <w:rPr/>
        <w:t xml:space="preserve">Tudásmérnökök: jelen tanulmány alapját adó módszertani innovációk esetében központi szerepet töltenek be azok a szakértők, akik a tapasztalati és a matematikai, ill. ennek tárgyiasult vetületét jelentő IT kompetenciák között egyszerre és rutinosan mozognak, vagyis akik képesek szóbeli/folyószöveges tudásforrások forráskódba öntésére (vö. hídemberek). Nélkülük az összes érintett kommunikációja ellehetetlenül, az egymás mellett való elbeszélés tendenciái felerősödnek. Ezekre a pozíciókra különösen alkalmasak a frissen kiképezettek, amennyiben a képzés során az oktatók a Hallgatóság kritikai érzékére, valamint az alkotási folyamatokra, s nem a kinyilatkoztatások bemagolására helyezték a hangsúlyt (vö. a képzési rendszerek innovációja: </w:t>
      </w:r>
      <w:hyperlink r:id="rId5">
        <w:r>
          <w:rPr>
            <w:rStyle w:val="InternetLink"/>
          </w:rPr>
          <w:t>http://miau.gau.hu/miau2009/index.php3?x=e12</w:t>
        </w:r>
      </w:hyperlink>
      <w:r>
        <w:rPr/>
        <w:t xml:space="preserve">, </w:t>
      </w:r>
      <w:hyperlink r:id="rId6">
        <w:r>
          <w:rPr>
            <w:rStyle w:val="InternetLink"/>
          </w:rPr>
          <w:t>http://miau.gau.hu/miau2009/index.php3?x=e13</w:t>
        </w:r>
      </w:hyperlink>
      <w:r>
        <w:rPr/>
        <w:t xml:space="preserve">, </w:t>
      </w:r>
      <w:hyperlink r:id="rId7">
        <w:r>
          <w:rPr>
            <w:rStyle w:val="InternetLink"/>
          </w:rPr>
          <w:t>http://miau.gau.hu/miau2009/index.php3?x=e17</w:t>
        </w:r>
      </w:hyperlink>
      <w:r>
        <w:rPr/>
        <w:t xml:space="preserve">, </w:t>
      </w:r>
    </w:p>
    <w:p>
      <w:pPr>
        <w:pStyle w:val="Normal"/>
        <w:ind w:left="1440" w:hanging="0"/>
        <w:jc w:val="both"/>
        <w:rPr/>
      </w:pPr>
      <w:hyperlink r:id="rId8">
        <w:r>
          <w:rPr>
            <w:rStyle w:val="InternetLink"/>
          </w:rPr>
          <w:t>http://miau.gau.hu/myx-free/index_career.php3</w:t>
        </w:r>
      </w:hyperlink>
      <w:r>
        <w:rPr/>
        <w:t>).</w:t>
      </w:r>
    </w:p>
    <w:p>
      <w:pPr>
        <w:pStyle w:val="Normal"/>
        <w:numPr>
          <w:ilvl w:val="1"/>
          <w:numId w:val="4"/>
        </w:numPr>
        <w:jc w:val="both"/>
        <w:rPr/>
      </w:pPr>
      <w:r>
        <w:rPr/>
        <w:t>Tesztelő szakértők: a hídemberek mellett a minőségbiztosítás, tesztelés, pozitív hack-elés, rendszerbiztonsági szakértői szinten kardinális szerepet játszanak az innovációs folyamatokban, lévén ők azok, akik a stabil (üzemszerű) működést akadályozó tényezőket képesek a legkisebb gazdasági és presztízs-áldozatok árán feltárni. A tudásmérnökhöz hasonlóan a tesztelés (a pozitív, alkotó kritika képessége) is nehezen tanulható, alapvetően egy, az egyéniség alapját jelentő kompetencia. Az innováció teljes folyamatát át kell, hogy hassa minden munkakör esetén annak folyamatos (pro-aktív) felmérése: mit lehet elrontani a kivitelezés során, ill. hogyan kell ellenőrizni az egymásra épülő munkakörökön átáramló részteljesítések helyességét, illeszkedését?</w:t>
      </w:r>
    </w:p>
    <w:p>
      <w:pPr>
        <w:pStyle w:val="Normal"/>
        <w:numPr>
          <w:ilvl w:val="1"/>
          <w:numId w:val="4"/>
        </w:numPr>
        <w:jc w:val="both"/>
        <w:rPr/>
      </w:pPr>
      <w:r>
        <w:rPr/>
        <w:t>Marketing-csapatok: hiába jön létre egy önmagában ideális szakterületi összefonódás, egy interdiszciplináris alkotói közösség a core folyamatok esetében, ha ezek piac (felhasználó, ügyfél, fogyasztó) felé való kommunikálása sikertelen. Míg a fejlesztés során elvileg racionálisan belátható és ki is számítandó minden fázisban milyen várható hasznosság fejében folyik tovább az üzleti bevezetés, addig a piaci végfelhasználók nem kell, hogy racionálisak legyenek, ill. a racionálitás adott fejlesztés kapcsán releváns aspektusaira rá kell tudni vezetni őket, hiszen ők azok, akik a paradigmaváltás előtti időszakot viselkedésükkel fenntartották, s egy sikert remélő fejlesztés esetén éppen az ő döntéshozatali logikájuk áthangolása a feladat. A kreatív csapatok tehát ideális esetben olyan „ösztönlények“, akiknek minden heurisztikus asszociációja magában hordja az üzenet, a reklámkampány, a design adott időre szóló lelkületét. ŐK IS feltalálók! Ugyanis képesek felismerni rel. kevés konkrét felhasználási elő-tapasztalat alapján azt, hogy az újdonságot miként lehet elhelyezni a döntéshozók látómezejében.</w:t>
      </w:r>
    </w:p>
    <w:p>
      <w:pPr>
        <w:pStyle w:val="Normal"/>
        <w:numPr>
          <w:ilvl w:val="1"/>
          <w:numId w:val="4"/>
        </w:numPr>
        <w:jc w:val="both"/>
        <w:rPr/>
      </w:pPr>
      <w:r>
        <w:rPr/>
        <w:t>Programozók: Látszólag egy-szakterületes szakértők (pl. adatbázis-optimalizálás, futásgyorsítás, kódoptimalizálás, stb.), akik azonban az esetek nagyobb részében a hídemberek esetleges pongyolaságai, mély ismerethiányai (IT) miatt látens, de központi döntések meghozatalára kényszerülnek, ill. személyiségüktől függően ezt kikényszerítik maguknak. A programozói csapattól tehát el kell várni az üzleti modellek minél pontosabb megértését. Nagy kockázatot vállal az az innovációmenedzser, akinél olyan programozók dolgoznak, akik a kész rendszert nem képesek a felhasználó fejével használni (tudni és akarni).</w:t>
      </w:r>
    </w:p>
    <w:p>
      <w:pPr>
        <w:pStyle w:val="Normal"/>
        <w:numPr>
          <w:ilvl w:val="0"/>
          <w:numId w:val="4"/>
        </w:numPr>
        <w:jc w:val="both"/>
        <w:rPr/>
      </w:pPr>
      <w:r>
        <w:rPr/>
        <w:t>Infrastruktúra: Módszertani innovációk esetén a kivitelezés felhasználóbarátsága, stabilitása, biztonsága alapvető kérdés. Tehát a teljes üzemszerű működési folyamatra vonatkozóan pl. skálázhatósági variánsok egymásra épülő (vagyis időszerűen elrendelt) kialakítása elengedhetetlen.</w:t>
      </w:r>
    </w:p>
    <w:p>
      <w:pPr>
        <w:pStyle w:val="Normal"/>
        <w:numPr>
          <w:ilvl w:val="0"/>
          <w:numId w:val="4"/>
        </w:numPr>
        <w:jc w:val="both"/>
        <w:rPr/>
      </w:pPr>
      <w:r>
        <w:rPr/>
        <w:t>Jogi és szervezeti stabilitás: A menedzsernek a korábbi fejezetekben jelzett problémákat akkor is kezelnie kell tudni, ha nincs tiszta jogi és szervezti környezet (pl. mert nem is várható el az újdonságtartalom jelentős mértéke révén). Vagyis az előrehaladás érdekében a kockázatos döntés is jobb lehet, mint a döntésképtelenség...</w:t>
      </w:r>
    </w:p>
    <w:p>
      <w:pPr>
        <w:pStyle w:val="Normal"/>
        <w:numPr>
          <w:ilvl w:val="0"/>
          <w:numId w:val="4"/>
        </w:numPr>
        <w:jc w:val="both"/>
        <w:rPr/>
      </w:pPr>
      <w:r>
        <w:rPr/>
        <w:t>Motivációs keretrendszer: Formálisan itt említendő a jogok, jutalmazások, büntetések hálózatának adekvátsága is, de ennek részleteit a következő alfejezet fejti ki.</w:t>
      </w:r>
    </w:p>
    <w:p>
      <w:pPr>
        <w:pStyle w:val="Normal"/>
        <w:jc w:val="both"/>
        <w:rPr/>
      </w:pPr>
      <w:r>
        <w:rPr/>
      </w:r>
    </w:p>
    <w:p>
      <w:pPr>
        <w:pStyle w:val="Normal"/>
        <w:jc w:val="both"/>
        <w:rPr/>
      </w:pPr>
      <w:r>
        <w:rPr/>
        <w:t>Példa: A módszertani ötletek innovációvá válása az elmúlt 20 évben kiérlelt egy világos mintázatot: az internetre tett, óvatosan destrukturált hírtöredékek a témakör iránt fogékony, s így a megfelelő internetes keresési kifejezéseket használó innovációmenedzsereket kényszerűen szembesítették azzal, hogy valahol adott kreatív csapat létezik. A kapcsolatfelvétel, egymás gondolatvilágának és személyiségének letapogatása után (feltételezve, hogy alapvető ellenérzések nem generálódtak a felekben) majd a konkrét/potenciális feladatok kölcsönös értelmezését követően az online halász (=innovációmenedzser) a fentebb leírt egyensúlyteremtési kötéltáncba kezdhet. Vagyis megkísérelheti felépíteni az által kellő mélységig értett core-folyamatok köré az ezek realizálásához szükséges keretfeltételeket. Ebbe az iteratív folyamatba minél hamarabb kerül bele valaki, annál pontosabban kell értenie a többiek szerepét, s ahogy múlik az idő, annál inkább normál (egy-szakterületes) szakértők bevonása és kondicionálása a feladat. Az innovációs piramis csúcsán tehát nem egy személy áll ebben a mintázatban, hanem egy interdiszciplináris kompetenciákkal rendelkező, de világos hatásköröket elhatárolni képes team. A jogi értelembe vett egyszemélyi döntést és felelősséget az egymás megértésének többrétegű (de nem demonkratikus) folyamatától élesen meg kell különböztetni. A többségi elvek az innovációs folyamatokban nem bírnak prioritással, hiszen minden esetben a bizonyíthatóság áll a középpontban, s csak abban az esetben hozható intuitív döntés, ha a zárt érvláncok túl rövidek, ill. több, párhuzamos, egyenértékű megoldás sejlik fel.</w:t>
      </w:r>
    </w:p>
    <w:p>
      <w:pPr>
        <w:pStyle w:val="Normal"/>
        <w:jc w:val="both"/>
        <w:rPr/>
      </w:pPr>
      <w:r>
        <w:rPr/>
      </w:r>
    </w:p>
    <w:p>
      <w:pPr>
        <w:pStyle w:val="Normal"/>
        <w:jc w:val="both"/>
        <w:rPr/>
      </w:pPr>
      <w:r>
        <w:rPr/>
        <w:t xml:space="preserve">Ellenőrző kérdések: Igaz-e, hogy </w:t>
      </w:r>
    </w:p>
    <w:p>
      <w:pPr>
        <w:pStyle w:val="Normal"/>
        <w:numPr>
          <w:ilvl w:val="0"/>
          <w:numId w:val="21"/>
        </w:numPr>
        <w:jc w:val="both"/>
        <w:rPr/>
      </w:pPr>
      <w:r>
        <w:rPr/>
        <w:t>az innováció-gyanús core folyamatok megvalósulásához vezető egyensúlyi feltételek felismerése is innováció?</w:t>
      </w:r>
    </w:p>
    <w:p>
      <w:pPr>
        <w:pStyle w:val="Normal"/>
        <w:numPr>
          <w:ilvl w:val="0"/>
          <w:numId w:val="21"/>
        </w:numPr>
        <w:jc w:val="both"/>
        <w:rPr/>
      </w:pPr>
      <w:r>
        <w:rPr/>
        <w:t>a tudásmérnök felel a strukturált (pl. forráskódba fejetett tudás) folyószöveggé alakításáért is?</w:t>
      </w:r>
    </w:p>
    <w:p>
      <w:pPr>
        <w:pStyle w:val="Normal"/>
        <w:numPr>
          <w:ilvl w:val="0"/>
          <w:numId w:val="21"/>
        </w:numPr>
        <w:jc w:val="both"/>
        <w:rPr/>
      </w:pPr>
      <w:r>
        <w:rPr/>
        <w:t>a sikeres fejlesztéshez a programozók kell, hogy legyenek egyben saját fejlesztéseik első, elkötelezett felhasználói?</w:t>
      </w:r>
    </w:p>
    <w:p>
      <w:pPr>
        <w:pStyle w:val="Normal"/>
        <w:numPr>
          <w:ilvl w:val="0"/>
          <w:numId w:val="21"/>
        </w:numPr>
        <w:jc w:val="both"/>
        <w:rPr/>
      </w:pPr>
      <w:r>
        <w:rPr/>
        <w:t>a tesztelés és a hídemberség képessége nehezen tanulható?</w:t>
      </w:r>
    </w:p>
    <w:p>
      <w:pPr>
        <w:pStyle w:val="Normal"/>
        <w:numPr>
          <w:ilvl w:val="0"/>
          <w:numId w:val="21"/>
        </w:numPr>
        <w:jc w:val="both"/>
        <w:rPr/>
      </w:pPr>
      <w:r>
        <w:rPr/>
        <w:t>az oktatási rendszer folyamatos innovációja nem más, mint az innovációra képes Hallgatóság kinevelésének előmozdítása?</w:t>
      </w:r>
    </w:p>
    <w:p>
      <w:pPr>
        <w:pStyle w:val="Normal"/>
        <w:jc w:val="both"/>
        <w:rPr/>
      </w:pPr>
      <w:r>
        <w:rPr/>
      </w:r>
    </w:p>
    <w:p>
      <w:pPr>
        <w:pStyle w:val="Normal"/>
        <w:jc w:val="both"/>
        <w:rPr/>
      </w:pPr>
      <w:r>
        <w:rPr/>
        <w:t>Feladat: Saját élethelyzetében határozzon meg egy megjavításra méltó helyzetet, a továbbfejlesztés módját, s a kivitelezéshez két, ugyanazon feltaláló köré építhető csapatot. Tegyen kísérletet annak feltárására, vajon melyik csapat ígér a másikhoz képest sikeresebb innovációs folyamatot?!</w:t>
      </w:r>
    </w:p>
    <w:p>
      <w:pPr>
        <w:pStyle w:val="Listaszerbekezds"/>
        <w:ind w:left="0" w:hanging="0"/>
        <w:rPr/>
      </w:pPr>
      <w:r>
        <w:rPr/>
      </w:r>
    </w:p>
    <w:p>
      <w:pPr>
        <w:pStyle w:val="Normal"/>
        <w:numPr>
          <w:ilvl w:val="1"/>
          <w:numId w:val="9"/>
        </w:numPr>
        <w:rPr/>
      </w:pPr>
      <w:r>
        <w:rPr>
          <w:b/>
        </w:rPr>
        <w:t>Az innovációs folyamatok motivációs buktatói</w:t>
      </w:r>
    </w:p>
    <w:p>
      <w:pPr>
        <w:pStyle w:val="Listaszerbekezds"/>
        <w:ind w:left="0" w:hanging="0"/>
        <w:jc w:val="both"/>
        <w:rPr/>
      </w:pPr>
      <w:r>
        <w:rPr/>
        <w:t xml:space="preserve">A motivációs rétegek közül jelenleg a didaktikai, pszichológiai és szociológiai aspektusok kerülnek kiemelésre. </w:t>
      </w:r>
    </w:p>
    <w:p>
      <w:pPr>
        <w:pStyle w:val="Listaszerbekezds"/>
        <w:ind w:left="0" w:hanging="0"/>
        <w:jc w:val="both"/>
        <w:rPr/>
      </w:pPr>
      <w:r>
        <w:rPr/>
        <w:t>A didaktikai réteg részben már érintésre került az innováció felismerésének képessége kapcsán, ill. a szervezési kérdések között a tudásmérnöki képességek katalizálását említő részben. Az innovációs készség tehát erőteljesen függ az életen át tartó tanulás képességétől, vagyis minden, ami ezt befolyásolja az innovációs folyamatok irányába ható motivációs eszközkészletként fogható fel. A pszichológiai réteg is érintésre került már a szervezési problémák HR-hez kapcsolódó szövegblokkjaiban. Minden olyan paraméter, mely az egyedi ember befolyásolására  alkalmas az innovációs folyamatokban ismét csak motivációs eszközkészletként értelmezhető. A szociológiai réteg kényszerűen szintén érintésre került pl. a szervezeti és jogi anomáliák kapcsán. Itt is érzékelhető, hogy bárminemű (formálisan logikus tagolást adni akaró) leíró struktúra kényszerű átfedésekkel rendelkezik egy komplex jelenség jellemzése kapcsán. A szociológiai rétegben az emberek együttműködése kapcsán feltárható eszközkészlet beazonosítása a feladat, melyek ideális kombinálása az innovációmenedzsement feladata.</w:t>
      </w:r>
    </w:p>
    <w:p>
      <w:pPr>
        <w:pStyle w:val="Listaszerbekezds"/>
        <w:ind w:left="0" w:hanging="0"/>
        <w:jc w:val="both"/>
        <w:rPr/>
      </w:pPr>
      <w:r>
        <w:rPr/>
      </w:r>
    </w:p>
    <w:p>
      <w:pPr>
        <w:pStyle w:val="Normal"/>
        <w:numPr>
          <w:ilvl w:val="2"/>
          <w:numId w:val="9"/>
        </w:numPr>
        <w:rPr>
          <w:b/>
          <w:b/>
        </w:rPr>
      </w:pPr>
      <w:r>
        <w:rPr>
          <w:b/>
        </w:rPr>
        <w:t>Didaktikai aspektusok</w:t>
      </w:r>
    </w:p>
    <w:p>
      <w:pPr>
        <w:pStyle w:val="Normal"/>
        <w:rPr>
          <w:b/>
          <w:b/>
        </w:rPr>
      </w:pPr>
      <w:r>
        <w:rPr>
          <w:b/>
        </w:rPr>
      </w:r>
    </w:p>
    <w:p>
      <w:pPr>
        <w:pStyle w:val="Normal"/>
        <w:jc w:val="both"/>
        <w:rPr/>
      </w:pPr>
      <w:r>
        <w:rPr/>
        <w:t>Cél: Más fejezetekben még nem említett, tapasztalati úton fontosnak vélt beavatkozási pontok felsorolásával képet nyerhetünk az innovációmenedzsment komplexitásának újabb rétegéről.</w:t>
      </w:r>
    </w:p>
    <w:p>
      <w:pPr>
        <w:pStyle w:val="Normal"/>
        <w:rPr/>
      </w:pPr>
      <w:r>
        <w:rPr/>
      </w:r>
    </w:p>
    <w:p>
      <w:pPr>
        <w:pStyle w:val="Normal"/>
        <w:jc w:val="both"/>
        <w:rPr/>
      </w:pPr>
      <w:r>
        <w:rPr/>
        <w:t>Tudnivaló: Innovációs szempontból egy ötlet gazdasági hasznosítása során minden potenciális érintett folyamatos kihívások előtt áll atekintetben, miként is tud szinte tetszőlegesen rövid idő alatt képessé válni bármilyen más szakterület szakértőivel hatékonyan kommunikálni. Ebben a fejezetben tehát nem a pszichológiai (pl. egyéniséget érintő) problémák és nem is a szociológiai aspektusok (pl. csapatszellem) kapcsán fellépő problémákra kell gondolni, hanem a tudásmenedzsment quasi ember-független rétegeire. Ezek a rétegek alapozzák meg azt a képességet, hogy ha valaki minden egyéb befolyástól mentesen akar szemlélni egy kérdést, akkor képes-e adott ismeretanyag korrekt értelmezésére. A korrekt értelmezés kompetenciája az alábbi ajánlások betartásával stabilizálható:</w:t>
      </w:r>
    </w:p>
    <w:p>
      <w:pPr>
        <w:pStyle w:val="Normal"/>
        <w:numPr>
          <w:ilvl w:val="0"/>
          <w:numId w:val="8"/>
        </w:numPr>
        <w:jc w:val="both"/>
        <w:rPr/>
      </w:pPr>
      <w:r>
        <w:rPr/>
        <w:t>mindenki legyen képes a vizsgált jelenségkör kapcsán rendelkezésre álló tények értelmezésére,</w:t>
      </w:r>
    </w:p>
    <w:p>
      <w:pPr>
        <w:pStyle w:val="Normal"/>
        <w:numPr>
          <w:ilvl w:val="0"/>
          <w:numId w:val="8"/>
        </w:numPr>
        <w:jc w:val="both"/>
        <w:rPr/>
      </w:pPr>
      <w:r>
        <w:rPr/>
        <w:t>vagyis ennek kapcsán a mérési, megfigyelési eljárások, fogalmak, mértékegységek, aggregációs szintek helyes felismerésére,</w:t>
      </w:r>
    </w:p>
    <w:p>
      <w:pPr>
        <w:pStyle w:val="Normal"/>
        <w:numPr>
          <w:ilvl w:val="0"/>
          <w:numId w:val="8"/>
        </w:numPr>
        <w:jc w:val="both"/>
        <w:rPr/>
      </w:pPr>
      <w:r>
        <w:rPr/>
        <w:t>ill. a potenciális problémák (plauzibilitás-, konzisztencia-hiány) hatékony feltárására.</w:t>
      </w:r>
    </w:p>
    <w:p>
      <w:pPr>
        <w:pStyle w:val="Normal"/>
        <w:numPr>
          <w:ilvl w:val="0"/>
          <w:numId w:val="8"/>
        </w:numPr>
        <w:jc w:val="both"/>
        <w:rPr/>
      </w:pPr>
      <w:r>
        <w:rPr/>
        <w:t>Mindenki legyen képes jelenségek közötti (ceteris paribus) összefüggés formákról nyilatkozni.</w:t>
      </w:r>
    </w:p>
    <w:p>
      <w:pPr>
        <w:pStyle w:val="Normal"/>
        <w:numPr>
          <w:ilvl w:val="0"/>
          <w:numId w:val="8"/>
        </w:numPr>
        <w:jc w:val="both"/>
        <w:rPr/>
      </w:pPr>
      <w:r>
        <w:rPr/>
        <w:t>Mindenki legyen tisztában az alternatív megoldásokkal és</w:t>
      </w:r>
    </w:p>
    <w:p>
      <w:pPr>
        <w:pStyle w:val="Normal"/>
        <w:numPr>
          <w:ilvl w:val="0"/>
          <w:numId w:val="8"/>
        </w:numPr>
        <w:jc w:val="both"/>
        <w:rPr/>
      </w:pPr>
      <w:r>
        <w:rPr/>
        <w:t>ezek mindennemű következményrendszerével (vö. hatástanulmány).</w:t>
      </w:r>
    </w:p>
    <w:p>
      <w:pPr>
        <w:pStyle w:val="Normal"/>
        <w:numPr>
          <w:ilvl w:val="0"/>
          <w:numId w:val="8"/>
        </w:numPr>
        <w:jc w:val="both"/>
        <w:rPr/>
      </w:pPr>
      <w:r>
        <w:rPr/>
        <w:t>Mindenki legyen képes matematikai/logikai bizonyítási eljárásokban gondolkodni.</w:t>
      </w:r>
    </w:p>
    <w:p>
      <w:pPr>
        <w:pStyle w:val="Normal"/>
        <w:numPr>
          <w:ilvl w:val="0"/>
          <w:numId w:val="8"/>
        </w:numPr>
        <w:jc w:val="both"/>
        <w:rPr/>
      </w:pPr>
      <w:r>
        <w:rPr/>
        <w:t>Mindenki legyen képes folyószöveges közlés esetén az ezekben rejlő bizonyítatlan/hipotetikus komponensek felismerésére és</w:t>
      </w:r>
    </w:p>
    <w:p>
      <w:pPr>
        <w:pStyle w:val="Normal"/>
        <w:numPr>
          <w:ilvl w:val="0"/>
          <w:numId w:val="8"/>
        </w:numPr>
        <w:jc w:val="both"/>
        <w:rPr/>
      </w:pPr>
      <w:r>
        <w:rPr/>
        <w:t>a szükséges bizonyítási lépések (modellek) elvi felépítésére,</w:t>
      </w:r>
    </w:p>
    <w:p>
      <w:pPr>
        <w:pStyle w:val="Normal"/>
        <w:numPr>
          <w:ilvl w:val="0"/>
          <w:numId w:val="8"/>
        </w:numPr>
        <w:jc w:val="both"/>
        <w:rPr/>
      </w:pPr>
      <w:r>
        <w:rPr/>
        <w:t>elvárások (hipotézisek) megfogalmazására,</w:t>
      </w:r>
    </w:p>
    <w:p>
      <w:pPr>
        <w:pStyle w:val="Normal"/>
        <w:numPr>
          <w:ilvl w:val="0"/>
          <w:numId w:val="8"/>
        </w:numPr>
        <w:jc w:val="both"/>
        <w:rPr/>
      </w:pPr>
      <w:r>
        <w:rPr/>
        <w:t>a kapott eredmények értelmezésére.</w:t>
      </w:r>
    </w:p>
    <w:p>
      <w:pPr>
        <w:pStyle w:val="Normal"/>
        <w:numPr>
          <w:ilvl w:val="0"/>
          <w:numId w:val="8"/>
        </w:numPr>
        <w:jc w:val="both"/>
        <w:rPr/>
      </w:pPr>
      <w:r>
        <w:rPr/>
        <w:t>Mindenki legyen képes a logika határainak felismerésére, s a személyes (intuitív, kockázat minimalizáló) döntési felelősség vállalására.</w:t>
      </w:r>
    </w:p>
    <w:p>
      <w:pPr>
        <w:pStyle w:val="Normal"/>
        <w:rPr/>
      </w:pPr>
      <w:r>
        <w:rPr/>
      </w:r>
    </w:p>
    <w:p>
      <w:pPr>
        <w:pStyle w:val="Normal"/>
        <w:jc w:val="both"/>
        <w:rPr/>
      </w:pPr>
      <w:r>
        <w:rPr/>
        <w:t>Példa: Az 1. sz. melléklet világosan jelzi, hogyan kell egy politikailag érzékeny, demagógiáktól, csúsztatásoktól sem mentes kérdéskörben objektív (logikailag nehezen megkérdőjelezhető) álláspontot kialakítani.</w:t>
      </w:r>
    </w:p>
    <w:p>
      <w:pPr>
        <w:pStyle w:val="Normal"/>
        <w:rPr/>
      </w:pPr>
      <w:r>
        <w:rPr/>
      </w:r>
    </w:p>
    <w:p>
      <w:pPr>
        <w:pStyle w:val="Normal"/>
        <w:rPr/>
      </w:pPr>
      <w:r>
        <w:rPr/>
        <w:t>Ellenőrző kérdések: Igaz-e, hogy</w:t>
      </w:r>
    </w:p>
    <w:p>
      <w:pPr>
        <w:pStyle w:val="Normal"/>
        <w:numPr>
          <w:ilvl w:val="0"/>
          <w:numId w:val="3"/>
        </w:numPr>
        <w:jc w:val="both"/>
        <w:rPr/>
      </w:pPr>
      <w:r>
        <w:rPr/>
        <w:t>a közhasznú adatvagyon mindenkor plauzibilis és konzisztens?</w:t>
      </w:r>
    </w:p>
    <w:p>
      <w:pPr>
        <w:pStyle w:val="Normal"/>
        <w:numPr>
          <w:ilvl w:val="0"/>
          <w:numId w:val="3"/>
        </w:numPr>
        <w:jc w:val="both"/>
        <w:rPr/>
      </w:pPr>
      <w:r>
        <w:rPr/>
        <w:t>a bizonyítási eljárások mindenkor egyértelmű eredményre vezetnek?</w:t>
      </w:r>
    </w:p>
    <w:p>
      <w:pPr>
        <w:pStyle w:val="Normal"/>
        <w:numPr>
          <w:ilvl w:val="0"/>
          <w:numId w:val="3"/>
        </w:numPr>
        <w:jc w:val="both"/>
        <w:rPr/>
      </w:pPr>
      <w:r>
        <w:rPr/>
        <w:t>a szakértői hipotéziseket megcáfoló modellek automatikusan rosszak?</w:t>
      </w:r>
    </w:p>
    <w:p>
      <w:pPr>
        <w:pStyle w:val="Normal"/>
        <w:numPr>
          <w:ilvl w:val="0"/>
          <w:numId w:val="3"/>
        </w:numPr>
        <w:jc w:val="both"/>
        <w:rPr/>
      </w:pPr>
      <w:r>
        <w:rPr/>
        <w:t>az a jobb szakértő, akinek több hipotézise (előrejelzése) válik be objektíven igazolható módon, mint egy másik szakértő esetében?</w:t>
      </w:r>
    </w:p>
    <w:p>
      <w:pPr>
        <w:pStyle w:val="Normal"/>
        <w:numPr>
          <w:ilvl w:val="0"/>
          <w:numId w:val="3"/>
        </w:numPr>
        <w:rPr/>
      </w:pPr>
      <w:r>
        <w:rPr/>
        <w:t>a tudásmenedzsment anomáliái a fenti minta alapján minden esetben feltárhatók?</w:t>
      </w:r>
    </w:p>
    <w:p>
      <w:pPr>
        <w:pStyle w:val="Normal"/>
        <w:rPr/>
      </w:pPr>
      <w:r>
        <w:rPr/>
      </w:r>
    </w:p>
    <w:p>
      <w:pPr>
        <w:pStyle w:val="Normal"/>
        <w:jc w:val="both"/>
        <w:rPr/>
      </w:pPr>
      <w:r>
        <w:rPr/>
        <w:t>Feladat: Keressen az 1. számú melléklet és az alábbi portál (</w:t>
      </w:r>
      <w:hyperlink r:id="rId9">
        <w:r>
          <w:rPr>
            <w:rStyle w:val="InternetLink"/>
          </w:rPr>
          <w:t>http://miau.gau.hu/myx-free/bevezetes.html</w:t>
        </w:r>
      </w:hyperlink>
      <w:r>
        <w:rPr/>
        <w:t>) analógiájára olyan döntési helyzetet, melyben a melléklet szerinti logikai egységek életre kelthetők!</w:t>
      </w:r>
    </w:p>
    <w:p>
      <w:pPr>
        <w:pStyle w:val="Normal"/>
        <w:rPr/>
      </w:pPr>
      <w:r>
        <w:rPr/>
      </w:r>
    </w:p>
    <w:p>
      <w:pPr>
        <w:pStyle w:val="Normal"/>
        <w:numPr>
          <w:ilvl w:val="2"/>
          <w:numId w:val="9"/>
        </w:numPr>
        <w:rPr>
          <w:b/>
          <w:b/>
        </w:rPr>
      </w:pPr>
      <w:r>
        <w:rPr>
          <w:b/>
        </w:rPr>
        <w:t>Pszichológiai aspektusok</w:t>
      </w:r>
    </w:p>
    <w:p>
      <w:pPr>
        <w:pStyle w:val="Listaszerbekezds"/>
        <w:ind w:left="0" w:hanging="0"/>
        <w:rPr>
          <w:b/>
          <w:b/>
        </w:rPr>
      </w:pPr>
      <w:r>
        <w:rPr>
          <w:b/>
        </w:rPr>
      </w:r>
    </w:p>
    <w:p>
      <w:pPr>
        <w:pStyle w:val="Normal"/>
        <w:jc w:val="both"/>
        <w:rPr/>
      </w:pPr>
      <w:r>
        <w:rPr/>
        <w:t>Cél: Más fejezetekben még nem említett, tapasztalati úton fontosnak vélt beavatkozási pontok felsorolásával képet nyerhetünk az innovációmenedzsment komplexitásának újabb rétegéről.</w:t>
      </w:r>
    </w:p>
    <w:p>
      <w:pPr>
        <w:pStyle w:val="Listaszerbekezds"/>
        <w:ind w:left="0" w:hanging="0"/>
        <w:rPr/>
      </w:pPr>
      <w:r>
        <w:rPr/>
      </w:r>
    </w:p>
    <w:p>
      <w:pPr>
        <w:pStyle w:val="Listaszerbekezds"/>
        <w:ind w:left="0" w:hanging="0"/>
        <w:jc w:val="both"/>
        <w:rPr/>
      </w:pPr>
      <w:r>
        <w:rPr/>
        <w:t>Tudnivaló: Az egyéni aktivitási készséget rengeteg minden befolyásolja, de innovációs szempontból az érintettek véleménye szerint az alábbiak tekinthetők kiemelt fontosságúnak:</w:t>
      </w:r>
    </w:p>
    <w:p>
      <w:pPr>
        <w:pStyle w:val="Listaszerbekezds"/>
        <w:numPr>
          <w:ilvl w:val="0"/>
          <w:numId w:val="20"/>
        </w:numPr>
        <w:jc w:val="both"/>
        <w:rPr/>
      </w:pPr>
      <w:r>
        <w:rPr/>
        <w:t>Sikerélmény: a feladatok hasznosságától és nagyságrendjétől függetlenül fontos motivációs eszköz a minél rendszeresebb és legalább a tervező/menedzser által kiszámítható sikeresség szavatolása. Egy-egy kudarc nem káros, de a tartós kudarcélmény egyént és csapatot szétziláló hatású.</w:t>
      </w:r>
    </w:p>
    <w:p>
      <w:pPr>
        <w:pStyle w:val="Listaszerbekezds"/>
        <w:numPr>
          <w:ilvl w:val="0"/>
          <w:numId w:val="20"/>
        </w:numPr>
        <w:jc w:val="both"/>
        <w:rPr/>
      </w:pPr>
      <w:r>
        <w:rPr/>
        <w:t>Elsőség esélye: az innovációs folyamatokban fontos lehet, hogy egy egyén (csapat) elsőként érjen el valamit adott viszonyítási alapok mellett. Ez jelentős és tartós motiváló erő. Ennek prioritása és bizonyítása azonban több szempontból is kockázatos: a túl gyors publikáció az ellenfél malmára hajthatja a vizet a már közölt ötlet gyors meghaladása révén. A túl korai publikáció kikényszerítése minőségbiztosítási zavarokat eredményezhet a háttérben.</w:t>
      </w:r>
    </w:p>
    <w:p>
      <w:pPr>
        <w:pStyle w:val="Listaszerbekezds"/>
        <w:numPr>
          <w:ilvl w:val="0"/>
          <w:numId w:val="20"/>
        </w:numPr>
        <w:jc w:val="both"/>
        <w:rPr/>
      </w:pPr>
      <w:r>
        <w:rPr/>
        <w:t>Közösségi hasznosság reménye: Az egyén etikai alapállásától függően a közösség számára való fontosság nem ritkán az egyéni haszonszerzés vágyát is felülírhatja. Ez önmagában is fontos minőségbiztosítási alapattitűd, de gazdasági szempontból kockázatos lehet, ha a folyamatok etikai túlkomplikálása stratégiai konfliktust vált ki a menedzsment és a fejlesztő között. Hiszen a reális végcélt az adott innovatív szervezet szempontjából kell meghatározni. Amennyiben ezen vállalati cél etikai értéke nem stabil, úgy a csapaton/egyénen belül lelkiismereti válsághelyzetek alakulhatnak ki.</w:t>
      </w:r>
    </w:p>
    <w:p>
      <w:pPr>
        <w:pStyle w:val="Listaszerbekezds"/>
        <w:numPr>
          <w:ilvl w:val="0"/>
          <w:numId w:val="20"/>
        </w:numPr>
        <w:jc w:val="both"/>
        <w:rPr/>
      </w:pPr>
      <w:r>
        <w:rPr/>
        <w:t>Egyéni haszonszerzés vágya: A leginkább triviálisnak vélt hajtóerő az egyéni haszon. Ez azonban zömmel tévesen az elért anyagi javak / lehetőségek mértékében, mint inkább a referenciaként szolgáló közösségen belüli erőtér eredőjeként értelmezendő, s ezzel már át is vezet a szociológiai rétegbe. A helytelen, instabil „csipkedési“ sorrend az egyén látszólagos egyéni elégedettségét (pl. fizetés) gyorsan amortizálhatja.</w:t>
      </w:r>
    </w:p>
    <w:p>
      <w:pPr>
        <w:pStyle w:val="Listaszerbekezds"/>
        <w:numPr>
          <w:ilvl w:val="0"/>
          <w:numId w:val="20"/>
        </w:numPr>
        <w:jc w:val="both"/>
        <w:rPr/>
      </w:pPr>
      <w:r>
        <w:rPr/>
        <w:t>Kíváncsiság: Egyéniségtől függően a „lárpúrlár“ érdeklődésnek teret engedő munkastílus (vö. szellemi relaxáció) pozitívan hathat a core folyamatokra is az asszociációs áthallások kiszámíthatatlan, de lézető hatásai révén. Természetesen az erőforráspazarlás és az időkorlátok szétzilálása jelentős veszélyt is hordoz magában.</w:t>
      </w:r>
    </w:p>
    <w:p>
      <w:pPr>
        <w:pStyle w:val="Listaszerbekezds"/>
        <w:ind w:left="0" w:hanging="0"/>
        <w:jc w:val="both"/>
        <w:rPr/>
      </w:pPr>
      <w:r>
        <w:rPr/>
        <w:t>Mint jól érzékelhető, a motivációs szempontok zöme nem egyirányú utca, hanem optimum jellegű hatásmachanizmus: se a túl sok, se a túl kevés, de még az állandóság sem vezet kellő eredményre. Sok anonim módon tárolt tapasztalat adatbázis jellegű rendelkezésre állása megalapozhatja a pl. hasonlóságelemzés alapú profil-képzést, vagyis a menedzser reális válaszok reményében teheti fel a kérdést: melyik kolléga esetében milyen motivációs eszköz/mix tűnik racionálisnak? Hasonlóképpen a gyanúgenerálás is modellezhető: melyik munkatárs esetében vélelmezhető a titoktartási kötelezettség megsértése leghamarabb/leginkább?</w:t>
      </w:r>
    </w:p>
    <w:p>
      <w:pPr>
        <w:pStyle w:val="Listaszerbekezds"/>
        <w:ind w:left="0" w:hanging="0"/>
        <w:rPr/>
      </w:pPr>
      <w:r>
        <w:rPr/>
      </w:r>
    </w:p>
    <w:p>
      <w:pPr>
        <w:pStyle w:val="Listaszerbekezds"/>
        <w:ind w:left="0" w:hanging="0"/>
        <w:jc w:val="both"/>
        <w:rPr/>
      </w:pPr>
      <w:r>
        <w:rPr/>
        <w:t>Példa: A Hallgatók TDK-dolgozatokra való motiválása speciális innovációmenedzsment feladata az oktatóknak. Ennek keretében a fentebb felsorolt minden réteg számos, egyéniség-függő specialitással fűszerezve kerül napirendre a fejlesztés minden fázisában.</w:t>
      </w:r>
    </w:p>
    <w:p>
      <w:pPr>
        <w:pStyle w:val="Listaszerbekezds"/>
        <w:ind w:left="0" w:hanging="0"/>
        <w:rPr/>
      </w:pPr>
      <w:r>
        <w:rPr/>
      </w:r>
    </w:p>
    <w:p>
      <w:pPr>
        <w:pStyle w:val="Listaszerbekezds"/>
        <w:ind w:left="0" w:hanging="0"/>
        <w:rPr/>
      </w:pPr>
      <w:r>
        <w:rPr/>
        <w:t>Ellenőrző kérdések: Igaz-e, hogy</w:t>
      </w:r>
    </w:p>
    <w:p>
      <w:pPr>
        <w:pStyle w:val="Listaszerbekezds"/>
        <w:numPr>
          <w:ilvl w:val="0"/>
          <w:numId w:val="10"/>
        </w:numPr>
        <w:jc w:val="both"/>
        <w:rPr/>
      </w:pPr>
      <w:r>
        <w:rPr/>
        <w:t>minden motivációs paraméter esetén kockázatmentesen lehet egy adott irányba mozogni?</w:t>
      </w:r>
    </w:p>
    <w:p>
      <w:pPr>
        <w:pStyle w:val="Listaszerbekezds"/>
        <w:numPr>
          <w:ilvl w:val="0"/>
          <w:numId w:val="10"/>
        </w:numPr>
        <w:jc w:val="both"/>
        <w:rPr/>
      </w:pPr>
      <w:r>
        <w:rPr/>
        <w:t>az egyes egyének esetén a motivációs mix optimuma mindenkor egzakt módon számítható?</w:t>
      </w:r>
    </w:p>
    <w:p>
      <w:pPr>
        <w:pStyle w:val="Listaszerbekezds"/>
        <w:numPr>
          <w:ilvl w:val="0"/>
          <w:numId w:val="10"/>
        </w:numPr>
        <w:jc w:val="both"/>
        <w:rPr/>
      </w:pPr>
      <w:r>
        <w:rPr/>
        <w:t>nem lehetséges az egyénben rejlő üzleti kockázatok esélyének modellezése (vö. gyanúgenerálás)?</w:t>
      </w:r>
    </w:p>
    <w:p>
      <w:pPr>
        <w:pStyle w:val="Listaszerbekezds"/>
        <w:ind w:left="0" w:hanging="0"/>
        <w:rPr/>
      </w:pPr>
      <w:r>
        <w:rPr/>
      </w:r>
    </w:p>
    <w:p>
      <w:pPr>
        <w:pStyle w:val="Listaszerbekezds"/>
        <w:ind w:left="0" w:hanging="0"/>
        <w:jc w:val="both"/>
        <w:rPr/>
      </w:pPr>
      <w:r>
        <w:rPr/>
        <w:t>Feladat: Tegyen kísérletet arra, hogy minél több embert valaminek a közös kivitelezéséről megkísérel meggyőzni, ill. a másik fél lelkesültségét stabil, magas szinten tartani.</w:t>
      </w:r>
    </w:p>
    <w:p>
      <w:pPr>
        <w:pStyle w:val="Listaszerbekezds"/>
        <w:ind w:left="0" w:hanging="0"/>
        <w:rPr/>
      </w:pPr>
      <w:r>
        <w:rPr/>
      </w:r>
    </w:p>
    <w:p>
      <w:pPr>
        <w:pStyle w:val="Normal"/>
        <w:numPr>
          <w:ilvl w:val="2"/>
          <w:numId w:val="9"/>
        </w:numPr>
        <w:rPr>
          <w:b/>
          <w:b/>
        </w:rPr>
      </w:pPr>
      <w:r>
        <w:rPr>
          <w:b/>
        </w:rPr>
        <w:t>Szociológiai aspektusok</w:t>
      </w:r>
    </w:p>
    <w:p>
      <w:pPr>
        <w:pStyle w:val="Listaszerbekezds"/>
        <w:ind w:left="0" w:hanging="0"/>
        <w:rPr>
          <w:b/>
          <w:b/>
        </w:rPr>
      </w:pPr>
      <w:r>
        <w:rPr>
          <w:b/>
        </w:rPr>
      </w:r>
    </w:p>
    <w:p>
      <w:pPr>
        <w:pStyle w:val="Normal"/>
        <w:jc w:val="both"/>
        <w:rPr/>
      </w:pPr>
      <w:r>
        <w:rPr/>
        <w:t>Cél: Más fejezetekben még nem említett, tapasztalati úton fontosnak vélt beavatkozási pontok felsorolásával képet nyerhetünk az innovációmenedzsment komplexitásának újabb rétegéről.</w:t>
      </w:r>
    </w:p>
    <w:p>
      <w:pPr>
        <w:pStyle w:val="Normal"/>
        <w:rPr/>
      </w:pPr>
      <w:r>
        <w:rPr/>
      </w:r>
    </w:p>
    <w:p>
      <w:pPr>
        <w:pStyle w:val="Listaszerbekezds"/>
        <w:ind w:left="0" w:hanging="0"/>
        <w:jc w:val="both"/>
        <w:rPr/>
      </w:pPr>
      <w:r>
        <w:rPr/>
        <w:t>Tudnivaló: A csapatmunka a rendelkezésre álló tudás sokszínűsége, az egyéni habitusok variációi és a biológiai/agyi kapacitások,valamint a folyamatok párhuzamosíthatóságában rejlő hatékonyságpotenciál miatt megkerülhetetlen. Az érintettek véleménye alapján az alábbi emergens (modellezhető!) viselkedésmódokra érdemes odafigyelni az innovációmenedzsment keretében:</w:t>
      </w:r>
    </w:p>
    <w:p>
      <w:pPr>
        <w:pStyle w:val="Listaszerbekezds"/>
        <w:numPr>
          <w:ilvl w:val="0"/>
          <w:numId w:val="19"/>
        </w:numPr>
        <w:jc w:val="both"/>
        <w:rPr/>
      </w:pPr>
      <w:r>
        <w:rPr/>
        <w:t>szigetszerű csapatrészek kialakulása: amennyiben az egyes kompetenciák szigetszerű képződményeket alkotnak, akkor a hídemberek száma és aktivitása elégtelen. Ennek eredményeként ellenérdekeltségek, káros azonosságtudatok (vö. rasszisztikus, szakmai sovinizmus-tünetek) alakulhatnak ki.</w:t>
      </w:r>
    </w:p>
    <w:p>
      <w:pPr>
        <w:pStyle w:val="Listaszerbekezds"/>
        <w:numPr>
          <w:ilvl w:val="0"/>
          <w:numId w:val="19"/>
        </w:numPr>
        <w:jc w:val="both"/>
        <w:rPr/>
      </w:pPr>
      <w:r>
        <w:rPr/>
        <w:t>klikkesedés: eltérő attitűdök, érdekkörök szakmai kompetenciáktól független felszínre törése, mely önmagában nem jelentős probléma, hiszen lehet egy fajta verseny hajtó ereje is, de nem mindegy, a feszültségek kik és milyen (nemtelen) eszközök által kerülnek levezetésre...</w:t>
      </w:r>
    </w:p>
    <w:p>
      <w:pPr>
        <w:pStyle w:val="Listaszerbekezds"/>
        <w:numPr>
          <w:ilvl w:val="0"/>
          <w:numId w:val="19"/>
        </w:numPr>
        <w:jc w:val="both"/>
        <w:rPr/>
      </w:pPr>
      <w:r>
        <w:rPr/>
        <w:t>lojalitás: az etikai kérdések kapcsán már felmerült, vajon miért és meddig tud egy-egy egyén, csoport a közösséggel, a főcélokkel azonosulni, s honnantól kezdődik a látszat-kooptálás veszélyes (disszidálást katalizáló) folyamata...</w:t>
      </w:r>
    </w:p>
    <w:p>
      <w:pPr>
        <w:pStyle w:val="Listaszerbekezds"/>
        <w:ind w:left="0" w:hanging="0"/>
        <w:rPr/>
      </w:pPr>
      <w:r>
        <w:rPr/>
      </w:r>
    </w:p>
    <w:p>
      <w:pPr>
        <w:pStyle w:val="Listaszerbekezds"/>
        <w:ind w:left="0" w:hanging="0"/>
        <w:jc w:val="both"/>
        <w:rPr/>
      </w:pPr>
      <w:r>
        <w:rPr/>
        <w:t>Példa: Az IT-t képviselő HR-kapacitások szerepe minden folyamatban, még az informatikai projektekben is folyamatos konfliktusok forrása. Egyrészt a leginkább strukturáltan (azaz innovatívan, hatékonyan, párhuzamosan) gondolkodni tudó potenciálok jelennek meg itt, másrészt azonban speciális (nem ritkán nehezen kezelhető) egyéniségek gyűjtőhelye. Munkájuk specialitásai révén (mint ez már érintésre került) nem egy esetben rájuk maradnak olyan döntések, melyeket a koordináció gyengeségei miatt senki nem hozott meg időben. Az IT trial and error (adaptív, s nem leíró) logikája mentén nehezen lehet a folyamatokkal tervezni, hiszen egy rejtett/örökölt rendszerhiba felismerése, megkerülése nem lehet triviális elvárás. Ismét ki kell emelni: ha az IT-csapat nem tud/akar felhasználóként fellépni az általa fejlesztett, üzemeltetett rendszerekben, az jelentős instabilitási tényező már rövid távon is! Az IT-csoportok, ill. az IT-által érintett csoportok személykörének összeállítása épp úgy modellezhető, mint az egyéni gyanúgenerálási problémák.</w:t>
      </w:r>
    </w:p>
    <w:p>
      <w:pPr>
        <w:pStyle w:val="Listaszerbekezds"/>
        <w:ind w:left="0" w:hanging="0"/>
        <w:rPr/>
      </w:pPr>
      <w:r>
        <w:rPr/>
      </w:r>
    </w:p>
    <w:p>
      <w:pPr>
        <w:pStyle w:val="Listaszerbekezds"/>
        <w:ind w:left="0" w:hanging="0"/>
        <w:rPr/>
      </w:pPr>
      <w:r>
        <w:rPr/>
        <w:t>Ellenőrző kérdések: Igaz-e, hogy</w:t>
      </w:r>
    </w:p>
    <w:p>
      <w:pPr>
        <w:pStyle w:val="Listaszerbekezds"/>
        <w:numPr>
          <w:ilvl w:val="0"/>
          <w:numId w:val="17"/>
        </w:numPr>
        <w:jc w:val="both"/>
        <w:rPr/>
      </w:pPr>
      <w:r>
        <w:rPr/>
        <w:t>teljes homogenitásra (egyenszilárdságra) kell törekedni az innovációs szervezet kialakításakor?</w:t>
      </w:r>
    </w:p>
    <w:p>
      <w:pPr>
        <w:pStyle w:val="Listaszerbekezds"/>
        <w:numPr>
          <w:ilvl w:val="0"/>
          <w:numId w:val="17"/>
        </w:numPr>
        <w:jc w:val="both"/>
        <w:rPr/>
      </w:pPr>
      <w:r>
        <w:rPr/>
        <w:t>minden inhomogenitás automatikusan káros egy innovációs szervetzetben?</w:t>
      </w:r>
    </w:p>
    <w:p>
      <w:pPr>
        <w:pStyle w:val="Listaszerbekezds"/>
        <w:numPr>
          <w:ilvl w:val="0"/>
          <w:numId w:val="17"/>
        </w:numPr>
        <w:jc w:val="both"/>
        <w:rPr/>
      </w:pPr>
      <w:r>
        <w:rPr/>
        <w:t>az emergens viselkedés nem modellezhető?</w:t>
      </w:r>
    </w:p>
    <w:p>
      <w:pPr>
        <w:pStyle w:val="Listaszerbekezds"/>
        <w:ind w:left="0" w:hanging="0"/>
        <w:rPr/>
      </w:pPr>
      <w:r>
        <w:rPr/>
      </w:r>
    </w:p>
    <w:p>
      <w:pPr>
        <w:pStyle w:val="Listaszerbekezds"/>
        <w:ind w:left="0" w:hanging="0"/>
        <w:rPr/>
      </w:pPr>
      <w:r>
        <w:rPr/>
        <w:t>Feladat: Képzeljen el adott munkaerőkészletből két, azonos feladat megoldására alkalmas csapatot, s kísérelje meg a két összeállítás közül a sikeresebbet felismerni?</w:t>
      </w:r>
    </w:p>
    <w:p>
      <w:pPr>
        <w:pStyle w:val="Listaszerbekezds"/>
        <w:ind w:left="0" w:hanging="0"/>
        <w:rPr/>
      </w:pPr>
      <w:r>
        <w:rPr/>
      </w:r>
    </w:p>
    <w:p>
      <w:pPr>
        <w:pStyle w:val="Normal"/>
        <w:numPr>
          <w:ilvl w:val="0"/>
          <w:numId w:val="9"/>
        </w:numPr>
        <w:jc w:val="both"/>
        <w:rPr>
          <w:b/>
          <w:b/>
        </w:rPr>
      </w:pPr>
      <w:r>
        <w:rPr>
          <w:b/>
        </w:rPr>
        <w:t>Milyen stratégiai elveknek és operatív lépéseknek köszönhetők az eddigi sikerek?</w:t>
      </w:r>
    </w:p>
    <w:p>
      <w:pPr>
        <w:pStyle w:val="Normal"/>
        <w:rPr>
          <w:b/>
          <w:b/>
        </w:rPr>
      </w:pPr>
      <w:r>
        <w:rPr>
          <w:b/>
        </w:rPr>
      </w:r>
    </w:p>
    <w:p>
      <w:pPr>
        <w:pStyle w:val="Normal"/>
        <w:numPr>
          <w:ilvl w:val="1"/>
          <w:numId w:val="9"/>
        </w:numPr>
        <w:rPr>
          <w:b/>
          <w:b/>
        </w:rPr>
      </w:pPr>
      <w:r>
        <w:rPr>
          <w:b/>
        </w:rPr>
        <w:t>Stratégiai elvek</w:t>
      </w:r>
    </w:p>
    <w:p>
      <w:pPr>
        <w:pStyle w:val="Normal"/>
        <w:jc w:val="both"/>
        <w:rPr>
          <w:b/>
          <w:b/>
        </w:rPr>
      </w:pPr>
      <w:r>
        <w:rPr>
          <w:b/>
        </w:rPr>
      </w:r>
    </w:p>
    <w:p>
      <w:pPr>
        <w:pStyle w:val="Normal"/>
        <w:jc w:val="both"/>
        <w:rPr/>
      </w:pPr>
      <w:r>
        <w:rPr/>
        <w:t>A problémák felvázolása után a sikert valószínűsítő stratégiai elvek ezek szerves következményeiként vezethetők le:</w:t>
      </w:r>
    </w:p>
    <w:p>
      <w:pPr>
        <w:pStyle w:val="Normal"/>
        <w:numPr>
          <w:ilvl w:val="0"/>
          <w:numId w:val="14"/>
        </w:numPr>
        <w:jc w:val="both"/>
        <w:rPr/>
      </w:pPr>
      <w:r>
        <w:rPr/>
        <w:t>minden munkakör, -folyamat tudja milyen inputokból, milyen outputokat kell mikorra, hogyan előállítania</w:t>
      </w:r>
    </w:p>
    <w:p>
      <w:pPr>
        <w:pStyle w:val="Normal"/>
        <w:numPr>
          <w:ilvl w:val="0"/>
          <w:numId w:val="14"/>
        </w:numPr>
        <w:jc w:val="both"/>
        <w:rPr/>
      </w:pPr>
      <w:r>
        <w:rPr/>
        <w:t>legyen a folyamat minél több eleme objektíven ellenőrizhető</w:t>
      </w:r>
    </w:p>
    <w:p>
      <w:pPr>
        <w:pStyle w:val="Normal"/>
        <w:numPr>
          <w:ilvl w:val="0"/>
          <w:numId w:val="14"/>
        </w:numPr>
        <w:jc w:val="both"/>
        <w:rPr/>
      </w:pPr>
      <w:r>
        <w:rPr/>
        <w:t>a folyamatok minden érintettje legyen képes önellenőrzésre és a beszállító ellenőrzésére</w:t>
      </w:r>
    </w:p>
    <w:p>
      <w:pPr>
        <w:pStyle w:val="Normal"/>
        <w:numPr>
          <w:ilvl w:val="0"/>
          <w:numId w:val="14"/>
        </w:numPr>
        <w:jc w:val="both"/>
        <w:rPr/>
      </w:pPr>
      <w:r>
        <w:rPr/>
        <w:t xml:space="preserve">maga a K+F cél legyen minél több rétegben legitmálható, </w:t>
      </w:r>
    </w:p>
    <w:p>
      <w:pPr>
        <w:pStyle w:val="Normal"/>
        <w:numPr>
          <w:ilvl w:val="1"/>
          <w:numId w:val="14"/>
        </w:numPr>
        <w:jc w:val="both"/>
        <w:rPr/>
      </w:pPr>
      <w:r>
        <w:rPr/>
        <w:t> </w:t>
      </w:r>
      <w:r>
        <w:rPr/>
        <w:t xml:space="preserve">vagyis készüljön minden döntési pontban üzleti terv arról, </w:t>
      </w:r>
    </w:p>
    <w:p>
      <w:pPr>
        <w:pStyle w:val="Normal"/>
        <w:numPr>
          <w:ilvl w:val="1"/>
          <w:numId w:val="14"/>
        </w:numPr>
        <w:jc w:val="both"/>
        <w:rPr/>
      </w:pPr>
      <w:r>
        <w:rPr/>
        <w:t xml:space="preserve">vajon milyen hasznosság reményében, </w:t>
      </w:r>
    </w:p>
    <w:p>
      <w:pPr>
        <w:pStyle w:val="Normal"/>
        <w:numPr>
          <w:ilvl w:val="1"/>
          <w:numId w:val="14"/>
        </w:numPr>
        <w:jc w:val="both"/>
        <w:rPr/>
      </w:pPr>
      <w:r>
        <w:rPr/>
        <w:t> </w:t>
      </w:r>
      <w:r>
        <w:rPr/>
        <w:t>milyen best practice-t</w:t>
      </w:r>
    </w:p>
    <w:p>
      <w:pPr>
        <w:pStyle w:val="Normal"/>
        <w:numPr>
          <w:ilvl w:val="1"/>
          <w:numId w:val="14"/>
        </w:numPr>
        <w:jc w:val="both"/>
        <w:rPr/>
      </w:pPr>
      <w:r>
        <w:rPr/>
        <w:t> </w:t>
      </w:r>
      <w:r>
        <w:rPr/>
        <w:t>milyen módon meghaladva</w:t>
      </w:r>
    </w:p>
    <w:p>
      <w:pPr>
        <w:pStyle w:val="Normal"/>
        <w:numPr>
          <w:ilvl w:val="1"/>
          <w:numId w:val="14"/>
        </w:numPr>
        <w:jc w:val="both"/>
        <w:rPr/>
      </w:pPr>
      <w:r>
        <w:rPr/>
        <w:t> </w:t>
      </w:r>
      <w:r>
        <w:rPr/>
        <w:t>mennyi költség mellett várható az innováció üzemszerű működése?</w:t>
      </w:r>
    </w:p>
    <w:p>
      <w:pPr>
        <w:pStyle w:val="Normal"/>
        <w:numPr>
          <w:ilvl w:val="0"/>
          <w:numId w:val="14"/>
        </w:numPr>
        <w:jc w:val="both"/>
        <w:rPr/>
      </w:pPr>
      <w:r>
        <w:rPr/>
        <w:t>a hídemberek legyenek képesek minden szakterület egyenszilárdságú kohéziójának biztosítására</w:t>
      </w:r>
    </w:p>
    <w:p>
      <w:pPr>
        <w:pStyle w:val="Normal"/>
        <w:numPr>
          <w:ilvl w:val="0"/>
          <w:numId w:val="14"/>
        </w:numPr>
        <w:jc w:val="both"/>
        <w:rPr/>
      </w:pPr>
      <w:r>
        <w:rPr/>
        <w:t>minél több interdiszciplináris erőtér legyen jelen, s minél kevesebb legyen a zárványszerű tudás/kompetencia</w:t>
      </w:r>
    </w:p>
    <w:p>
      <w:pPr>
        <w:pStyle w:val="Normal"/>
        <w:numPr>
          <w:ilvl w:val="0"/>
          <w:numId w:val="14"/>
        </w:numPr>
        <w:jc w:val="both"/>
        <w:rPr/>
      </w:pPr>
      <w:r>
        <w:rPr/>
        <w:t xml:space="preserve">törekedni kell az ideális motivációs mixre, </w:t>
      </w:r>
    </w:p>
    <w:p>
      <w:pPr>
        <w:pStyle w:val="Normal"/>
        <w:numPr>
          <w:ilvl w:val="0"/>
          <w:numId w:val="14"/>
        </w:numPr>
        <w:jc w:val="both"/>
        <w:rPr/>
      </w:pPr>
      <w:r>
        <w:rPr/>
        <w:t>de akkor is dönteni kell tudni, ha a semmitmondó jogi keretekből kockázatok is levezethetők</w:t>
      </w:r>
    </w:p>
    <w:p>
      <w:pPr>
        <w:pStyle w:val="Normal"/>
        <w:numPr>
          <w:ilvl w:val="0"/>
          <w:numId w:val="14"/>
        </w:numPr>
        <w:jc w:val="both"/>
        <w:rPr/>
      </w:pPr>
      <w:r>
        <w:rPr/>
        <w:t>a kontrolling és a monitoring tevékenység legyen egyensúlyban az intuitív döntéshozatallal...</w:t>
      </w:r>
    </w:p>
    <w:p>
      <w:pPr>
        <w:pStyle w:val="Normal"/>
        <w:rPr/>
      </w:pPr>
      <w:r>
        <w:rPr/>
      </w:r>
    </w:p>
    <w:p>
      <w:pPr>
        <w:pStyle w:val="Normal"/>
        <w:numPr>
          <w:ilvl w:val="1"/>
          <w:numId w:val="9"/>
        </w:numPr>
        <w:rPr>
          <w:b/>
          <w:b/>
        </w:rPr>
      </w:pPr>
      <w:r>
        <w:rPr>
          <w:b/>
        </w:rPr>
        <w:t>Operatív lépések</w:t>
      </w:r>
    </w:p>
    <w:p>
      <w:pPr>
        <w:pStyle w:val="Listaszerbekezds"/>
        <w:ind w:left="0" w:hanging="0"/>
        <w:jc w:val="both"/>
        <w:rPr/>
      </w:pPr>
      <w:r>
        <w:rPr/>
        <w:t>Az operatív lépések mindenkor egy világos cél mentén értelmezhetők érdemben. Jelen tanulmányban az innováció fogalma a módszertani megújulásra vonatkoztatva került körbejárásra. A módszertani innováció operatív/operacionalizálható, automatizálható lényegét az alábbi szempontok foglalják össze:</w:t>
      </w:r>
    </w:p>
    <w:p>
      <w:pPr>
        <w:pStyle w:val="Listaszerbekezds"/>
        <w:numPr>
          <w:ilvl w:val="0"/>
          <w:numId w:val="16"/>
        </w:numPr>
        <w:jc w:val="both"/>
        <w:rPr/>
      </w:pPr>
      <w:r>
        <w:rPr/>
        <w:t>tényalapúság: adatvagyon nélkül nincs bizonyítási lehetőség, csak intuitív cselekvés</w:t>
      </w:r>
    </w:p>
    <w:p>
      <w:pPr>
        <w:pStyle w:val="Listaszerbekezds"/>
        <w:numPr>
          <w:ilvl w:val="0"/>
          <w:numId w:val="16"/>
        </w:numPr>
        <w:jc w:val="both"/>
        <w:rPr/>
      </w:pPr>
      <w:r>
        <w:rPr/>
        <w:t>parciális tudáselemek deklarálása: merni/tudni kell állást foglalni ceteris paribus jellegű jelenségekről</w:t>
      </w:r>
    </w:p>
    <w:p>
      <w:pPr>
        <w:pStyle w:val="Listaszerbekezds"/>
        <w:numPr>
          <w:ilvl w:val="0"/>
          <w:numId w:val="16"/>
        </w:numPr>
        <w:jc w:val="both"/>
        <w:rPr/>
      </w:pPr>
      <w:r>
        <w:rPr/>
        <w:t>konzisztencia-kritériumok deklarálása: előre tervezetten, de legalább a részeredmények figyelembe vételével kell építeni azt az ellentmondásfeltáró szövetet, melyen a hibás/kockázatos megoldások automatikusan fennakadhatnak</w:t>
      </w:r>
    </w:p>
    <w:p>
      <w:pPr>
        <w:pStyle w:val="Listaszerbekezds"/>
        <w:numPr>
          <w:ilvl w:val="0"/>
          <w:numId w:val="16"/>
        </w:numPr>
        <w:jc w:val="both"/>
        <w:rPr/>
      </w:pPr>
      <w:r>
        <w:rPr/>
        <w:t>valós idejűség: törekedni kell arra, hogy a fejlesztés végére a sokkörös lépéssorok is automatizálható / standardizálható vezérlésként öltsenek testet</w:t>
      </w:r>
    </w:p>
    <w:p>
      <w:pPr>
        <w:pStyle w:val="Listaszerbekezds"/>
        <w:numPr>
          <w:ilvl w:val="0"/>
          <w:numId w:val="16"/>
        </w:numPr>
        <w:jc w:val="both"/>
        <w:rPr/>
      </w:pPr>
      <w:r>
        <w:rPr/>
        <w:t>párhuzamosság kezelése: a felhasználás alaplogikája szerint, evés közben jön meg az étvágy, vagyis mindenkor számítani kell olyan méretű problémákra, melyeket racionálisan már csak (grid, osztott) rendszerek formájában lehet kezelni</w:t>
      </w:r>
    </w:p>
    <w:p>
      <w:pPr>
        <w:pStyle w:val="Listaszerbekezds"/>
        <w:numPr>
          <w:ilvl w:val="0"/>
          <w:numId w:val="16"/>
        </w:numPr>
        <w:jc w:val="both"/>
        <w:rPr/>
      </w:pPr>
      <w:r>
        <w:rPr/>
        <w:t>mobilitás kezelése: a párhuzamosság alternatívája a mobil környezetek támogatása, mely lényege, hogy keresni kell azon alkalmazási rétegeket, melyek minimális erőforrás mellett is racionálisan megoldhatók</w:t>
      </w:r>
    </w:p>
    <w:p>
      <w:pPr>
        <w:pStyle w:val="Listaszerbekezds"/>
        <w:numPr>
          <w:ilvl w:val="0"/>
          <w:numId w:val="16"/>
        </w:numPr>
        <w:jc w:val="both"/>
        <w:rPr/>
      </w:pPr>
      <w:r>
        <w:rPr/>
        <w:t>tudatosság támogatása: a felhasználót minden tekintetben támogatni kell a black box folyamatok feloldásában, mert nincs jobb fejlesztés-katalizátor, mint egy-egy adekvát felhasználói kérdés...</w:t>
      </w:r>
    </w:p>
    <w:p>
      <w:pPr>
        <w:pStyle w:val="Listaszerbekezds"/>
        <w:numPr>
          <w:ilvl w:val="0"/>
          <w:numId w:val="16"/>
        </w:numPr>
        <w:jc w:val="both"/>
        <w:rPr/>
      </w:pPr>
      <w:r>
        <w:rPr/>
        <w:t>kódvédelem: a felhasználóbarátság határát a rendszerbiztonság alapján kell levezetni</w:t>
      </w:r>
    </w:p>
    <w:p>
      <w:pPr>
        <w:pStyle w:val="Listaszerbekezds"/>
        <w:ind w:left="0" w:hanging="0"/>
        <w:rPr/>
      </w:pPr>
      <w:r>
        <w:rPr/>
      </w:r>
    </w:p>
    <w:p>
      <w:pPr>
        <w:pStyle w:val="Normal"/>
        <w:numPr>
          <w:ilvl w:val="0"/>
          <w:numId w:val="9"/>
        </w:numPr>
        <w:jc w:val="both"/>
        <w:rPr>
          <w:b/>
          <w:b/>
        </w:rPr>
      </w:pPr>
      <w:r>
        <w:rPr>
          <w:b/>
        </w:rPr>
        <w:t>Milyen jövőkép rajzolható fel az interdiszciplináris (context free) online tudásmenedzsment szolgáltatások számára az eddigi fejlődési ív alapján?</w:t>
      </w:r>
    </w:p>
    <w:p>
      <w:pPr>
        <w:pStyle w:val="Normal"/>
        <w:jc w:val="both"/>
        <w:rPr>
          <w:b/>
          <w:b/>
        </w:rPr>
      </w:pPr>
      <w:r>
        <w:rPr>
          <w:b/>
        </w:rPr>
      </w:r>
    </w:p>
    <w:p>
      <w:pPr>
        <w:pStyle w:val="Normal"/>
        <w:jc w:val="both"/>
        <w:rPr/>
      </w:pPr>
      <w:r>
        <w:rPr/>
        <w:t>Az innovációmenedzsment tapasztalatok zömmel egy tudatos piaci és közigazgatási fogyasztói plattform kialakítását célzó keretrendszer fejlesztése kapcsán gyűltek össze az elmúlt 20-25 évben. Az idősoros tapasztalatok alapján világosan látható, hogy</w:t>
      </w:r>
    </w:p>
    <w:p>
      <w:pPr>
        <w:pStyle w:val="Normal"/>
        <w:numPr>
          <w:ilvl w:val="0"/>
          <w:numId w:val="5"/>
        </w:numPr>
        <w:jc w:val="both"/>
        <w:rPr/>
      </w:pPr>
      <w:r>
        <w:rPr/>
        <w:t>a közhasznú adatvagyon-gazdálkodás, vagyis a tényalapúság jogi és technológiai feltételei fokozatosan érik el azt a szintet, ahol valós (gazdaságilag racionális) alkalmazások kialakítása vélelmezhető</w:t>
      </w:r>
    </w:p>
    <w:p>
      <w:pPr>
        <w:pStyle w:val="Normal"/>
        <w:numPr>
          <w:ilvl w:val="0"/>
          <w:numId w:val="5"/>
        </w:numPr>
        <w:jc w:val="both"/>
        <w:rPr/>
      </w:pPr>
      <w:r>
        <w:rPr/>
        <w:t>a felhasználók személyes, kisközösségi és társdalmi, valamint globalizációs szinten egyre inkább megértik, hogy a tény-alapú kontroll-számítások be nem vonása az intuitív megoldások hálózatába a fenntarthatósági elvekkel szembe menő tévedés</w:t>
      </w:r>
    </w:p>
    <w:p>
      <w:pPr>
        <w:pStyle w:val="Normal"/>
        <w:numPr>
          <w:ilvl w:val="0"/>
          <w:numId w:val="5"/>
        </w:numPr>
        <w:jc w:val="both"/>
        <w:rPr/>
      </w:pPr>
      <w:r>
        <w:rPr/>
        <w:t>az IT egyre kiforrottabb megoldásokat kínál tetszőlegesen nagy közösségek és problémák hálózatos együttműködésére</w:t>
      </w:r>
    </w:p>
    <w:p>
      <w:pPr>
        <w:pStyle w:val="Normal"/>
        <w:numPr>
          <w:ilvl w:val="0"/>
          <w:numId w:val="5"/>
        </w:numPr>
        <w:jc w:val="both"/>
        <w:rPr/>
      </w:pPr>
      <w:r>
        <w:rPr/>
        <w:t>a tudatosság növekedése a kibernetikus társadalomszervezés alapja, mely kockázatként a falansztert, előnyként a fenntarthatóságot kínálja minden érintett számára</w:t>
      </w:r>
    </w:p>
    <w:p>
      <w:pPr>
        <w:pStyle w:val="Normal"/>
        <w:numPr>
          <w:ilvl w:val="0"/>
          <w:numId w:val="5"/>
        </w:numPr>
        <w:jc w:val="both"/>
        <w:rPr/>
      </w:pPr>
      <w:r>
        <w:rPr/>
        <w:t>mivel a módszertani innováció ab ovo nem dogmatikus, hanem önminősítő, így a falanszeteresedés veszélye kisebb, mint a fokozatosan javuló rendszeroptimalizálás esélye...</w:t>
      </w:r>
    </w:p>
    <w:p>
      <w:pPr>
        <w:pStyle w:val="Normal"/>
        <w:jc w:val="both"/>
        <w:rPr/>
      </w:pPr>
      <w:r>
        <w:rPr/>
      </w:r>
    </w:p>
    <w:p>
      <w:pPr>
        <w:pStyle w:val="Default"/>
        <w:jc w:val="both"/>
        <w:rPr>
          <w:b/>
          <w:b/>
          <w:bCs/>
        </w:rPr>
      </w:pPr>
      <w:r>
        <w:rPr>
          <w:b/>
          <w:bCs/>
        </w:rPr>
        <w:t xml:space="preserve">BEFEJEZÉS </w:t>
      </w:r>
    </w:p>
    <w:p>
      <w:pPr>
        <w:pStyle w:val="Default"/>
        <w:jc w:val="both"/>
        <w:rPr>
          <w:bCs/>
        </w:rPr>
      </w:pPr>
      <w:r>
        <w:rPr>
          <w:bCs/>
        </w:rPr>
        <w:t xml:space="preserve">A bemutatott példák és felvázolt elvek alapján remélhetőleg jól elválaszthatók egymástól az innovációt akadályozó és fenntartó erőterek. A jogi instabilitás erősen csökkenti az érintettek reakció (pl. pályázat) –készségét. Emellett a jogi zavarok jelentős felesleges erőforráslekötést hoznak magukkal. A feltalálókat öncélú/önző veszélyforrásoknak beállító szabályzatok, az innovációs folyamatok komplexitását testközelből soha nem érzékelő döntéshozók és döntéselőkészítők egyértelműen károsak a közös hasznosság maximalizálása szempontjából. A probléma- és megoldásorientált gondolkodásmód középpontba helyezése, ill. a magolás és öncélú számonkérés redukálása sikeresen képesek felkelteni a VIP-Hallgatók érdeklődését a valódi alkotási folyamatok iránt. A már bizonyított Hallgatók számára felvázolt életpályamodellek, gazdasági és jogi feltételek a tudáspiramis többrétegű kialakításának zálogai. Az idősebb, tapasztaltabb Hallgatói generáció léte önmagában is jelentős vonzerő a következő generációk számára. </w:t>
      </w:r>
    </w:p>
    <w:p>
      <w:pPr>
        <w:pStyle w:val="Default"/>
        <w:jc w:val="both"/>
        <w:rPr>
          <w:b/>
          <w:b/>
          <w:bCs/>
        </w:rPr>
      </w:pPr>
      <w:r>
        <w:rPr>
          <w:b/>
          <w:bCs/>
        </w:rPr>
      </w:r>
    </w:p>
    <w:p>
      <w:pPr>
        <w:pStyle w:val="Default"/>
        <w:jc w:val="both"/>
        <w:rPr>
          <w:b/>
          <w:b/>
          <w:caps/>
        </w:rPr>
      </w:pPr>
      <w:r>
        <w:rPr>
          <w:b/>
          <w:caps/>
        </w:rPr>
        <w:t>KÖSZÖnET</w:t>
      </w:r>
    </w:p>
    <w:p>
      <w:pPr>
        <w:pStyle w:val="Default"/>
        <w:jc w:val="both"/>
        <w:rPr/>
      </w:pPr>
      <w:r>
        <w:rPr/>
        <w:t>A szerző ezúton szeretne köszönetet mondani mindazoknak, akik ugyan anonim módon, de folyamatosan, hosszú idő óta biztosítják úgy az alkotásra alkalmas környezetet, mint ennek lerombolásához szükséges szakmai és jogi instabilitást hazai és nemzetközi szinten egyaránt. Nehezen eldönthető ugyanis, vajon azok járulnak-e hozzá nagyobb mértékben a világ fejlődéséhez, akik ezt minden áron, ill. öntudatlanul akadályozzák, vagy inkább azok, akik mindezt tudatosan vagy ösztönösen szeretnék előremozdítani...</w:t>
      </w:r>
    </w:p>
    <w:p>
      <w:pPr>
        <w:pStyle w:val="Default"/>
        <w:jc w:val="both"/>
        <w:rPr>
          <w:b/>
          <w:b/>
          <w:caps/>
        </w:rPr>
      </w:pPr>
      <w:r>
        <w:rPr>
          <w:b/>
          <w:caps/>
        </w:rPr>
      </w:r>
    </w:p>
    <w:p>
      <w:pPr>
        <w:pStyle w:val="Default"/>
        <w:jc w:val="both"/>
        <w:rPr>
          <w:b/>
          <w:b/>
          <w:caps/>
        </w:rPr>
      </w:pPr>
      <w:r>
        <w:rPr>
          <w:b/>
          <w:caps/>
        </w:rPr>
        <w:t>IRODALOMjegyzék</w:t>
      </w:r>
    </w:p>
    <w:p>
      <w:pPr>
        <w:pStyle w:val="Normal"/>
        <w:numPr>
          <w:ilvl w:val="0"/>
          <w:numId w:val="12"/>
        </w:numPr>
        <w:autoSpaceDE w:val="false"/>
        <w:rPr>
          <w:rFonts w:ascii="TimesNewRomanPSMT;Times New Roman" w:hAnsi="TimesNewRomanPSMT;Times New Roman" w:cs="TimesNewRomanPSMT;Times New Roman"/>
          <w:color w:val="000000"/>
          <w:szCs w:val="22"/>
          <w:lang w:eastAsia="en-US"/>
        </w:rPr>
      </w:pPr>
      <w:hyperlink r:id="rId10">
        <w:r>
          <w:rPr>
            <w:rStyle w:val="InternetLink"/>
            <w:rFonts w:cs="TimesNewRomanPSMT;Times New Roman" w:ascii="TimesNewRomanPSMT;Times New Roman" w:hAnsi="TimesNewRomanPSMT;Times New Roman"/>
            <w:szCs w:val="22"/>
            <w:lang w:eastAsia="en-US"/>
          </w:rPr>
          <w:t>http://www.google.hu/search?q=szellemi+tulajdon+kezel%C3%A9si+szab%C3%A1lyzat</w:t>
        </w:r>
      </w:hyperlink>
      <w:r>
        <w:rPr>
          <w:rFonts w:cs="TimesNewRomanPSMT;Times New Roman" w:ascii="TimesNewRomanPSMT;Times New Roman" w:hAnsi="TimesNewRomanPSMT;Times New Roman"/>
          <w:color w:val="000000"/>
          <w:szCs w:val="22"/>
          <w:lang w:eastAsia="en-US"/>
        </w:rPr>
        <w:t xml:space="preserve"> </w:t>
      </w:r>
    </w:p>
    <w:p>
      <w:pPr>
        <w:pStyle w:val="Normal"/>
        <w:numPr>
          <w:ilvl w:val="0"/>
          <w:numId w:val="12"/>
        </w:numPr>
        <w:autoSpaceDE w:val="false"/>
        <w:rPr>
          <w:rFonts w:ascii="TimesNewRomanPSMT;Times New Roman" w:hAnsi="TimesNewRomanPSMT;Times New Roman" w:cs="TimesNewRomanPSMT;Times New Roman"/>
          <w:color w:val="000000"/>
          <w:szCs w:val="22"/>
          <w:lang w:eastAsia="en-US"/>
        </w:rPr>
      </w:pPr>
      <w:hyperlink r:id="rId11">
        <w:r>
          <w:rPr>
            <w:rStyle w:val="InternetLink"/>
            <w:rFonts w:cs="TimesNewRomanPSMT;Times New Roman" w:ascii="TimesNewRomanPSMT;Times New Roman" w:hAnsi="TimesNewRomanPSMT;Times New Roman"/>
            <w:szCs w:val="22"/>
            <w:lang w:eastAsia="en-US"/>
          </w:rPr>
          <w:t>http://www.google.hu/search?q=szellemi+tulajdon+kezel%C3%A9si+szab%C3%A1lyzat+site%3Aszie.hu</w:t>
        </w:r>
      </w:hyperlink>
      <w:r>
        <w:rPr>
          <w:rFonts w:cs="TimesNewRomanPSMT;Times New Roman" w:ascii="TimesNewRomanPSMT;Times New Roman" w:hAnsi="TimesNewRomanPSMT;Times New Roman"/>
          <w:color w:val="000000"/>
          <w:szCs w:val="22"/>
          <w:lang w:eastAsia="en-US"/>
        </w:rPr>
        <w:t xml:space="preserve"> </w:t>
      </w:r>
    </w:p>
    <w:p>
      <w:pPr>
        <w:pStyle w:val="Normal"/>
        <w:numPr>
          <w:ilvl w:val="0"/>
          <w:numId w:val="12"/>
        </w:numPr>
        <w:autoSpaceDE w:val="false"/>
        <w:rPr>
          <w:rFonts w:ascii="TimesNewRomanPSMT;Times New Roman" w:hAnsi="TimesNewRomanPSMT;Times New Roman" w:cs="TimesNewRomanPSMT;Times New Roman"/>
          <w:color w:val="000000"/>
          <w:szCs w:val="22"/>
          <w:lang w:eastAsia="en-US"/>
        </w:rPr>
      </w:pPr>
      <w:r>
        <w:rPr>
          <w:rFonts w:cs="TimesNewRomanPSMT;Times New Roman" w:ascii="TimesNewRomanPSMT;Times New Roman" w:hAnsi="TimesNewRomanPSMT;Times New Roman"/>
          <w:color w:val="000000"/>
          <w:szCs w:val="22"/>
          <w:lang w:eastAsia="en-US"/>
        </w:rPr>
        <w:t xml:space="preserve">Szent István Egyetem Szellemitulajdon-kezelési Szabályzata, 2006, Gödöllő </w:t>
      </w:r>
      <w:hyperlink r:id="rId12">
        <w:r>
          <w:rPr>
            <w:rStyle w:val="InternetLink"/>
            <w:rFonts w:cs="TimesNewRomanPSMT;Times New Roman" w:ascii="TimesNewRomanPSMT;Times New Roman" w:hAnsi="TimesNewRomanPSMT;Times New Roman"/>
            <w:szCs w:val="22"/>
            <w:lang w:eastAsia="en-US"/>
          </w:rPr>
          <w:t>http://w3.szie.hu/file/innov_szellemi_tul_kez_szab1.pdf</w:t>
        </w:r>
      </w:hyperlink>
    </w:p>
    <w:p>
      <w:pPr>
        <w:pStyle w:val="Normal"/>
        <w:numPr>
          <w:ilvl w:val="0"/>
          <w:numId w:val="12"/>
        </w:numPr>
        <w:autoSpaceDE w:val="false"/>
        <w:rPr>
          <w:rFonts w:ascii="TimesNewRomanPSMT;Times New Roman" w:hAnsi="TimesNewRomanPSMT;Times New Roman" w:cs="TimesNewRomanPSMT;Times New Roman"/>
          <w:color w:val="000000"/>
          <w:szCs w:val="22"/>
          <w:lang w:eastAsia="en-US"/>
        </w:rPr>
      </w:pPr>
      <w:r>
        <w:rPr>
          <w:rFonts w:cs="TimesNewRomanPSMT;Times New Roman" w:ascii="TimesNewRomanPSMT;Times New Roman" w:hAnsi="TimesNewRomanPSMT;Times New Roman"/>
          <w:color w:val="000000"/>
          <w:szCs w:val="22"/>
          <w:lang w:eastAsia="en-US"/>
        </w:rPr>
        <w:t>minden további hivatkozás a szöveg adekvát pontjain került elhelyezésre</w:t>
      </w:r>
      <w:r>
        <w:br w:type="page"/>
      </w:r>
    </w:p>
    <w:p>
      <w:pPr>
        <w:pStyle w:val="Normal"/>
        <w:jc w:val="both"/>
        <w:rPr/>
      </w:pPr>
      <w:r>
        <w:rPr/>
        <w:t>Melléklet:</w:t>
      </w:r>
    </w:p>
    <w:p>
      <w:pPr>
        <w:pStyle w:val="Normal"/>
        <w:jc w:val="both"/>
        <w:rPr/>
      </w:pPr>
      <w:r>
        <w:rPr/>
        <w:t>M1: Az innovativitás gondolkodási mintája</w:t>
      </w:r>
    </w:p>
    <w:tbl>
      <w:tblPr>
        <w:tblW w:w="8856" w:type="dxa"/>
        <w:jc w:val="left"/>
        <w:tblInd w:w="-113" w:type="dxa"/>
        <w:tblLayout w:type="fixed"/>
        <w:tblCellMar>
          <w:top w:w="0" w:type="dxa"/>
          <w:left w:w="108" w:type="dxa"/>
          <w:bottom w:w="0" w:type="dxa"/>
          <w:right w:w="108" w:type="dxa"/>
        </w:tblCellMar>
      </w:tblPr>
      <w:tblGrid>
        <w:gridCol w:w="2466"/>
        <w:gridCol w:w="639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agolá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éld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lkalmazás hírértékű (döntési helyzetre utaló) cí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Igaz-e, hogy a KKV-k hátrányos helyzetben vannak a nagyobb vállalkozásokhoz képes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Demo XLS/wiki-szócikk /pd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miau.gau.hu/mediawiki/index.php/Kkv2</w:t>
              </w:r>
            </w:hyperlink>
            <w:r>
              <w:rPr/>
              <w:t xml:space="preserve">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élcsopor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kormányzat, érdekvédelmi szervezetek,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élcsoport mérete (CRM-adatbázi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részletes lista konkrét szervezetekről (kontakt személyekrő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Üzletmenet várható mére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1000 lekérdezés/év egy előre elkészített elemzésre vonatkozóan, ill. 100 egyedi futtatás/év hasonló (analóg = más idő, más tér, más mutató, de azonos logikai séma) problémár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Várható költsége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ontosabb költségfajták és nagyságrendjük dinamikusan 2011.12.31-i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Várható bevétele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ontosabb bevételi formák és nagyságrendjük dinamikusan 2011.12.31-i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ofit-center: Cash flow</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költségek és bevételek havi egyenleg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anulási mint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bjektumok = ...</w:t>
            </w:r>
          </w:p>
          <w:p>
            <w:pPr>
              <w:pStyle w:val="Normal"/>
              <w:rPr/>
            </w:pPr>
            <w:r>
              <w:rPr/>
              <w:t>Attribútumok = … (elnevezés, mértékegység)</w:t>
            </w:r>
          </w:p>
          <w:p>
            <w:pPr>
              <w:pStyle w:val="Normal"/>
              <w:rPr/>
            </w:pPr>
            <w:r>
              <w:rPr/>
              <w:t>Lekérdezett adatmennyiség =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Várható hasznosság OLAP-szinte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 best practice alapján mennyi élőmunka és egyéb költség (kockázat) spórolható meg az OAM kialakításái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Várható hasznosság elemzési szinte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 best practice alapján mennyi élőmunka és egyéb költség (kockázat) spórolható meg az hasonlóságelemzés segítségéve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Van-e publikus hírvetülete a problémának? S ha igen, hogyan néz ki egy rövid (ingyenes hír), s hogyan néz ki egy fizetős esettanulmán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Igen</w:t>
            </w:r>
          </w:p>
          <w:p>
            <w:pPr>
              <w:pStyle w:val="Normal"/>
              <w:rPr/>
            </w:pPr>
            <w:r>
              <w:rPr/>
              <w:t>Rövid hír: a mezőgazdasági vállalkozások közel egy évtizednyi mérleg idősorai alapján a kisebb vállalkozások hátrányos helyzetét nem lehetett igazolni (részletek: pl. wiki-szócikk szépen preparálv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Milyen súgó/e-learning vetülete van az OLAP-szintne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a többlépcsős 2D-részletek képzésének rövid bemutatás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Milyen súgó/e-learning vetülete van az elemzési szintne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Y0-modell elméleti alapjai (pdf, flash, hang, video, online tesz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Marketing vetület: hogyan szólíthatók meg a célcsoporto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robléma-specifikus döntések: spam, hírlevél, postai küldemény, plakát, hirdetés, szakcikk, konferencia, stb. (kombinált megoldások)</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öbbnyelvűségi aspektuso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lehetséges-e a fenti magyar nyelvű, hazai piacnak szóló szolgáltatás nemzetközi szintre való átalakítása, ha igen, minden fenti pont nyelvenként/piaconként ugyan ilyen részletességgel kidolgozandó</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Kockázato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l. milyen konkurens megoldások (módszertan, esettanulmány) léteznek, hol vannak konkurens adatvagyonok, milyen időpontokhoz kötődik a konkurencia aktivitása, milyen piaci arányt birtokol a konkurencia, milyen ennek időbeli alakulása, milyen ellenérdekeltségek vélelmezhető a profit-center kiajánlása/reklámozása kapcsán (pl. politikai kockázatok)</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Összefoglaló vélemén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 többi profit-centerhez képest mikor érdemes ezzel foglalkozni?</w:t>
            </w:r>
          </w:p>
        </w:tc>
      </w:tr>
    </w:tbl>
    <w:p>
      <w:pPr>
        <w:pStyle w:val="Normal"/>
        <w:jc w:val="both"/>
        <w:rPr/>
      </w:pPr>
      <w:r>
        <w:rPr/>
      </w:r>
    </w:p>
    <w:p>
      <w:pPr>
        <w:pStyle w:val="Default"/>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 xml:space="preserve">Pitlik László, egyetemi docens, SZIE GTK TKI ITT, Gödöllő, </w:t>
      </w:r>
      <w:hyperlink r:id="rId1">
        <w:r>
          <w:rPr>
            <w:rStyle w:val="InternetLink"/>
            <w:lang w:val="hu-HU"/>
          </w:rPr>
          <w:t>pitlik@miau.gau.hu</w:t>
        </w:r>
      </w:hyperlink>
      <w:r>
        <w:rPr>
          <w:lang w:val="hu-HU"/>
        </w:rPr>
        <w:t xml:space="preserve">, </w:t>
      </w:r>
      <w:hyperlink r:id="rId2">
        <w:r>
          <w:rPr>
            <w:rStyle w:val="InternetLink"/>
            <w:lang w:val="hu-HU"/>
          </w:rPr>
          <w:t>http://miau.gau.hu</w:t>
        </w:r>
      </w:hyperlink>
      <w:r>
        <w:rPr>
          <w:lang w:val="hu-H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OdstavecChar">
    <w:name w:val="odstavec Char"/>
    <w:basedOn w:val="Bekezdsalapbettpusa"/>
    <w:qFormat/>
    <w:rPr>
      <w:rFonts w:eastAsia="Arial Unicode MS"/>
      <w:bCs/>
      <w:sz w:val="22"/>
      <w:szCs w:val="24"/>
      <w:lang w:val="en-US" w:bidi="ar-SA"/>
    </w:rPr>
  </w:style>
  <w:style w:type="character" w:styleId="TabulkaChar">
    <w:name w:val="Tabulka Char"/>
    <w:basedOn w:val="OdstavecChar"/>
    <w:qFormat/>
    <w:rPr>
      <w:b/>
      <w:iCs/>
    </w:rPr>
  </w:style>
  <w:style w:type="character" w:styleId="LbjegyzetszvegChar">
    <w:name w:val="Lábjegyzetszöveg Char"/>
    <w:basedOn w:val="Bekezdsalapbettpusa"/>
    <w:qFormat/>
    <w:rPr>
      <w:lang w:val="sk-SK"/>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azovclanku">
    <w:name w:val="Nazov clanku"/>
    <w:basedOn w:val="Heading1"/>
    <w:qFormat/>
    <w:pPr>
      <w:numPr>
        <w:ilvl w:val="0"/>
        <w:numId w:val="0"/>
      </w:numPr>
      <w:tabs>
        <w:tab w:val="clear" w:pos="720"/>
        <w:tab w:val="left" w:pos="851" w:leader="none"/>
      </w:tabs>
      <w:suppressAutoHyphens w:val="true"/>
      <w:spacing w:before="600" w:after="0"/>
      <w:jc w:val="center"/>
      <w:outlineLvl w:val="9"/>
    </w:pPr>
    <w:rPr>
      <w:rFonts w:ascii="Times New Roman" w:hAnsi="Times New Roman" w:cs="Times New Roman"/>
      <w:bCs w:val="false"/>
      <w:caps/>
      <w:kern w:val="0"/>
      <w:sz w:val="28"/>
      <w:szCs w:val="28"/>
      <w:lang w:val="en-US" w:eastAsia="en-US"/>
    </w:rPr>
  </w:style>
  <w:style w:type="paragraph" w:styleId="Autor">
    <w:name w:val="Autor"/>
    <w:basedOn w:val="Normal"/>
    <w:qFormat/>
    <w:pPr>
      <w:spacing w:before="240" w:after="280"/>
      <w:jc w:val="center"/>
    </w:pPr>
    <w:rPr>
      <w:bCs/>
      <w:sz w:val="22"/>
      <w:lang w:val="en-US"/>
    </w:rPr>
  </w:style>
  <w:style w:type="paragraph" w:styleId="Odstavec">
    <w:name w:val="odstavec"/>
    <w:basedOn w:val="Normal"/>
    <w:qFormat/>
    <w:pPr>
      <w:spacing w:before="60" w:after="0"/>
      <w:ind w:firstLine="454"/>
      <w:jc w:val="both"/>
    </w:pPr>
    <w:rPr>
      <w:rFonts w:eastAsia="Arial Unicode MS"/>
      <w:bCs/>
      <w:sz w:val="22"/>
      <w:lang w:val="en-US"/>
    </w:rPr>
  </w:style>
  <w:style w:type="paragraph" w:styleId="Obrazok">
    <w:name w:val="Obrazok"/>
    <w:basedOn w:val="Normal"/>
    <w:next w:val="Normal"/>
    <w:qFormat/>
    <w:pPr>
      <w:spacing w:before="120" w:after="120"/>
      <w:ind w:right="284" w:hanging="0"/>
      <w:jc w:val="center"/>
    </w:pPr>
    <w:rPr>
      <w:b/>
      <w:sz w:val="22"/>
      <w:lang w:val="en-US"/>
    </w:rPr>
  </w:style>
  <w:style w:type="paragraph" w:styleId="Tabulka">
    <w:name w:val="Tabulka"/>
    <w:basedOn w:val="Odstavec"/>
    <w:qFormat/>
    <w:pPr>
      <w:spacing w:before="120" w:after="0"/>
      <w:ind w:left="2126" w:hanging="0"/>
      <w:jc w:val="left"/>
    </w:pPr>
    <w:rPr>
      <w:b/>
      <w:iCs/>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yx-free/index.php3?x=csr&amp;_filterText2=*teszt" TargetMode="External"/><Relationship Id="rId3" Type="http://schemas.openxmlformats.org/officeDocument/2006/relationships/hyperlink" Target="http://miau.gau.hu/oktatas/2009osz/passzivfelev.xlsx" TargetMode="External"/><Relationship Id="rId4" Type="http://schemas.openxmlformats.org/officeDocument/2006/relationships/hyperlink" Target="http://miau.gau.hu/oktatas/2009osz/szr_demo2.xls" TargetMode="External"/><Relationship Id="rId5" Type="http://schemas.openxmlformats.org/officeDocument/2006/relationships/hyperlink" Target="http://miau.gau.hu/miau2009/index.php3?x=e12" TargetMode="External"/><Relationship Id="rId6" Type="http://schemas.openxmlformats.org/officeDocument/2006/relationships/hyperlink" Target="http://miau.gau.hu/miau2009/index.php3?x=e13" TargetMode="External"/><Relationship Id="rId7" Type="http://schemas.openxmlformats.org/officeDocument/2006/relationships/hyperlink" Target="http://miau.gau.hu/miau2009/index.php3?x=e17" TargetMode="External"/><Relationship Id="rId8" Type="http://schemas.openxmlformats.org/officeDocument/2006/relationships/hyperlink" Target="http://miau.gau.hu/myx-free/index_career.php3" TargetMode="External"/><Relationship Id="rId9" Type="http://schemas.openxmlformats.org/officeDocument/2006/relationships/hyperlink" Target="http://miau.gau.hu/myx-free/bevezetes.html" TargetMode="External"/><Relationship Id="rId10" Type="http://schemas.openxmlformats.org/officeDocument/2006/relationships/hyperlink" Target="http://www.google.hu/search?q=szellemi+tulajdon+kezel&#233;si+szab&#225;lyzat" TargetMode="External"/><Relationship Id="rId11" Type="http://schemas.openxmlformats.org/officeDocument/2006/relationships/hyperlink" Target="http://www.google.hu/search?q=szellemi+tulajdon+kezel&#233;si+szab&#225;lyzat+site%3Aszie.hu" TargetMode="External"/><Relationship Id="rId12" Type="http://schemas.openxmlformats.org/officeDocument/2006/relationships/hyperlink" Target="http://w3.szie.hu/file/innov_szellemi_tul_kez_szab1.pdf" TargetMode="External"/><Relationship Id="rId13" Type="http://schemas.openxmlformats.org/officeDocument/2006/relationships/hyperlink" Target="https://miau.gau.hu/mediawiki/index.php/Kkv2"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itlik@miau.gau.hu" TargetMode="External"/><Relationship Id="rId2" Type="http://schemas.openxmlformats.org/officeDocument/2006/relationships/hyperlink" Target="http://miau.gau.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8:00Z</dcterms:created>
  <dc:creator>ATTILA</dc:creator>
  <dc:description/>
  <cp:keywords/>
  <dc:language>en-US</dc:language>
  <cp:lastModifiedBy>pl2</cp:lastModifiedBy>
  <dcterms:modified xsi:type="dcterms:W3CDTF">2010-05-21T10:18:00Z</dcterms:modified>
  <cp:revision>3</cp:revision>
  <dc:subject/>
  <dc:title>Útmutató a tanulmány elkészítéséhez</dc:title>
</cp:coreProperties>
</file>