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/>
      </w:pPr>
      <w:r>
        <w:rPr/>
        <w:t>Ajánlások a környezettudatossági programok kompetencia-elvű számonkéréséhez</w:t>
      </w:r>
    </w:p>
    <w:p>
      <w:pPr>
        <w:pStyle w:val="Normal"/>
        <w:jc w:val="both"/>
        <w:rPr/>
      </w:pPr>
      <w:r>
        <w:rPr/>
        <w:t>Pitlik László (RIIRCORE) – 2010. december</w:t>
      </w:r>
    </w:p>
    <w:p>
      <w:pPr>
        <w:pStyle w:val="Normal"/>
        <w:jc w:val="both"/>
        <w:rPr/>
      </w:pPr>
      <w:r>
        <w:rPr/>
        <w:t>A DIPO területén folytatott fókuszcsoportos konzultációk kapcsán az alábbi konkrét javaslatok fogalmazhatók meg a kompetencia-alapú oktatás és számonkérés kapcsán. A kompetencia-alapúság lényege a probléma-felismerés és –megoldás középpontba állítása a magolással és ennek teszt jellegű számonkérésével szemben. Az az oktatási tematika mindenképpen helyes, melyben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diák/hallgató minden eszközt használhat a válasz megtalálására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tanár/oktató sem indulhat teljes biztonsággal és bizonyossággal versenybe a helyes válasz megtalálása érdekében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diák/hallgató akár objektíven is jobb lehet a tanárnál/oktatónál, ha az ő találati arányai magasabbak</w:t>
      </w:r>
    </w:p>
    <w:p>
      <w:pPr>
        <w:pStyle w:val="Normal"/>
        <w:jc w:val="both"/>
        <w:rPr/>
      </w:pPr>
      <w:r>
        <w:rPr/>
        <w:t>Számonkérési típushelyzetek ökológiai témakörökben: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ha bemutatásra kerül x fiatal és y idős állat, akkor a következő z állatról el kell tudni dönteni, vajon melyik idősebb bármelyik másiknál (hasznosság: pl. ha adott ételhez nem előnyös a fiatal és vagy idős állat, akkor a főzés előtt tudni kell, melyik milyen korú)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ha bemutatásra kerül x hímivarú és y nőivarú egyed adott faj/fajta esetén, akkor a következő z állatról el kell tudni dönteni, vajon melyik milyen nemű (hasznosság: továbbtartásra/-tenyésztésre való alkalmasság alapja a nemekhez képesti növekedési erély megítélése)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ha bemutatásra kerül x gombalelőhely, akkor a diák/hallgató által kijelölt n (potenciálisan alkalmas) helyszín kapcsán legyen minél több helyen valóban (az a) gomba (hasznosság: zsákmány hatékony beazonosítása)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ha bemutatásra kerül x vágásérett és y vágásra nem alkalmas fa, akkor bármely másik n fáról el kell tudni dönteni, melyik vágásérett a tanult minták alapján (hasznosság: megfelelő alanyok beazonosítása)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ha bemutatásra kerül x kilövésre ítélt vad és y erre nem ajánlott egyed, akkor bármely másikról el kell tudni dönteni, hogy inkább kilövésre alkalmas, vagy inkább meg kell hagyni még (hasznosság: megfelelő alanyok kiválasztani tudása)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diákokat/hallgatókat érintő oktatásra alkalmas témakörök mellett az oktatók, projektmenedzserek továbbképzése is érdekes kihívást jelenthet (vö. Life Long Learning):</w:t>
      </w:r>
    </w:p>
    <w:p>
      <w:pPr>
        <w:pStyle w:val="Normal"/>
        <w:jc w:val="both"/>
        <w:rPr/>
      </w:pPr>
      <w:r>
        <w:rPr/>
        <w:t>Turisztikai célú elemzések: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mennyivel nő a vendégéjszakák száma, ha ilyen vagy olyan PR-akcióra, kapacitásbővítésre költ a település adott összeget korábbi megfigyelések alapján?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hány vesznek rész korábbi tapasztalatok alapján egy kerékpártúrán ennek útvonala ismeretében?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  <w:t>Osztott autóhasználat támogatása: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a közösen fenntartott és üzemeltetett járművek (vö. Maschienenring) fő dilemmája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melyik sofőr vezeti legkevésbé gondosan a járművet?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Vagyis ha figyelni lehet a pedálok és egyéb eszközök használati dinamikáját, akkor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az egyes felhasználások és felhasználók megkülönböztethetők,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s így a költésgmegosztás objektivizálható…</w:t>
      </w:r>
    </w:p>
    <w:p>
      <w:pPr>
        <w:pStyle w:val="Normal"/>
        <w:jc w:val="both"/>
        <w:rPr/>
      </w:pPr>
      <w:r>
        <w:rPr/>
        <w:t>Civil-kurázsi: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ha egy település járóbeteg-ellátás szempontjából több lehetséges objektumhoz is kapcsolódhatna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akkor vajon mi számít esélyegyenlőtlenségnek, diszkriminációnak, 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más települések hasonló problémájára vonatkozó megoldások kapcsán?</w:t>
      </w:r>
    </w:p>
    <w:p>
      <w:pPr>
        <w:pStyle w:val="Listaszerbekezds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3:09:00Z</dcterms:created>
  <dc:creator>pl2</dc:creator>
  <dc:description/>
  <dc:language>en-US</dc:language>
  <cp:lastModifiedBy>pl2</cp:lastModifiedBy>
  <dcterms:modified xsi:type="dcterms:W3CDTF">2010-12-15T23:09:00Z</dcterms:modified>
  <cp:revision>2</cp:revision>
  <dc:subject/>
  <dc:title/>
</cp:coreProperties>
</file>