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z osztott és a közös autóhasználat jövője</w:t>
      </w:r>
    </w:p>
    <w:p>
      <w:pPr>
        <w:pStyle w:val="Normal"/>
        <w:rPr/>
      </w:pPr>
      <w:r>
        <w:rPr/>
        <w:t>Pitlik László (RIIRCORE)</w:t>
      </w:r>
    </w:p>
    <w:p>
      <w:pPr>
        <w:pStyle w:val="Heading2"/>
        <w:rPr/>
      </w:pPr>
      <w:r>
        <w:rPr/>
        <w:t>Bevezetés: mi mit jelent?</w:t>
      </w:r>
    </w:p>
    <w:p>
      <w:pPr>
        <w:pStyle w:val="Normal"/>
        <w:jc w:val="both"/>
        <w:rPr/>
      </w:pPr>
      <w:r>
        <w:rPr/>
        <w:t xml:space="preserve">A környezettudatossági kampányok kapcsán (KEOP pályázatok keretében) napirendre került az osztott és a közös autóhasználat kérdése. A </w:t>
      </w:r>
      <w:r>
        <w:rPr>
          <w:b/>
        </w:rPr>
        <w:t>közös</w:t>
      </w:r>
      <w:r>
        <w:rPr/>
        <w:t xml:space="preserve"> </w:t>
      </w:r>
      <w:r>
        <w:rPr>
          <w:b/>
        </w:rPr>
        <w:t>autóhasználat</w:t>
      </w:r>
      <w:r>
        <w:rPr/>
        <w:t xml:space="preserve"> (sok évtizede ismert a telekocsi / fele költség mozgalom) mára azt jelenti, hogy a saját tulajdonunkban lévő autóval egyedül megtenni tervezett utak indulás előtt kellő időben felkerülhetnek egy online adatbázisba, ahol a potenciális utasok erre jelentkezhetnek. Fordított esetben is létrejöhet a közös autóhasználat: vagyis akár a sofőrök is (látva az online rögzített utazási kívánságokat) vállalhatnak utasokat szintén a portálon keresztül. A kevesebb autó, kevesebb kilométer környezetre gyakorolt pozitív hatása mellett az autók fenntartásának költségei megoszlanak a sofőrök és az idegen utasok között (</w:t>
      </w:r>
      <w:hyperlink r:id="rId2">
        <w:r>
          <w:rPr>
            <w:rStyle w:val="InternetLink"/>
          </w:rPr>
          <w:t>http://www.bvkf.hu/?q=hu/node/169</w:t>
        </w:r>
      </w:hyperlink>
      <w:r>
        <w:rPr/>
        <w:t xml:space="preserve">). De a szervezés erőforrás-lekötéssel jár, és újszerű kockázatok alakulnak ki a nem realizált utak, ill. a növekvő rugalmatlanság miatt. Az </w:t>
      </w:r>
      <w:r>
        <w:rPr>
          <w:b/>
        </w:rPr>
        <w:t>osztott</w:t>
      </w:r>
      <w:r>
        <w:rPr/>
        <w:t xml:space="preserve"> </w:t>
      </w:r>
      <w:r>
        <w:rPr>
          <w:b/>
        </w:rPr>
        <w:t>autóhasználat</w:t>
      </w:r>
      <w:r>
        <w:rPr/>
        <w:t xml:space="preserve"> esetében non-profit szervezetbe tömörülnek azok az utazni vágyók, akik egyedileg nem kívánnak egy gépkocsiba beruházni. Ebben az esetben a közös tulajdonban lévő járműparkot maguk a tulajdonosok/tagok vezethetik, s az összes költséget a felhasználás és az okozás arányában osztják meg. Míg egy saját tulajdonú autó kihasználtsága 10 % alatt van átlagosan, addig egy ilyen megosztott módon használt autó kihasználtsága többszöröse is lehet az egyedileg tulajdonolt objektumokra vonatkozó adatoknak: ennek minden hasznával és kockázatával. Ahol a hasznok triviálisak. A kockázatok azonban alattomosak (vö. Maschienenring): pl. ki mennyit illik, hogy fizessen gondatlanságai fedezeteként?</w:t>
      </w:r>
    </w:p>
    <w:p>
      <w:pPr>
        <w:pStyle w:val="Normal"/>
        <w:jc w:val="both"/>
        <w:rPr/>
      </w:pPr>
      <w:r>
        <w:rPr/>
        <w:t>Mint látható, a kockázatok nem elhanyagolhatók, ezért számos szervezési, jogi, matematikai és technológiai kérdést kell addig megoldani, amíg a társadalmi szintű magától értetődőség előállhat…</w:t>
      </w:r>
    </w:p>
    <w:p>
      <w:pPr>
        <w:pStyle w:val="Heading2"/>
        <w:rPr/>
      </w:pPr>
      <w:r>
        <w:rPr/>
        <w:t>Javaslatok a közös autóhasználat terjedésének elősegítésére</w:t>
      </w:r>
    </w:p>
    <w:p>
      <w:pPr>
        <w:pStyle w:val="Normal"/>
        <w:jc w:val="both"/>
        <w:rPr/>
      </w:pPr>
      <w:r>
        <w:rPr/>
        <w:t>A közös autóhasználat menedzselési kockázatai az alábbi rétegekben ismerhetők fel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az egyedek szabálykövetési potenciálja korlátozott: 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/>
        <w:t>az előrelátás és tervezés igénye a saját életvezetésben nem univerzális, vagyis a spontaneitás és szabadelvűség genetikai hajlamként, szocializációs hatásként is megfogalmazódhat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/>
        <w:t>a tudatos felelősségvállalás nem magától értetődő (vö. csoportos turista utakon folyamatosan késő csoporttagok magatartása)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/>
        <w:t>a tolerancia (egymás szabályszegéseinek kezelés) és az agresszió folyamatos harcot (vö. stressz) jelent az érintettek számára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/>
        <w:t>a saját életünk feletti szuverenitás (vö. totális megfigyelés vs. adatvédelem) és a mások rendszerszintű megrendszabályozásának hajlama folyamatos feszültségek kelt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az utazási adatok minél szélesebb körének minél pontosabb és erőforrás-kímélőbb megadása legyen kiforrott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/>
        <w:t>pl. a saját digitálisan vezetett naptárunk legyen képes hosszabb távon szinkronizálni az online szolgáltatással (vö. EDI)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/>
        <w:t xml:space="preserve">legyen beépített korai vészjelző rendszer kialakítva, mely pl. a mobil-telefonunk GPS pozícióját és a tervezett időpontokat, helyszíneket figyelve jelzéseket ad utasnak és sofőrnek arra vonatkozóan, mikor és hol illene már lennie a csatlakozási időpont és helyszín szabványos/optimalizált elérése érdekében, ill. 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/>
        <w:t>ennek veszélyeztetésekor a felek számára konfliktus-minimalizálási tanácsokat ad (pl. ez az út csak jelentős érdeksérelemmel realizálható az egyik fél számára, ill. a megállapított költségmegosztás a felek szub-optimális magatartása miatt legyen más mértékű</w:t>
      </w:r>
    </w:p>
    <w:p>
      <w:pPr>
        <w:pStyle w:val="Normal"/>
        <w:jc w:val="both"/>
        <w:rPr/>
      </w:pPr>
      <w:r>
        <w:rPr/>
        <w:t>Mint látható: az életvezetés támogatásának jelenleg is felismerhető trendjeibe (vö. elmozdulás egy fajta falanszter irányába) beleilleszkedik a fenti koncepció, de egyben rámutat arra, hogy az ember nem gép, vagyis a játékszabályokat ennek fényében kell rendszer szinten kialakítani…</w:t>
      </w:r>
    </w:p>
    <w:p>
      <w:pPr>
        <w:pStyle w:val="Heading2"/>
        <w:rPr/>
      </w:pPr>
      <w:r>
        <w:rPr/>
        <w:t>Javaslatok az osztott autóhasználat terjedésének elősegítésére</w:t>
      </w:r>
    </w:p>
    <w:p>
      <w:pPr>
        <w:pStyle w:val="Normal"/>
        <w:jc w:val="both"/>
        <w:rPr/>
      </w:pPr>
      <w:r>
        <w:rPr/>
        <w:t xml:space="preserve">Az osztott autóhasználat (a Falanszter Taxi Vállalat) tehát a profit-orientált magántaxi szolgáltatás, a tömegközlekedés, a bérautó és a saját tulajdonú járműhasználat mellé léphetne be a piacra,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 a magántaxi esetén ismert profitéhség helyébe nem lépne be az állandó és mindent megmérgező vita: ki a falábú sofőr, minden költségek forrása?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ennek megoldása elsődlegesen a használat során felmerülő paraméterek mérését és az ideális használattal való eltérés mértékének megállapítani tudását jelenti (vö. hasonlóságelemzés: Y0 modellek)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tehát a felhasználás totális megfigyelését feltételezi (falanszeter?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a a flotta-menedzsment szoftver és adatszolgáltatási (szenzor: GPS, vezérlési paraméter) technológia kellően hatásos, hatékony és olcsó lenne…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 xml:space="preserve">a flotta akkor szervezhető hatékonyan, ha az összes objektum GPS-követéssel van ellátva, így pontosan tudható, 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elyik objektum mikor, hol van, s a tervek szerint merre tart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objektumok kötelező karbantartása mikor és hol racionális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elyik objektumot mivel lehet adott pillanatban legésszerűbben helyettesíteni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hogyan kezelhető a KGFB, a matrica-biztosítás flotta szinten hatékonyan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ilyen legyen az árszabás logikája (vö. repülőjegyek tarifálása: időben előre történt rendelés, ad hoc rendelés, last minute, hozzáférési aukció, stb.)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ekkora kapacitást érdemes fenntartani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ikor kell adott objektumot kivonni a forgalomból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ikor kell kapacitásbővítést végrehajtani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ilyen legyen a flotta diverzitása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vagyis hogyan érhető el a totális és tökéletes rendszerszerűség (falanszter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a az osztott módon használható járműparkhoz való hozzáférést sikerülne jól szervezetté tenni, legalább olyan hatékonnyá, mint ma az a bérautózás esetében már ismert!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a rendelés elfogadása esetén (vö. szabad kapacitás) az utazó eljuthat saját költségére egy központi telephelyre, ill. vissza a saját lakására (kevés csomag esetén) pl. tömegközlekedéssel, magántaxival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kérheti megfelelő ellentételezés fejében a lakcímre szállítást (ki- és elszállítást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a a hozzáférési tervek egyidejűségéből fakadó érdekütközések jogi feloldása matematizálható és automatizálható…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az aukciók mellett (ahol az kapja az autót, akinek adott pillanatban a legtöbbet ér)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felmerülhet egy társulás esetén a rászorultsági elv, mely pontosan olyan kérdés, mint ki az ideálisabb sofőr? (mely az életvezetési adatok totális felügyeletét várja el = falanszter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ilyen jogi keretszabályok esetén válik a rendszer önfenntartóvá?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 xml:space="preserve">a csak előre és a csak visszamenőleg szabályozás helyett ajánlott az előre bejelentett utólagos rendszerértékelés (vö. </w:t>
      </w:r>
      <w:hyperlink r:id="rId3">
        <w:r>
          <w:rPr>
            <w:rStyle w:val="InternetLink"/>
          </w:rPr>
          <w:t>http://miau.gau.hu/miau2009/index.php3?x=e26</w:t>
        </w:r>
      </w:hyperlink>
      <w:r>
        <w:rPr/>
        <w:t xml:space="preserve">) 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kit szabad felvenni a társulásba (vö. személyiség/kockázat profil vs. KGFB- kockázatközösség és tarifálás), ill. kit kell kizárni onnan?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ilyen biztosítások (a KGFB-n túli egyéb felelősségbiztosítások, CASCO, stb.)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/>
        <w:t>milyen bizonylati rend racionális (zöldkártya, menetlevél, chip-kártyás személyazonosítás, slusszkulcs helyett chip-kártya, stb. – vagyis totális személyhez kötött adat-felvételezés és adatelemzés – vö. Movie: A pusztító)</w:t>
      </w:r>
    </w:p>
    <w:p>
      <w:pPr>
        <w:pStyle w:val="Normal"/>
        <w:jc w:val="both"/>
        <w:rPr/>
      </w:pPr>
      <w:r>
        <w:rPr/>
        <w:t xml:space="preserve">Summa summarum: az egyedi és a csoportos motivációk és retorziók, a jog és a technológia ideális kombinációja esetén lehet olyan mértékű rendszerszintű előnyről beszélni, mely a sok-dimenziós céltérben valódi előrelépést eredményezhet. A </w:t>
      </w:r>
      <w:r>
        <w:rPr>
          <w:b/>
        </w:rPr>
        <w:t>falanszter</w:t>
      </w:r>
      <w:r>
        <w:rPr/>
        <w:t xml:space="preserve"> jelleg tehát elvitathatatlan: de a </w:t>
      </w:r>
      <w:r>
        <w:rPr>
          <w:b/>
        </w:rPr>
        <w:t>fenntarthatósági</w:t>
      </w:r>
      <w:r>
        <w:rPr/>
        <w:t xml:space="preserve"> problémák előbb-utóbb úgy is kikövetelik az egyed és a társadalom viszonyában a mi jár, milyen áron elvek teljeskörű és matematikailag stabil (</w:t>
      </w:r>
      <w:r>
        <w:rPr>
          <w:b/>
        </w:rPr>
        <w:t>objektív</w:t>
      </w:r>
      <w:r>
        <w:rPr/>
        <w:t>), mégis a rendszer megkerülését büntető szabályozási elvek kialakítása. A vezetés relaxációként való alkalmazása éppúgy a mindent figyelembe vevő orvos-robot ajánlására fog történni egy ilyen rendszerben, mint a használat árának eset-specifikus levezetés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csszavak_1: TÖMEGKÖZLEKEDÉS, AUTÓBÉRLÉS, TAXI, BARÁTI/CSALÁDI/CÉGES KÖLCSÖNAUTÓ, OSZTOTT AUTÓHASZNÁLAT, KÖZÖS AUTÓHASZNÁLAT, SAJÁT AUTÓ, ill. HIBRID/KOMBINÁLT MEGOLDÁSOK (KAMION/AUTÓ-VONATOK)…</w:t>
      </w:r>
    </w:p>
    <w:p>
      <w:pPr>
        <w:pStyle w:val="Normal"/>
        <w:jc w:val="both"/>
        <w:rPr/>
      </w:pPr>
      <w:r>
        <w:rPr/>
        <w:t>Kulcsszavak_2: stratégiai tervezés, környezettudatosság, innováció-terjedés, hasonlóságelemzés, hatástanulmányok (falábú sofőr, üzleti modell-pozíciók)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Ezen cikk alapján 2011.01.20-án Lánchíd Rádióban mintegy 5 perces élőben leadott beszélgetés hangzott el Vass István Zoltán és a szerző között reggel fél hét előtt pár percce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f.hu/?q=hu/node/169" TargetMode="External"/><Relationship Id="rId3" Type="http://schemas.openxmlformats.org/officeDocument/2006/relationships/hyperlink" Target="http://miau.gau.hu/miau2009/index.php3?x=e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13:00Z</dcterms:created>
  <dc:creator>pl2</dc:creator>
  <dc:description/>
  <dc:language>en-US</dc:language>
  <cp:lastModifiedBy>pl2</cp:lastModifiedBy>
  <dcterms:modified xsi:type="dcterms:W3CDTF">2011-01-20T05:43:00Z</dcterms:modified>
  <cp:revision>8</cp:revision>
  <dc:subject/>
  <dc:title/>
</cp:coreProperties>
</file>