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b/>
          <w:sz w:val="24"/>
        </w:rPr>
        <w:t>Résztvevők: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Pálfi Judith, Ph.D., GATE GTK Agrárgazdaságtan Tanszék, (1279 Budapest 25 Pf. 50)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Király László, projekt menedzser, Oracle Hungary Kft., 1023 Budapest, Alkotás út 17-19, Tel.: 224-1758, Fax: 214-0070, E-mail: lkiraly@hu.oracle.com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Dr. Niklasz László, főosztályvezető, Földművelésügyi és Vidékfejlesztési Minisztérium, 1055 Budapest, Kossuth tér 11., Tel.: 301-4089, E-mail: laszlo.niklasz@f-m.x400gw.itb.hu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Dr. Lükő István, A Neveléstudomány kandidátusa, tanszékvezető egyetemi docens SOPRONI EGYETEM Tanárképző Intézet    Műszaki és Környezetpedagógiai Tanszék Sopron Bajcsy Zsilinszky u. 4, (99)311 1oo/3o9 E-mail: kornyped</w:t>
      </w:r>
      <w:r>
        <w:rPr>
          <w:sz w:val="24"/>
          <w:lang w:val="en-GB"/>
        </w:rPr>
        <w:t>@</w:t>
      </w:r>
      <w:r>
        <w:rPr>
          <w:sz w:val="24"/>
        </w:rPr>
        <w:t>efe.hu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Dr. Kocsis Károly egyetemi tanár, Gödöllõi Agrártudományi Egyetem, Európai Tanulmányok Központja, 2100 Gödöllõ, Tessedik S. u. 6., E-mail: kocsis@rkt.gau.hu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Dr. Herdon Miklós, Informatikai Központ vezető,    Debreceni Agrártudományi Egyetem, 4032 Debrecen Böszörményi út 138., (52)-314-699, herdon@date.hu</w:t>
      </w:r>
    </w:p>
    <w:p>
      <w:pPr>
        <w:pStyle w:val="Normal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Bozsik Norbert, GYFK, 3201 Gyöngyös Pf. 143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Rapport Tamás, SZKI Consulting, email: Rapport Tamás TRapport@szki.hu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Dr. BOROS IMRE, PHARE Programokat Koordináló Tárca Nélküli Miniszter, PHARE Programokat Koordináló Tárca Nélküli Miniszter Hivatala: 1133 Budapest, Pozsonyi út 56. Tel. 239 42 65, Fax. 239 47 98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Wittmann Róbert, FVM Informatikai és Elemzési főosztály, mb. 1055 Bp, Kossuth tér 11.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 xml:space="preserve">Dr. Kovács Gábor, közgazd. tud. kandidátusa, osztályvezető, AKII, 1055 Budapest, V. Kossuth Lajos tér 11., Tel.: 301-4755; e-mail: </w:t>
      </w:r>
      <w:hyperlink r:id="rId2">
        <w:r>
          <w:rPr>
            <w:rStyle w:val="VisitedInternetLink"/>
            <w:sz w:val="24"/>
            <w:lang w:val="hu-HU"/>
          </w:rPr>
          <w:t>Kovacs</w:t>
        </w:r>
        <w:bookmarkStart w:id="0" w:name="_Hlt462134493"/>
        <w:r>
          <w:rPr>
            <w:rStyle w:val="VisitedInternetLink"/>
            <w:sz w:val="24"/>
            <w:lang w:val="hu-HU"/>
          </w:rPr>
          <w:t>G</w:t>
        </w:r>
        <w:bookmarkEnd w:id="0"/>
        <w:r>
          <w:rPr>
            <w:rStyle w:val="VisitedInternetLink"/>
            <w:sz w:val="24"/>
            <w:lang w:val="hu-HU"/>
          </w:rPr>
          <w:t>@</w:t>
        </w:r>
        <w:bookmarkStart w:id="1" w:name="_Hlt462114156"/>
        <w:r>
          <w:rPr>
            <w:rStyle w:val="VisitedInternetLink"/>
            <w:sz w:val="24"/>
            <w:lang w:val="hu-HU"/>
          </w:rPr>
          <w:t>a</w:t>
        </w:r>
        <w:bookmarkEnd w:id="1"/>
        <w:r>
          <w:rPr>
            <w:rStyle w:val="VisitedInternetLink"/>
            <w:sz w:val="24"/>
            <w:lang w:val="hu-HU"/>
          </w:rPr>
          <w:t>k</w:t>
        </w:r>
        <w:bookmarkStart w:id="2" w:name="_Hlt462114068"/>
        <w:r>
          <w:rPr>
            <w:rStyle w:val="VisitedInternetLink"/>
            <w:sz w:val="24"/>
            <w:lang w:val="hu-HU"/>
          </w:rPr>
          <w:t>i</w:t>
        </w:r>
        <w:bookmarkEnd w:id="2"/>
        <w:r>
          <w:rPr>
            <w:rStyle w:val="VisitedInternetLink"/>
            <w:sz w:val="24"/>
            <w:lang w:val="hu-HU"/>
          </w:rPr>
          <w:t>i.hu</w:t>
        </w:r>
      </w:hyperlink>
    </w:p>
    <w:p>
      <w:pPr>
        <w:pStyle w:val="Normal"/>
        <w:bidi w:val="0"/>
        <w:rPr>
          <w:rStyle w:val="VisitedInternetLink"/>
          <w:rFonts w:ascii="Times New Roman" w:hAnsi="Times New Roman"/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Laczka Sándorné, KSH, 1024 Budapest, II. Keleti Károly u. 5-7 Postacím: 1525 Budapest Pf. 51.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 xml:space="preserve">Petróczy Zoltán, kormány-főtanácsadó, Miniszterelnöki Hivatal, Kiemelt Kormányzati Informatikai Fejlesztések Főosztálya 1055 Budapest,Kossuth tér 4. </w:t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 xml:space="preserve">Tel.: 441-3331, fax.: 441-3322,      e-mail: </w:t>
      </w:r>
      <w:hyperlink r:id="rId3">
        <w:r>
          <w:rPr>
            <w:rStyle w:val="InternetLink"/>
            <w:color w:val="000000"/>
            <w:sz w:val="24"/>
            <w:lang w:val="hu-HU"/>
          </w:rPr>
          <w:t>zoltan.petroczy@gmc400.x400gw.itb.hu</w:t>
        </w:r>
      </w:hyperlink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Sikolya Zsolt, főosztályvezető, Miniszterelnöki Hivatal, 1055 Budapest, Kossuth L. tér 4., tel.: 441-3336, fax: 441-3322, E-mail: sikolya@itb.hu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>Székelyhidi Tamás, ALTAGRA, 2100 Gödöllő, Isaszegi út, Pf 417, altagra@altagra.datanet.hu</w:t>
      </w:r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sz w:val="24"/>
        </w:rPr>
        <w:t xml:space="preserve">Dr. Pitlik László, GATE, Gazdasági Informatika Tanszék, 2103 Gödöllő, Páter K. u. 1., email: </w:t>
      </w:r>
      <w:hyperlink r:id="rId4">
        <w:r>
          <w:rPr>
            <w:rStyle w:val="InternetLink"/>
            <w:color w:val="000000"/>
            <w:sz w:val="24"/>
            <w:lang w:val="hu-HU"/>
          </w:rPr>
          <w:t>pitlik@interm.gau.hu</w:t>
        </w:r>
      </w:hyperlink>
    </w:p>
    <w:p>
      <w:pPr>
        <w:pStyle w:val="Normal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pBdr>
        <w:bottom w:val="single" w:sz="6" w:space="1" w:color="000000"/>
      </w:pBdr>
      <w:tabs>
        <w:tab w:val="clear" w:pos="708"/>
        <w:tab w:val="center" w:pos="1134" w:leader="none"/>
      </w:tabs>
      <w:ind w:left="-567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g@akii.hu" TargetMode="External"/><Relationship Id="rId3" Type="http://schemas.openxmlformats.org/officeDocument/2006/relationships/hyperlink" Target="mailto:zoltan.petroczy@gmc400.x400gw.itb.hu" TargetMode="External"/><Relationship Id="rId4" Type="http://schemas.openxmlformats.org/officeDocument/2006/relationships/hyperlink" Target="mailto:pitlik@interm.gau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0</Characters>
  <CharactersWithSpaces>1843</CharactersWithSpaces>
  <Company>G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9:26:00Z</dcterms:created>
  <dc:creator>pitlik</dc:creator>
  <dc:description/>
  <dc:language>en-US</dc:language>
  <cp:lastModifiedBy/>
  <dcterms:modified xsi:type="dcterms:W3CDTF">1999-10-16T09:26:00Z</dcterms:modified>
  <cp:revision>2</cp:revision>
  <dc:subject/>
  <dc:title>Résztvevő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tlik</vt:lpwstr>
  </property>
</Properties>
</file>