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ZŐGAZDASÁGI ÖSSZEÍRÁSOK MAGYARORSZÁG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95-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czka Sándorn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főosztályvezető, Központi Statisztikai Hivatal, 1024 Budapest Fényes Elek u. 14-18. </w:t>
      </w:r>
    </w:p>
    <w:p>
      <w:pPr>
        <w:pStyle w:val="Heading6"/>
        <w:rPr/>
      </w:pPr>
      <w:r>
        <w:rPr>
          <w:b/>
          <w:bCs/>
          <w:i/>
          <w:iCs/>
        </w:rPr>
        <w:t xml:space="preserve">tel: 345–6575, fax: 345–6680, </w:t>
      </w:r>
      <w:r>
        <w:rPr/>
        <w:t xml:space="preserve"> </w:t>
      </w:r>
      <w:r>
        <w:rPr>
          <w:b/>
          <w:bCs/>
          <w:i/>
          <w:iCs/>
        </w:rPr>
        <w:t>e-mail: sandorne.laczka/office@office.ksh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u w:val="none"/>
        </w:rPr>
        <w:t>A mezőgazdasági összeí</w:t>
      </w:r>
      <w:r>
        <w:rPr>
          <w:rFonts w:eastAsia="Times New Roman" w:cs="Times New Roman" w:ascii="Times New Roman" w:hAnsi="Times New Roman"/>
          <w:u w:val="none"/>
        </w:rPr>
        <w:t>rások története Magyarországo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rendszeres mezőgazdasági statisztikai adatszolgáltatás Magyarországon több mint száz éves. A mezőgazdasági adatgyűjtések a múlt század első felében természetesen csak a termelés néhány alapvető mutatójára terjedtek k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</w:rPr>
        <w:t>Az</w:t>
      </w:r>
      <w:r>
        <w:rPr>
          <w:rFonts w:eastAsia="Times New Roman CE" w:cs="Times New Roman CE" w:ascii="Times New Roman CE" w:hAnsi="Times New Roman CE"/>
        </w:rPr>
        <w:t xml:space="preserve"> 1828-tól végzett megfigyelések a bevetett területre, a termelésre és a haszonállatok számára vonatkoztak. A földterületi statisztika alapjául szolgáló első földnyilvántartást, az úgynevezett ideiglenes katasztert 1853-ban, a szőlőterületekre és szüretek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 xml:space="preserve"> vonatkozó adatgyűjtést pedig 1873-ban vezették be. Ezek az adatgyűjtések a mezőgazdaság egy-egy részterületére vonatkozt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últ század végén Európa-szerte jelentkezett az igény a mezőgazdaság helyzetének és termelésének alaposabb, szélesebb körű felmé</w:t>
      </w:r>
      <w:r>
        <w:rPr>
          <w:sz w:val="24"/>
          <w:szCs w:val="24"/>
        </w:rPr>
        <w:t>résére i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agyar statisztikai szolgálat Keleti Károlynak, a Hivatal első elnökének személyes irányítása mellett szinte elsőként dolgozta ki egy széleskörű mezőgazdasági megfigyelés programját. A megvalósításra  - anyagiak hiányában -  csak Keleti Károl</w:t>
      </w:r>
      <w:r>
        <w:rPr>
          <w:sz w:val="24"/>
          <w:szCs w:val="24"/>
        </w:rPr>
        <w:t>y halála után kerülhetett s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részletes mezőgazdasági összeírást az 1895. évi VIII. törvénycikk rendelte el. Az adatgyűjtést a törvényhatóságok tisztviselőinek felügyelete alatt részben számlálóbiztosok, részben bizottságok végezték. Munkájukat törvényhatósági bizottságok vizsgálták felül. Az összeírás valamennyi önálló gazdasági egységre kiterjedt. A kérdőívek a gazdálkodók személyi adatait, a gazdaság munkájában résztvevők számát, a megművelt föld területét művelési ágak és tulajdonformák szeri</w:t>
      </w:r>
      <w:r>
        <w:rPr>
          <w:sz w:val="24"/>
          <w:szCs w:val="24"/>
        </w:rPr>
        <w:t>nt, a növények vetésterületét és termésmennyiségét, az állatállományt fajta, kor és ivar szerint,  a gyümölcsfák számát gyümölcsféleségenként tudakolták. A feltett kérdések száma több mint 500 volt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z összeírás adataiból 1900-ig öt vaskos kötet (közülük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ötödik egy “regiszter”, az ún. Gazda címtár) jelent meg. A 85 legfontosabb adatot az eszmei időpontot követően 20 hónap múlva községsorosan is publikálták. A felvétel eredményeinek elemzése a statisztikai módszerek korabeli fejlettségéhez képest mestermű, amely a magyar mezőgazdaság akkori viszonyairól hű képet adott. Ezzel az összeírással Magyarország számos nyugat-európai ország statisztikai hivatalát megelőzt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világháború után a századforduló időszakához képest lényegesen megváltoztak a magyar mezőgazdasági termelés feltételei. Megváltozott az ország területe és közigazgatási beosztása is. Ismét indokoltnak látszott egy új helyzetfelmérés. A Statisztikai Hivatal már 1923-ban javaslatot tett egy mezőgazdasági összeírásra, majd 1928-ban a jav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latot megismételte, de megvalósítására főleg pénzügyi okok miatt nem kerülhetett so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sszeírást csak 1935-ben, a mai FAO elődje  - a Római Nemzetközi Mezőgazdasági Intézet (IIA) -  javaslatára hajtották vég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z 1935. évi összeírásnak  - bár egyes r</w:t>
      </w:r>
      <w:r>
        <w:rPr>
          <w:rFonts w:eastAsia="Times New Roman CE" w:cs="Times New Roman CE" w:ascii="Times New Roman CE" w:hAnsi="Times New Roman CE"/>
          <w:sz w:val="24"/>
          <w:szCs w:val="24"/>
        </w:rPr>
        <w:t>észletei nem sikerültek kifogástalanul -  mind a mai napig nagy jelentősége van. Az összeírás feltárta, hogy a két összeírás közötti időszakban (1895-1935) a mezőgazdaság csak szerény mértékben fejlődött. Az adatok segítségével megítélhetővé vált a magyar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zőgazdaság nemzetközi elmaradottsága, láthatóvá vált, hogy a stagnálás oka a félfeudális földbirtokrendsze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1935. évi összeírás is kiterjedt a földbirtokok számára, területére, felmérte a gazdaságok üzemi és termelési adatait, a munkaerővel való el</w:t>
      </w:r>
      <w:r>
        <w:rPr>
          <w:sz w:val="24"/>
          <w:szCs w:val="24"/>
        </w:rPr>
        <w:t>látottságot, a gépesítés helyzetét, a gyümölcsfaállományt és az állattenyésztés számos adatát. Az összeírás keretében külön birtokstatisztika is készült tudakolva a gazdaságok eladósodásának mértékét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datokat öt kötetben publikálták, az első kötet az adatfelvételt követően 22 hónap múlva jelent meg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942-ben történt még egy kísérlet a mezőgazdaság helyzetének az előzőeknél szűkebb körű statisztikai felmérésére. A felvétel az állatállományra, a mezőgazdasági gépekre és berendezésekre terjedt ki. Az összeírás adatainak publikálására a háborús események miatt nem kerülhetett sor, a főbb eredményeket az 1943-46-os statisztikai évkönyv közölt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áború után a Statisztikai Hivatal újjászervezésével egyidejűleg átalakult a mezőgazdasági statisztikai adatgyűjtés rendszere is. Bizonyos adatszolgáltatások rendszeressé, illetve a korábbinál gyakoribbá váltak. Rendszeressé vált például a mezőgazdasági terület számbavétele, a hasznosítás módjának, mértékének megállapítása. Gyakoribbá váltak az állatszámlálások,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inte évenként egyszer, majd reprezentatív felvételekkel bővítve évenként négy alkalommal számlálták meg az állatállomány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lvetődött egy átfogó mezőgazdasági összeírás végrehajtásának gondolata is. Indokolt lett volna például a földreform utáni helyzetet megfelelő felméréssel rögzíteni, akkor azonban erre nem volt sem pénz, sem megfelelő statisztikai szervezet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1950-es évek végén a FAO is kérte hazánk csatlakozását az 1960. évi mezőgazdasági világcenzushoz  - továbbá, mert a hazai információs igények is indokolták -  ismét napirendre került az általános mezőgazdasági összeírás ügy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elyzet mérlegelése után azonban az összeírást mégis elhalasztották. Mivel azonban néhány részkérdés vizsgálata nem tűrt halasztást, 1959-ben országos gyümölcsfa összeírást, 1960-ban gépösszeírást, 1965-ben pedig országos szőlőösszeírást hajtottak vég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atvanas években gyors ütemben végrehajtott nagyüzemesítés következtében a magyar mezőgazdaság szerkezete alapvetően megváltozott. A számviteli rend megszilárdulásával, a nagyüzemekről részletes és pontos statisztikai információ állt rendelkezésre. Az állami gazdaságok és a mezőgazdasági termelőszövetkezetek azonban a mezőgazdasági termelésnek csak egy részét adták. A falusi lakosság körében  – a központilag rosszul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vezett ellátás és az alacsony munkabérek hatására –  háztáji jellegű kistermelés kezdett kialakulni. A két szektor között jól körülhatárolható munkamegosztás jött létre. E kép feltárására merült fel egy átfogó mezőgazdasági cenzus szükségessége. A haz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i igények mellett mind erősebben jelentkezett a FAO nemzetközi szintű igénye is. A magyar kormány 1970-ben jelentette be csatlakozását a világcenzushoz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z összeírást a Minisztertanács 3401/1970. sz. határozata rendelte el és a végrehajtást a kormány 2/19</w:t>
      </w:r>
      <w:r>
        <w:rPr>
          <w:rFonts w:eastAsia="Times New Roman CE" w:cs="Times New Roman CE" w:ascii="Times New Roman CE" w:hAnsi="Times New Roman CE"/>
          <w:sz w:val="24"/>
          <w:szCs w:val="24"/>
        </w:rPr>
        <w:t>72. sz. rendelete szabályozta. A kormány döntése alapján az összeírásra 1972-ben került sor. A program kidolgozásakor az igények minél teljesebb kielégítése volt a cél. A nagyüzemekről mivel termelési statisztikájuk a legtöbb területen kielégítő volt  - 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yan adatokat gyűjtöttek, amelyek kiegészítették az alapvető információkat (pl. üzemszervezet, földterület tagoltság, termelési technológiák, koncentráltság). A kisüzemekben ezzel szemben az alapvető termelési adatok összegyűjtése volt a cél, de a termelés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ársadalmi vonatkozásairól, a termelés infrastruktúrájáról is igyekeztek képet alkotni. A felvétel technikai végrehajtása a kistermelők esetében egy teljes körű felvétel és nyolc erre alapozott reprezentatív összeírás végrehajtását jelentett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 felvétele</w:t>
      </w:r>
      <w:r>
        <w:rPr>
          <w:rFonts w:eastAsia="Times New Roman CE" w:cs="Times New Roman CE" w:ascii="Times New Roman CE" w:hAnsi="Times New Roman CE"/>
          <w:sz w:val="24"/>
          <w:szCs w:val="24"/>
        </w:rPr>
        <w:t>k a mezőgazdaság számos olyan vonásáról adtak információt, amelyek korábban nem voltak ismeretesek. Különösen a kistermelésre vonatkozó adatok voltak újszerűek. Kiderült, hogy az ország lakosságának csaknem fele vesz részt mezőgazdasági termelésben és fo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asztja háztartásában az előállított termékeket. A társadalmi rétegződés megmutatta, hogy a kistermelés korántsem tekinthető kizárólag paraszti tevékenységnek, abban valamennyi társadalmi réteg számottevően részt vesz. Az összeírás adatai a hetvenes évekbe</w:t>
      </w:r>
      <w:r>
        <w:rPr>
          <w:sz w:val="24"/>
          <w:szCs w:val="24"/>
        </w:rPr>
        <w:t xml:space="preserve">n nem kis mértékben járultak hozzá a kistermeléssel szemben megnyilvánult politika átalakításához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sszeírás adatait 15 kötetben (köztük egy angol nyelvű) publikálták. Az első kötet az adatfelvételt követően 7 hónap múlva jelent meg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z 1980. évi vilá</w:t>
      </w:r>
      <w:r>
        <w:rPr>
          <w:rFonts w:eastAsia="Times New Roman CE" w:cs="Times New Roman CE" w:ascii="Times New Roman CE" w:hAnsi="Times New Roman CE"/>
          <w:sz w:val="24"/>
          <w:szCs w:val="24"/>
        </w:rPr>
        <w:t>gcenzushoz Magyarország már megelőző vita nélkül csatlakozott, mindössze költségtakarékos módszerek alkalmazását jelezték a FAO-nak. Ez az 1972. évi adatgyűjtések leszűkítését jelentette. A nagyüzemek kiegészítő felvételei mellett a kistermelőkről egy tel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es körű és öt reprezentatív felvétel adatai nyújtottak információt. A felvételi program terjedelmének csökkentése mellett a minta szűkítése is számottevő megtakarítást jelentet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sszeírás adatait 9 kötetben publikálták. Az első kötet az adatfelvételt követően 5 hónap múlva jelent meg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azai intézmények és a FAO ötévenkénti adatigénye nyomán 1976-ban és 1986-ban a teljes körű állatszámláláshoz kapcsolódóan a Hivatal információkat gyűjtött a kistermelők legfontosabb adatairól (gazdaságok száma, földte</w:t>
      </w:r>
      <w:r>
        <w:rPr>
          <w:sz w:val="24"/>
          <w:szCs w:val="24"/>
        </w:rPr>
        <w:t>rülete, állatállománya, fontosabb termelési adatok stb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oron következő 1991. évi Általános Mezőgazdasági Összeírásról a Kormány 1990. augusztus 2-i határozata rendelkezett, a végrehajtást az 1991. március 1-i, 36/1991. számú rendelet szabályoz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összeírás célkitűzései több felvétel összehangolt végrehajtásával valósultak meg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ezőgazdasági nagyüzemek adataikat az éves beszámolási rendszer keretében közölték, amelyek a következő felvételekkel egészültek k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991-ben</w:t>
        <w:tab/>
        <w:t>a) a földterület főbb tago</w:t>
      </w:r>
      <w:r>
        <w:rPr>
          <w:sz w:val="24"/>
          <w:szCs w:val="24"/>
        </w:rPr>
        <w:t>ltsági adatai (júniu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b) az árugyümölcsösök és szőlők részletező adatai (június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az anyaállomány fajtaszerinti megoszlása és tartásrendszere (október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1992-ben</w:t>
        <w:tab/>
        <w:t>d) a növénytermelés és állattenyésztés költségeinek és árbevételeinek</w:t>
        <w:br/>
        <w:t xml:space="preserve">     1991. évi alakulása (márciu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e)  a főbb növények technológiai adatai (márciu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f)  kiegészítő adatok a mezőgazdasági gépállományról (márciu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g)  kiegészítő munkaügyi adatok (március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istermeléssel foglalkozó háztartások 1991. évi megfigyelése három adatgyű</w:t>
      </w:r>
      <w:r>
        <w:rPr>
          <w:sz w:val="24"/>
          <w:szCs w:val="24"/>
        </w:rPr>
        <w:t>jtésre támaszkodva valósult meg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z adatgyűjtés első lépéseként 1991 áprilisában került sor a mezőgazdasági kistermelők teljes körű összeírására. Az összeírás nagyobb zökkenők nélkül, szervezetten és határidőre valósult meg. A lakosság együttműködési kész</w:t>
      </w:r>
      <w:r>
        <w:rPr>
          <w:rFonts w:eastAsia="Times New Roman" w:cs="Times New Roman" w:ascii="Times New Roman" w:hAnsi="Times New Roman"/>
        </w:rPr>
        <w:t>sége, válaszadási hajlandósága összességében jó vol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1991. októberében a kistermelők további  - teljesítmény -  adatait mintavételes módszerrel gyűjtötte be a Hivatal. Ez alkalommal a tavaszi teljes körű felvétel címjegyzékéből véletlenszerűen kiválaszto</w:t>
      </w:r>
      <w:r>
        <w:rPr>
          <w:rFonts w:eastAsia="Times New Roman" w:cs="Times New Roman" w:ascii="Times New Roman" w:hAnsi="Times New Roman"/>
        </w:rPr>
        <w:t xml:space="preserve">tt kb. 70.000 adatszolgáltatót kerestek fel a számlálóbiztoso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1. októberében került sor az állatállomány reprezentatív számbavételére is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</w:rPr>
        <w:t xml:space="preserve">1991. decemberében a cenzus kiegészítéseként az ELAR (Egységes Lakossági Adatfelvétel Rendszer) keretében az </w:t>
      </w:r>
      <w:r>
        <w:rPr>
          <w:rFonts w:eastAsia="Times New Roman CE" w:cs="Times New Roman CE" w:ascii="Times New Roman CE" w:hAnsi="Times New Roman CE"/>
        </w:rPr>
        <w:t xml:space="preserve">1990. évi népszámlálás anyaga alapján véletlenszerűen kiválasztott 30 000 háztartásban, a korábbi évekéhez hasonlóan összeírásra került a háztartások kistermelésben való részvételének néhány olyan jellemzője, amely képet adott a mezőgazdasági kistermelés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 CE" w:cs="Times New Roman CE" w:ascii="Times New Roman CE" w:hAnsi="Times New Roman CE"/>
        </w:rPr>
        <w:t>örülményeiről, a földtulajdon kérdéseiről. Az ELAR háztartásstatisztikai mintájába került sor a tavaszi teljes körű összeírás során össze nem írt, a gazdaságméretnél kisebb területtel rendelkező kistermelők és kiskerttulajdonosok mezőgazdasági termeléséne</w:t>
      </w:r>
      <w:r>
        <w:rPr>
          <w:rFonts w:eastAsia="Times New Roman" w:cs="Times New Roman" w:ascii="Times New Roman" w:hAnsi="Times New Roman"/>
        </w:rPr>
        <w:t>k megfigyelésére is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összeírás adatait a Hivatal 4 kötetben publikálta. Az első kötet az adatfelvételt követően 18 hónap múlva jelent meg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Indent3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z ezredvégre tervezett Általános Mezőgazdasági Összeírás végrehajtásának három legfontosabb indoka az alábbiakba</w:t>
      </w:r>
      <w:r>
        <w:rPr/>
        <w:t xml:space="preserve">n fogalmazható meg: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eastAsia="Times New Roman CE" w:cs="Times New Roman CE" w:ascii="Times New Roman CE" w:hAnsi="Times New Roman CE"/>
        </w:rPr>
        <w:t>- A politikai rendszerváltás a mezőgazdaság termelési viszonyait érintette a legmélyebben. Gyökeres tulajdonváltozás következett be, a termelés súlypontja a korábbi nagyüzemi (termelőszövetkezetek, állami gazdaságok, mezőgazdasági szakszövetkezetek)  termelésről a magángazdaságokra helyeződött át. A privatizációs folyamat lényegében befejeződött, a földtulajdon struktúrája többé-kevésbé stabilizálódott. A mezőgazdaság átalakulási folyamatának lezárása után elengedhetetlen az ágazatról</w:t>
      </w:r>
      <w:r>
        <w:rPr/>
        <w:t xml:space="preserve"> minél teljesebb, megalapozott, pontos és hiteles képet adó helyzetfelmérés végrehajtás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z Európai Unióhoz való csatlakozáshoz feltétlenül szükséges – az EU regulációknak megfelelő – ún. “gazdaságszerkezeti alapösszeírás” végrehajtása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- Az Általános</w:t>
      </w:r>
      <w:r>
        <w:rPr>
          <w:rFonts w:eastAsia="Times New Roman CE" w:cs="Times New Roman CE" w:ascii="Times New Roman CE" w:hAnsi="Times New Roman CE"/>
        </w:rPr>
        <w:t xml:space="preserve"> Mezőgazdasági Összeírás végrehajtásával Magyarország csatlakozik a FAO 2000-es világcenzusához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ntiek értelmében az Általános Mezőgazdasági Összeírás: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- kielégíteni a hazai felhasználói - gazdasági-, politikai-, tudományos kutatói szervezetek adatigényeit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ehetőséget ad a mezőgazdasági ágazat statisztikai adatgyűjtési és nyilvántartási rendszerének  korszerűsítésére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egalapozza az EU konform adatgyűjtési rendszer kialakítását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biztosítja az EU és a FAO adatigényeinek kielégítését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</w:rPr>
        <w:t>A 2000. évi</w:t>
      </w:r>
      <w:r>
        <w:rPr>
          <w:rFonts w:eastAsia="Times New Roman CE" w:cs="Times New Roman CE" w:ascii="Times New Roman CE" w:hAnsi="Times New Roman CE"/>
        </w:rPr>
        <w:t xml:space="preserve"> Általános Mezőgazdasági Összeírás  végrehajtását az Országgyűlés az 1999. május 4-i XLVI. törvényben rendelte el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összeírás kiterjed a Magyarország területén mezőgazdasági tevékenységet végző természetes és jogi személyekre, valamint a jogi személyiséggel nem rendelkező szervezetekre. A jogi személyiségű, valamint a jogi személyiséggel nem rendelkező szervezetek összeírása független az ágazati besorolásuktól, azaz az összeírás minden mezőgazdasági tevékenységet folytató szervezetet érint. Adatszolgál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ukat az Országos Statisztikai Adatgyűjtési Programban rögzítetteknek megfelelően teljesít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természetes személyek esetében az összeírás alapegysége a háztartá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sszeírás egyrészt valamennyi mezőgazdasági tevékenységet folytató egységre vonatkozóan teljes körű, illetve a teljes körben összeírt alapsokaságból kiválasztott reprezentatív felvételekből tevődik össz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teljes körű összeírás eszmei időpontja 2000. március 31., a reprezentatív felvételeket pedig ezt követően 2000 augusztus, illetve de</w:t>
      </w:r>
      <w:r>
        <w:rPr>
          <w:sz w:val="24"/>
          <w:szCs w:val="24"/>
        </w:rPr>
        <w:t>cember hónapban hajtja végre a Hivatal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A teljes körű összeírás programjában a háztartás (gazdaság) azonosító adatai, a háztartáshoz (gazdasághoz) tartozó személyek száma, neme, kora, gazdasági aktivitása, a foglalkoztatott "idegen" munkaerő száma, tevékenysége, a háztartás (gazdaság) használatában lévő földterület mérete művelési ágak, a használat jogcíme, területi elhelyezkedése szerint, az intenzív földhasználat jellemzői (ültetvények, üvegház, fólia stb.), a gazdaság állatállománya - faj, kor és ivar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zerint, a mezőgazdasági gép-, eszköz- és épületállomány adatai, valamint a mezőgazdasági tevékenységen kívüli termelő tevékenység kerül megfigyelés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 növénytermelési reprezentatív felvételek főbb témakörei közé a szántóföldi és kertészeti növénytermelés vetésszerkezete, termésmennyisége növényfajonként, a gyümölcs és szőlőültetvények (borszőlő és étkezési szőlő) területe, gyümölcsfák száma fajonként, bogyós gyümölcsű ültetvények területe, termésmennyisége, az üvegházi, fólia alatti termelés jellemzői (</w:t>
      </w:r>
      <w:r>
        <w:rPr/>
        <w:t>t</w:t>
      </w:r>
      <w:r>
        <w:rPr>
          <w:rFonts w:eastAsia="Times New Roman CE" w:cs="Times New Roman CE" w:ascii="Times New Roman CE" w:hAnsi="Times New Roman CE"/>
        </w:rPr>
        <w:t>erület, termésmennyiség), a főbb agrotechnikai jellemzők (talajerő-gazdálkodás, növényvédelem, öntözés, biotermelés) tartozn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z állatállomány, állati termék termelés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tavételes felvételének főbb témái: az állatállomány faj, fajta, kor és ivar szerint</w:t>
      </w:r>
      <w:r>
        <w:rPr>
          <w:sz w:val="24"/>
          <w:szCs w:val="24"/>
        </w:rPr>
        <w:t>, tenyésztési adatok (szaporulat, állományváltozás), az állattenyésztési termékek termelésének mennyisége, valamint a tartási, gondozási technológ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zőgazdasági gép-, épület- és eszközállományra vonatkozóan a reprezentatív felmérés során a gépek, épületek és eszközök legfontosabb műszaki paraméterei kerülnek megfigyelésre. Ez egyben része a teljes nemzetgazdaságra kiterjedő állóeszköz felvételnek i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AO szerepe a mezőgazdasági összeírásokba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Tekintettel arra, hogy Magyarország az 1953-1968 között</w:t>
      </w:r>
      <w:r>
        <w:rPr>
          <w:rFonts w:eastAsia="Times New Roman CE" w:cs="Times New Roman CE" w:ascii="Times New Roman CE" w:hAnsi="Times New Roman CE"/>
          <w:sz w:val="24"/>
          <w:szCs w:val="24"/>
        </w:rPr>
        <w:t>i időszak kivételével FAO tagország, a teljes körű mezőgazdasági összeírások programjának kialakításában a FAO évtizedeken át meghatározó szerepet játszot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zeredforduló Mezőgazdasági Világösszeírása a nyolcadik tízévenkénti program. Az első és a második programot a Római Mezőgazdasági Intézet (IIA) szervezte 1930-ban és 1940-ben. A következő hat programot (az IIA 1946. évi feloszlása után) 1950, 1960, 1970, 1980, 1990 és 2000-ben a FAO támogatta, illetve támogatj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A világcenzus ajánlott gyakorisága </w:t>
      </w:r>
      <w:r>
        <w:rPr>
          <w:rFonts w:eastAsia="Times New Roman CE" w:cs="Times New Roman CE" w:ascii="Times New Roman CE" w:hAnsi="Times New Roman CE"/>
          <w:sz w:val="24"/>
          <w:szCs w:val="24"/>
        </w:rPr>
        <w:t>tíz év, azonban a fejlett országokban és ott, ahol gyakoriak a változások, ötévenként javasolnak teljes körű felvételt végrehajta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ezőgazdasági világösszeírásokat nem  úgy kell értelmezni, hogy azt valamennyi országban egyidejűleg, egy megadott évben hajtják végre. Az 1930. évi Programban kérték a résztvevő országokat, hogy a nemzeti mezőgazdasági összeírásaikat, ha az ország az északi földtekén van 1929-ben, ha a délin 1930-ban hajtsák végre. Hasonló volt a kívánalom 1940-ben is. Az országok azonban</w:t>
      </w:r>
      <w:r>
        <w:rPr>
          <w:sz w:val="24"/>
          <w:szCs w:val="24"/>
        </w:rPr>
        <w:t xml:space="preserve"> ezt a követelményt egyetlen esetben sem tudták teljesíteni. Az 1980. évi Program nemzeti statisztikai összeírásait például 1976-1985 között hajtották vég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A FAO elvárása ma már az, hogy az országok a statisztikai összeírásukat egy az ezredfordulóhoz leh</w:t>
      </w:r>
      <w:r>
        <w:rPr>
          <w:rFonts w:eastAsia="Times New Roman CE" w:cs="Times New Roman CE" w:ascii="Times New Roman CE" w:hAnsi="Times New Roman CE"/>
          <w:sz w:val="24"/>
          <w:szCs w:val="24"/>
        </w:rPr>
        <w:t>etőleg közel eső évben hajtsák vég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llemzőnek tekinthető a takarékosságra való törekvés i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ltalában egy minimál és egy maximál programot fogalmaznak meg, ezen túlmenően felhívják az országok figyelmét a nemzeti sajátságok vizsgálatára. A maximál pr</w:t>
      </w:r>
      <w:r>
        <w:rPr>
          <w:sz w:val="24"/>
          <w:szCs w:val="24"/>
        </w:rPr>
        <w:t>ogram végrehajtását a fejlettebb országoknak javasolják. (Az 1972-es magyar program lényegében kielégítette a maximál program elvárásait.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amennyi program megfogalmaz valamilyen új, a korábbiaktól eltérő szempontot is. A 2000-es programnak is vannak új</w:t>
      </w:r>
      <w:r>
        <w:rPr>
          <w:sz w:val="24"/>
          <w:szCs w:val="24"/>
        </w:rPr>
        <w:t xml:space="preserve"> eleme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múlt tíz évben megnövekedett a társadalom és a kormányok érdeklődése a környezetvédelem iránt. Ezért a 2000. évi cenzus is kísérletet tesz arra, hogy néhány új környezetvédelmi kérdést bevonjon a megfigyelés körébe. A korábbi összeírások során már gyűjtöttek ugyan olyan adatokat, amelyek kapcsolódtak a környezetvédelemhez (pl. a gazdaság földhasználata stb.), de a 2000. évi program további környezetvédelemmel kapcsolatos témák vizsgálatát is javasol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Ugyancsak   új vizsgálati szempont a term</w:t>
      </w:r>
      <w:r>
        <w:rPr>
          <w:rFonts w:eastAsia="Times New Roman CE" w:cs="Times New Roman CE" w:ascii="Times New Roman CE" w:hAnsi="Times New Roman CE"/>
          <w:sz w:val="24"/>
          <w:szCs w:val="24"/>
        </w:rPr>
        <w:t>elés célja. Elsősorban saját fogyasztásra vagy eladásra termelnek a mezőgazdasági tevékenységet folytató háztartások? Szorosan kapcsolódik ehhez a kérdéskörhöz a demográfiai jellemzők vizsgálata is (a háztartáshoz tartozók családi állapota, iskolázottság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tb.). Az ezredfordulón elemzések témájául javasolják a nők szerepét a mezőgazdasági termelésben. Ennek oka, hogy sok országban az egyedülálló idős nők gazdálkodóként folytatnak “mezőgazdasági tevékenységet” jövedelem kiegészítésként. Továbbra is a kiemel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izsgálati szempontok között szerepel a termőtalaj minősége, az agrotechnikai jellemzők és a biogazdálkodás i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U hatása az agrárstatisztika rendszerére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pjainkban az összeírások programjának kidolgozásakor az EU információigényei minősülnek a legfontosabb nemzetközi szempontnak. Előírásaik jóval szigorúbbak a FAO elvárásainál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urópai Unió – a közösségi költségvetésből legnagyobb arányban részesedő mezőgazdasági támogatásokra való tekintettel – az agrárinformációs rendszerrel szemben megkülönböz</w:t>
      </w:r>
      <w:r>
        <w:rPr>
          <w:sz w:val="24"/>
          <w:szCs w:val="24"/>
        </w:rPr>
        <w:t>tetett igényeket és követelményeket támasz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nformációk döntő többségét az agrárstatisztika szolgáltatja, amely az Európai Unió statisztikai rendszerének egyik legfejlettebb alrendszerét képezi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tatisztikai Fejezet (12) átvilágítására 1998. júliusában multilaterális és bilaterális keretek között Brüsszelben került sor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zőgazdasági statisztika területén a legfontosabb feladatokat az alábbiakban jelölték meg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ljes körű mezőgazdasági összeírás végrehajtása nem később, mint 2000-ben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- a gazd</w:t>
      </w:r>
      <w:r>
        <w:rPr>
          <w:rFonts w:eastAsia="Times New Roman CE" w:cs="Times New Roman CE" w:ascii="Times New Roman CE" w:hAnsi="Times New Roman CE"/>
        </w:rPr>
        <w:t>aságregiszter továbbfejlesztése (a KSH Mezőgazdasági statisztikai főosztálya a megelőző teljes körű mezőgazdasági összeírásokra alapozva 1991 óta dolgozik a regiszter  kialakításán)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hazai és az EU igényeket egyaránt kielégítő gazdaságtipológia kialakí</w:t>
      </w:r>
      <w:r>
        <w:rPr>
          <w:sz w:val="24"/>
          <w:szCs w:val="24"/>
        </w:rPr>
        <w:t>tás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yümölcs- és szőlőültetvény összeírás végrehajtása a csatlakozást megelőzően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gyümölcsfa és szőlőültetvény regiszter létrehozása a teljes körű összeírásokra építve a csatlakozást megelőzően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mezőgazdasági termékstatisztika felülvizsgálata és </w:t>
      </w:r>
      <w:r>
        <w:rPr>
          <w:sz w:val="24"/>
          <w:szCs w:val="24"/>
        </w:rPr>
        <w:t>fejlesztés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feldolgozott mezőgazdasági termékek megfigyelés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 mezőgazdasági számlák rendszerének kidolgozás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rdőgazdálkodás információs rendszerének létrehozás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rPr/>
      </w:pPr>
      <w:r>
        <w:rPr/>
        <w:t>Fentiek alapján vázolható fel a magyar agrárstatisztika fejlesztésének elkövetke</w:t>
      </w:r>
      <w:r>
        <w:rPr>
          <w:rFonts w:eastAsia="Times New Roman CE" w:cs="Times New Roman CE" w:ascii="Times New Roman CE" w:hAnsi="Times New Roman CE"/>
        </w:rPr>
        <w:t>ző éveket érintő ütemterve (1-2. sz. melléklet), ami nem kis feladatot ró a magyar statisztikai szolgálatra.</w:t>
      </w:r>
      <w:r>
        <w:br w:type="page"/>
      </w:r>
    </w:p>
    <w:p>
      <w:pPr>
        <w:pStyle w:val="Normal"/>
        <w:ind w:left="7788" w:hanging="0"/>
        <w:rPr/>
      </w:pPr>
      <w:r>
        <w:rPr/>
        <w:t xml:space="preserve">       </w:t>
      </w:r>
      <w:r>
        <w:rPr>
          <w:sz w:val="24"/>
          <w:szCs w:val="24"/>
        </w:rPr>
        <w:t>1. sz. melléklet</w:t>
      </w:r>
    </w:p>
    <w:p>
      <w:pPr>
        <w:pStyle w:val="Heading2"/>
        <w:jc w:val="center"/>
        <w:rPr>
          <w:rFonts w:ascii="Times New Roman CE" w:hAnsi="Times New Roman CE" w:eastAsia="Times New Roman CE" w:cs="Times New Roman CE"/>
          <w:b/>
          <w:b/>
          <w:bCs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u w:val="none"/>
        </w:rPr>
        <w:t>A teljes harmonizáltság vállalt időpontj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79"/>
        <w:gridCol w:w="355"/>
        <w:gridCol w:w="779"/>
        <w:gridCol w:w="355"/>
        <w:gridCol w:w="779"/>
        <w:gridCol w:w="355"/>
        <w:gridCol w:w="779"/>
      </w:tblGrid>
      <w:tr>
        <w:trPr>
          <w:trHeight w:val="6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ák megnevezés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KSH feladatok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Földhasználati statiszti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17" w:hanging="71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MÖ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regiszt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Eurofarm adatbázi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</w:rPr>
              <w:t>Szőlőösszeírá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Gyümöcsfa összeírá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ezőgazdasági árstatiszti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</w:rPr>
              <w:t>Mezőgazdasági munkaerő statisztika (ALI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termesztési statisztiká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állomány statisztikák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/>
            </w:pPr>
            <w:r>
              <w:rPr>
                <w:b w:val="false"/>
                <w:bCs w:val="false"/>
                <w:color w:val="FF0000"/>
              </w:rPr>
              <w:t>Élelm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</w:rPr>
              <w:t>szeripar mezőgazdasági szemléletű statisztikáj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Közös feladatok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Tipológ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</w:rPr>
              <w:t>Szőlő regiszt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360"/>
              <w:ind w:left="717" w:hanging="71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Gyümölcsfa regiszt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 CE" w:hAnsi="Times New Roman CE" w:eastAsia="Times New Roman CE" w:cs="Times New Roman CE"/>
                <w:color w:val="0000FF"/>
              </w:rPr>
            </w:pPr>
            <w:r>
              <w:rPr>
                <w:rFonts w:eastAsia="Times New Roman CE" w:cs="Times New Roman CE" w:ascii="Times New Roman CE" w:hAnsi="Times New Roman CE"/>
                <w:color w:val="0000FF"/>
              </w:rPr>
              <w:t>Mezőgazdasági számlák rendsze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color w:val="0000FF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</w:rPr>
              <w:t>Mezőgazdasági háztartások jövedelm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Ágazati termelési és jövedelem modell (SPEL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 CE" w:hAnsi="Times New Roman CE" w:eastAsia="Times New Roman CE" w:cs="Times New Roman CE"/>
                <w:color w:val="0000FF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color w:val="0000FF"/>
                <w:sz w:val="24"/>
                <w:szCs w:val="24"/>
              </w:rPr>
              <w:t>Mezőgazdasági számviteli információs rendszer (FADN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color w:val="0000FF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Növényi termékmérlege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FF"/>
                <w:sz w:val="40"/>
                <w:szCs w:val="40"/>
              </w:rPr>
            </w:pPr>
            <w:r>
              <w:rPr>
                <w:rFonts w:eastAsia="Times New Roman" w:cs="Times New Roman"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Állati termékmérlegek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FF"/>
                <w:sz w:val="40"/>
                <w:szCs w:val="40"/>
              </w:rPr>
            </w:pPr>
            <w:r>
              <w:rPr>
                <w:rFonts w:eastAsia="Times New Roman" w:cs="Times New Roman"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pacing w:before="60" w:after="12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Takarmánymérlege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b w:val="false"/>
                <w:bCs w:val="false"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FVM feladatok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Távérzékelé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FF"/>
                <w:sz w:val="40"/>
                <w:szCs w:val="40"/>
              </w:rPr>
            </w:pPr>
            <w:r>
              <w:rPr>
                <w:rFonts w:eastAsia="Times New Roman" w:cs="Times New Roman"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 CE" w:hAnsi="Times New Roman CE" w:eastAsia="Times New Roman CE" w:cs="Times New Roman CE"/>
                <w:color w:val="0000FF"/>
              </w:rPr>
            </w:pPr>
            <w:r>
              <w:rPr>
                <w:rFonts w:eastAsia="Times New Roman CE" w:cs="Times New Roman CE" w:ascii="Times New Roman CE" w:hAnsi="Times New Roman CE"/>
                <w:color w:val="0000FF"/>
              </w:rPr>
              <w:t>Terméshozam előrejelzé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E" w:hAnsi="Times New Roman CE" w:eastAsia="Times New Roman CE" w:cs="Times New Roman CE"/>
                <w:color w:val="0000FF"/>
                <w:sz w:val="40"/>
                <w:szCs w:val="40"/>
              </w:rPr>
            </w:pPr>
            <w:r>
              <w:rPr>
                <w:rFonts w:eastAsia="Times New Roman CE" w:cs="Times New Roman CE" w:ascii="Times New Roman CE" w:hAnsi="Times New Roman CE"/>
                <w:color w:val="0000FF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7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észeti statiszti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8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ati statiszti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80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1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 nagyrészt harmonizál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1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 részben harmonizál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1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40"/>
              <w:ind w:left="717" w:hanging="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 új feladato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sz.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j adatgyűjtések a középtávú terv időhorizontjában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001 – 2004)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21"/>
        <w:gridCol w:w="1021"/>
        <w:gridCol w:w="1021"/>
        <w:gridCol w:w="1021"/>
        <w:gridCol w:w="2098"/>
      </w:tblGrid>
      <w:tr>
        <w:trPr/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z adatgyűjté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jegyzé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íme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vezetésének tervezett idej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ind w:left="113"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őlőültetvény összeírá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color w:val="008000"/>
                <w:sz w:val="32"/>
                <w:szCs w:val="32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80" w:after="0"/>
              <w:jc w:val="center"/>
              <w:rPr>
                <w:rFonts w:ascii="Times New Roman" w:hAnsi="Times New Roman" w:eastAsia="Times New Roman" w:cs="Times New Roman"/>
                <w:color w:val="008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80" w:after="0"/>
              <w:jc w:val="center"/>
              <w:rPr>
                <w:rFonts w:ascii="Times New Roman" w:hAnsi="Times New Roman" w:eastAsia="Times New Roman" w:cs="Times New Roman"/>
                <w:color w:val="008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évenként       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ümölcsfa összeírá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color w:val="008000"/>
                <w:sz w:val="32"/>
                <w:szCs w:val="32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évenként         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daságszerkezeti összeírá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color w:val="008000"/>
                <w:sz w:val="32"/>
                <w:szCs w:val="32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 évenként      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60" w:after="60"/>
              <w:ind w:left="113"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mezőgazdasági termelés agrotechnikai jellemző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18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color w:val="008000"/>
                <w:sz w:val="32"/>
                <w:szCs w:val="32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 évenként      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rág- és dísznövény termeszté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color w:val="008000"/>
                <w:sz w:val="32"/>
                <w:szCs w:val="32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6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 évenként      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60" w:after="60"/>
              <w:ind w:left="113"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j- és tejtermék termelés a mezőgazdaságb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8000"/>
                <w:sz w:val="52"/>
                <w:szCs w:val="52"/>
              </w:rPr>
            </w:pPr>
            <w:r>
              <w:rPr>
                <w:rFonts w:eastAsia="Monotype Sorts;Symbol" w:cs="Monotype Sorts;Symbol" w:ascii="Monotype Sorts;Symbol" w:hAnsi="Monotype Sorts;Symbol"/>
                <w:color w:val="008000"/>
                <w:sz w:val="44"/>
                <w:szCs w:val="44"/>
              </w:rPr>
              <w:t>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8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8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44"/>
                <w:szCs w:val="4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160" w:after="6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vonkénti         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20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llatvágási statisztik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color w:val="008000"/>
                <w:sz w:val="44"/>
                <w:szCs w:val="44"/>
              </w:rPr>
              <w:t>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20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vonkénti         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ogazdálkodás felmérés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color w:val="008000"/>
                <w:sz w:val="32"/>
                <w:szCs w:val="32"/>
              </w:rPr>
              <w:t>u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color w:val="008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360" w:before="180" w:after="0"/>
              <w:ind w:left="11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 évenként      R</w:t>
            </w:r>
          </w:p>
        </w:tc>
      </w:tr>
    </w:tbl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eastAsia="Monotype Sorts;Symbol" w:cs="Monotype Sorts;Symbol" w:ascii="Monotype Sorts;Symbol" w:hAnsi="Monotype Sorts;Symbol"/>
          <w:color w:val="008000"/>
          <w:sz w:val="44"/>
          <w:szCs w:val="44"/>
        </w:rPr>
        <w:t>Ù</w:t>
      </w:r>
      <w:r>
        <w:rPr>
          <w:rFonts w:eastAsia="Times New Roman" w:cs="Times New Roman" w:ascii="Times New Roman" w:hAnsi="Times New Roman"/>
          <w:color w:val="008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</w:rPr>
        <w:t>folyamatosan végrehajtott</w:t>
      </w:r>
    </w:p>
    <w:p>
      <w:pPr>
        <w:pStyle w:val="TextBody"/>
        <w:jc w:val="left"/>
        <w:rPr/>
      </w:pPr>
      <w:r>
        <w:rPr>
          <w:rFonts w:eastAsia="Monotype Sorts;Symbol" w:cs="Monotype Sorts;Symbol" w:ascii="Monotype Sorts;Symbol" w:hAnsi="Monotype Sorts;Symbol"/>
          <w:color w:val="008000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color w:val="008000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</w:rPr>
        <w:t>többéves gyakoriságú</w:t>
      </w:r>
    </w:p>
    <w:p>
      <w:pPr>
        <w:pStyle w:val="TextBody"/>
        <w:spacing w:lineRule="auto" w:line="360" w:before="120" w:after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T     teljes körű megfigyelés </w:t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     reprezentatív megfigyelé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o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smallCap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color w:val="FF000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33:00Z</dcterms:created>
  <dc:creator>Fejleszto</dc:creator>
  <dc:description/>
  <dc:language>en-US</dc:language>
  <cp:lastModifiedBy>pitlik</cp:lastModifiedBy>
  <cp:lastPrinted>1999-10-29T11:19:00Z</cp:lastPrinted>
  <dcterms:modified xsi:type="dcterms:W3CDTF">1999-10-29T13:33:00Z</dcterms:modified>
  <cp:revision>2</cp:revision>
  <dc:subject/>
  <dc:title>MEZŐGAZDASÁGI ÖSSZEÍRÁSOK MAGYARORSZÁGON</dc:title>
</cp:coreProperties>
</file>