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AGYARORSZÁGI TAPASZTALATOK AZ ELMÚLT ÉVEKBEN AZ ÉLELMISZERGAZDASÁG INFORMÁCIÓS RENDSZERE TERÉ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Pálfi Judith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Ph.D., GATE GTK Agrárgazdaságtan Tanszék</w:t>
      </w:r>
    </w:p>
    <w:p>
      <w:pPr>
        <w:pStyle w:val="Normal"/>
        <w:bidi w:val="0"/>
        <w:jc w:val="center"/>
        <w:rPr/>
      </w:pPr>
      <w:r>
        <w:rPr>
          <w:sz w:val="24"/>
        </w:rPr>
        <w:t>(1279 Budapest 25 Pf. 5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/>
        <w:t>Ha visszatekintünk a magyar élelmiszergazdaság fejlődésére láthatjuk, hogy az élelmiszergazdaság mindig kiemelkedően fontos területe volt    a magyar nemzetgazdaságnak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z élelmiszergazdaság modernizálása sikeres volt a korábbi évtizedekben. A közép-kelet európai országok közül Magyarország alkalmazta leghamarabb a fejlett országok tudományos és technikai vívmányait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 Magyar élelmiszergazdaság információs rendszere azonban rendkívül szétszórt, nem EU konform. A fejlődési tendenciája jelenleg megtorpant, alapvető nehézségekbe ütközik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z állam részéről is szükséges a szerepvállalás az információs bázis kiépítési nehézségeinek leküzdését illetően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z EU csatlakozás elősegítése nem érhet véget a jogharmonizáció megteremtésével ugyanis a gazdasági folyamatok tartalmi összehangolása nélkül a jogi szabályozás sem adaptálható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z EU támogatási rendszer teljes egészében az információs rendszerre épül, éppen ezért át kell tekinteni és folyamatosan elemeiben átvenn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0</Characters>
  <CharactersWithSpaces>953</CharactersWithSpaces>
  <Company>MÁV RT JB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1:51:00Z</dcterms:created>
  <dc:creator>Rendszergazda</dc:creator>
  <dc:description/>
  <dc:language>en-US</dc:language>
  <cp:lastModifiedBy/>
  <dcterms:modified xsi:type="dcterms:W3CDTF">1999-10-13T11:51:00Z</dcterms:modified>
  <cp:revision>2</cp:revision>
  <dc:subject/>
  <dc:title>MAGYARORSZÁGI TAPASZTALATOK AZ ELMÚLT ÉVEKBEN AZ ÉLELMISZERGAZDASÁG INFORMÁCIÓS RENDSZERE TER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tlik</vt:lpwstr>
  </property>
</Properties>
</file>