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Times New Roman" w:hAnsi="H-Times New Roman" w:cs="H-Times New Roman"/>
          <w:b/>
          <w:b/>
        </w:rPr>
      </w:pPr>
      <w:r>
        <w:rPr>
          <w:rFonts w:cs="H-Times New Roman" w:ascii="H-Times New Roman" w:hAnsi="H-Times New Roman"/>
          <w:b/>
        </w:rPr>
        <w:t>A MAGYAR SZÁMVITELI RENDSZER EU KÖVETELMÉNYEINEK VALÓ MEGFELELÉSE</w:t>
      </w:r>
    </w:p>
    <w:p>
      <w:pPr>
        <w:pStyle w:val="Normal"/>
        <w:spacing w:lineRule="auto" w:line="360"/>
        <w:jc w:val="both"/>
        <w:rPr>
          <w:rFonts w:ascii="H-Times New Roman" w:hAnsi="H-Times New Roman" w:cs="H-Times New Roman"/>
          <w:b/>
          <w:b/>
        </w:rPr>
      </w:pPr>
      <w:r>
        <w:rPr>
          <w:rFonts w:cs="H-Times New Roman" w:ascii="H-Times New Roman" w:hAnsi="H-Times New Roman"/>
          <w:b/>
        </w:rPr>
      </w:r>
    </w:p>
    <w:p>
      <w:pPr>
        <w:pStyle w:val="Normal"/>
        <w:spacing w:lineRule="auto" w:line="360"/>
        <w:jc w:val="center"/>
        <w:rPr>
          <w:rFonts w:ascii="H-Times New Roman" w:hAnsi="H-Times New Roman" w:cs="H-Times New Roman"/>
        </w:rPr>
      </w:pPr>
      <w:r>
        <w:rPr>
          <w:rFonts w:cs="H-Times New Roman" w:ascii="H-Times New Roman" w:hAnsi="H-Times New Roman"/>
        </w:rPr>
        <w:t>Vajna Istvánné Tangl Anita</w:t>
      </w:r>
    </w:p>
    <w:p>
      <w:pPr>
        <w:pStyle w:val="Normal"/>
        <w:spacing w:lineRule="auto" w:line="360"/>
        <w:jc w:val="center"/>
        <w:rPr>
          <w:rFonts w:ascii="H-Times New Roman" w:hAnsi="H-Times New Roman" w:cs="H-Times New Roman"/>
        </w:rPr>
      </w:pPr>
      <w:r>
        <w:rPr>
          <w:rFonts w:cs="H-Times New Roman" w:ascii="H-Times New Roman" w:hAnsi="H-Times New Roman"/>
        </w:rPr>
      </w:r>
    </w:p>
    <w:p>
      <w:pPr>
        <w:pStyle w:val="Normal"/>
        <w:spacing w:lineRule="auto" w:line="360"/>
        <w:jc w:val="center"/>
        <w:rPr>
          <w:rFonts w:ascii="H-Times New Roman" w:hAnsi="H-Times New Roman" w:cs="H-Times New Roman"/>
        </w:rPr>
      </w:pPr>
      <w:r>
        <w:rPr>
          <w:rFonts w:cs="H-Times New Roman" w:ascii="H-Times New Roman" w:hAnsi="H-Times New Roman"/>
        </w:rPr>
        <w:t>egyetemi tanársegéd,</w:t>
      </w:r>
    </w:p>
    <w:p>
      <w:pPr>
        <w:pStyle w:val="Normal"/>
        <w:spacing w:lineRule="auto" w:line="360"/>
        <w:jc w:val="center"/>
        <w:rPr>
          <w:rFonts w:ascii="H-Times New Roman" w:hAnsi="H-Times New Roman" w:cs="H-Times New Roman"/>
        </w:rPr>
      </w:pPr>
      <w:r>
        <w:rPr>
          <w:rFonts w:cs="H-Times New Roman" w:ascii="H-Times New Roman" w:hAnsi="H-Times New Roman"/>
        </w:rPr>
        <w:t>GATE Számviteli és Pénzügyi Tanszék</w:t>
      </w:r>
    </w:p>
    <w:p>
      <w:pPr>
        <w:pStyle w:val="Normal"/>
        <w:spacing w:lineRule="auto" w:line="360"/>
        <w:jc w:val="center"/>
        <w:rPr>
          <w:rFonts w:ascii="H-Times New Roman" w:hAnsi="H-Times New Roman" w:cs="H-Times New Roman"/>
        </w:rPr>
      </w:pPr>
      <w:r>
        <w:rPr>
          <w:rFonts w:cs="H-Times New Roman" w:ascii="H-Times New Roman" w:hAnsi="H-Times New Roman"/>
        </w:rPr>
        <w:t>Tel: (28)410-200/2006,E-mail: anita@GTK-F1.gau.hu</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Összefoglaló: Az Európai Unió mezõgazdasági termelésének reprezentatív felmérésére és tükrözésére a Mezõgazdasági Számviteli Információs Hálózat (MSzIH) által gyûjtött információk nyújtanak lehetõséget. Az MSzIH egy egységes számviteli elszámolási rendszer, mely sajátos módszerei, értékelési elvei alapján állítja elõ a Közös Agrárpolitika kialakításához szükséges információkat. A Mezõgazdasági Számviteli Információs Hálózat számviteli módszeri eltérnek a magyar gyakorlattól, így a megfelelõ tartalmú és minõségû adatok elõállításhoz egy sajátos számviteli elszámolás kidolgozására van szükség.</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Kulcsszavak: Mezõgazdasági Számviteli Információs Hálózat, számviteli politika, értékelési elvek.</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center"/>
        <w:rPr>
          <w:rFonts w:ascii="H-Times New Roman" w:hAnsi="H-Times New Roman" w:cs="H-Times New Roman"/>
        </w:rPr>
      </w:pPr>
      <w:r>
        <w:rPr>
          <w:rFonts w:cs="H-Times New Roman" w:ascii="H-Times New Roman" w:hAnsi="H-Times New Roman"/>
        </w:rPr>
        <w:t>1. BEVEZETÉS</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TextBody"/>
        <w:spacing w:lineRule="auto" w:line="360"/>
        <w:rPr>
          <w:sz w:val="24"/>
        </w:rPr>
      </w:pPr>
      <w:r>
        <w:rPr>
          <w:sz w:val="24"/>
        </w:rPr>
        <w:t>Magyarország Európai Unióhoz való csatlakozása során stratégiai kérdés a mezõgazdaság helyzetének valós meghatározása. Ehhez nyújthat segítséget a hazánkban fejlesztés alatt lévõ Mezõgazdasági Számviteli Információs Hálózatból (Farm Accountancy Data Network- FADN) nyert információk. Az MSzIH az Európai Unión belül egy egységes számviteli nyilvántartásokon alapuló információs rendszer, mely felépítése, módszerei és elvei tekintetében jelentõsen eltér a magyar számviteli gyakorlattól. Az MSzIH-ból származó információk számviteli nyilvántartásokból származnak. Magyarországon az Információs Hálózatot 1995-ben hozták létre, és mûködését azóta is fejlesztik. Mûködésének egyik alapfeltétele, hogy a számviteli nyilvántartásokban rögzített adatok megfeleljenek a Hálózat elõírásainak. Az Információs Hálózat adatigényét kérdõívek formájában határozták meg. A kérdõívek kitöltéséhez egy kézikönyv áll rendelkezésre, mely meghatározza a szolgáltatandó adatok körét (1. melléklet), azok csoportosítását és értékelési módját.  A magyar rendszer a kettõs könyvviteli nyilvántartásokat alkalmazza a szükséges adatok elõállításához. Ennek megfelelõen vizsgálni kell, hogy a magyar gyakorlaton alapuló számviteli nyilvántartások mennyiben tesznek eleget az elvárásoknak. Vizsgálat tárgyát képezi a Számlarend és a többi számviteli szabályzat, melyek tartalma és a bennük rögzített módszerek biztosítják a szolgáltatott adatok megfelelõ tartalmát és minõségét. Különös figyelmet  érdemelnek a Hálózat által alkalmazott  értékelési eljárások és módszerek, melyek némiképp eltérnek a magyar számviteli gyakorlattól.  Az adatszolgáltatási igényeknek megfelelõen kialakított számviteli rendszer biztosítja az adatok pontosságát és valódiságát, melyek felhasználása nem csak az MSzIH-n belül lehetséges, hanem adat- és információforrást jelenthet más területek számára is, így az oktatás és kutatás területén is.</w:t>
      </w:r>
    </w:p>
    <w:p>
      <w:pPr>
        <w:pStyle w:val="TextBody"/>
        <w:spacing w:lineRule="auto" w:line="360"/>
        <w:rPr>
          <w:sz w:val="24"/>
        </w:rPr>
      </w:pPr>
      <w:r>
        <w:rPr>
          <w:sz w:val="24"/>
        </w:rPr>
      </w:r>
    </w:p>
    <w:p>
      <w:pPr>
        <w:pStyle w:val="TextBody"/>
        <w:spacing w:lineRule="auto" w:line="360"/>
        <w:jc w:val="center"/>
        <w:rPr>
          <w:sz w:val="24"/>
        </w:rPr>
      </w:pPr>
      <w:r>
        <w:rPr>
          <w:sz w:val="24"/>
        </w:rPr>
        <w:t>2. A MEZÕGAZDASÁGI SZÁMVITELI INFORMÁCIÓS HÁLÓZAT</w:t>
      </w:r>
    </w:p>
    <w:p>
      <w:pPr>
        <w:pStyle w:val="TextBody"/>
        <w:spacing w:lineRule="auto" w:line="360"/>
        <w:rPr>
          <w:sz w:val="24"/>
        </w:rPr>
      </w:pPr>
      <w:r>
        <w:rPr>
          <w:sz w:val="24"/>
        </w:rPr>
        <w:t>2.1. A Mezõgazdasági Számviteli Információs Hálózat szerepe az Európai Unióban</w:t>
      </w:r>
    </w:p>
    <w:p>
      <w:pPr>
        <w:pStyle w:val="TextBody"/>
        <w:spacing w:lineRule="auto" w:line="360"/>
        <w:rPr>
          <w:sz w:val="24"/>
        </w:rPr>
      </w:pPr>
      <w:r>
        <w:rPr>
          <w:sz w:val="24"/>
        </w:rPr>
      </w:r>
    </w:p>
    <w:p>
      <w:pPr>
        <w:pStyle w:val="TextBody"/>
        <w:spacing w:lineRule="auto" w:line="360"/>
        <w:rPr>
          <w:sz w:val="24"/>
        </w:rPr>
      </w:pPr>
      <w:r>
        <w:rPr>
          <w:sz w:val="24"/>
        </w:rPr>
        <w:t>Az Európai Unió Mezõgazdasági Számviteli Információs Hálózatát 1965-ben hozták létre azzal a céllal, hogy egy egységes rendszer segítségével gyûjtsenek információkat a mezõgazdasági üzemek termelésérõl és vagyoni helyzetérõl. A rendszerbõl származtatott adatok a Közös Agrárpolitika alapját jelentik, de számos más uniós szintû döntések meghozatalához jelentenek információs bázist.  Az információs hálózat sajátossága, hogy a mezõgazdasági tevékenységet folytató vállalkozások esetében azonos elvek és módszerek alapján felépített számviteli nyilvántartások képezik az információk alapját. Mivel a Hálózat adatelõállítási elvei minden tagországban azonosak, így a Hálózatból származó információk összehasonlíthatóvá válnak. Mindezek alapján az MSzIH sajátosnak mondható:</w:t>
      </w:r>
    </w:p>
    <w:p>
      <w:pPr>
        <w:pStyle w:val="TextBody"/>
        <w:numPr>
          <w:ilvl w:val="0"/>
          <w:numId w:val="2"/>
        </w:numPr>
        <w:spacing w:lineRule="auto" w:line="360"/>
        <w:rPr>
          <w:sz w:val="24"/>
        </w:rPr>
      </w:pPr>
      <w:r>
        <w:rPr>
          <w:sz w:val="24"/>
        </w:rPr>
        <w:t>az MSzIH az egyetlen uniós szinten harmonizált adatbázis, mely összehasonlító vizsgálatokat tesz lehetõvé európai szinten,</w:t>
      </w:r>
    </w:p>
    <w:p>
      <w:pPr>
        <w:pStyle w:val="TextBody"/>
        <w:numPr>
          <w:ilvl w:val="0"/>
          <w:numId w:val="2"/>
        </w:numPr>
        <w:spacing w:lineRule="auto" w:line="360"/>
        <w:rPr>
          <w:sz w:val="24"/>
        </w:rPr>
      </w:pPr>
      <w:r>
        <w:rPr>
          <w:sz w:val="24"/>
        </w:rPr>
        <w:t xml:space="preserve">a Hálózat termelési, termelékenységi, jövedelmi és költségadatokkal rendelkezik az Unióban mûködõ mezõgazdasági vállalkozásokról, és ezek az adatok nem átlagos adatok, ezért lehetõség nyílik az individuális vizsgálatokra. </w:t>
      </w:r>
    </w:p>
    <w:p>
      <w:pPr>
        <w:pStyle w:val="TextBody"/>
        <w:numPr>
          <w:ilvl w:val="0"/>
          <w:numId w:val="2"/>
        </w:numPr>
        <w:spacing w:lineRule="auto" w:line="360"/>
        <w:rPr>
          <w:sz w:val="24"/>
        </w:rPr>
      </w:pPr>
      <w:r>
        <w:rPr>
          <w:sz w:val="24"/>
        </w:rPr>
        <w:t>az adatok területi, szektorális (adott típusba sorolt vállalkozások, termékelõállítás) és strukturális (vállalkozói méret, tõke) elemzésekhez nyújthatnak alapinformációkat,</w:t>
      </w:r>
    </w:p>
    <w:p>
      <w:pPr>
        <w:pStyle w:val="TextBody"/>
        <w:numPr>
          <w:ilvl w:val="0"/>
          <w:numId w:val="2"/>
        </w:numPr>
        <w:spacing w:lineRule="auto" w:line="360"/>
        <w:rPr>
          <w:sz w:val="24"/>
        </w:rPr>
      </w:pPr>
      <w:r>
        <w:rPr>
          <w:sz w:val="24"/>
        </w:rPr>
        <w:t>a több évre visszamenõleg rendelkezésre álló adatok idõsoros elemzés bázisát képezhetik.</w:t>
      </w:r>
    </w:p>
    <w:p>
      <w:pPr>
        <w:pStyle w:val="Normal"/>
        <w:spacing w:lineRule="auto" w:line="360"/>
        <w:jc w:val="both"/>
        <w:rPr>
          <w:rFonts w:ascii="H-Times New Roman" w:hAnsi="H-Times New Roman" w:cs="H-Times New Roman"/>
        </w:rPr>
      </w:pPr>
      <w:r>
        <w:rPr>
          <w:rFonts w:cs="H-Times New Roman" w:ascii="H-Times New Roman" w:hAnsi="H-Times New Roman"/>
        </w:rPr>
        <w:t>Az MSzIH jelentõségét flexibilitása tovább növeli. Az adatok konkrét mezõgazdasági vállalkozásokból származnak, és így lehetõség nyílik az egyes területeken elhelyezkedõ vállalkozások eredményeinek elemzésére, vizsgálható a vállalkozások mutatóinak alakulása, kiszámolhatók a tevékenység eredményességében szerepet játszó tényezõk hatása.</w:t>
      </w:r>
    </w:p>
    <w:p>
      <w:pPr>
        <w:pStyle w:val="Szvegtrzs2"/>
        <w:spacing w:lineRule="auto" w:line="360"/>
        <w:rPr>
          <w:rFonts w:ascii="H-Times New Roman" w:hAnsi="H-Times New Roman" w:cs="H-Times New Roman"/>
        </w:rPr>
      </w:pPr>
      <w:r>
        <w:rPr>
          <w:rFonts w:cs="H-Times New Roman" w:ascii="H-Times New Roman" w:hAnsi="H-Times New Roman"/>
        </w:rPr>
        <w:t>A Hálózat mûködésének alapvetõ sajátossága, hogy nem minden mezõgazdasági üzem számviteli adatainak rögzítése és feldolgozása történik meg, hanem egy statisztikailag kidolgozott módszer segítségével történik a Hálózatba adatot szolgáltató üzemek kiválasztása. Az üzemek kiválasztása során figyelembe veszik a vállalkozás méretét, termelési sajátosságait, és ezen tényezõk együttes alkalmazása biztosítja azt, hogy a kiválasztott mezõgazdasági üzem megfelelõ mértékben tükrözze az adott terület mezõgazdasági sajátosságait (Kovács et. al., 1998.)</w:t>
      </w:r>
    </w:p>
    <w:p>
      <w:pPr>
        <w:pStyle w:val="Szvegtrzs2"/>
        <w:spacing w:lineRule="auto" w:line="360"/>
        <w:rPr>
          <w:rFonts w:ascii="H-Times New Roman" w:hAnsi="H-Times New Roman" w:cs="H-Times New Roman"/>
        </w:rPr>
      </w:pPr>
      <w:r>
        <w:rPr>
          <w:rFonts w:cs="H-Times New Roman" w:ascii="H-Times New Roman" w:hAnsi="H-Times New Roman"/>
        </w:rPr>
        <w:t>Napjainkban az Európai Unió tagországait tekintetbe véve (EU-15) kb. 60.000 mezõgazdasági vállalkozásról állnak rendelkezésre adatok, mely minden termelõ egység esetében több mint 1.000 információt jelent. Az adatot szolgáltató 60.000 termelõ körülbelül 4 millió mezõgazdasági üzemet reprezentál, mely a mezõgazdaságilag megmûvelt terület és az EU mezõgazdasági termelésének 90 - 90 %-át jelenti (Agricultural Statistics, 1999.).</w:t>
      </w:r>
    </w:p>
    <w:p>
      <w:pPr>
        <w:pStyle w:val="Normal"/>
        <w:spacing w:lineRule="auto" w:line="360"/>
        <w:jc w:val="both"/>
        <w:rPr>
          <w:rFonts w:ascii="H-Times New Roman" w:hAnsi="H-Times New Roman" w:cs="H-Times New Roman"/>
        </w:rPr>
      </w:pPr>
      <w:r>
        <w:rPr>
          <w:rFonts w:cs="H-Times New Roman" w:ascii="H-Times New Roman" w:hAnsi="H-Times New Roman"/>
        </w:rPr>
        <w:t xml:space="preserve">A Mezõgazdasági Számviteli Információs Hálózat hosszú múltra tekint vissza, mely egyben azt is jelenti, hogy mûködése során többször módosításokra került sor. A módosításokat a  rendszer alkalmazkodása a változó feltételekhez és az információs igényekhez, valamint a hibák kiküszöbölése indokolja. A Hálózat további vizsgálata és javítása napjaink kutatási témáit is képezi az EU tagországaiban külön-külön és együtt is. </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2.2. A Mezõgazdasági Számviteli Információs Hálózat Magyarországon</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 xml:space="preserve">Magyarország-  mint a közeljövõben csatlakozni kívánó országok egyike – elemi érdeke, hogy a mezõgazdaság megítélése minél reálisabb és pontosabb legyen, hogy az ország termelésének és termelési sajátosságainak megfelelõ szerepet tudjon betölteni az EU-n belül. Ehhez alapvetõ adatok és információk származhatnak az elsõdleges információs rendszerekbõl, így a Mezõgazdasági Számviteli Információs Hálózatból. </w:t>
      </w:r>
    </w:p>
    <w:p>
      <w:pPr>
        <w:pStyle w:val="Szvegtrzs2"/>
        <w:spacing w:lineRule="auto" w:line="360"/>
        <w:rPr>
          <w:rFonts w:ascii="H-Times New Roman" w:hAnsi="H-Times New Roman" w:cs="H-Times New Roman"/>
        </w:rPr>
      </w:pPr>
      <w:r>
        <w:rPr>
          <w:rFonts w:cs="H-Times New Roman" w:ascii="H-Times New Roman" w:hAnsi="H-Times New Roman"/>
        </w:rPr>
        <w:t>Hazánkban a Hálózat kialakítása 1996-ban kezdõdött el, melyet az Agrárgazdasági Kutató és Informatikai Intézet szervezett meg elsõ ízben Fejér megyében. Ekkor az adatok 42 üzembõl származtak, melybõl 32 egyéni gazdaság és 10 gazdasági társaság vagy szövetkezet volt.  1997-ben 6 megyére kb. 500 üzemre bõvült az adatgyûjtés. 1998-ban további növekedés mutatható ki a megyék és az üzemek számában, mely 12 megyét jelent, és 1999-ben a megyék számát 14-re nõtt, és a tesztüzemek száma eléri az 1,400-at. A Hálózat végleges méretének elérésekor az üzemek száma megközelíti a 2000-et.</w:t>
      </w:r>
    </w:p>
    <w:p>
      <w:pPr>
        <w:pStyle w:val="Normal"/>
        <w:spacing w:lineRule="auto" w:line="360"/>
        <w:jc w:val="both"/>
        <w:rPr>
          <w:rFonts w:ascii="H-Times New Roman" w:hAnsi="H-Times New Roman" w:cs="H-Times New Roman"/>
        </w:rPr>
      </w:pPr>
      <w:r>
        <w:rPr>
          <w:rFonts w:cs="H-Times New Roman" w:ascii="H-Times New Roman" w:hAnsi="H-Times New Roman"/>
        </w:rPr>
        <w:t>Ezen vállalkozások adatainak rögzítését könyvelõ irodák végzik, melyek számára valamennyi pénzügyi fedezet az FVM pályázati forrásaiból rendelkezésre áll.</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Szvegtrzs3"/>
        <w:rPr/>
      </w:pPr>
      <w:r>
        <w:rPr/>
        <w:t>3. A MEZÕGAZDASÁGI SZÁMVITELI INFORMÁCIÓS HÁLÓZAT SZÁMVITELI VONATKOZÁSAI</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 xml:space="preserve">A Mezõgazdasági Számviteli Információs Hálózat mûködése során számviteli adatokat rögzít. A Hálózat mûködése során rögzített számviteli adatok feltételezik a tagországok egységes számviteli elveit és módszereit, mely által biztosítható az adatok azonos tartalmú elõállítása. Ez a tény azonban nem azt jelenti, hogy az EU tagországainak más célú számviteli elszámolásai hasonlóvá válnának, mert minden tagország egyelõre megõrzi hagyományaikon alapuló számviteli elszámolásainak sajátosságait. Így kimondható, hogy európai szinten nem létezik egy egységes minden gazdasági ágra kiterjedõ számviteli rendszer. Az egységesség kialakításához – mely hosszú idõt vesz igénybe – segítséget nyújtanak a Nemzetközi Számviteli Standardok Bizottsága által kidolgozott irányelvek, melyek bevezetése és alkalmazása még nem minden tagországban valósult meg. Ennek okai az eltérõ gazdasági rendszerekben és hagyományokban keresendõk. </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Szvegtrzs2"/>
        <w:spacing w:lineRule="auto" w:line="360"/>
        <w:rPr/>
      </w:pPr>
      <w:r>
        <w:rPr>
          <w:rFonts w:cs="H-Times New Roman" w:ascii="H-Times New Roman" w:hAnsi="H-Times New Roman"/>
        </w:rPr>
        <w:t>Az MSzIH mûködése és adatainak elõállítása egy egységes elszámolási rendszeren alapul. Minden adatszolgáltató vállalkozás  adatainak rögzítése a kettõs könyvvitel rendszerében történik. A kettõs könyvvitelt vezetõ vállalkozások fõkönyvi és analitikus nyilvántartásaik alapján kitöltik az információs hálózat adatlapjait. Az egyszeres könyvvitelt vezetõ gazdálkodó szervezetek esetében az alapadatokat riportok alapján kérik el a könyvelõirodák, melyeket feldolgoznak és ezek alapján a könyvelõ iroda saját maga készíti el a kettõs könyvviteli nyilvántartást. Látható, hogy a nem jogi személyiségû gazdasági társaságok adatrögzítése nagyobb faladatot jelent, mert egyrészt ezen gazdálkodó szervezetek a számviteli törvény elõírásai alapján egyszeres könyvvitel vezetésére kötelezettek, másrészt számukra az adótörvények határozzák meg a vezetendõ nyilvántartások körét és tartalmát. Az MSzIH esetében is, ha a tesztüzemi hálózatba adatot szolgáltató vállalkozások reprezentatív minta alapján kerülnek kiválasztásra, akkor az esetükben jelentkezõ többlet munka a gazdálkodók egyharmadát érinti majd.</w:t>
      </w:r>
    </w:p>
    <w:p>
      <w:pPr>
        <w:pStyle w:val="Szvegtrzs2"/>
        <w:spacing w:lineRule="auto" w:line="360"/>
        <w:rPr>
          <w:rFonts w:ascii="H-Times New Roman" w:hAnsi="H-Times New Roman" w:cs="H-Times New Roman"/>
        </w:rPr>
      </w:pPr>
      <w:r>
        <w:rPr>
          <w:rFonts w:cs="H-Times New Roman" w:ascii="H-Times New Roman" w:hAnsi="H-Times New Roman"/>
        </w:rPr>
        <w:t xml:space="preserve">A könyvelés során alkalmazandó értékelési elveket és módszereket MSzIH kézikönyve határozza meg. A számviteli nyilvántartások tartalmát és felépítését az információs igények határozzák meg, melyek semmilyen más rendszer információs igényeihez  nem hasonlíthatók. A Hálózat mûködése során sajátos fogalmakat, értékelési eljárásokat és módszereket alkalmaz. Ezeknek a magyar gyakorlatba való átültetése annak ellenére szükséges, hogy a nálunk alkalmazott  értékelési elvek és módszerek, nagy mértékben közelítenek az európai normákhoz. </w:t>
      </w:r>
    </w:p>
    <w:p>
      <w:pPr>
        <w:pStyle w:val="Normal"/>
        <w:spacing w:lineRule="auto" w:line="360"/>
        <w:jc w:val="both"/>
        <w:rPr/>
      </w:pPr>
      <w:r>
        <w:rPr>
          <w:rFonts w:cs="H-Times New Roman" w:ascii="H-Times New Roman" w:hAnsi="H-Times New Roman"/>
        </w:rPr>
        <w:t xml:space="preserve">Európai Unióban (EU-15) mûködõ rendszer sajátossága, hogy alapvetõen családi gazdaságokból gyûjtött adatokra épül. Magyarország tekintetében ez a tény további problémát jelenhet, mert nálunk nagy valószínûséggel a korábban mûködött mezõgazdasági nagyüzemek egy része gazdasági társaságok formájában továbbra is fennmarad. Ez a probléma jelentkezett a korábbi NDK esetében is. </w:t>
      </w:r>
    </w:p>
    <w:p>
      <w:pPr>
        <w:pStyle w:val="Normal"/>
        <w:spacing w:lineRule="auto" w:line="360"/>
        <w:jc w:val="both"/>
        <w:rPr/>
      </w:pPr>
      <w:r>
        <w:rPr>
          <w:rFonts w:cs="H-Times New Roman" w:ascii="H-Times New Roman" w:hAnsi="H-Times New Roman"/>
        </w:rPr>
        <w:t xml:space="preserve">Az MSzIH bevezetése során nehézséget okoz a számvitel szerepe és megítélése. Magyarországon a számvitelt alapvetõen szükséges rossznak tekintették és tekintik ma is. Ez a gondolkodásmód alapvetõen az újonnan létrejött magángazdaságok esetében jellemzõ. A tulajdonosok még nincsenek tisztában a számvitel valós szerepével és jelentõségével, kevésbé érzékelik annak döntés elõkészítõ funkcióját. A  számvitel további szerepét erõsíti az a tény, hogy az EU-tól majdan igényelendõ támogatások elnyeréséhez és felhasználásához vállalkozási formától függetlenül számviteli nyilvántartások vezetése kötelezõ. Másik alapvetõ fenntartás a számvitel adózási célú adatszolgáltató szerepébõl adódik. Fenti tényeket több tanulmány és gyakorlati tapasztalat is alátámasztja.  Mindezen fenntartások és szerep félreértelmezések megszüntetése alapvetõ a Hálózat valóságot tükrözõ mûködéséhez. </w:t>
      </w:r>
    </w:p>
    <w:p>
      <w:pPr>
        <w:pStyle w:val="Normal"/>
        <w:spacing w:lineRule="auto" w:line="360"/>
        <w:jc w:val="both"/>
        <w:rPr>
          <w:rFonts w:ascii="H-Times New Roman" w:hAnsi="H-Times New Roman" w:cs="H-Times New Roman"/>
        </w:rPr>
      </w:pPr>
      <w:r>
        <w:rPr>
          <w:rFonts w:cs="H-Times New Roman" w:ascii="H-Times New Roman" w:hAnsi="H-Times New Roman"/>
        </w:rPr>
        <w:t>A Hálózatban egy számviteli év január 1. és december 31. közötti idõszakot ölel fel.</w:t>
      </w:r>
    </w:p>
    <w:p>
      <w:pPr>
        <w:pStyle w:val="Normal"/>
        <w:spacing w:lineRule="auto" w:line="360"/>
        <w:jc w:val="both"/>
        <w:rPr>
          <w:rFonts w:ascii="H-Times New Roman" w:hAnsi="H-Times New Roman" w:cs="H-Times New Roman"/>
        </w:rPr>
      </w:pPr>
      <w:r>
        <w:rPr>
          <w:rFonts w:cs="H-Times New Roman" w:ascii="H-Times New Roman" w:hAnsi="H-Times New Roman"/>
        </w:rPr>
        <w:t>A számvitel egyes területeinek egymásra épülése biztosítja a Hálózat hatékony mûködését (Vajna, 1997.). A bizonylati rendszer kidolgozása és mûködtetése során alapvetõ elvárás a gazdálkodók által kitöltött bizonylatok egyértelmû formája és tagolása. A hozzájuk kapcsolódó magyarázatoknak világosnak és mindenre kiterjedõnek kell lenniük. A könyvelés során a kettõs könyvvitelbõl kiindulva ki kell alakítani a mezõgazdasági termelésre jellemzõ értékelési eljárásokat és módszereket. A számlarend kialakításánál, tesztelésénél és módosításánál a Hálózat és az adatszolgáltató lapok igényihez messze menõen alkalmazkodni kell. A költség és önköltségszámítás területén belül a költségtételek értékelése, a kalkulációs séma és módszer kialakítása és javítása a fõ cél. A költségek könyvelésénél alapvetõ módszernek kell tekinteni a 6. és 7. Számlaosztályokban való könyvelést.</w:t>
      </w:r>
    </w:p>
    <w:p>
      <w:pPr>
        <w:pStyle w:val="Normal"/>
        <w:spacing w:lineRule="auto" w:line="360"/>
        <w:jc w:val="both"/>
        <w:rPr>
          <w:rFonts w:ascii="H-Times New Roman" w:hAnsi="H-Times New Roman" w:cs="H-Times New Roman"/>
        </w:rPr>
      </w:pPr>
      <w:r>
        <w:rPr>
          <w:rFonts w:cs="H-Times New Roman" w:ascii="H-Times New Roman" w:hAnsi="H-Times New Roman"/>
        </w:rPr>
        <w:t xml:space="preserve">Mindezen három alrendszerbõl nyert információk alapját képezik az év végén elkészítendõ beszámolónak. A beszámolók tekintetében mérleg és eredménykimutatás adatai jelentek alapvetõ információt, melyhez kapcsolódó kiegészítések alapján végezhetõk el a vállalkozások értékelõ elemzése.  Az Információs Hálózat esetében összköltség típusú eredménykimutatást kell készíteni, ugyankkor a termékek önköltségének meghatározása valamint a más szervezetek felé történõ adatszolgáltatás (FVM és intézményei) szükségessé teszik a forgalmi költség típusú eredménykimutatás elkészítését is. </w:t>
      </w:r>
    </w:p>
    <w:p>
      <w:pPr>
        <w:pStyle w:val="Normal"/>
        <w:spacing w:lineRule="auto" w:line="360"/>
        <w:jc w:val="both"/>
        <w:rPr>
          <w:rFonts w:ascii="H-Times New Roman" w:hAnsi="H-Times New Roman" w:cs="H-Times New Roman"/>
        </w:rPr>
      </w:pPr>
      <w:r>
        <w:rPr>
          <w:rFonts w:cs="H-Times New Roman" w:ascii="H-Times New Roman" w:hAnsi="H-Times New Roman"/>
        </w:rPr>
        <w:t xml:space="preserve">Az MSzIH elszámolási rendszere, módszerei és értékelési elvei eltérnek a magyar számviteli gyakorlattól. Egy teljesen új számviteli rendszer felépítése szükséges, mely során alapvetõ az alapadat bekérõ lapok elkészítése, és azok pontos kitöltése. A szolgáltatandó adatok  a többszörös könyvelést tesznek szükségessé (sok a naturális mutató, kétfajta eredménykimutatás, a költségek esetében állandó és változó költségek használatosak), az értékelési elvek és módszerek eltérnek a magyar számviteli gyakorlattól. </w:t>
      </w:r>
    </w:p>
    <w:p>
      <w:pPr>
        <w:pStyle w:val="Normal"/>
        <w:spacing w:lineRule="auto" w:line="360"/>
        <w:jc w:val="both"/>
        <w:rPr>
          <w:rFonts w:ascii="H-Times New Roman" w:hAnsi="H-Times New Roman" w:cs="H-Times New Roman"/>
        </w:rPr>
      </w:pPr>
      <w:r>
        <w:rPr>
          <w:rFonts w:cs="H-Times New Roman" w:ascii="H-Times New Roman" w:hAnsi="H-Times New Roman"/>
        </w:rPr>
        <w:t xml:space="preserve">A magyar gyakorlat további hiányossága, hogy a könyvelést végzõ  vállalkozásokat évente pályáztatják, és a pályázatok értékelése év közepén történik. Az újonnan belépõ könyvelõirodák így késõn tudják elkezdeni a munkát, fél év csúszással történik meg az év elejei letár elkészítése és adatlapok kitöltése (a tulajdonos nem emlékszik pontosan az adott idõpontig megtörtént eseményekre). Minden esetben rontja a végzett munka minõségét a következõ évi pályáztatás bizonytalansága. </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center"/>
        <w:rPr>
          <w:rFonts w:ascii="H-Times New Roman" w:hAnsi="H-Times New Roman" w:cs="H-Times New Roman"/>
        </w:rPr>
      </w:pPr>
      <w:r>
        <w:rPr>
          <w:rFonts w:cs="H-Times New Roman" w:ascii="H-Times New Roman" w:hAnsi="H-Times New Roman"/>
        </w:rPr>
        <w:t>4. KÖVETKEZTETÉSEK, MEGÁLLAPÍTÁSOK</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 xml:space="preserve">A Mezõgazdasági Számviteli Információs Hálózat létrehozására a kezdeti lépések megtörténtek, mûködése elkezdõdött. A korábbi évek tapasztalatai alapján elmondható, hogy mûködése szinte az egész ország területére kiterjed. </w:t>
      </w:r>
    </w:p>
    <w:p>
      <w:pPr>
        <w:pStyle w:val="Normal"/>
        <w:spacing w:lineRule="auto" w:line="360"/>
        <w:jc w:val="both"/>
        <w:rPr>
          <w:rFonts w:ascii="H-Times New Roman" w:hAnsi="H-Times New Roman" w:cs="H-Times New Roman"/>
        </w:rPr>
      </w:pPr>
      <w:r>
        <w:rPr>
          <w:rFonts w:cs="H-Times New Roman" w:ascii="H-Times New Roman" w:hAnsi="H-Times New Roman"/>
        </w:rPr>
        <w:t>A számviteli elszámolásokra épülõ adatszolgáltatás egyik lényeges eleme a számviteli rendszer minél jobb felépítése, mely során figyelembe kell venni azt a tényt, hogy az MSzIH számviteli módszerei és eljárásai jelentõs mértékben eltérnek a magyar gyakorlattól. További fejlesztésekre van szükség az adatbekérõ lapok adattartalma tekintetében  és az értékelési eljárások pontosításában. Mindezen és egyéb problémák megoldásához szükség van egy, a számvitel minden alrendszerére  kiterjedõ számviteli kézikönyvre, mely ma még nem áll rendelkezésre.</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center"/>
        <w:rPr>
          <w:rFonts w:ascii="H-Times New Roman" w:hAnsi="H-Times New Roman" w:cs="H-Times New Roman"/>
        </w:rPr>
      </w:pPr>
      <w:r>
        <w:rPr>
          <w:rFonts w:cs="H-Times New Roman" w:ascii="H-Times New Roman" w:hAnsi="H-Times New Roman"/>
        </w:rPr>
        <w:t>5. HIVATKOZÁSOK</w:t>
      </w:r>
    </w:p>
    <w:p>
      <w:pPr>
        <w:pStyle w:val="Normal"/>
        <w:spacing w:lineRule="auto" w:line="360"/>
        <w:jc w:val="center"/>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Agricultural Statistics 1997 (1999.). The European Commission Directorate General. DG VI., Bussels.</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Kovács Gábor – Keszthelyi Szilárd (1998): A Mezõgazdasági Számviteli Információs Hálózat az Európai Unióban. Gazdálkodás. Vol. 2. Pp. 52-54.</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both"/>
        <w:rPr>
          <w:rFonts w:ascii="H-Times New Roman" w:hAnsi="H-Times New Roman" w:cs="H-Times New Roman"/>
        </w:rPr>
      </w:pPr>
      <w:r>
        <w:rPr>
          <w:rFonts w:cs="H-Times New Roman" w:ascii="H-Times New Roman" w:hAnsi="H-Times New Roman"/>
        </w:rPr>
        <w:t>Vajna Istvánné Tangl Anita (1997.): Az Európai Unió Mezõgazdasági Számviteli Információs Rendszerének magyarországi bevezetésének számviteli vonatkozásai. „Vállalati környezet  és alkalmazkodás az élelmiszertermelésben” Tudományos Konferencia, pp. 296.</w:t>
      </w:r>
      <w:r>
        <w:br w:type="page"/>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spacing w:lineRule="auto" w:line="360"/>
        <w:jc w:val="center"/>
        <w:rPr>
          <w:rFonts w:ascii="H-Times New Roman" w:hAnsi="H-Times New Roman" w:cs="H-Times New Roman"/>
        </w:rPr>
      </w:pPr>
      <w:r>
        <w:rPr>
          <w:rFonts w:cs="H-Times New Roman" w:ascii="H-Times New Roman" w:hAnsi="H-Times New Roman"/>
        </w:rPr>
        <w:t>6. MELLÉKLET</w:t>
      </w:r>
    </w:p>
    <w:p>
      <w:pPr>
        <w:pStyle w:val="Normal"/>
        <w:spacing w:lineRule="auto" w:line="360"/>
        <w:jc w:val="both"/>
        <w:rPr>
          <w:rFonts w:ascii="H-Times New Roman" w:hAnsi="H-Times New Roman" w:cs="H-Times New Roman"/>
        </w:rPr>
      </w:pPr>
      <w:r>
        <w:rPr>
          <w:rFonts w:cs="H-Times New Roman" w:ascii="H-Times New Roman" w:hAnsi="H-Times New Roman"/>
        </w:rPr>
      </w:r>
    </w:p>
    <w:p>
      <w:pPr>
        <w:pStyle w:val="Normal"/>
        <w:numPr>
          <w:ilvl w:val="0"/>
          <w:numId w:val="1"/>
        </w:numPr>
        <w:spacing w:lineRule="auto" w:line="360"/>
        <w:jc w:val="both"/>
        <w:rPr/>
      </w:pPr>
      <w:r>
        <w:rPr>
          <w:rFonts w:cs="H-Times New Roman" w:ascii="H-Times New Roman" w:hAnsi="H-Times New Roman"/>
        </w:rPr>
        <w:t>melléklet: Az MSzIH által</w:t>
      </w:r>
      <w:r>
        <w:rPr/>
        <w:t xml:space="preserve"> gyûjtött információk</w:t>
      </w:r>
    </w:p>
    <w:tbl>
      <w:tblPr>
        <w:tblW w:w="7748" w:type="dxa"/>
        <w:jc w:val="center"/>
        <w:tblInd w:w="0" w:type="dxa"/>
        <w:tblLayout w:type="fixed"/>
        <w:tblCellMar>
          <w:top w:w="0" w:type="dxa"/>
          <w:left w:w="70" w:type="dxa"/>
          <w:bottom w:w="0" w:type="dxa"/>
          <w:right w:w="70" w:type="dxa"/>
        </w:tblCellMar>
      </w:tblPr>
      <w:tblGrid>
        <w:gridCol w:w="3637"/>
        <w:gridCol w:w="411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H-Times New Roman" w:hAnsi="H-Times New Roman" w:cs="H-Times New Roman"/>
                <w:b/>
                <w:b/>
              </w:rPr>
            </w:pPr>
            <w:r>
              <w:rPr>
                <w:rFonts w:cs="H-Times New Roman" w:ascii="H-Times New Roman" w:hAnsi="H-Times New Roman"/>
                <w:b/>
              </w:rPr>
              <w:t>A gyûjtött információ kö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Times New Roman" w:hAnsi="H-Times New Roman" w:cs="H-Times New Roman"/>
                <w:b/>
                <w:b/>
              </w:rPr>
            </w:pPr>
            <w:r>
              <w:rPr>
                <w:rFonts w:cs="H-Times New Roman" w:ascii="H-Times New Roman" w:hAnsi="H-Times New Roman"/>
                <w:b/>
              </w:rPr>
              <w:t>A gyûjtött adato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A. Általános információ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Vállalkozás száma,</w:t>
            </w:r>
          </w:p>
          <w:p>
            <w:pPr>
              <w:pStyle w:val="Normal"/>
              <w:rPr>
                <w:rFonts w:ascii="H-Times New Roman" w:hAnsi="H-Times New Roman" w:cs="H-Times New Roman"/>
              </w:rPr>
            </w:pPr>
            <w:r>
              <w:rPr>
                <w:rFonts w:cs="H-Times New Roman" w:ascii="H-Times New Roman" w:hAnsi="H-Times New Roman"/>
              </w:rPr>
              <w:t>Vállalkozás elhelyezkedése,</w:t>
            </w:r>
          </w:p>
          <w:p>
            <w:pPr>
              <w:pStyle w:val="Normal"/>
              <w:rPr>
                <w:rFonts w:ascii="H-Times New Roman" w:hAnsi="H-Times New Roman" w:cs="H-Times New Roman"/>
              </w:rPr>
            </w:pPr>
            <w:r>
              <w:rPr>
                <w:rFonts w:cs="H-Times New Roman" w:ascii="H-Times New Roman" w:hAnsi="H-Times New Roman"/>
              </w:rPr>
              <w:t>Öntözött terület,</w:t>
            </w:r>
          </w:p>
          <w:p>
            <w:pPr>
              <w:pStyle w:val="Normal"/>
              <w:rPr>
                <w:rFonts w:ascii="H-Times New Roman" w:hAnsi="H-Times New Roman" w:cs="H-Times New Roman"/>
              </w:rPr>
            </w:pPr>
            <w:r>
              <w:rPr>
                <w:rFonts w:cs="H-Times New Roman" w:ascii="H-Times New Roman" w:hAnsi="H-Times New Roman"/>
              </w:rPr>
              <w:t>Tengerszínt feletti magassá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B. A vállalkozás jelle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Saját terület,</w:t>
            </w:r>
          </w:p>
          <w:p>
            <w:pPr>
              <w:pStyle w:val="Normal"/>
              <w:rPr>
                <w:rFonts w:ascii="H-Times New Roman" w:hAnsi="H-Times New Roman" w:cs="H-Times New Roman"/>
              </w:rPr>
            </w:pPr>
            <w:r>
              <w:rPr>
                <w:rFonts w:cs="H-Times New Roman" w:ascii="H-Times New Roman" w:hAnsi="H-Times New Roman"/>
              </w:rPr>
              <w:t>Bérelt terület,</w:t>
            </w:r>
          </w:p>
          <w:p>
            <w:pPr>
              <w:pStyle w:val="Normal"/>
              <w:rPr>
                <w:rFonts w:ascii="H-Times New Roman" w:hAnsi="H-Times New Roman" w:cs="H-Times New Roman"/>
              </w:rPr>
            </w:pPr>
            <w:r>
              <w:rPr>
                <w:rFonts w:cs="H-Times New Roman" w:ascii="H-Times New Roman" w:hAnsi="H-Times New Roman"/>
              </w:rPr>
              <w:t>Közösen mûvelt terül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C. Munkaer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Az állandó és ideiglenes jelleggel  foglalkoztatottak kora, éves munkája, átlagos éves munkaór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D. Az állatállomány száma és érték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A különbözõ állatfajok nyitó és záró értéke, száma, átlagos állatlétszá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E. Állatállomány beszerzése és értékesít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Az állatfajok beszerzésének és értékesítésének értéke, valamint a saját fogyasztá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F. Költség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 xml:space="preserve">Gépköltségek,  </w:t>
            </w:r>
          </w:p>
          <w:p>
            <w:pPr>
              <w:pStyle w:val="Normal"/>
              <w:rPr>
                <w:rFonts w:ascii="H-Times New Roman" w:hAnsi="H-Times New Roman" w:cs="H-Times New Roman"/>
              </w:rPr>
            </w:pPr>
            <w:r>
              <w:rPr>
                <w:rFonts w:cs="H-Times New Roman" w:ascii="H-Times New Roman" w:hAnsi="H-Times New Roman"/>
              </w:rPr>
              <w:t xml:space="preserve">Speciális állattartási költségek, </w:t>
            </w:r>
          </w:p>
          <w:p>
            <w:pPr>
              <w:pStyle w:val="Normal"/>
              <w:rPr>
                <w:rFonts w:ascii="H-Times New Roman" w:hAnsi="H-Times New Roman" w:cs="H-Times New Roman"/>
              </w:rPr>
            </w:pPr>
            <w:r>
              <w:rPr>
                <w:rFonts w:cs="H-Times New Roman" w:ascii="H-Times New Roman" w:hAnsi="H-Times New Roman"/>
              </w:rPr>
              <w:t>Saját elõállítású takarmányok,</w:t>
            </w:r>
          </w:p>
          <w:p>
            <w:pPr>
              <w:pStyle w:val="Normal"/>
              <w:rPr>
                <w:rFonts w:ascii="H-Times New Roman" w:hAnsi="H-Times New Roman" w:cs="H-Times New Roman"/>
              </w:rPr>
            </w:pPr>
            <w:r>
              <w:rPr>
                <w:rFonts w:cs="H-Times New Roman" w:ascii="H-Times New Roman" w:hAnsi="H-Times New Roman"/>
              </w:rPr>
              <w:t>Növénytermesztés költségei,</w:t>
            </w:r>
          </w:p>
          <w:p>
            <w:pPr>
              <w:pStyle w:val="Normal"/>
              <w:rPr>
                <w:rFonts w:ascii="H-Times New Roman" w:hAnsi="H-Times New Roman" w:cs="H-Times New Roman"/>
              </w:rPr>
            </w:pPr>
            <w:r>
              <w:rPr>
                <w:rFonts w:cs="H-Times New Roman" w:ascii="H-Times New Roman" w:hAnsi="H-Times New Roman"/>
              </w:rPr>
              <w:t>Fenntartási költségek,</w:t>
            </w:r>
          </w:p>
          <w:p>
            <w:pPr>
              <w:pStyle w:val="Normal"/>
              <w:rPr>
                <w:rFonts w:ascii="H-Times New Roman" w:hAnsi="H-Times New Roman" w:cs="H-Times New Roman"/>
              </w:rPr>
            </w:pPr>
            <w:r>
              <w:rPr>
                <w:rFonts w:cs="H-Times New Roman" w:ascii="H-Times New Roman" w:hAnsi="H-Times New Roman"/>
              </w:rPr>
              <w:t>Bérleti díjak,</w:t>
            </w:r>
          </w:p>
          <w:p>
            <w:pPr>
              <w:pStyle w:val="Normal"/>
              <w:rPr>
                <w:rFonts w:ascii="H-Times New Roman" w:hAnsi="H-Times New Roman" w:cs="H-Times New Roman"/>
              </w:rPr>
            </w:pPr>
            <w:r>
              <w:rPr>
                <w:rFonts w:cs="H-Times New Roman" w:ascii="H-Times New Roman" w:hAnsi="H-Times New Roman"/>
              </w:rPr>
              <w:t>Kamatráfordításo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G. Földterülete, épületek, készletek és mûködõ tõk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 xml:space="preserve">Nyitó érték, </w:t>
            </w:r>
          </w:p>
          <w:p>
            <w:pPr>
              <w:pStyle w:val="Normal"/>
              <w:rPr>
                <w:rFonts w:ascii="H-Times New Roman" w:hAnsi="H-Times New Roman" w:cs="H-Times New Roman"/>
              </w:rPr>
            </w:pPr>
            <w:r>
              <w:rPr>
                <w:rFonts w:cs="H-Times New Roman" w:ascii="H-Times New Roman" w:hAnsi="H-Times New Roman"/>
              </w:rPr>
              <w:t>Befektetések</w:t>
            </w:r>
          </w:p>
          <w:p>
            <w:pPr>
              <w:pStyle w:val="Normal"/>
              <w:rPr>
                <w:rFonts w:ascii="H-Times New Roman" w:hAnsi="H-Times New Roman" w:cs="H-Times New Roman"/>
              </w:rPr>
            </w:pPr>
            <w:r>
              <w:rPr>
                <w:rFonts w:cs="H-Times New Roman" w:ascii="H-Times New Roman" w:hAnsi="H-Times New Roman"/>
              </w:rPr>
              <w:t>Értékesítések,</w:t>
            </w:r>
          </w:p>
          <w:p>
            <w:pPr>
              <w:pStyle w:val="Normal"/>
              <w:rPr>
                <w:rFonts w:ascii="H-Times New Roman" w:hAnsi="H-Times New Roman" w:cs="H-Times New Roman"/>
              </w:rPr>
            </w:pPr>
            <w:r>
              <w:rPr>
                <w:rFonts w:cs="H-Times New Roman" w:ascii="H-Times New Roman" w:hAnsi="H-Times New Roman"/>
              </w:rPr>
              <w:t>Értékcsökkenési leírás,</w:t>
            </w:r>
          </w:p>
          <w:p>
            <w:pPr>
              <w:pStyle w:val="Normal"/>
              <w:rPr>
                <w:rFonts w:ascii="H-Times New Roman" w:hAnsi="H-Times New Roman" w:cs="H-Times New Roman"/>
              </w:rPr>
            </w:pPr>
            <w:r>
              <w:rPr>
                <w:rFonts w:cs="H-Times New Roman" w:ascii="H-Times New Roman" w:hAnsi="H-Times New Roman"/>
              </w:rPr>
              <w:t>Záró érté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H. Kötelezettség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A rövid- közép- és hosszúlejáratú kötelezettségek nyitó és záró értéke, elkülönítve, hogy épülethez vagy gépekhez vagy egyéb célokra vették igényb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I. Általános forgalmi ad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Times New Roman" w:hAnsi="H-Times New Roman" w:cs="H-Times New Roman"/>
              </w:rPr>
            </w:pPr>
            <w:r>
              <w:rPr>
                <w:rFonts w:cs="H-Times New Roman" w:ascii="H-Times New Roman" w:hAnsi="H-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J. Támogatás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Jogcímenként a megkapott támogatások érték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K. Termelés (kivéve az állattenyészté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Terményenként a terület,</w:t>
            </w:r>
          </w:p>
          <w:p>
            <w:pPr>
              <w:pStyle w:val="Normal"/>
              <w:rPr>
                <w:rFonts w:ascii="H-Times New Roman" w:hAnsi="H-Times New Roman" w:cs="H-Times New Roman"/>
              </w:rPr>
            </w:pPr>
            <w:r>
              <w:rPr>
                <w:rFonts w:cs="H-Times New Roman" w:ascii="H-Times New Roman" w:hAnsi="H-Times New Roman"/>
              </w:rPr>
              <w:t>Egész évi termelés,</w:t>
            </w:r>
          </w:p>
          <w:p>
            <w:pPr>
              <w:pStyle w:val="Normal"/>
              <w:rPr>
                <w:rFonts w:ascii="H-Times New Roman" w:hAnsi="H-Times New Roman" w:cs="H-Times New Roman"/>
              </w:rPr>
            </w:pPr>
            <w:r>
              <w:rPr>
                <w:rFonts w:cs="H-Times New Roman" w:ascii="H-Times New Roman" w:hAnsi="H-Times New Roman"/>
              </w:rPr>
              <w:t>Nyitó érték,</w:t>
            </w:r>
          </w:p>
          <w:p>
            <w:pPr>
              <w:pStyle w:val="Normal"/>
              <w:rPr>
                <w:rFonts w:ascii="H-Times New Roman" w:hAnsi="H-Times New Roman" w:cs="H-Times New Roman"/>
              </w:rPr>
            </w:pPr>
            <w:r>
              <w:rPr>
                <w:rFonts w:cs="H-Times New Roman" w:ascii="H-Times New Roman" w:hAnsi="H-Times New Roman"/>
              </w:rPr>
              <w:t>Értékesítés,</w:t>
            </w:r>
          </w:p>
          <w:p>
            <w:pPr>
              <w:pStyle w:val="Normal"/>
              <w:rPr>
                <w:rFonts w:ascii="H-Times New Roman" w:hAnsi="H-Times New Roman" w:cs="H-Times New Roman"/>
              </w:rPr>
            </w:pPr>
            <w:r>
              <w:rPr>
                <w:rFonts w:cs="H-Times New Roman" w:ascii="H-Times New Roman" w:hAnsi="H-Times New Roman"/>
              </w:rPr>
              <w:t>Saját fogyasztás,</w:t>
            </w:r>
          </w:p>
          <w:p>
            <w:pPr>
              <w:pStyle w:val="Normal"/>
              <w:rPr>
                <w:rFonts w:ascii="H-Times New Roman" w:hAnsi="H-Times New Roman" w:cs="H-Times New Roman"/>
              </w:rPr>
            </w:pPr>
            <w:r>
              <w:rPr>
                <w:rFonts w:cs="H-Times New Roman" w:ascii="H-Times New Roman" w:hAnsi="H-Times New Roman"/>
              </w:rPr>
              <w:t>Záró érték,</w:t>
            </w:r>
          </w:p>
          <w:p>
            <w:pPr>
              <w:pStyle w:val="Normal"/>
              <w:rPr>
                <w:rFonts w:ascii="H-Times New Roman" w:hAnsi="H-Times New Roman" w:cs="H-Times New Roman"/>
              </w:rPr>
            </w:pPr>
            <w:r>
              <w:rPr>
                <w:rFonts w:cs="H-Times New Roman" w:ascii="H-Times New Roman" w:hAnsi="H-Times New Roman"/>
              </w:rPr>
              <w:t>Vállalkozás által felhasznál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L. Kvóták, és egyéb jog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Times New Roman" w:hAnsi="H-Times New Roman" w:cs="H-Times New Roman"/>
              </w:rPr>
            </w:pPr>
            <w:r>
              <w:rPr>
                <w:rFonts w:cs="H-Times New Roman" w:ascii="H-Times New Roman" w:hAnsi="H-Times New Roman"/>
              </w:rPr>
              <w:t>Típusonként a kiadás,</w:t>
            </w:r>
          </w:p>
          <w:p>
            <w:pPr>
              <w:pStyle w:val="Normal"/>
              <w:rPr>
                <w:rFonts w:ascii="H-Times New Roman" w:hAnsi="H-Times New Roman" w:cs="H-Times New Roman"/>
              </w:rPr>
            </w:pPr>
            <w:r>
              <w:rPr>
                <w:rFonts w:cs="H-Times New Roman" w:ascii="H-Times New Roman" w:hAnsi="H-Times New Roman"/>
              </w:rPr>
              <w:t>Bevétel,</w:t>
            </w:r>
          </w:p>
          <w:p>
            <w:pPr>
              <w:pStyle w:val="Normal"/>
              <w:rPr>
                <w:rFonts w:ascii="H-Times New Roman" w:hAnsi="H-Times New Roman" w:cs="H-Times New Roman"/>
              </w:rPr>
            </w:pPr>
            <w:r>
              <w:rPr>
                <w:rFonts w:cs="H-Times New Roman" w:ascii="H-Times New Roman" w:hAnsi="H-Times New Roman"/>
              </w:rPr>
              <w:t>Nyitó érték,</w:t>
            </w:r>
          </w:p>
          <w:p>
            <w:pPr>
              <w:pStyle w:val="Normal"/>
              <w:rPr>
                <w:rFonts w:ascii="H-Times New Roman" w:hAnsi="H-Times New Roman" w:cs="H-Times New Roman"/>
              </w:rPr>
            </w:pPr>
            <w:r>
              <w:rPr>
                <w:rFonts w:cs="H-Times New Roman" w:ascii="H-Times New Roman" w:hAnsi="H-Times New Roman"/>
              </w:rPr>
              <w:t>Záró érték,</w:t>
            </w:r>
          </w:p>
          <w:p>
            <w:pPr>
              <w:pStyle w:val="Normal"/>
              <w:rPr>
                <w:rFonts w:ascii="H-Times New Roman" w:hAnsi="H-Times New Roman" w:cs="H-Times New Roman"/>
              </w:rPr>
            </w:pPr>
            <w:r>
              <w:rPr>
                <w:rFonts w:cs="H-Times New Roman" w:ascii="H-Times New Roman" w:hAnsi="H-Times New Roman"/>
              </w:rPr>
              <w:t>Értékcsökkenési leírás,</w:t>
            </w:r>
          </w:p>
          <w:p>
            <w:pPr>
              <w:pStyle w:val="Normal"/>
              <w:rPr>
                <w:rFonts w:ascii="H-Times New Roman" w:hAnsi="H-Times New Roman" w:cs="H-Times New Roman"/>
              </w:rPr>
            </w:pPr>
            <w:r>
              <w:rPr>
                <w:rFonts w:cs="H-Times New Roman" w:ascii="H-Times New Roman" w:hAnsi="H-Times New Roman"/>
              </w:rPr>
              <w:t>A vállalkozás kvótája,</w:t>
            </w:r>
          </w:p>
          <w:p>
            <w:pPr>
              <w:pStyle w:val="Footer"/>
              <w:tabs>
                <w:tab w:val="clear" w:pos="4703"/>
                <w:tab w:val="clear" w:pos="9406"/>
              </w:tabs>
              <w:rPr/>
            </w:pPr>
            <w:r>
              <w:rPr/>
              <w:t>Adók.</w:t>
            </w:r>
          </w:p>
        </w:tc>
      </w:tr>
    </w:tbl>
    <w:p>
      <w:pPr>
        <w:pStyle w:val="Normal"/>
        <w:spacing w:lineRule="auto" w:line="360"/>
        <w:jc w:val="both"/>
        <w:rPr>
          <w:rFonts w:ascii="H-Times New Roman" w:hAnsi="H-Times New Roman" w:cs="H-Times New Roman"/>
        </w:rPr>
      </w:pPr>
      <w:r>
        <w:rPr>
          <w:rFonts w:cs="H-Times New Roman" w:ascii="H-Times New Roman" w:hAnsi="H-Times New Roman"/>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New Roman">
    <w:charset w:val="00"/>
    <w:family w:val="roman"/>
    <w:pitch w:val="variable"/>
  </w:font>
  <w:font w:name="Liberation Sans">
    <w:altName w:val="Arial"/>
    <w:charset w:val="01"/>
    <w:family w:val="swiss"/>
    <w:pitch w:val="variable"/>
  </w:font>
  <w:font w:name="H-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New Roman" w:hAnsi="M_Times New Roman" w:eastAsia="Times New Roman" w:cs="M_Times New Roman"/>
      <w:color w:val="auto"/>
      <w:sz w:val="24"/>
      <w:szCs w:val="20"/>
      <w:lang w:val="hu-HU"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 w:hAnsi="H-Times New Roman" w:cs="H-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spacing w:lineRule="auto" w:line="360"/>
      <w:jc w:val="center"/>
    </w:pPr>
    <w:rPr>
      <w:rFonts w:ascii="H-Times New Roman" w:hAnsi="H-Times New Roman" w:cs="H-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H-Times New Roman" w:hAnsi="H-Times New Roman" w:cs="H-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4:31:00Z</dcterms:created>
  <dc:creator>Tangl Anita</dc:creator>
  <dc:description/>
  <dc:language>en-US</dc:language>
  <cp:lastModifiedBy>Tangl Anita</cp:lastModifiedBy>
  <cp:lastPrinted>1998-09-15T09:25:00Z</cp:lastPrinted>
  <dcterms:modified xsi:type="dcterms:W3CDTF">1998-09-21T15:46:00Z</dcterms:modified>
  <cp:revision>55</cp:revision>
  <dc:subject/>
  <dc:title>A MAGYAR SZÁMVITELI RENDSZER EU KÖVETELMÉNYEINEK VALÓ MEGFELELÉSE</dc:title>
</cp:coreProperties>
</file>