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iniatűr oknyomozó riport:</w:t>
      </w:r>
      <w:r>
        <w:rPr>
          <w:rFonts w:cs="Arial Narrow" w:ascii="Arial Narrow" w:hAnsi="Arial Narrow"/>
          <w:sz w:val="18"/>
          <w:szCs w:val="18"/>
        </w:rPr>
        <w:t xml:space="preserve"> ez a cikk annak érdekében született, hogy példát mutasson az adatbányászat / gazdasági informatika /online kommunikáció tárgyak kapcsán a Hallgatók számára, milyen adatok alapján (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://miau.gau.hu/fadn</w:t>
        </w:r>
      </w:hyperlink>
      <w:r>
        <w:rPr>
          <w:rFonts w:cs="Arial Narrow" w:ascii="Arial Narrow" w:hAnsi="Arial Narrow"/>
          <w:sz w:val="18"/>
          <w:szCs w:val="18"/>
        </w:rPr>
        <w:t xml:space="preserve">) milyen lépéseken keresztül (pl. átlag/medián-szemlélet, dinamikus nézetek, hasonlóságelemzés) lehet a köztudatban, az ösztönös elemzők fejében meglévő, keletkezni képes gondolati sémákat objektíven értékelni. A cikk minden adata/részletszámítása itt olvasható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://miau.gau.hu/oktatas/2012tavasz/oknyom1.xls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 cikk minden adata egyedi ellenőrzést igényel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aki.gov.hu/alkalmazasok/fadn_lekerdezo/kiadvany.php</w:t>
        </w:r>
      </w:hyperlink>
      <w:r>
        <w:rPr>
          <w:rFonts w:cs="Arial Narrow" w:ascii="Arial Narrow" w:hAnsi="Arial Narrow"/>
          <w:sz w:val="18"/>
          <w:szCs w:val="18"/>
        </w:rPr>
        <w:t xml:space="preserve">, hiszen a felhasznált OLAP Hallgatói közreműködéssel keletkezett, minőségbiztosítási szempontból nem véglegesített adatvagyon alapján került leválogatásra. A kiválasztott mutatók kvázi véletlenszerűen kerültek meghatározásra, így bárki bármely mutatószámcsoport alapján végezhet hasonló vizsgálatot. Az ideális üzemet leíró irányok alaplogikája: minden, ami vagyont, hatékonyságot fejez ki, az minél nagyobb, annál jobb. Minden, ami kiszolgáltatottságot fejez ki, minél kisebb, annál jobb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 cikk stílusjegyei között az óvatos bulvár jelleg keveredik a szakszerű fogalmazás kényszereivel. A cikk elsődleges célja az objektivitás középpontba állítása, vagyis a tény-alapú szakpolitizálás kultúrájának terjesztése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https://miau.gau.hu/mediawiki/index.php/Oknyomoz%C3%A1s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Heading1"/>
        <w:rPr/>
      </w:pPr>
      <w:r>
        <w:rPr/>
        <w:t>Az ösztönös megérzés csal!</w:t>
      </w:r>
    </w:p>
    <w:p>
      <w:pPr>
        <w:pStyle w:val="Normal"/>
        <w:rPr/>
      </w:pPr>
      <w:r>
        <w:rPr/>
        <w:t>Pitlik László, 2012. I.</w:t>
      </w:r>
    </w:p>
    <w:p>
      <w:pPr>
        <w:pStyle w:val="Normal"/>
        <w:jc w:val="both"/>
        <w:rPr/>
      </w:pPr>
      <w:r>
        <w:rPr>
          <w:b/>
        </w:rPr>
        <w:t>A mezőgazdasági gazdálkodók kapcsán vérmérséklettől függően vád/gyanú/feltételezés formájában fel-fellángol a nagyüzemek versenyelőnyének kérdése</w:t>
      </w:r>
      <w:r>
        <w:rPr/>
        <w:t xml:space="preserve">. De mi is az a nagyüzem? Az, amelyiknek több a művelhető területe? Az, amelyiknek nagyobb a jövedelemtermelő képessége, vagyis az erőforrás-mennyisége, stb.? Jelen esetben nagyító alá vettük az AKI által évente gyűjtött tesztüzemi adatokat, ezen belül is a példa kedvéért az egyéni vállalkozások KIS és NAGY standard fedezeti hozzájárulású csoportjait egy kevésbé karakterisztikus (Észak-Magyarország) és egy tipikus mezőgazdasági régióban (Dél-Alföld). </w:t>
      </w:r>
      <w:r>
        <w:rPr>
          <w:i/>
        </w:rPr>
        <w:t>A vizsgálat célja nem volt más, mint annak megállapítása, becsapja-e magát a tényadatokat szisztematikusan, de ösztönösen elemző Olvasó? Igaz-e a sugalmazott vád? Vagy a helyzet még ennél is komplikáltabb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3762375"/>
            <wp:effectExtent l="0" t="0" r="0" b="0"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00835"/>
            <wp:effectExtent l="0" t="0" r="0" b="0"/>
            <wp:docPr id="2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A KIS üzemek 23 mutatószámból 21 értékelhető mutató esetén 12 esetben mutatnak jobb képet, azaz többször vannak kedvezőbb helyzetben.</w:t>
      </w:r>
      <w:r>
        <w:rPr/>
        <w:t xml:space="preserve"> A sárgával jelölt mutatószámok esetén a minél kisebb annál jobb, míg a fekete/fehér-oszlopok esetén a minél nagyobb, annál jobb feltételezés alapján került kialakításra a kicsik és a nagyok előnyösségi sorrendje Észak-Magyarországon (l. fentebb) és a Dél-Alföldön (l lentebb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931670"/>
            <wp:effectExtent l="0" t="0" r="0" b="0"/>
            <wp:docPr id="3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A helyzet nagyon hasonló tehát mindkét vizsgált régióban. A KISEBB üzemek a választott mutatószámok esetén régió-függetlenül több előnyös tulajdonsággal rendelkeznek a rendelkezésre álló 2000-2009-es időszakban, azaz 10 év átlagában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13255" cy="1152525"/>
            <wp:effectExtent l="0" t="0" r="0" b="0"/>
            <wp:docPr id="4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255" cy="1152525"/>
            <wp:effectExtent l="0" t="0" r="0" b="0"/>
            <wp:docPr id="5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R: előnyösségi idősor // ÉMR: előnyösségi idősor</w:t>
      </w:r>
    </w:p>
    <w:p>
      <w:pPr>
        <w:pStyle w:val="Normal"/>
        <w:jc w:val="both"/>
        <w:rPr>
          <w:b/>
          <w:b/>
        </w:rPr>
      </w:pPr>
      <w:r>
        <w:rPr>
          <w:b/>
        </w:rPr>
        <w:t>A tipikus mezőgazdasági régióban a 2004-ig tartó időszakot a NAGYOK sínylették meg jobban, de 2009-re beállt egy fajta egyensúly a KICSI jelképeses előnytöbbletével. Az északi régióban szintén a KICSIK jelképes győzelme mellett mindkét csoport előnyössége hullámzóan fejlődött. Az előnyösséget ezen esetekben a vizsgált mutatók 10 éves mediánjához képest elfoglalt helyzetek darabszáma adta éves összegzés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592830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előnyösségek mutatószámonkénti, évenkénti és csoportonkénti részleteit az alábbi táblázatok mutatják 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04673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Az első részeredmény értelmében a NAGYOK nemhogy előnyösebb, de inkább hátrányosabb helyzetben lévőnek látszanak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Már csak egy kérdés maradt: Az ösztönös méricskélés és a vádaskodás helyett lehet-e objektív igazságot tenn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829310"/>
            <wp:effectExtent l="0" t="0" r="0" b="0"/>
            <wp:docPr id="8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Amennyiben azt keressük, vajon létezik-e a kiválasztott mutatószámoknak olyan súlyozása (fontossági sorrendje), mely mellett minden egyes régió minden egyes évben mindkét csoportot azonosan előnyösnek engedi látni, akkor ki kell jelenteni, hogy IGEN, létezik ilyen egyensúlyi (anti-diszkriminatív) értelmezés. </w:t>
      </w:r>
      <w:r>
        <w:rPr>
          <w:b/>
        </w:rPr>
        <w:t xml:space="preserve">A DAR és az ÉMR úgy külön-külön, mint együtt minden évben és mindkét csoport tekintetében egyensúlyi állapotban van az ideális üzem fogalmához mért távolságuk alapján. </w:t>
      </w:r>
    </w:p>
    <w:p>
      <w:pPr>
        <w:pStyle w:val="Normal"/>
        <w:jc w:val="both"/>
        <w:rPr/>
      </w:pPr>
      <w:r>
        <w:rPr/>
        <w:t>Az egyébként jelentős figyelemre számot tartó agrártámogatások fontossága az egyes csoportok, régiók és évek ideális üzemképhez történő igazodása kapcsán nem élveznek kiemelt figyelmet. A régiók egymástól eltérő fontossági profiljai közötti jelentős eltérések felvetik annak gyanúját, hogy a fennmaradó 5 további régiónak az elemzésbe való bevonása esetén már nem feltétlenül marad ilyen egyensúlyi az összkép, mely egyensúlyvesztés kihathat az alaphipotézisre, vagyis a kicsik vagy a nagyok potenciális előnyének tetten érhetőségére, ill. regionális egyenlőtlenségek, időbeli kiegyensúlyozatlanságok feltárhatóságára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nklúzió tehát nem más, mint sem a nagyokkal szembeni vádak, sem a kicsik előnyét sejtető ösztönös előnyösség-számítások nem tekinthetők hitelesnek. Az elmúlt 10 évben a magyar mezőgazdaság vizsgált szegmense mindvégig alapvetően racionális pályán mozgott a politikai és közgazdasági viharok ellenére, vagyis előnyösségről semelyik csoport kapcsán egyik régióban sem lehet beszélni…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fadn" TargetMode="External"/><Relationship Id="rId3" Type="http://schemas.openxmlformats.org/officeDocument/2006/relationships/hyperlink" Target="http://miau.gau.hu/oktatas/2012tavasz/oknyom1.xls" TargetMode="External"/><Relationship Id="rId4" Type="http://schemas.openxmlformats.org/officeDocument/2006/relationships/hyperlink" Target="https://www.aki.gov.hu/alkalmazasok/fadn_lekerdezo/kiadvany.php" TargetMode="External"/><Relationship Id="rId5" Type="http://schemas.openxmlformats.org/officeDocument/2006/relationships/hyperlink" Target="https://miau.gau.hu/mediawiki/index.php/Oknyomoz&#225;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15:00Z</dcterms:created>
  <dc:creator>pl7</dc:creator>
  <dc:description/>
  <dc:language>en-US</dc:language>
  <cp:lastModifiedBy>pl7</cp:lastModifiedBy>
  <dcterms:modified xsi:type="dcterms:W3CDTF">2012-01-28T19:15:00Z</dcterms:modified>
  <cp:revision>2</cp:revision>
  <dc:subject/>
  <dc:title/>
</cp:coreProperties>
</file>