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Vállalati KFI jelentés – más szemmel</w:t>
      </w:r>
    </w:p>
    <w:p>
      <w:pPr>
        <w:pStyle w:val="Normal"/>
        <w:rPr/>
      </w:pPr>
      <w:r>
        <w:rPr/>
        <w:t>2012. április (</w:t>
      </w:r>
      <w:hyperlink r:id="rId2">
        <w:r>
          <w:rPr>
            <w:rStyle w:val="InternetLink"/>
          </w:rPr>
          <w:t>http://miau.gau.hu/miau/164/ITE_Vallalati%20KFI%20jelentes_kiadvany.pdf</w:t>
        </w:r>
      </w:hyperlink>
      <w:r>
        <w:rPr/>
        <w:t xml:space="preserve">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URL: </w:t>
      </w:r>
      <w:hyperlink r:id="rId3">
        <w:r>
          <w:rPr>
            <w:rStyle w:val="InternetLink"/>
            <w:sz w:val="16"/>
            <w:szCs w:val="16"/>
          </w:rPr>
          <w:t>http://kaleidoszkop.nih.gov.hu/documents/10179/12808/V%C3%A1llalati%20KFI%20jelent%C3%A9s%202012.%20%C3%A1prilis</w:t>
        </w:r>
      </w:hyperlink>
    </w:p>
    <w:p>
      <w:pPr>
        <w:pStyle w:val="Heading2"/>
        <w:rPr/>
      </w:pPr>
      <w:r>
        <w:rPr/>
        <w:t>Bevezeté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„</w:t>
      </w:r>
      <w:r>
        <w:rPr>
          <w:rFonts w:cs="FrutigerLTStd-Light;Arial" w:ascii="FrutigerLTStd-Light;Arial" w:hAnsi="FrutigerLTStd-Light;Arial"/>
          <w:sz w:val="20"/>
          <w:szCs w:val="20"/>
        </w:rPr>
        <w:t>A 2011. évi Innovációs Unió Eredménytábla</w:t>
      </w:r>
      <w:r>
        <w:rPr>
          <w:rFonts w:cs="FrutigerLTStd-Light;Arial" w:ascii="FrutigerLTStd-Light;Arial" w:hAnsi="FrutigerLTStd-Light;Arial"/>
          <w:sz w:val="12"/>
          <w:szCs w:val="12"/>
        </w:rPr>
        <w:t xml:space="preserve"> (</w:t>
      </w:r>
      <w:r>
        <w:rPr>
          <w:rFonts w:cs="FrutigerLTStd-Light;Arial" w:ascii="FrutigerLTStd-Light;Arial" w:hAnsi="FrutigerLTStd-Light;Arial"/>
          <w:color w:val="C53D00"/>
          <w:sz w:val="14"/>
          <w:szCs w:val="14"/>
        </w:rPr>
        <w:t>Innovation Union Scoreboard, 2011., INNO METRICS, 2012. február 7.</w:t>
      </w:r>
      <w:r>
        <w:rPr>
          <w:rFonts w:cs="FrutigerLTStd-Light;Arial" w:ascii="FrutigerLTStd-Light;Arial" w:hAnsi="FrutigerLTStd-Light;Arial"/>
          <w:sz w:val="12"/>
          <w:szCs w:val="12"/>
        </w:rPr>
        <w:t xml:space="preserve">) </w:t>
      </w:r>
      <w:r>
        <w:rPr>
          <w:rFonts w:cs="FrutigerLTStd-Light;Arial" w:ascii="FrutigerLTStd-Light;Arial" w:hAnsi="FrutigerLTStd-Light;Arial"/>
          <w:sz w:val="20"/>
          <w:szCs w:val="20"/>
        </w:rPr>
        <w:t>alapján Magyarország a számba vett 34 ország közül a 22. helyen, a mérsékelt innovátorok csoportjában található.</w:t>
      </w:r>
      <w:r>
        <w:rPr/>
        <w:t xml:space="preserve">”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9690" cy="358076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A fenti idézet a legfrissebb KFI jelentés 7. oldalának egyik fő üzenetéként fogalmazódik meg. Az idézett szöveg és a kapcsolódó ábra több kérdést is felvethet a figyelmes Olvasókban, természetesen az ott leírtak helyességét egy pillanatra sem megkérdőjelzve: 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A szocio-ökonómiai keretfeltételek függvényében vajon Magyarország 22. (átlag alatti) helyezése valóban egy relatíve gyenge pozícióra hívja fel a figyelmet, vagy előfordulhat, hogy az ország adottságaihoz és lehetőségeihez képest más országokkal összevetve igencsak derekasan helyt áll a kutatás-fejlesztési ráfordítások kapcsán? [A kérdés apropója nem más, mint a norma fogalmának bevezetése, mely arra ad választ egy optimalizált szimulációs keretrendszer felállítása után: mit is tettek volna mások a mi keretfeltételeink közepette? A vizsgált objektumok tehát norma felett/alatt, ill. átlag felett/alatt költhetnek kutatásra-fejlesztésre, mely két értékítélet egymás teljesen független. Ez a négy negyedből álló képet tovább árnyalja az is, ha egy ország viselkedése tipikus (hiteles), vagy atipikus (nem hiteles) a normához képest feltárni vélt pozícióját illetően. A statisztikai adatokban tehát sokkal több rejlik, mint azt egyes módszertanok mentén vizualizálni vagyunk képesek. Az árnyaltabb elemzési kép árnyaltabb stratégiai gondolatokhoz és operatív cselekvési programokhoz vezet…]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A másik kérdés, mely ebben a kontextusban felvetődik a hatékonyság fogalmának értelmezését érinti: Nem azok az országok a leghatékonyabbak, melyek relatíve kevés kutatás-fejlesztési erőforrás-lekötés mellett érnek el relatíve magas GDP-változást? [A kérdés hátterében dinamikus elemzések igénye vetődik fel: hiszen itt sem elegendő adott pillanat-felvételt értelmezni, sokkal inkább az odavezető utak feltárása a feladat. Lehet ugyanis olyan objektum, mely fejlődési dinamikája bármely mutató tekintetében csökkenő tényt és csökkenő normát mutat, ahol a norma csökkenése lehet a tények csökkenésénél nagyobb, vagy kisebb, ill. hasonlóan a növekedés esetében is. Sőt a norma és a tény fejlődése stagnálhat is, vagy keresztezheti egymást. Vagyis a kép ebben az esetben is sokkal jobban árnyalható, mint az a klasszikus elemzési módszertanok eddig közismertté tették. Mivel minden, egymás tükrében vizsgált jelenség esetén létezik a norma és a tény fogalma – sőt mindez dinamikusan létezik, így a SWOT elemzés új tartalmat nyer. A SWOT immár egy automatizálható röntgenkép-sorozat, mely a fentebb jelzett grafikus konklúziókhoz, s erre épülő stratégiai és operatív döntésekhez vezet.]</w:t>
      </w:r>
    </w:p>
    <w:p>
      <w:pPr>
        <w:pStyle w:val="Heading2"/>
        <w:rPr/>
      </w:pPr>
      <w:r>
        <w:rPr/>
        <w:t>Demo-elemzés: adatvagyon</w:t>
      </w:r>
    </w:p>
    <w:p>
      <w:pPr>
        <w:pStyle w:val="Normal"/>
        <w:jc w:val="both"/>
        <w:rPr/>
      </w:pPr>
      <w:r>
        <w:rPr/>
        <w:t>Az EUROSTAT adatvagyona alapján (mely szemben a legtöbb adatközléssel a XXI. század elvárásainak megfelelő (</w:t>
      </w:r>
      <w:hyperlink r:id="rId5">
        <w:r>
          <w:rPr>
            <w:rStyle w:val="InternetLink"/>
          </w:rPr>
          <w:t>http://epp.eurostat.ec.europa.eu/portal/page/portal/statistics/search_database</w:t>
        </w:r>
      </w:hyperlink>
      <w:r>
        <w:rPr/>
        <w:t>) hatékonyságot biztosít az adatlekérdezők számára – s eközben elvileg egymással összevethető/konszolidált ország-profilokat kínál fel) az alábbi jelenségek 4 éves idősora került leválogatásra 27 ország tekintetében. Vagyis az objektumok száma a következő vizsgálatban: 108 volt. A jelenségek száma: az egyszerűbb áttekinthetőség érdekében a 10-es szinten került limitálásra (ahol ez a szám tetszőlegesen nagy lehetett volna):</w:t>
      </w:r>
    </w:p>
    <w:p>
      <w:pPr>
        <w:pStyle w:val="Listaszerbekezds"/>
        <w:numPr>
          <w:ilvl w:val="0"/>
          <w:numId w:val="6"/>
        </w:numPr>
        <w:jc w:val="both"/>
        <w:rPr/>
      </w:pPr>
      <w:r>
        <w:rPr/>
        <w:t>GDP and main components - Current prices [nama_gdp_c], Gross domestic product (GDP) at market prices, Euro per inhabitant</w:t>
      </w:r>
    </w:p>
    <w:p>
      <w:pPr>
        <w:pStyle w:val="Listaszerbekezds"/>
        <w:jc w:val="both"/>
        <w:rPr/>
      </w:pPr>
      <w:hyperlink r:id="rId6">
        <w:r>
          <w:rPr>
            <w:rStyle w:val="InternetLink"/>
          </w:rPr>
          <w:t>http://appsso.eurostat.ec.europa.eu/nui/show.do?dataset=nama_gdp_c&amp;lang=en</w:t>
        </w:r>
      </w:hyperlink>
    </w:p>
    <w:p>
      <w:pPr>
        <w:pStyle w:val="Listaszerbekezds"/>
        <w:numPr>
          <w:ilvl w:val="0"/>
          <w:numId w:val="6"/>
        </w:numPr>
        <w:jc w:val="both"/>
        <w:rPr/>
      </w:pPr>
      <w:r>
        <w:rPr/>
        <w:t xml:space="preserve">Employment rate by gender, age group 15-64 </w:t>
      </w:r>
    </w:p>
    <w:p>
      <w:pPr>
        <w:pStyle w:val="Listaszerbekezds"/>
        <w:jc w:val="both"/>
        <w:rPr/>
      </w:pPr>
      <w:hyperlink r:id="rId7">
        <w:r>
          <w:rPr>
            <w:rStyle w:val="InternetLink"/>
          </w:rPr>
          <w:t>http://epp.eurostat.ec.europa.eu/tgm/table.do?tab=table&amp;init=1&amp;language=en&amp;pcode=tsiem010&amp;plugin=1</w:t>
        </w:r>
      </w:hyperlink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lobalisation indicators</w:t>
      </w:r>
    </w:p>
    <w:p>
      <w:pPr>
        <w:pStyle w:val="Normal"/>
        <w:jc w:val="both"/>
        <w:rPr/>
      </w:pPr>
      <w:r>
        <w:rPr/>
        <w:t>Persons (gi_pe)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/>
        <w:t>Number of tourism nights spent abroad by residents (aged 15 years and older) (tgipe140)</w:t>
      </w:r>
    </w:p>
    <w:p>
      <w:pPr>
        <w:pStyle w:val="Listaszerbekezds"/>
        <w:jc w:val="both"/>
        <w:rPr/>
      </w:pPr>
      <w:hyperlink r:id="rId8">
        <w:r>
          <w:rPr>
            <w:rStyle w:val="InternetLink"/>
          </w:rPr>
          <w:t>http://epp.eurostat.ec.europa.eu/tgm/table.do?tab=table&amp;init=1&amp;language=en&amp;pcode=tgipe140&amp;plugin=1</w:t>
        </w:r>
      </w:hyperlink>
    </w:p>
    <w:p>
      <w:pPr>
        <w:pStyle w:val="Normal"/>
        <w:jc w:val="both"/>
        <w:rPr/>
      </w:pPr>
      <w:r>
        <w:rPr/>
        <w:t xml:space="preserve">Technology (gi_te) </w:t>
      </w:r>
    </w:p>
    <w:p>
      <w:pPr>
        <w:pStyle w:val="Listaszerbekezds"/>
        <w:numPr>
          <w:ilvl w:val="0"/>
          <w:numId w:val="5"/>
        </w:numPr>
        <w:jc w:val="both"/>
        <w:rPr/>
      </w:pPr>
      <w:r>
        <w:rPr/>
        <w:t>Gross domestic expenditure on R&amp;D (GERD) (tgite230)</w:t>
      </w:r>
    </w:p>
    <w:p>
      <w:pPr>
        <w:pStyle w:val="Listaszerbekezds"/>
        <w:jc w:val="both"/>
        <w:rPr/>
      </w:pPr>
      <w:hyperlink r:id="rId9">
        <w:r>
          <w:rPr>
            <w:rStyle w:val="InternetLink"/>
          </w:rPr>
          <w:t>http://epp.eurostat.ec.europa.eu/tgm/table.do?tab=table&amp;init=1&amp;language=en&amp;pcode=tgite230&amp;plugin=1</w:t>
        </w:r>
      </w:hyperlink>
    </w:p>
    <w:p>
      <w:pPr>
        <w:pStyle w:val="Normal"/>
        <w:jc w:val="both"/>
        <w:rPr/>
      </w:pPr>
      <w:r>
        <w:rPr/>
        <w:t>Goods and Services (gi_gs)</w:t>
      </w:r>
    </w:p>
    <w:p>
      <w:pPr>
        <w:pStyle w:val="Listaszerbekezds"/>
        <w:numPr>
          <w:ilvl w:val="0"/>
          <w:numId w:val="5"/>
        </w:numPr>
        <w:jc w:val="both"/>
        <w:rPr/>
      </w:pPr>
      <w:r>
        <w:rPr/>
        <w:t>Intra EU trade in goods (tgigs350)</w:t>
      </w:r>
    </w:p>
    <w:p>
      <w:pPr>
        <w:pStyle w:val="Listaszerbekezds"/>
        <w:rPr/>
      </w:pPr>
      <w:hyperlink r:id="rId10">
        <w:r>
          <w:rPr>
            <w:rStyle w:val="InternetLink"/>
          </w:rPr>
          <w:t>http://epp.eurostat.ec.europa.eu/tgm/table.do?tab=table&amp;init=1&amp;language=en&amp;pcode=tgigs350&amp;plugin=1</w:t>
        </w:r>
      </w:hyperlink>
    </w:p>
    <w:p>
      <w:pPr>
        <w:pStyle w:val="Listaszerbekezds"/>
        <w:numPr>
          <w:ilvl w:val="0"/>
          <w:numId w:val="5"/>
        </w:numPr>
        <w:jc w:val="both"/>
        <w:rPr/>
      </w:pPr>
      <w:r>
        <w:rPr/>
        <w:t>Energy dependence (tgigs360)</w:t>
      </w:r>
    </w:p>
    <w:p>
      <w:pPr>
        <w:pStyle w:val="Listaszerbekezds"/>
        <w:rPr/>
      </w:pPr>
      <w:hyperlink r:id="rId11">
        <w:r>
          <w:rPr>
            <w:rStyle w:val="InternetLink"/>
          </w:rPr>
          <w:t>http://epp.eurostat.ec.europa.eu/tgm/table.do?tab=table&amp;init=1&amp;language=en&amp;pcode=tgigs360&amp;plugin=1</w:t>
        </w:r>
      </w:hyperlink>
    </w:p>
    <w:p>
      <w:pPr>
        <w:pStyle w:val="Normal"/>
        <w:rPr/>
      </w:pPr>
      <w:r>
        <w:rPr/>
        <w:t>Global responsibility (gi_sd)</w:t>
      </w:r>
    </w:p>
    <w:p>
      <w:pPr>
        <w:pStyle w:val="Listaszerbekezds"/>
        <w:numPr>
          <w:ilvl w:val="0"/>
          <w:numId w:val="5"/>
        </w:numPr>
        <w:rPr/>
      </w:pPr>
      <w:r>
        <w:rPr/>
        <w:t>Official development assistance (tgisd520)</w:t>
      </w:r>
    </w:p>
    <w:p>
      <w:pPr>
        <w:pStyle w:val="Listaszerbekezds"/>
        <w:rPr/>
      </w:pPr>
      <w:hyperlink r:id="rId12">
        <w:r>
          <w:rPr>
            <w:rStyle w:val="InternetLink"/>
          </w:rPr>
          <w:t>http://epp.eurostat.ec.europa.eu/tgm/table.do?tab=table&amp;init=1&amp;language=en&amp;pcode=tgisd520&amp;plugin=1</w:t>
        </w:r>
      </w:hyperlink>
    </w:p>
    <w:p>
      <w:pPr>
        <w:pStyle w:val="Normal"/>
        <w:jc w:val="both"/>
        <w:rPr/>
      </w:pPr>
      <w:r>
        <w:rPr/>
        <w:t>Business and Capital (gi_bc)</w:t>
      </w:r>
    </w:p>
    <w:p>
      <w:pPr>
        <w:pStyle w:val="Listaszerbekezds"/>
        <w:numPr>
          <w:ilvl w:val="0"/>
          <w:numId w:val="5"/>
        </w:numPr>
        <w:jc w:val="both"/>
        <w:rPr/>
      </w:pPr>
      <w:r>
        <w:rPr/>
        <w:t>Inward Foreign Direct Investment from the rest of the world (tgibc410)</w:t>
      </w:r>
    </w:p>
    <w:p>
      <w:pPr>
        <w:pStyle w:val="Listaszerbekezds"/>
        <w:jc w:val="both"/>
        <w:rPr/>
      </w:pPr>
      <w:hyperlink r:id="rId13">
        <w:r>
          <w:rPr>
            <w:rStyle w:val="InternetLink"/>
          </w:rPr>
          <w:t>http://epp.eurostat.ec.europa.eu/tgm/table.do?tab=table&amp;init=1&amp;language=en&amp;pcode=tgibc410&amp;plugin=1</w:t>
        </w:r>
      </w:hyperlink>
    </w:p>
    <w:p>
      <w:pPr>
        <w:pStyle w:val="Listaszerbekezds"/>
        <w:numPr>
          <w:ilvl w:val="0"/>
          <w:numId w:val="5"/>
        </w:numPr>
        <w:jc w:val="both"/>
        <w:rPr/>
      </w:pPr>
      <w:r>
        <w:rPr/>
        <w:t>Outward foreign direct investment (tgibc420)</w:t>
      </w:r>
    </w:p>
    <w:p>
      <w:pPr>
        <w:pStyle w:val="Listaszerbekezds"/>
        <w:rPr/>
      </w:pPr>
      <w:hyperlink r:id="rId14">
        <w:r>
          <w:rPr>
            <w:rStyle w:val="InternetLink"/>
          </w:rPr>
          <w:t>http://epp.eurostat.ec.europa.eu/tgm/table.do?tab=table&amp;init=1&amp;language=en&amp;pcode=tgibc420&amp;plugin=1</w:t>
        </w:r>
      </w:hyperlink>
    </w:p>
    <w:p>
      <w:pPr>
        <w:pStyle w:val="Listaszerbekezds"/>
        <w:numPr>
          <w:ilvl w:val="0"/>
          <w:numId w:val="5"/>
        </w:numPr>
        <w:jc w:val="both"/>
        <w:rPr/>
      </w:pPr>
      <w:r>
        <w:rPr/>
        <w:t>Market Integration - Foreign Direct Investment (FDI) intensity (tgibc430)</w:t>
      </w:r>
    </w:p>
    <w:p>
      <w:pPr>
        <w:pStyle w:val="Listaszerbekezds"/>
        <w:rPr/>
      </w:pPr>
      <w:hyperlink r:id="rId15">
        <w:r>
          <w:rPr>
            <w:rStyle w:val="InternetLink"/>
          </w:rPr>
          <w:t>http://epp.eurostat.ec.europa.eu/tgm/table.do?tab=table&amp;init=1&amp;language=en&amp;pcode=tgibc430&amp;plugin=1</w:t>
        </w:r>
      </w:hyperlink>
    </w:p>
    <w:p>
      <w:pPr>
        <w:pStyle w:val="Normal"/>
        <w:jc w:val="both"/>
        <w:rPr/>
      </w:pPr>
      <w:r>
        <w:rPr/>
        <w:t>A kiválasztott adatokon túl rendelkezésre álló globalizációs indikátorok egy része esetén nem volt minden EU tagországra adat (pl. export, import adatok), ill. még nem voltak az idősorok 2010-es elemekkel feltöltve. A 1080 adatból 10 esetben volt adathiány. Ezek nem kerültek pótlásra. A hiányt a legrosszabb rangsorszámmal bűntette az elemzés, hiszen minden bevont változó esetén ideális esetben a minél nagyobb, annál jobb elv került érvényesítésre – vagyis a mutatók együttmozgása is elvárás volt. Az elemzési rétegek teljes köre kialakításra került, azaz készült egy önellenőrző ideál-felmérés (Y0) és elkészült minden egyes mutatószám önellenőrző átvilágítása (SWOT). A vizsgálatokhoz rendelkezésre álló országonkénti 4-4 év alapján a norma vs. tény folyamatok dinamikája is feltárásra került.</w:t>
      </w:r>
    </w:p>
    <w:p>
      <w:pPr>
        <w:pStyle w:val="Normal"/>
        <w:jc w:val="both"/>
        <w:rPr/>
      </w:pPr>
      <w:r>
        <w:rPr/>
        <w:t>A vizsgált országok:</w:t>
      </w:r>
    </w:p>
    <w:p>
      <w:pPr>
        <w:pStyle w:val="Normal"/>
        <w:jc w:val="both"/>
        <w:rPr/>
      </w:pPr>
      <w:r>
        <w:rPr/>
        <w:t>Austria, Belgium, Bulgaria, Cyprus, Czech Republic, Denmark, Estonia, Finland, France, Germany, Greece, Hungary, Ireland, Italy, Latvia, Lithuania, Luxembourg, Malta, Netherlands, Poland, Portugal, Romania, Slovakia, Slovenia, Spain, Sweden, United Kingdom</w:t>
      </w:r>
      <w:r>
        <w:br w:type="page"/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4F81BD"/>
          <w:sz w:val="26"/>
          <w:szCs w:val="26"/>
        </w:rPr>
      </w:pPr>
      <w:r>
        <w:rPr>
          <w:rFonts w:eastAsia="Times New Roman" w:cs="Cambria" w:ascii="Cambria" w:hAnsi="Cambria"/>
          <w:b/>
          <w:bCs/>
          <w:color w:val="4F81BD"/>
          <w:sz w:val="26"/>
          <w:szCs w:val="26"/>
        </w:rPr>
      </w:r>
    </w:p>
    <w:p>
      <w:pPr>
        <w:pStyle w:val="Heading2"/>
        <w:rPr/>
      </w:pPr>
      <w:r>
        <w:rPr/>
        <w:t>Eredmények</w:t>
      </w:r>
    </w:p>
    <w:p>
      <w:pPr>
        <w:pStyle w:val="Heading3"/>
        <w:rPr/>
      </w:pPr>
      <w:r>
        <w:rPr/>
        <w:t>Ideális helyzet közelítése</w:t>
      </w:r>
    </w:p>
    <w:p>
      <w:pPr>
        <w:pStyle w:val="Normal"/>
        <w:jc w:val="both"/>
        <w:rPr/>
      </w:pPr>
      <w:r>
        <w:rPr/>
        <w:t>Az alábbiakban mindenkor 3 ország eredményei kerülnek bemutatásra: Németország, Szlovákia és Magyarország azért került kiválasztásra, mert a német adatok az EU tradicionális logikáját hivatottak bemutatni, s szlovák adatok a felzárkózás hatásairól árulkodnak, míg a hazai adatok ezek fényében nyernek értelmet: Az országok/évek (108) idealitási sorrendje: DE (31.) &gt; SK (76.) &gt; HU (87.) Ennek dinamikáját az 1. ábra mutatja be. Az 1000000 pontos semlegességi határ felett a három ország közül csak Németország található. Szlovákia a semleges zóna közeléből lecsúszott a magyar szintre a vizsgált időszakban. Magyarország relatíve kis ingadozás mellett szintén csökkenő trendet mutat. Németország egy fajta kilábalási effektust enged feltételezni. A győztes Luxemburg meredek növekedést mutat az 1000400 pont feletti zónában. A leggyengébb és egyben romló ország-képet Románia mutatta 999700 pont körüli értékekkel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320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ábra: SK, DE, HU összevetés az országok összesített előnyössége kapcsán (forrás: saját számítások)</w:t>
      </w:r>
    </w:p>
    <w:p>
      <w:pPr>
        <w:pStyle w:val="Heading3"/>
        <w:rPr/>
      </w:pPr>
      <w:r>
        <w:rPr/>
        <w:t>Kutatás-fejlesztési kiadások értékelése</w:t>
      </w:r>
    </w:p>
    <w:p>
      <w:pPr>
        <w:pStyle w:val="Normal"/>
        <w:jc w:val="both"/>
        <w:rPr/>
      </w:pPr>
      <w:r>
        <w:rPr/>
        <w:t>A K+F kiadások kapcsán (ahol a modell korrelációs értéke: 0.84) a helyzet Németország esetében erősíti az ideális állapotot (vö. 2. ábra), hiszen a németek jelentősen többet költenek kutatás-fejlesztésre, mint az a többi mutatójuk alapján bárki is elvárná. Magyarország hasonló logikát követ, ami az idealitás szempontjából gyenge eredmény tükrében disszonáns. A szlovák számok ismét konzisztensek, a gyenge eredmények egyik oka lehet a relatíve elmaradott K+F szint. Meg kell azonban jegyezni, hogy a német és a szlovák eredmények nem hitelesíthetők a vizsgált adatok alapján. A legerősebben Finnország tér el, ráadásul egyre növekvő arányban (1% feletti mértékben) a normától – bár nem hiteles módon. A leggyengébb és egyben hiteles átlagos eredményeket Luxemburg produkálja, éppen a profil-ideál birtokosa, vagyis Luxemburg nem innovativitása révén ért el kimagasló eredményt az országok versenyében romló tendencia mellett (-1% körüli negatív teljesítménnyel). Más megfogalmazásban: az innovációt lehet rosszul is csinálni?!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55900"/>
            <wp:effectExtent l="0" t="0" r="0" b="0"/>
            <wp:docPr id="3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ábra: Kutatás-fejlesztési kiadások eltérése a normától (forrás: saját számítások)</w:t>
      </w:r>
    </w:p>
    <w:p>
      <w:pPr>
        <w:pStyle w:val="Heading3"/>
        <w:rPr/>
      </w:pPr>
      <w:r>
        <w:rPr/>
        <w:t>Foglalkoztatottság</w:t>
      </w:r>
    </w:p>
    <w:p>
      <w:pPr>
        <w:pStyle w:val="Normal"/>
        <w:jc w:val="both"/>
        <w:rPr/>
      </w:pPr>
      <w:r>
        <w:rPr/>
        <w:t>A 3. ábra alapján jól érzékelhető (ahol a modell korrelációja 0.80), hogy Németország relatíve magas ideál-potenciálját a munkaerővel való gazdálkodás szintje és ennek dinamikája semleges jellegével erősíti (zömmel hiteles adatok alapján). A szlovák kép csak egy ponton hiteles, de az ideál negatív hangulatát már ez is alátámasztja, hiszen a foglalkoztatásnak nagyobbnak illene lennie a többi mutató és ország alapján. A magyar képlet teljesen hiteltelen, ellenben megfelel az ideálból fakadó elvárásoknak, vagyis a munkaerővel való gazdálkodás gyenge – sokkal több foglalkoztatottra lenne szükség. A legrosszabb és egyben hiteles foglalkoztatási adatokat (vagyis alulfoglalkoztatást) ismét Luxemburg esetében találunk – igaz javuló dinamika mellett, vagyis immár a második felhajtó erő (HR) esik ki az ideális ország esetében az innováció után. A legjobb foglalkoztatási helyzetet (bár hiteltelenül) Hollandia mutat fel tetőzést mutató dinamikával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4" name="Diagra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agram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ábra: A foglalkoztatottság eltérése a normától (forrás: saját számítások)</w:t>
      </w:r>
    </w:p>
    <w:p>
      <w:pPr>
        <w:pStyle w:val="Listaszerbekezds"/>
        <w:jc w:val="both"/>
        <w:rPr/>
      </w:pPr>
      <w:r>
        <w:rPr/>
      </w:r>
    </w:p>
    <w:p>
      <w:pPr>
        <w:pStyle w:val="Heading3"/>
        <w:rPr/>
      </w:pPr>
      <w:r>
        <w:rPr/>
        <w:t>GDP-elemzés</w:t>
      </w:r>
    </w:p>
    <w:p>
      <w:pPr>
        <w:pStyle w:val="Normal"/>
        <w:rPr/>
      </w:pPr>
      <w:r>
        <w:rPr/>
        <w:t>A GDP-t a többi változó azonos évben mért értékeivel magyarázómodell korrelációs értéke 0.99. A 4. ábra alapján elmondható, hogy Szlovákia alapvetően hitelesen túlteljesít, s ezzel ellentmondásba keveredik az ideál-értékével. Németországnak a rendelkezésre álló erőforrásai alapján jobb GDP-t illene produkálnia, ami nem erősíti ideál-közeli pozícióját – különösen, hogy a GDP norma-követése romló tendenciát mutat alapvetően hiteles adatokkal. Magyarország közel egyensúlyi állapotban van javuló tendencia mellett (részlegesen hiteles elemzési adatokkal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6545" cy="14566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74925" cy="14566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ábra: GDP norma-tartás minden adattal és a nem hiteles adatok esetén nulla helyettesítési értékkel (forrás: saját számítások)</w:t>
      </w:r>
    </w:p>
    <w:p>
      <w:pPr>
        <w:pStyle w:val="Heading2"/>
        <w:rPr/>
      </w:pPr>
      <w:r>
        <w:rPr/>
        <w:t>SWOT</w:t>
      </w:r>
    </w:p>
    <w:p>
      <w:pPr>
        <w:pStyle w:val="Normal"/>
        <w:rPr/>
      </w:pPr>
      <w:r>
        <w:rPr/>
        <w:t>Magyarország robotizált SWOT – elemzésének (fentebb feltárt rétegeit az alábbiak szerint lehet összefoglalni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3230" cy="16478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ábra: A hazai viszonyok SWOT-elemzése (forrás: saját számítások)</w:t>
      </w:r>
    </w:p>
    <w:p>
      <w:pPr>
        <w:pStyle w:val="Normal"/>
        <w:jc w:val="both"/>
        <w:rPr/>
      </w:pPr>
      <w:r>
        <w:rPr/>
        <w:t xml:space="preserve">Az 5. ábra alapján hazánk 10-ből 3 mutató alapján ellentmondásos összképet mutat – relatíve sok értékelhetetlen (hiteltelen) pozícióval. Az S = erősség jelek egyértelműen tetten érhetők a K+F és a GDP esetében, míg a foglalkoztatottság alakulása érdemben nem értékelhető. Az összkép azonban az ideáltól való hiteles (vö. szignifikáns) elmaradást mutat (W = gyengeség). Az erősségek és gyengeségek adatai alapján számított meredekségek csökkenő (veszélyt sejtető) jellege alapján az összkép T = fenyegető. Míg a két értékelésre méltó jelenség (GDP, K+F) alapján O = az erősségek fenntartásának lehetőségét sejtető. Tehát csak a GDP és a K+F adatok alapján Magyarországról bármilyen konzisztens értékítéletet kimondani nem szerencsés. A vizsgálat további részletei a </w:t>
      </w:r>
      <w:hyperlink r:id="rId22">
        <w:r>
          <w:rPr>
            <w:rStyle w:val="InternetLink"/>
          </w:rPr>
          <w:t>http://miau.gau.hu/miau/164</w:t>
        </w:r>
      </w:hyperlink>
      <w:r>
        <w:rPr/>
        <w:t xml:space="preserve"> oldalon érthetők el..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69435" cy="17716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ábra: A német viszonyok SWOT-elemzése (forrás: saját számítások)</w:t>
      </w:r>
    </w:p>
    <w:p>
      <w:pPr>
        <w:pStyle w:val="Normal"/>
        <w:jc w:val="both"/>
        <w:rPr/>
      </w:pPr>
      <w:r>
        <w:rPr/>
        <w:t xml:space="preserve">A 6. ábrán a német SWOT elemzés látható: a hiteltelen pozíciók, azaz a vakfoltok (#) száma azonos a magyar esettel, hasonlóképpen, mint az ellenmondásosság alapvonása, de már a 2007-2010-es trendek tekintetében már egybe csengések is láthatók az összesített étékelés (Y0) és a komponensek (GDP, foglalkoztatás, K+F) tekintetében (T vs. T;O;#)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68800" cy="17278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ábra: A szlovák viszonyok SWOT-elemzése (forrás: saját számítások)</w:t>
      </w:r>
    </w:p>
    <w:p>
      <w:pPr>
        <w:pStyle w:val="Normal"/>
        <w:jc w:val="both"/>
        <w:rPr/>
      </w:pPr>
      <w:r>
        <w:rPr/>
        <w:t xml:space="preserve">A szlovák SWOT elemzés alapján az ellenmondásosság tovább csökken: a szlovák negatív és romló összképet sok vakfolt (bizonytalansági kockázat), egy egyedi veszély és a az értékelhető trendek egybecsengése támasztja alá a bemutatott (szűkített) rétegelemzésben. </w:t>
      </w:r>
    </w:p>
    <w:p>
      <w:pPr>
        <w:pStyle w:val="Heading2"/>
        <w:rPr/>
      </w:pPr>
      <w:r>
        <w:rPr/>
        <w:t>Konklúziók</w:t>
      </w:r>
    </w:p>
    <w:p>
      <w:pPr>
        <w:pStyle w:val="Normal"/>
        <w:jc w:val="both"/>
        <w:rPr/>
      </w:pPr>
      <w:r>
        <w:rPr/>
        <w:t>A fenti részleges eredmények alapján Magyarország a legkevésbé érthető összképet bemutató ország, vagyis a mi esetünkben igaz a legkevésbé, hogy a vizsgált tényezők együttmozgása megvalósul. A SWOT elemzés ugyanis arra tesz kísérletet, hogy bizonyítsa, a nagyító alá vett tényezők egyenként és mindösszesen egymást erősítve nőhetnek. Vagyis az az ország-kép hiteles és pozitív mindösszesen, mely minden egyes komponens alapján is a tény-norma összehasonlításban a kedvezőbb oldalra engedi pozícionálni az adott ország adott évét, s ezen pozíciók trendjei is javulóak egyenként és mindösszesen. A német képrészlet hasonlóképpen gondolatébresztő, míg a szlovák kép egy fajta tankönyvszerű logika visszatükröződését mutatja.</w:t>
      </w:r>
      <w:r>
        <w:br w:type="page"/>
      </w:r>
    </w:p>
    <w:p>
      <w:pPr>
        <w:pStyle w:val="Heading2"/>
        <w:rPr/>
      </w:pPr>
      <w:r>
        <w:rPr/>
        <w:t>Fenntarthatósági elemzés</w:t>
      </w:r>
    </w:p>
    <w:p>
      <w:pPr>
        <w:pStyle w:val="Normal"/>
        <w:rPr/>
      </w:pPr>
      <w:r>
        <w:rPr/>
        <w:t xml:space="preserve">Az 5-6-7. táblázat alapján minden egyes pozíció tekintetében megadható, hogy a vizsgált országok közül melyik produkálta a legkisebb kilengést a norma körül statikus és dinamikus esetben. A kis betűk a vakfoltok miatt versenytárs nélküli győzelmeket jelentik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1915" cy="9144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ábra: A normától minimális eltéréseket felmutató országok (forrás: saját számítások)</w:t>
      </w:r>
    </w:p>
    <w:p>
      <w:pPr>
        <w:pStyle w:val="Normal"/>
        <w:jc w:val="both"/>
        <w:rPr/>
      </w:pPr>
      <w:r>
        <w:rPr/>
        <w:t>Tehát a leginkább fenntartható pályán a norma körüli ingadozásai kapcsán egyénként ellenmondásos hullámzást mutató Németország mozog a három konkurens objektum összehasonlításában.</w:t>
      </w:r>
    </w:p>
    <w:p>
      <w:pPr>
        <w:pStyle w:val="Heading2"/>
        <w:rPr/>
      </w:pPr>
      <w:r>
        <w:rPr/>
        <w:t>Stratégiai és operatív ajánlások</w:t>
      </w:r>
    </w:p>
    <w:p>
      <w:pPr>
        <w:pStyle w:val="Normal"/>
        <w:jc w:val="both"/>
        <w:rPr/>
      </w:pPr>
      <w:r>
        <w:rPr/>
        <w:t>A részleges vizsgálat alapján Magyarországnak érdemi teendőt nem lehet kijelölni, hiszen a mindösszesen értékítélet nem kedvező alakulása mögött eddig vizsgált tényezők nem adnak okot a dinamikus erőterek alakulása alapján beavatkozásra. Németország esetében a GDP alakulása veszélyes irányú és statikusan is gyenge, vagyis a német gazdaság GDP-termelő képességének regenerálás, ugyan relatíve kismértékű, de azonnali operatív beavatkozást igényel. Szlovákia esetében elmondható, hogy a vizsgált rétegekben a GDP további csökkenés stratégiai veszélye áll fenn, de operatív beavatkozásra nincs ok. A foglalkoztatottság esetében a trenddé nem formálódó egyedi negatívum is csak stratégiai figyelmet igényel. Általában igaz: a vizsgálat adatok (évek és országok) relatíve nagy hiteltelen pozíciót tártak fel, melyet hosszabb idősorokkal, több országgal és több mutatóval lehet szerencsés esetben orvosolni.</w:t>
      </w:r>
    </w:p>
    <w:p>
      <w:pPr>
        <w:pStyle w:val="Normal"/>
        <w:jc w:val="both"/>
        <w:rPr/>
      </w:pPr>
      <w:r>
        <w:rPr/>
        <w:t>(A taulmány a 2012.05.03-i RIÜ-konferencia kapcsán készült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lléklet: alapadatbázi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2640" cy="8485505"/>
            <wp:effectExtent l="0" t="0" r="0" b="0"/>
            <wp:docPr id="11" name="Kép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14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t>Alapadat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utigerLTStd-Ligh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eaf">
    <w:name w:val="leaf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au.gau.hu/miau/164/ITE_Vallalati KFI jelentes_kiadvany.pdf" TargetMode="External"/><Relationship Id="rId3" Type="http://schemas.openxmlformats.org/officeDocument/2006/relationships/hyperlink" Target="http://kaleidoszkop.nih.gov.hu/documents/10179/12808/V&#225;llalati KFI jelent&#233;s 2012. &#225;prilis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epp.eurostat.ec.europa.eu/portal/page/portal/statistics/search_database" TargetMode="External"/><Relationship Id="rId6" Type="http://schemas.openxmlformats.org/officeDocument/2006/relationships/hyperlink" Target="http://appsso.eurostat.ec.europa.eu/nui/show.do?dataset=nama_gdp_c&amp;lang=en" TargetMode="External"/><Relationship Id="rId7" Type="http://schemas.openxmlformats.org/officeDocument/2006/relationships/hyperlink" Target="http://epp.eurostat.ec.europa.eu/tgm/table.do?tab=table&amp;init=1&amp;language=en&amp;pcode=tsiem010&amp;plugin=1" TargetMode="External"/><Relationship Id="rId8" Type="http://schemas.openxmlformats.org/officeDocument/2006/relationships/hyperlink" Target="http://epp.eurostat.ec.europa.eu/tgm/table.do?tab=table&amp;init=1&amp;language=en&amp;pcode=tgipe140&amp;plugin=1" TargetMode="External"/><Relationship Id="rId9" Type="http://schemas.openxmlformats.org/officeDocument/2006/relationships/hyperlink" Target="http://epp.eurostat.ec.europa.eu/tgm/table.do?tab=table&amp;init=1&amp;language=en&amp;pcode=tgite230&amp;plugin=1" TargetMode="External"/><Relationship Id="rId10" Type="http://schemas.openxmlformats.org/officeDocument/2006/relationships/hyperlink" Target="http://epp.eurostat.ec.europa.eu/tgm/table.do?tab=table&amp;init=1&amp;language=en&amp;pcode=tgigs350&amp;plugin=1" TargetMode="External"/><Relationship Id="rId11" Type="http://schemas.openxmlformats.org/officeDocument/2006/relationships/hyperlink" Target="http://epp.eurostat.ec.europa.eu/tgm/table.do?tab=table&amp;init=1&amp;language=en&amp;pcode=tgigs360&amp;plugin=1" TargetMode="External"/><Relationship Id="rId12" Type="http://schemas.openxmlformats.org/officeDocument/2006/relationships/hyperlink" Target="http://epp.eurostat.ec.europa.eu/tgm/table.do?tab=table&amp;init=1&amp;language=en&amp;pcode=tgisd520&amp;plugin=1" TargetMode="External"/><Relationship Id="rId13" Type="http://schemas.openxmlformats.org/officeDocument/2006/relationships/hyperlink" Target="http://epp.eurostat.ec.europa.eu/tgm/table.do?tab=table&amp;init=1&amp;language=en&amp;pcode=tgibc410&amp;plugin=1" TargetMode="External"/><Relationship Id="rId14" Type="http://schemas.openxmlformats.org/officeDocument/2006/relationships/hyperlink" Target="http://epp.eurostat.ec.europa.eu/tgm/table.do?tab=table&amp;init=1&amp;language=en&amp;pcode=tgibc420&amp;plugin=1" TargetMode="External"/><Relationship Id="rId15" Type="http://schemas.openxmlformats.org/officeDocument/2006/relationships/hyperlink" Target="http://epp.eurostat.ec.europa.eu/tgm/table.do?tab=table&amp;init=1&amp;language=en&amp;pcode=tgibc430&amp;plugin=1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hyperlink" Target="http://miau.gau.hu/miau/164" TargetMode="External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9:19:00Z</dcterms:created>
  <dc:creator>pl8</dc:creator>
  <dc:description/>
  <cp:keywords/>
  <dc:language>en-US</dc:language>
  <cp:lastModifiedBy>pl11</cp:lastModifiedBy>
  <dcterms:modified xsi:type="dcterms:W3CDTF">2014-05-08T11:44:00Z</dcterms:modified>
  <cp:revision>25</cp:revision>
  <dc:subject/>
  <dc:title/>
</cp:coreProperties>
</file>