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tervezett alkalmazás/megoldás címe</w:t>
      </w:r>
    </w:p>
    <w:p>
      <w:pPr>
        <w:pStyle w:val="Normal"/>
        <w:rPr/>
      </w:pPr>
      <w:r>
        <w:rPr/>
        <w:t>Mi határozza meg a bor minőségén keresztül az árát?</w:t>
      </w:r>
    </w:p>
    <w:p>
      <w:pPr>
        <w:pStyle w:val="Normal"/>
        <w:rPr>
          <w:sz w:val="28"/>
          <w:szCs w:val="28"/>
        </w:rPr>
      </w:pPr>
      <w:r>
        <w:rPr>
          <w:sz w:val="28"/>
          <w:szCs w:val="28"/>
        </w:rPr>
      </w:r>
    </w:p>
    <w:p>
      <w:pPr>
        <w:pStyle w:val="Normal"/>
        <w:rPr>
          <w:b/>
          <w:b/>
          <w:sz w:val="28"/>
          <w:szCs w:val="28"/>
        </w:rPr>
      </w:pPr>
      <w:r>
        <w:rPr>
          <w:b/>
          <w:sz w:val="28"/>
          <w:szCs w:val="28"/>
        </w:rPr>
        <w:t>A feladat előtörténete</w:t>
      </w:r>
    </w:p>
    <w:p>
      <w:pPr>
        <w:pStyle w:val="Normal"/>
        <w:rPr>
          <w:ins w:id="1" w:author="pl11" w:date="2013-01-04T10:31:00Z"/>
        </w:rPr>
      </w:pPr>
      <w:hyperlink r:id="rId2">
        <w:ins w:id="0" w:author="pl11" w:date="2013-01-04T10:21:00Z">
          <w:r>
            <w:rPr>
              <w:rStyle w:val="InternetLink"/>
            </w:rPr>
            <w:t>https://miau.gau.hu/mediawiki/index.php/INNO-WAR</w:t>
          </w:r>
        </w:ins>
      </w:hyperlink>
    </w:p>
    <w:p>
      <w:pPr>
        <w:pStyle w:val="Normal"/>
        <w:rPr>
          <w:ins w:id="3" w:author="pl11" w:date="2013-01-04T10:21:00Z"/>
        </w:rPr>
      </w:pPr>
      <w:ins w:id="2" w:author="pl11" w:date="2013-01-04T10:31:00Z">
        <w:r>
          <w:rPr/>
          <w:t>https://miau.gau.hu/mediawiki/index.php?title=Speci%C3%A1lis%3ASearch&amp;search=bor&amp;go=Menj</w:t>
        </w:r>
      </w:ins>
    </w:p>
    <w:p>
      <w:pPr>
        <w:pStyle w:val="Normal"/>
        <w:rPr>
          <w:ins w:id="5" w:author="pl11" w:date="2013-01-04T10:21:00Z"/>
        </w:rPr>
      </w:pPr>
      <w:ins w:id="4" w:author="pl11" w:date="2013-01-04T10:21:00Z">
        <w:r>
          <w:rPr/>
        </w:r>
      </w:ins>
    </w:p>
    <w:p>
      <w:pPr>
        <w:pStyle w:val="Normal"/>
        <w:rPr>
          <w:ins w:id="18" w:author="Frikker Brigitta" w:date="2013-01-07T17:43:00Z"/>
        </w:rPr>
      </w:pPr>
      <w:r>
        <w:rPr/>
        <w:t xml:space="preserve">Borsod-Abaúj-Zemplén megyében, Hercegkúton lakom. Ezt a környéket úgynevezett borvidékként tartják számon, köszönhető ez leginkább a nem olyan messze elhelyezkedő </w:t>
      </w:r>
      <w:r>
        <w:rPr>
          <w:bCs/>
        </w:rPr>
        <w:t xml:space="preserve">Tokaj-hegyaljai borvidéknek, és természetesen a jó </w:t>
      </w:r>
      <w:r>
        <w:rPr>
          <w:bCs/>
          <w:highlight w:val="yellow"/>
        </w:rPr>
        <w:t>természeti adottságoknak</w:t>
      </w:r>
      <w:ins w:id="6" w:author="pl11" w:date="2013-01-04T10:12:00Z">
        <w:r>
          <w:rPr>
            <w:bCs/>
          </w:rPr>
          <w:t xml:space="preserve"> (ide kell egy részletes felsorolás: mi számít termőhelyi adottságnak, s mely attribútumok milyen értékei képezik az értelmezési intervallumot? pl. minimális AK – maximális AK?)</w:t>
        </w:r>
      </w:ins>
      <w:ins w:id="7" w:author="Frikker Brigitta" w:date="2013-01-07T17:42:00Z">
        <w:r>
          <w:rPr/>
          <w:t xml:space="preserve"> A vulkáni talaj – amit a tokaji Kopasz-hegyen lösztakaró borít – az ásványos aromákat, a folyók a botrytis képződéshez szükséges párát biztosítják. Az Ak.-ban, az akkori pénznemben kifejezett kataszteri tisztajövedelem – mint értékmérő szám – megállapításának csak </w:t>
        </w:r>
      </w:ins>
      <w:ins w:id="8" w:author="Frikker Brigitta" w:date="2013-01-07T17:42:00Z">
        <w:r>
          <w:rPr>
            <w:rStyle w:val="Emphasis"/>
            <w:i w:val="false"/>
          </w:rPr>
          <w:t>egyik tényezője</w:t>
        </w:r>
      </w:ins>
      <w:ins w:id="9" w:author="Frikker Brigitta" w:date="2013-01-07T17:42:00Z">
        <w:r>
          <w:rPr/>
          <w:t xml:space="preserve"> volt a földek minősége szerinti osztályozása. A </w:t>
        </w:r>
      </w:ins>
      <w:ins w:id="10" w:author="Frikker Brigitta" w:date="2013-01-07T17:42:00Z">
        <w:r>
          <w:rPr>
            <w:rStyle w:val="Emphasis"/>
            <w:i w:val="false"/>
          </w:rPr>
          <w:t>másik tényező</w:t>
        </w:r>
      </w:ins>
      <w:ins w:id="11" w:author="Frikker Brigitta" w:date="2013-01-07T17:42:00Z">
        <w:r>
          <w:rPr/>
          <w:t xml:space="preserve"> a különböző minőségi osztályba tartozó földek </w:t>
        </w:r>
      </w:ins>
      <w:ins w:id="12" w:author="Frikker Brigitta" w:date="2013-01-07T17:42:00Z">
        <w:r>
          <w:rPr>
            <w:rStyle w:val="Emphasis"/>
            <w:i w:val="false"/>
          </w:rPr>
          <w:t>jövedelmezőségének</w:t>
        </w:r>
      </w:ins>
      <w:ins w:id="13" w:author="Frikker Brigitta" w:date="2013-01-07T17:42:00Z">
        <w:r>
          <w:rPr>
            <w:rStyle w:val="Emphasis"/>
          </w:rPr>
          <w:t xml:space="preserve"> </w:t>
        </w:r>
      </w:ins>
      <w:ins w:id="14" w:author="Frikker Brigitta" w:date="2013-01-07T17:42:00Z">
        <w:r>
          <w:rPr/>
          <w:t>megállapítása: az átlagos termékeredmények, az átlagos termésárak és az átlagos költségek alapján. A két tényező (földminőség és hozam) egybeépülve jelenti az Ak-t.</w:t>
        </w:r>
      </w:ins>
      <w:r>
        <w:rPr>
          <w:bCs/>
        </w:rPr>
        <w:t>, amelyek lehetővé teszik a szőlőtelepítéseket. Családom is foglalkozik szőlőtermeléssel, jelenleg 10</w:t>
      </w:r>
      <w:ins w:id="15" w:author="pl11" w:date="2013-01-04T10:13:00Z">
        <w:r>
          <w:rPr>
            <w:bCs/>
          </w:rPr>
          <w:t xml:space="preserve"> </w:t>
        </w:r>
      </w:ins>
      <w:r>
        <w:rPr>
          <w:bCs/>
        </w:rPr>
        <w:t>ha áll birtokunkban, amelyet feldolgozva, és palackozva szeretnénk értékesíteni. Ehhez azonban jól kell ismernünk a borfajtákat</w:t>
      </w:r>
      <w:ins w:id="16" w:author="pl11" w:date="2013-01-04T10:14:00Z">
        <w:r>
          <w:rPr>
            <w:bCs/>
          </w:rPr>
          <w:t xml:space="preserve"> (Lehet-e eltérő fajták árait egymással összevetni? Azaz más-e a szempontrendszer a rosé esetén, mint egy jégbor kapcsán?)</w:t>
        </w:r>
      </w:ins>
      <w:ins w:id="17" w:author="Frikker Brigitta" w:date="2013-01-07T17:43:00Z">
        <w:r>
          <w:rPr>
            <w:bCs/>
          </w:rPr>
          <w:t xml:space="preserve"> A különböző borfajták árait nem lehet összevetni. Nézzünk példának egy, szeptember végén, jó esetben napsütésben szüretelendő muskotály bornak való szőlőt, és egy, januárban, tartósan fagypont alatt szedett jégbornak való szőlőt. Már a szedési körülmény is egyértelműen különbözik, tehát határozottan és joggal kerül jóval több pénzbe a jégbor. Ez az összehasonlíthatatlanság nem csak e két borfajta esetében áll fenn, hanem az összesnél, példámmal csupán szemléltetni szerettem volna</w:t>
        </w:r>
      </w:ins>
    </w:p>
    <w:p>
      <w:pPr>
        <w:pStyle w:val="Normal"/>
        <w:rPr>
          <w:bCs/>
        </w:rPr>
      </w:pPr>
      <w:r>
        <w:rPr>
          <w:bCs/>
        </w:rPr>
        <w:t>, és azt, hogy az adott fajtát mi alapján, mennyi pénzért tudjuk eladni a borpiacon.</w:t>
      </w:r>
    </w:p>
    <w:p>
      <w:pPr>
        <w:pStyle w:val="Normal"/>
        <w:rPr>
          <w:b/>
          <w:b/>
          <w:bCs/>
          <w:sz w:val="28"/>
          <w:szCs w:val="28"/>
        </w:rPr>
      </w:pPr>
      <w:r>
        <w:rPr>
          <w:b/>
          <w:bCs/>
          <w:sz w:val="28"/>
          <w:szCs w:val="28"/>
        </w:rPr>
      </w:r>
    </w:p>
    <w:p>
      <w:pPr>
        <w:pStyle w:val="Normal"/>
        <w:rPr>
          <w:b/>
          <w:b/>
          <w:bCs/>
          <w:sz w:val="28"/>
          <w:szCs w:val="28"/>
        </w:rPr>
      </w:pPr>
      <w:r>
        <w:rPr>
          <w:b/>
          <w:bCs/>
          <w:sz w:val="28"/>
          <w:szCs w:val="28"/>
        </w:rPr>
        <w:t>A feladat megoldás jelenlegi helyzete és ennek értékelése</w:t>
      </w:r>
    </w:p>
    <w:p>
      <w:pPr>
        <w:pStyle w:val="Normal"/>
        <w:rPr/>
      </w:pPr>
      <w:r>
        <w:rPr/>
        <w:t>A bor értékét több tényező befolyásolja</w:t>
      </w:r>
      <w:ins w:id="19" w:author="pl11" w:date="2013-01-04T10:14:00Z">
        <w:r>
          <w:rPr/>
          <w:t xml:space="preserve"> (vö. … fejezet)</w:t>
        </w:r>
      </w:ins>
      <w:ins w:id="20" w:author="Frikker Brigitta" w:date="2013-01-07T17:43:00Z">
        <w:r>
          <w:rPr/>
          <w:t xml:space="preserve"> (bor származási helye, hírneve, borvidék. elhelyezkedés, szőlőfajta, kor,évjárat)</w:t>
        </w:r>
      </w:ins>
      <w:r>
        <w:rPr/>
        <w:t xml:space="preserve">, több </w:t>
      </w:r>
      <w:r>
        <w:rPr>
          <w:highlight w:val="red"/>
        </w:rPr>
        <w:t>szempontot</w:t>
      </w:r>
      <w:r>
        <w:rPr/>
        <w:t xml:space="preserve"> kell figyelembe venni az ár meghatározásához</w:t>
      </w:r>
      <w:ins w:id="21" w:author="pl11" w:date="2013-01-04T10:15:00Z">
        <w:r>
          <w:rPr/>
          <w:t>/az áralakulás megértéséhez</w:t>
        </w:r>
      </w:ins>
      <w:r>
        <w:rPr/>
        <w:t xml:space="preserve">. A termelési költségek nagyban különböznek egymástól, ezért a </w:t>
      </w:r>
      <w:r>
        <w:rPr>
          <w:highlight w:val="yellow"/>
        </w:rPr>
        <w:t>bor származási helye</w:t>
      </w:r>
      <w:r>
        <w:rPr/>
        <w:t xml:space="preserve"> </w:t>
      </w:r>
      <w:ins w:id="22" w:author="pl11" w:date="2013-01-04T10:15:00Z">
        <w:r>
          <w:rPr/>
          <w:t>(értelmezési intervallum = ???</w:t>
        </w:r>
      </w:ins>
      <w:ins w:id="23" w:author="pl11" w:date="2013-01-04T10:17:00Z">
        <w:r>
          <w:rPr/>
          <w:t>, miként írható le ez számokkal? nem azonos a termőhelyi adottságok sokaságával ez az attribútum-jelölt?</w:t>
        </w:r>
      </w:ins>
      <w:ins w:id="24" w:author="pl11" w:date="2013-01-04T10:15:00Z">
        <w:r>
          <w:rPr/>
          <w:t xml:space="preserve">) </w:t>
        </w:r>
      </w:ins>
      <w:ins w:id="25" w:author="Frikker Brigitta" w:date="2013-01-07T17:45:00Z">
        <w:r>
          <w:rPr/>
          <w:t xml:space="preserve">, mely azonos a termőhelyi adottságokkal, (ha számmal szeretnénk kifejezni, akkor a termőhely méretét lehetne megadni, melyet hektárban(Ha) vagy négyszög ölben mérnek) </w:t>
        </w:r>
      </w:ins>
      <w:r>
        <w:rPr/>
        <w:t xml:space="preserve">a leglényegesebb </w:t>
      </w:r>
      <w:ins w:id="26" w:author="pl11" w:date="2013-01-04T10:15:00Z">
        <w:r>
          <w:rPr/>
          <w:t>(</w:t>
        </w:r>
      </w:ins>
      <w:ins w:id="27" w:author="pl11" w:date="2013-01-04T10:15:00Z">
        <w:r>
          <w:rPr>
            <w:rFonts w:eastAsia="Wingdings" w:cs="Wingdings" w:ascii="Wingdings" w:hAnsi="Wingdings"/>
          </w:rPr>
          <w:t></w:t>
        </w:r>
      </w:ins>
      <w:ins w:id="28" w:author="pl11" w:date="2013-01-04T10:15:00Z">
        <w:r>
          <w:rPr/>
          <w:t>hogy ez igaz-e, erre majd a valós adatok alapján, melyben a termőhely „kódja” és az egyéb ármeghatározó tényezők is feltüntetésre kerülnek, a hasonlóságelemzés ad választ)</w:t>
        </w:r>
      </w:ins>
      <w:ins w:id="29" w:author="Frikker Brigitta" w:date="2013-01-07T17:45:00Z">
        <w:r>
          <w:rPr/>
          <w:t>(lényeges)</w:t>
        </w:r>
      </w:ins>
      <w:ins w:id="30" w:author="pl11" w:date="2013-01-04T10:15:00Z">
        <w:r>
          <w:rPr/>
          <w:t xml:space="preserve"> </w:t>
        </w:r>
      </w:ins>
      <w:r>
        <w:rPr/>
        <w:t xml:space="preserve">tényező a beárazásban. Kiemelkedő szerepet játszik az is, hogy milyen hátterű termelőtől vesszük a bort, hiszen a kiérdemelt </w:t>
      </w:r>
      <w:r>
        <w:rPr>
          <w:highlight w:val="yellow"/>
        </w:rPr>
        <w:t>hírnevet</w:t>
      </w:r>
      <w:r>
        <w:rPr/>
        <w:t xml:space="preserve"> </w:t>
      </w:r>
      <w:ins w:id="31" w:author="pl11" w:date="2013-01-04T10:17:00Z">
        <w:r>
          <w:rPr/>
          <w:t xml:space="preserve">(milyen jellegű díjak darabszámával, időpont-adataival, hogy tehető mérhetővé?) </w:t>
        </w:r>
      </w:ins>
      <w:ins w:id="32" w:author="Frikker Brigitta" w:date="2013-01-07T17:46:00Z">
        <w:r>
          <w:rPr/>
          <w:t xml:space="preserve">A hírnév magába foglalja a bortermelő elért eredményeit, díjait, melyet mérhetővé tehetünk, azáltal, hogy meghatározzunk milyen típusú (arany, ezüst, bronz) díjaiból, hány darab található meg.  </w:t>
        </w:r>
      </w:ins>
      <w:r>
        <w:rPr/>
        <w:t xml:space="preserve">meg kell fizetni. Egyes borászok azonban a </w:t>
      </w:r>
      <w:r>
        <w:rPr>
          <w:highlight w:val="yellow"/>
        </w:rPr>
        <w:t>borvidék</w:t>
      </w:r>
      <w:r>
        <w:rPr/>
        <w:t xml:space="preserve"> </w:t>
      </w:r>
      <w:r>
        <w:rPr>
          <w:highlight w:val="yellow"/>
        </w:rPr>
        <w:t>hírnevére, elhelyezkedésére</w:t>
      </w:r>
      <w:ins w:id="33" w:author="pl11" w:date="2013-01-04T10:18:00Z">
        <w:r>
          <w:rPr/>
          <w:t xml:space="preserve"> (vö. termőhelyi adottságok: pl. napsütéses órák száma, talaj ilyen-olyan ásványi anyag tartalma, fagymentes napok száma, lejtő hajlásszöge, stb.)</w:t>
        </w:r>
      </w:ins>
      <w:r>
        <w:rPr/>
        <w:t>,</w:t>
      </w:r>
      <w:ins w:id="34" w:author="Frikker Brigitta" w:date="2013-01-07T17:46:00Z">
        <w:r>
          <w:rPr/>
          <w:t xml:space="preserve"> pl.: </w:t>
        </w:r>
      </w:ins>
      <w:ins w:id="35" w:author="Frikker Brigitta" w:date="2013-01-07T17:48:00Z">
        <w:r>
          <w:rPr/>
          <w:t>kedvező hőmérséklet, volt e az adott évben fagy- és jégkár</w:t>
        </w:r>
      </w:ins>
      <w:ins w:id="36" w:author="Frikker Brigitta" w:date="2013-01-07T17:50:00Z">
        <w:r>
          <w:rPr/>
          <w:t>, csapadékmennyiség stb..</w:t>
        </w:r>
      </w:ins>
      <w:ins w:id="37" w:author="Frikker Brigitta" w:date="2013-01-07T17:46:00Z">
        <w:r>
          <w:rPr/>
          <w:t>)</w:t>
        </w:r>
      </w:ins>
      <w:r>
        <w:rPr/>
        <w:t xml:space="preserve"> a márkanév vagy </w:t>
      </w:r>
      <w:r>
        <w:rPr>
          <w:highlight w:val="yellow"/>
        </w:rPr>
        <w:t>szőlőfajta</w:t>
      </w:r>
      <w:r>
        <w:rPr/>
        <w:t xml:space="preserve"> </w:t>
      </w:r>
      <w:ins w:id="38" w:author="pl11" w:date="2013-01-04T10:18:00Z">
        <w:r>
          <w:rPr/>
          <w:t xml:space="preserve">(értelmezési intervallum =…?) </w:t>
        </w:r>
      </w:ins>
      <w:ins w:id="39" w:author="Frikker Brigitta" w:date="2013-01-07T17:50:00Z">
        <w:r>
          <w:rPr/>
          <w:t xml:space="preserve">(furmint, tramini, hárslevél, muskotály stb ) </w:t>
        </w:r>
      </w:ins>
      <w:r>
        <w:rPr/>
        <w:t>elismertségére támaszkodva árazzák be boraikat.</w:t>
      </w:r>
      <w:ins w:id="40" w:author="pl11" w:date="2013-01-04T10:19:00Z">
        <w:r>
          <w:rPr/>
          <w:t xml:space="preserve"> </w:t>
        </w:r>
      </w:ins>
    </w:p>
    <w:p>
      <w:pPr>
        <w:pStyle w:val="Normal"/>
        <w:rPr/>
      </w:pPr>
      <w:r>
        <w:rPr/>
        <w:t xml:space="preserve">Az </w:t>
      </w:r>
      <w:r>
        <w:rPr>
          <w:highlight w:val="yellow"/>
        </w:rPr>
        <w:t>évjárat</w:t>
      </w:r>
      <w:r>
        <w:rPr/>
        <w:t xml:space="preserve"> </w:t>
      </w:r>
      <w:ins w:id="41" w:author="pl11" w:date="2013-01-04T10:19:00Z">
        <w:r>
          <w:rPr/>
          <w:t>(milyen primer mutatókkal lehet számszerűsíteni ezt? melyek azok a mutatók, melyek az évjáratot és melyek azok, amelyek a termőhelyet írják inkább le, s melyek kellenek mindkét esetben?</w:t>
        </w:r>
      </w:ins>
      <w:ins w:id="42" w:author="pl11" w:date="2013-01-04T10:21:00Z">
        <w:r>
          <w:rPr/>
          <w:t xml:space="preserve"> - </w:t>
        </w:r>
      </w:ins>
      <w:ins w:id="43" w:author="pl11" w:date="2013-01-04T10:19:00Z">
        <w:r>
          <w:rPr/>
          <w:t>)</w:t>
        </w:r>
      </w:ins>
      <w:ins w:id="44" w:author="Frikker Brigitta" w:date="2013-01-07T17:50:00Z">
        <w:r>
          <w:rPr/>
          <w:t xml:space="preserve"> mindkét szempont ugyanazon primer mutatókkal, vagyis év, hónap, nap, óra perc átváltásába számszerűsíthetők, míg a termőhelyi adottságokat darabszámként, illetve hektárként tartják számon.</w:t>
        </w:r>
      </w:ins>
      <w:ins w:id="45" w:author="pl11" w:date="2013-01-04T10:19:00Z">
        <w:r>
          <w:rPr/>
          <w:t xml:space="preserve"> </w:t>
        </w:r>
      </w:ins>
      <w:r>
        <w:rPr/>
        <w:t xml:space="preserve">és a </w:t>
      </w:r>
      <w:r>
        <w:rPr>
          <w:highlight w:val="yellow"/>
        </w:rPr>
        <w:t>kor</w:t>
      </w:r>
      <w:r>
        <w:rPr/>
        <w:t xml:space="preserve"> is egyaránt fontos, a legjobb termelők még a leggyatrább években is a legjobb borokat képesek elkészíteni, bár ironikus módon a borok ára a legrosszabb években is ritkán csökken. Ahogyan egy ritka bor egyre régebbivé válik, úgy a </w:t>
      </w:r>
      <w:r>
        <w:rPr>
          <w:highlight w:val="yellow"/>
        </w:rPr>
        <w:t>forgalmazott palackok száma</w:t>
      </w:r>
      <w:r>
        <w:rPr/>
        <w:t xml:space="preserve"> csökken, míg az árak növekvő tendenciát mutatnak.</w:t>
      </w:r>
    </w:p>
    <w:p>
      <w:pPr>
        <w:pStyle w:val="Normal"/>
        <w:rPr/>
      </w:pPr>
      <w:r>
        <w:rPr/>
        <w:t>Úgy gondolom, hogy aki igazán borkedvelő, az mindenképp megfizeti a jó minőséget, aki meg „mindegy mit iszom, csak igyak és üssön” alapon gondolkozik, az a legolcsóbb minőséget fogja választani, - ami ugyan sok szőlőt nem tartalmaz-, de azt nagy mennyiségben.</w:t>
      </w:r>
    </w:p>
    <w:p>
      <w:pPr>
        <w:pStyle w:val="Normal"/>
        <w:rPr/>
      </w:pPr>
      <w:r>
        <w:rPr/>
      </w:r>
    </w:p>
    <w:p>
      <w:pPr>
        <w:pStyle w:val="Normal"/>
        <w:rPr>
          <w:b/>
          <w:b/>
          <w:sz w:val="28"/>
          <w:szCs w:val="28"/>
        </w:rPr>
      </w:pPr>
      <w:r>
        <w:rPr>
          <w:b/>
          <w:sz w:val="28"/>
          <w:szCs w:val="28"/>
        </w:rPr>
        <w:t>A tervezett megoldás adatvagyonának bemutatása (ANYAG)</w:t>
      </w:r>
    </w:p>
    <w:p>
      <w:pPr>
        <w:pStyle w:val="Normal"/>
        <w:rPr>
          <w:ins w:id="50" w:author="Frikker Brigitta" w:date="2013-01-07T17:54:00Z"/>
        </w:rPr>
      </w:pPr>
      <w:r>
        <w:rPr/>
        <w:t>Az összehasonlításban az objektumoknál a különböző borfajták</w:t>
      </w:r>
      <w:ins w:id="46" w:author="pl11" w:date="2013-01-04T10:23:00Z">
        <w:r>
          <w:rPr/>
          <w:t>? (vagy konkrét „tételek”?)</w:t>
        </w:r>
      </w:ins>
      <w:r>
        <w:rPr/>
        <w:t xml:space="preserve"> szerepelnek. A kiválasztásnál az volt számomra a fő szempont, hogy az én pénztárcámnak megfelelő, és egyben mindenki számára ismert bortípusokból</w:t>
      </w:r>
      <w:ins w:id="47" w:author="pl11" w:date="2013-01-04T10:23:00Z">
        <w:r>
          <w:rPr/>
          <w:t xml:space="preserve"> (fogalmi letisztulás kell: borfajta &lt;?=?&gt; bortípus)</w:t>
        </w:r>
      </w:ins>
      <w:r>
        <w:rPr/>
        <w:t xml:space="preserve"> </w:t>
      </w:r>
      <w:ins w:id="48" w:author="Frikker Brigitta" w:date="2013-01-07T17:53:00Z">
        <w:r>
          <w:rPr/>
          <w:t xml:space="preserve">(borfajta Tokaji, Sauska, Györgykovács, Egri Korona) bortípus (furmint, hárslevelű, muskotály stb.) </w:t>
        </w:r>
      </w:ins>
      <w:r>
        <w:rPr/>
        <w:t>gyűjtsek adatokat, így esett a választás a felsorolt elemekre, mely fajtákat jómagam is ismerem, birtokunkban állnak ezek a szőlőfajták, és csak ajánlani tudom mindenkinek a meg kóstolását. Két borkülönlegesség kivételével csak Tokaj-Hegyaljai borok közül válogattam, ami nem véletlen, hiszen ezek a borok országszerte ismertnek minősülnek. Az adatokban a legfontosabb elemeket igyekeztem feltárni, melyet minden borvásárló megvizsgál vásárlás előtt. Továbbá feltártam kevésbé ismert elemeket is, melyet külön egy palackozott boron nem jelenítenek meg (</w:t>
      </w:r>
      <w:r>
        <w:rPr>
          <w:highlight w:val="yellow"/>
        </w:rPr>
        <w:t>pH-érték, glicerin-, cukor-, SO</w:t>
      </w:r>
      <w:r>
        <w:rPr>
          <w:highlight w:val="yellow"/>
          <w:vertAlign w:val="subscript"/>
        </w:rPr>
        <w:t>2</w:t>
      </w:r>
      <w:r>
        <w:rPr>
          <w:highlight w:val="yellow"/>
        </w:rPr>
        <w:t xml:space="preserve"> tartalom</w:t>
      </w:r>
      <w:r>
        <w:rPr/>
        <w:t>).</w:t>
      </w:r>
      <w:ins w:id="49" w:author="Frikker Brigitta" w:date="2013-01-07T17:54:00Z">
        <w:r>
          <w:rPr/>
          <w:t xml:space="preserve"> Ezeket leginkább gramm/literben szokták feltüntetni, a kén-dioxid kivételével, melyet milligramm/literben találhatunk meg.</w:t>
        </w:r>
      </w:ins>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t>Objektumok (sorok)</w:t>
      </w:r>
    </w:p>
    <w:p>
      <w:pPr>
        <w:pStyle w:val="Normal"/>
        <w:rPr/>
      </w:pPr>
      <w:r>
        <w:rPr/>
        <w:t>A vizsgálat során 9 különböző fajtát hasonlítottam össze, amelyek közel hasonló ár és közismertség alapján kerültek kiválasztásra.</w:t>
      </w:r>
    </w:p>
    <w:p>
      <w:pPr>
        <w:pStyle w:val="Normal"/>
        <w:numPr>
          <w:ilvl w:val="0"/>
          <w:numId w:val="2"/>
        </w:numPr>
        <w:rPr/>
      </w:pPr>
      <w:r>
        <w:rPr/>
        <w:t>Tokaji félédes Furmint</w:t>
      </w:r>
    </w:p>
    <w:p>
      <w:pPr>
        <w:pStyle w:val="Normal"/>
        <w:numPr>
          <w:ilvl w:val="0"/>
          <w:numId w:val="2"/>
        </w:numPr>
        <w:rPr/>
      </w:pPr>
      <w:r>
        <w:rPr/>
        <w:t>Tokaji édes Hárslevelű</w:t>
      </w:r>
    </w:p>
    <w:p>
      <w:pPr>
        <w:pStyle w:val="Normal"/>
        <w:numPr>
          <w:ilvl w:val="0"/>
          <w:numId w:val="2"/>
        </w:numPr>
        <w:rPr/>
      </w:pPr>
      <w:r>
        <w:rPr/>
        <w:t>Sauska Tokaji sárgamuskotály</w:t>
      </w:r>
    </w:p>
    <w:p>
      <w:pPr>
        <w:pStyle w:val="Normal"/>
        <w:numPr>
          <w:ilvl w:val="0"/>
          <w:numId w:val="2"/>
        </w:numPr>
        <w:rPr/>
      </w:pPr>
      <w:r>
        <w:rPr/>
        <w:t>Györgykovács Tramini</w:t>
      </w:r>
    </w:p>
    <w:p>
      <w:pPr>
        <w:pStyle w:val="Normal"/>
        <w:numPr>
          <w:ilvl w:val="0"/>
          <w:numId w:val="2"/>
        </w:numPr>
        <w:rPr/>
      </w:pPr>
      <w:r>
        <w:rPr/>
        <w:t>Egri Korona félédes Muskotály</w:t>
      </w:r>
    </w:p>
    <w:p>
      <w:pPr>
        <w:pStyle w:val="Normal"/>
        <w:numPr>
          <w:ilvl w:val="0"/>
          <w:numId w:val="2"/>
        </w:numPr>
        <w:rPr/>
      </w:pPr>
      <w:r>
        <w:rPr/>
        <w:t>Tokaji száraz szamorodni</w:t>
      </w:r>
    </w:p>
    <w:p>
      <w:pPr>
        <w:pStyle w:val="Normal"/>
        <w:numPr>
          <w:ilvl w:val="0"/>
          <w:numId w:val="2"/>
        </w:numPr>
        <w:rPr/>
      </w:pPr>
      <w:r>
        <w:rPr/>
        <w:t>Tokaji fordítás</w:t>
      </w:r>
    </w:p>
    <w:p>
      <w:pPr>
        <w:pStyle w:val="Normal"/>
        <w:numPr>
          <w:ilvl w:val="0"/>
          <w:numId w:val="2"/>
        </w:numPr>
        <w:rPr/>
      </w:pPr>
      <w:r>
        <w:rPr/>
        <w:t>Tokaji eszencia</w:t>
      </w:r>
    </w:p>
    <w:p>
      <w:pPr>
        <w:pStyle w:val="Normal"/>
        <w:numPr>
          <w:ilvl w:val="0"/>
          <w:numId w:val="2"/>
        </w:numPr>
        <w:rPr/>
      </w:pPr>
      <w:r>
        <w:rPr/>
        <w:t>Tokaji aszúeszencia</w:t>
      </w:r>
    </w:p>
    <w:p>
      <w:pPr>
        <w:pStyle w:val="Normal"/>
        <w:rPr>
          <w:b/>
          <w:b/>
          <w:sz w:val="28"/>
          <w:szCs w:val="28"/>
        </w:rPr>
      </w:pPr>
      <w:r>
        <w:rPr>
          <w:b/>
          <w:sz w:val="28"/>
          <w:szCs w:val="28"/>
        </w:rPr>
      </w:r>
    </w:p>
    <w:p>
      <w:pPr>
        <w:pStyle w:val="Normal"/>
        <w:rPr>
          <w:b/>
          <w:b/>
          <w:sz w:val="28"/>
          <w:szCs w:val="28"/>
          <w:ins w:id="51" w:author="pl11" w:date="2013-01-04T10:28:00Z"/>
        </w:rPr>
      </w:pPr>
      <w:r>
        <w:rPr>
          <w:b/>
          <w:sz w:val="28"/>
          <w:szCs w:val="28"/>
        </w:rPr>
        <w:t>Attribútumok (X, Y oszlopok)</w:t>
      </w:r>
    </w:p>
    <w:p>
      <w:pPr>
        <w:pStyle w:val="Normal"/>
        <w:rPr>
          <w:b/>
          <w:b/>
          <w:sz w:val="28"/>
          <w:szCs w:val="28"/>
          <w:ins w:id="56" w:author="Frikker Brigitta" w:date="2013-01-07T17:55:00Z"/>
        </w:rPr>
      </w:pPr>
      <w:ins w:id="52" w:author="pl11" w:date="2013-01-04T10:28:00Z">
        <w:r>
          <w:rPr>
            <w:b/>
            <w:sz w:val="28"/>
            <w:szCs w:val="28"/>
          </w:rPr>
          <w:t>Milyen bizonylatokról olvashatók le az adatok?</w:t>
        </w:r>
      </w:ins>
      <w:ins w:id="53" w:author="Frikker Brigitta" w:date="2013-01-07T17:55:00Z">
        <w:r>
          <w:rPr>
            <w:b/>
            <w:sz w:val="28"/>
            <w:szCs w:val="28"/>
          </w:rPr>
          <w:t xml:space="preserve"> Az adatokat vagy az üveg borról lehet leolvasni, továbbá ami a palackon nem szerepel, azt személy szerint egy Borászat c. könyvből vettem.</w:t>
        </w:r>
      </w:ins>
      <w:ins w:id="54" w:author="pl11" w:date="2013-01-07T19:03:00Z">
        <w:r>
          <w:rPr>
            <w:b/>
            <w:sz w:val="28"/>
            <w:szCs w:val="28"/>
          </w:rPr>
          <w:t>&lt;--</w:t>
        </w:r>
      </w:ins>
      <w:ins w:id="55" w:author="pl11" w:date="2013-01-07T19:03:00Z">
        <w:r>
          <w:rPr>
            <w:b/>
            <w:sz w:val="28"/>
            <w:szCs w:val="28"/>
            <w:highlight w:val="lightGray"/>
          </w:rPr>
          <w:t>itt minden egyes potenciális befolyásoló tényező forrásdokumentumai kerestetnek…</w:t>
        </w:r>
      </w:ins>
    </w:p>
    <w:p>
      <w:pPr>
        <w:pStyle w:val="Normal"/>
        <w:rPr>
          <w:b/>
          <w:b/>
          <w:sz w:val="28"/>
          <w:szCs w:val="28"/>
          <w:ins w:id="58" w:author="pl11" w:date="2013-01-04T10:28:00Z"/>
        </w:rPr>
      </w:pPr>
      <w:ins w:id="57" w:author="pl11" w:date="2013-01-04T10:28:00Z">
        <w:r>
          <w:rPr>
            <w:b/>
            <w:sz w:val="28"/>
            <w:szCs w:val="28"/>
          </w:rPr>
        </w:r>
      </w:ins>
    </w:p>
    <w:p>
      <w:pPr>
        <w:pStyle w:val="Normal"/>
        <w:rPr>
          <w:b/>
          <w:b/>
          <w:sz w:val="28"/>
          <w:szCs w:val="28"/>
        </w:rPr>
      </w:pPr>
      <w:r>
        <w:rPr>
          <w:b/>
          <w:sz w:val="28"/>
          <w:szCs w:val="28"/>
        </w:rPr>
      </w:r>
    </w:p>
    <w:p>
      <w:pPr>
        <w:pStyle w:val="Normal"/>
        <w:rPr>
          <w:ins w:id="62" w:author="Frikker Brigitta" w:date="2013-01-07T17:55:00Z"/>
        </w:rPr>
      </w:pPr>
      <w:r>
        <w:rPr/>
        <w:t>X1-Melyik évben készítették a bort. (év)</w:t>
      </w:r>
      <w:ins w:id="59" w:author="pl11" w:date="2013-01-04T10:24:00Z">
        <w:r>
          <w:rPr>
            <w:rFonts w:eastAsia="Wingdings" w:cs="Wingdings" w:ascii="Wingdings" w:hAnsi="Wingdings"/>
          </w:rPr>
          <w:t></w:t>
        </w:r>
      </w:ins>
      <w:ins w:id="60" w:author="pl11" w:date="2013-01-04T10:24:00Z">
        <w:r>
          <w:rPr/>
          <w:t>minél kisebb a számérték, annál drágább lehet a bor?</w:t>
        </w:r>
      </w:ins>
      <w:ins w:id="61" w:author="Frikker Brigitta" w:date="2013-01-07T17:55:00Z">
        <w:r>
          <w:rPr/>
          <w:t xml:space="preserve"> Minél régebben készítették a bort, annál nagyobb értékkel bír.</w:t>
        </w:r>
      </w:ins>
    </w:p>
    <w:p>
      <w:pPr>
        <w:pStyle w:val="Normal"/>
        <w:rPr/>
      </w:pPr>
      <w:r>
        <w:rPr/>
      </w:r>
    </w:p>
    <w:p>
      <w:pPr>
        <w:pStyle w:val="Normal"/>
        <w:rPr>
          <w:ins w:id="65" w:author="Frikker Brigitta" w:date="2013-01-07T17:55:00Z"/>
        </w:rPr>
      </w:pPr>
      <w:r>
        <w:rPr/>
        <w:t>X2- Mekkora mennyiség található egy palackban. (liter)</w:t>
      </w:r>
      <w:ins w:id="63" w:author="pl11" w:date="2013-01-04T10:25:00Z">
        <w:r>
          <w:rPr/>
          <w:t xml:space="preserve"> minél kisebb a kiszerelés térfogata, annál drágább lehet a bor?</w:t>
        </w:r>
      </w:ins>
      <w:ins w:id="64" w:author="Frikker Brigitta" w:date="2013-01-07T17:55:00Z">
        <w:r>
          <w:rPr/>
          <w:t xml:space="preserve"> Minél kisebb a kiszerelés annál drágább lehet a bor, hiszen a jóból kevés is elég. </w:t>
        </w:r>
      </w:ins>
    </w:p>
    <w:p>
      <w:pPr>
        <w:pStyle w:val="Normal"/>
        <w:rPr/>
      </w:pPr>
      <w:r>
        <w:rPr/>
      </w:r>
    </w:p>
    <w:p>
      <w:pPr>
        <w:pStyle w:val="Normal"/>
        <w:rPr/>
      </w:pPr>
      <w:r>
        <w:rPr/>
        <w:t>X3- Mekkora alkoholtartalommal bír az adott üveg bor. (százalék)</w:t>
      </w:r>
      <w:ins w:id="66" w:author="pl11" w:date="2013-01-04T10:25:00Z">
        <w:r>
          <w:rPr>
            <w:rFonts w:eastAsia="Wingdings" w:cs="Wingdings" w:ascii="Wingdings" w:hAnsi="Wingdings"/>
          </w:rPr>
          <w:t></w:t>
        </w:r>
      </w:ins>
      <w:ins w:id="67" w:author="pl11" w:date="2013-01-04T10:25:00Z">
        <w:r>
          <w:rPr/>
          <w:t>minél nagyobb az alkoholtartalom, annál drágább lehet a bor?</w:t>
        </w:r>
      </w:ins>
      <w:ins w:id="68" w:author="Frikker Brigitta" w:date="2013-01-07T17:56:00Z">
        <w:r>
          <w:rPr/>
          <w:t xml:space="preserve"> Az alkoholtartalom véleményem szerint nem játszik szerepet a borok árainak meghatározásában.</w:t>
        </w:r>
      </w:ins>
    </w:p>
    <w:p>
      <w:pPr>
        <w:pStyle w:val="Normal"/>
        <w:rPr>
          <w:ins w:id="74" w:author="Frikker Brigitta" w:date="2013-01-07T17:56:00Z"/>
        </w:rPr>
      </w:pPr>
      <w:r>
        <w:rPr/>
        <w:t>X4-Mennyi cukrot tartalmaz egy palack. (gramm/liter)</w:t>
      </w:r>
      <w:ins w:id="69" w:author="pl11" w:date="2013-01-04T10:25:00Z">
        <w:r>
          <w:rPr>
            <w:rFonts w:eastAsia="Wingdings" w:cs="Wingdings" w:ascii="Wingdings" w:hAnsi="Wingdings"/>
          </w:rPr>
          <w:t></w:t>
        </w:r>
      </w:ins>
      <w:ins w:id="70" w:author="pl11" w:date="2013-01-04T10:25:00Z">
        <w:r>
          <w:rPr/>
          <w:t>minél több/kevesebb? a cukortartalom, annál drágább lehet a bor?</w:t>
        </w:r>
      </w:ins>
      <w:ins w:id="71" w:author="Frikker Brigitta" w:date="2013-01-07T17:56:00Z">
        <w:r>
          <w:rPr/>
          <w:t xml:space="preserve"> liter</w:t>
        </w:r>
      </w:ins>
      <w:ins w:id="72" w:author="Frikker Brigitta" w:date="2013-01-07T17:56:00Z">
        <w:r>
          <w:rPr>
            <w:caps/>
          </w:rPr>
          <w:t xml:space="preserve"> a </w:t>
        </w:r>
      </w:ins>
      <w:ins w:id="73" w:author="Frikker Brigitta" w:date="2013-01-07T17:56:00Z">
        <w:r>
          <w:rPr/>
          <w:t>cukortartalom több féle szempontból megközelíthető, hiszen minél édesebb egy bor annál ízletesebb, viszont egy jó fajta bor nem igényel csak minimális cukrot.</w:t>
        </w:r>
      </w:ins>
    </w:p>
    <w:p>
      <w:pPr>
        <w:pStyle w:val="Normal"/>
        <w:rPr/>
      </w:pPr>
      <w:r>
        <w:rPr/>
      </w:r>
    </w:p>
    <w:p>
      <w:pPr>
        <w:pStyle w:val="Normal"/>
        <w:rPr>
          <w:ins w:id="78" w:author="Frikker Brigitta" w:date="2013-01-07T17:56:00Z"/>
        </w:rPr>
      </w:pPr>
      <w:r>
        <w:rPr/>
        <w:t xml:space="preserve">X5-Mekkora pH-értékkel bír. (2,90-3,80 között változik, 3,30-tól a legjobb) </w:t>
      </w:r>
      <w:ins w:id="75" w:author="pl11" w:date="2013-01-04T10:26:00Z">
        <w:r>
          <w:rPr>
            <w:rFonts w:eastAsia="Wingdings" w:cs="Wingdings" w:ascii="Wingdings" w:hAnsi="Wingdings"/>
          </w:rPr>
          <w:t></w:t>
        </w:r>
      </w:ins>
      <w:ins w:id="76" w:author="pl11" w:date="2013-01-04T10:26:00Z">
        <w:r>
          <w:rPr/>
          <w:t>minél közelebb van az optimumhoz a pH, annál drágább lehet a bor? de vajon az alulról közelítés egy egységnyi hibája azonos hiba-e, mint a felülről közelítés egy egységnyi hibája?)</w:t>
        </w:r>
      </w:ins>
      <w:ins w:id="77" w:author="Frikker Brigitta" w:date="2013-01-07T17:56:00Z">
        <w:r>
          <w:rPr/>
          <w:t xml:space="preserve"> A pH értéket nem lehet egyértelműen eldönteni, hogy mely közelítés az ideálisabb, viszont, ha az érték nem esik az optimumba, az mindenképp ront a bor értékén.</w:t>
        </w:r>
      </w:ins>
    </w:p>
    <w:p>
      <w:pPr>
        <w:pStyle w:val="Normal"/>
        <w:rPr/>
      </w:pPr>
      <w:r>
        <w:rPr/>
      </w:r>
    </w:p>
    <w:p>
      <w:pPr>
        <w:pStyle w:val="Normal"/>
        <w:rPr>
          <w:ins w:id="82" w:author="Frikker Brigitta" w:date="2013-01-07T17:56:00Z"/>
        </w:rPr>
      </w:pPr>
      <w:r>
        <w:rPr/>
        <w:t>X6-Mennyi egy liter bor glicerin tartalma. (6-10gramm/liter az ideális)</w:t>
      </w:r>
      <w:ins w:id="79" w:author="pl11" w:date="2013-01-04T10:27:00Z">
        <w:r>
          <w:rPr>
            <w:rFonts w:eastAsia="Wingdings" w:cs="Wingdings" w:ascii="Wingdings" w:hAnsi="Wingdings"/>
          </w:rPr>
          <w:t></w:t>
        </w:r>
      </w:ins>
      <w:ins w:id="80" w:author="pl11" w:date="2013-01-04T10:27:00Z">
        <w:r>
          <w:rPr/>
          <w:t xml:space="preserve"> minél közelebb van az optimumhoz a glicerintartalom, annál drágább lehet a bor? de vajon az alulról közelítés egy egységnyi hibája azonos hiba-e, mint a felülről közelítés egy egységnyi hibája?)</w:t>
        </w:r>
      </w:ins>
      <w:ins w:id="81" w:author="Frikker Brigitta" w:date="2013-01-07T17:56:00Z">
        <w:r>
          <w:rPr/>
          <w:t xml:space="preserve"> A glicerin tartalmat szintén nem lehet egyértelműen eldönteni, hogy mely közelítés az ideálisabb, viszont, ha nem esik az érték az optimumba, az mindenképp ront a bor értékén.</w:t>
        </w:r>
      </w:ins>
    </w:p>
    <w:p>
      <w:pPr>
        <w:pStyle w:val="Normal"/>
        <w:rPr/>
      </w:pPr>
      <w:r>
        <w:rPr/>
      </w:r>
    </w:p>
    <w:p>
      <w:pPr>
        <w:pStyle w:val="Normal"/>
        <w:rPr>
          <w:ins w:id="85" w:author="Frikker Brigitta" w:date="2013-01-07T17:57:00Z"/>
        </w:rPr>
      </w:pPr>
      <w:r>
        <w:rPr/>
        <w:t>X7-Mennyi SO</w:t>
      </w:r>
      <w:r>
        <w:rPr>
          <w:vertAlign w:val="subscript"/>
        </w:rPr>
        <w:t xml:space="preserve">2 </w:t>
      </w:r>
      <w:r>
        <w:rPr/>
        <w:t>kerül egy liter borba.</w:t>
      </w:r>
      <w:ins w:id="83" w:author="pl11" w:date="2013-01-04T10:27:00Z">
        <w:r>
          <w:rPr/>
          <w:t>&lt;--minél kevesebb a kéntartalom, annál drágább lehet a bor?</w:t>
        </w:r>
      </w:ins>
      <w:ins w:id="84" w:author="Frikker Brigitta" w:date="2013-01-07T17:57:00Z">
        <w:r>
          <w:rPr/>
          <w:t xml:space="preserve"> Minél kevesebb ként tartalmaz, annál drágább lehet a bor.</w:t>
        </w:r>
      </w:ins>
    </w:p>
    <w:p>
      <w:pPr>
        <w:pStyle w:val="Normal"/>
        <w:rPr>
          <w:ins w:id="87" w:author="pl11" w:date="2013-01-04T10:27:00Z"/>
        </w:rPr>
      </w:pPr>
      <w:ins w:id="86" w:author="pl11" w:date="2013-01-04T10:27:00Z">
        <w:r>
          <w:rPr/>
        </w:r>
      </w:ins>
    </w:p>
    <w:p>
      <w:pPr>
        <w:pStyle w:val="Normal"/>
        <w:rPr/>
      </w:pPr>
      <w:r>
        <w:rPr/>
      </w:r>
    </w:p>
    <w:p>
      <w:pPr>
        <w:pStyle w:val="Normal"/>
        <w:rPr/>
      </w:pPr>
      <w:r>
        <w:rPr/>
        <w:t>Y- Mennyibe kerül az adott borból egy üveg. (forint)</w:t>
      </w:r>
    </w:p>
    <w:p>
      <w:pPr>
        <w:pStyle w:val="Normal"/>
        <w:rPr/>
      </w:pPr>
      <w:r>
        <w:rPr/>
      </w:r>
    </w:p>
    <w:p>
      <w:pPr>
        <w:pStyle w:val="Normal"/>
        <w:rPr/>
      </w:pPr>
      <w:r>
        <w:rPr/>
        <w:t>Az attribútumok kiválasztásánál az volt a döntő szempont, hogy mely tulajdonságok számszerűsíthetők és összehasonlíthatók</w:t>
      </w:r>
      <w:ins w:id="88" w:author="pl11" w:date="2013-01-04T10:28:00Z">
        <w:r>
          <w:rPr/>
          <w:t xml:space="preserve"> (ennek alapja az irányok világos megadása!)</w:t>
        </w:r>
      </w:ins>
      <w:r>
        <w:rPr/>
        <w:t xml:space="preserve">. Ennek okán kellett kihagynom a már említett </w:t>
      </w:r>
      <w:r>
        <w:rPr>
          <w:highlight w:val="yellow"/>
        </w:rPr>
        <w:t>színt</w:t>
      </w:r>
      <w:r>
        <w:rPr/>
        <w:t xml:space="preserve">, </w:t>
      </w:r>
      <w:r>
        <w:rPr>
          <w:highlight w:val="yellow"/>
        </w:rPr>
        <w:t>esszenciát</w:t>
      </w:r>
      <w:r>
        <w:rPr/>
        <w:t xml:space="preserve">, </w:t>
      </w:r>
      <w:r>
        <w:rPr>
          <w:highlight w:val="yellow"/>
        </w:rPr>
        <w:t>érlelést</w:t>
      </w:r>
      <w:r>
        <w:rPr/>
        <w:t xml:space="preserve"> és </w:t>
      </w:r>
      <w:r>
        <w:rPr>
          <w:highlight w:val="yellow"/>
        </w:rPr>
        <w:t>összetevőket</w:t>
      </w:r>
      <w:r>
        <w:rPr/>
        <w:t>.</w:t>
      </w:r>
      <w:ins w:id="89" w:author="pl11" w:date="2013-01-04T10:28:00Z">
        <w:r>
          <w:rPr/>
          <w:t>(kihagyni egyelőre ki lehet, de hogyan kell ezek minél korrektebb módon adattá alakítani?Ö</w:t>
        </w:r>
      </w:ins>
      <w:ins w:id="90" w:author="Frikker Brigitta" w:date="2013-01-07T18:03:00Z">
        <w:r>
          <w:rPr/>
          <w:t>(Az érlelés adattá alakítása úgy valósulhat meg, ha megszámláljuk a teljes éréshez szükséges napokat. Az összetevőket meg lehet számlálni, mely bor, hányféle összetevőből készül el)</w:t>
        </w:r>
      </w:ins>
      <w:r>
        <w:rPr/>
        <w:t xml:space="preserve"> Én az évjáratot és az árat preferálom. </w:t>
      </w:r>
    </w:p>
    <w:p>
      <w:pPr>
        <w:pStyle w:val="Normal"/>
        <w:rPr/>
      </w:pPr>
      <w:r>
        <w:rPr/>
        <w:t>Az évjárat annál jobb, minél régebbi. Iránya: 0 (évben kifejezve)</w:t>
      </w:r>
    </w:p>
    <w:p>
      <w:pPr>
        <w:pStyle w:val="Normal"/>
        <w:rPr/>
      </w:pPr>
      <w:r>
        <w:rPr/>
        <w:t>A mennyiség annál jobb, minél több (relatív) Iránya: 0 (literben kifejezve)</w:t>
      </w:r>
      <w:ins w:id="91" w:author="pl11" w:date="2013-01-04T10:29:00Z">
        <w:r>
          <w:rPr>
            <w:rFonts w:eastAsia="Wingdings" w:cs="Wingdings" w:ascii="Wingdings" w:hAnsi="Wingdings"/>
          </w:rPr>
          <w:t></w:t>
        </w:r>
      </w:ins>
      <w:ins w:id="92" w:author="pl11" w:date="2013-01-04T10:29:00Z">
        <w:r>
          <w:rPr/>
          <w:t>akár a kiszerelés térfogata, akár a megtermelt/gyártott mennyiség a mennyiség, az nem fordított arányban hat piaci és logisztikai logika alapján az árra?</w:t>
        </w:r>
      </w:ins>
      <w:ins w:id="93" w:author="Frikker Brigitta" w:date="2013-01-07T17:57:00Z">
        <w:r>
          <w:rPr/>
          <w:t xml:space="preserve"> Iránya: 1, a mennyiség fordított arányban hat az árra.</w:t>
        </w:r>
      </w:ins>
    </w:p>
    <w:p>
      <w:pPr>
        <w:pStyle w:val="Normal"/>
        <w:rPr/>
      </w:pPr>
      <w:r>
        <w:rPr/>
        <w:t>Az alkoholtartalom relatív, tehát Iránya lehet: 0 és 1 (százalékban kifejezve)</w:t>
      </w:r>
      <w:ins w:id="94" w:author="pl11" w:date="2013-01-04T10:30:00Z">
        <w:r>
          <w:rPr>
            <w:rFonts w:eastAsia="Wingdings" w:cs="Wingdings" w:ascii="Wingdings" w:hAnsi="Wingdings"/>
          </w:rPr>
          <w:t></w:t>
        </w:r>
      </w:ins>
      <w:ins w:id="95" w:author="pl11" w:date="2013-01-04T10:30:00Z">
        <w:r>
          <w:rPr/>
          <w:t>???</w:t>
        </w:r>
      </w:ins>
      <w:ins w:id="96" w:author="Frikker Brigitta" w:date="2013-01-07T17:58:00Z">
        <w:r>
          <w:rPr/>
          <w:t xml:space="preserve"> Iránya 1</w:t>
        </w:r>
      </w:ins>
    </w:p>
    <w:p>
      <w:pPr>
        <w:pStyle w:val="Normal"/>
        <w:rPr/>
      </w:pPr>
      <w:r>
        <w:rPr/>
        <w:t>A cukortartalom szintén relatív, női elemzőként annál jobb a bor, minél édesebb. Iránya: 0</w:t>
      </w:r>
    </w:p>
    <w:p>
      <w:pPr>
        <w:pStyle w:val="Normal"/>
        <w:rPr/>
      </w:pPr>
      <w:r>
        <w:rPr/>
        <w:t>PH-érték iránya: 0</w:t>
      </w:r>
      <w:ins w:id="97" w:author="pl11" w:date="2013-01-04T10:30:00Z">
        <w:r>
          <w:rPr/>
          <w:t>?</w:t>
        </w:r>
      </w:ins>
      <w:ins w:id="98" w:author="Frikker Brigitta" w:date="2013-01-07T17:58:00Z">
        <w:r>
          <w:rPr/>
          <w:t xml:space="preserve"> Nem határozható meg egyértelműen: -</w:t>
        </w:r>
      </w:ins>
    </w:p>
    <w:p>
      <w:pPr>
        <w:pStyle w:val="Normal"/>
        <w:rPr/>
      </w:pPr>
      <w:r>
        <w:rPr/>
        <w:t>Glicerin iránya: 1</w:t>
      </w:r>
      <w:ins w:id="99" w:author="pl11" w:date="2013-01-04T10:30:00Z">
        <w:r>
          <w:rPr/>
          <w:t>?</w:t>
        </w:r>
      </w:ins>
      <w:ins w:id="100" w:author="Frikker Brigitta" w:date="2013-01-07T17:58:00Z">
        <w:r>
          <w:rPr/>
          <w:t xml:space="preserve"> Nem határozható meg egyértelműen: -</w:t>
        </w:r>
      </w:ins>
    </w:p>
    <w:p>
      <w:pPr>
        <w:pStyle w:val="Normal"/>
        <w:rPr/>
      </w:pPr>
      <w:r>
        <w:rPr/>
        <w:t>Kén-dioxid tartalma minél kisebb, annál ízletesebb és kíméletesebb. Iránya: 1</w:t>
      </w:r>
    </w:p>
    <w:p>
      <w:pPr>
        <w:pStyle w:val="Normal"/>
        <w:rPr/>
      </w:pPr>
      <w:r>
        <w:rPr/>
      </w:r>
    </w:p>
    <w:p>
      <w:pPr>
        <w:pStyle w:val="Normal"/>
        <w:rPr/>
      </w:pPr>
      <w:r>
        <w:rPr/>
        <w:t>A 0 irány esetében minél nagyobb az érték, annál értékesebb nekünk, 1 irány esetében pedig minél kisebb annál jobb.</w:t>
      </w:r>
    </w:p>
    <w:p>
      <w:pPr>
        <w:pStyle w:val="Normal"/>
        <w:rPr>
          <w:b/>
          <w:b/>
        </w:rPr>
      </w:pPr>
      <w:r>
        <w:rPr>
          <w:b/>
        </w:rPr>
      </w:r>
    </w:p>
    <w:p>
      <w:pPr>
        <w:pStyle w:val="Normal"/>
        <w:rPr>
          <w:b/>
          <w:b/>
          <w:sz w:val="28"/>
          <w:szCs w:val="28"/>
        </w:rPr>
      </w:pPr>
      <w:r>
        <w:rPr>
          <w:b/>
          <w:sz w:val="28"/>
          <w:szCs w:val="28"/>
        </w:rPr>
        <w:t>A feladat által érintett célcsoportok</w:t>
      </w:r>
    </w:p>
    <w:p>
      <w:pPr>
        <w:pStyle w:val="Normal"/>
        <w:rPr/>
      </w:pPr>
      <w:r>
        <w:rPr/>
        <w:t>Borkedvelők figyelmébe ajánlanám leginkább, valamint annak, akit érdekel egy ilyen fajta megközelítés a kiválasztás folyamatában. Elemzésem lehetővé teszi mindenki számára, ár-érték arányban kiválasztani a legmegfelelőbb típust.</w:t>
      </w:r>
    </w:p>
    <w:p>
      <w:pPr>
        <w:pStyle w:val="Normal"/>
        <w:rPr/>
      </w:pPr>
      <w:r>
        <w:rPr/>
      </w:r>
    </w:p>
    <w:p>
      <w:pPr>
        <w:pStyle w:val="Normal"/>
        <w:rPr>
          <w:b/>
          <w:b/>
          <w:sz w:val="28"/>
          <w:szCs w:val="28"/>
        </w:rPr>
      </w:pPr>
      <w:r>
        <w:rPr>
          <w:b/>
          <w:sz w:val="28"/>
          <w:szCs w:val="28"/>
        </w:rPr>
        <w:t>A feladat megválaszolása kapcsán várható hasznosság</w:t>
      </w:r>
    </w:p>
    <w:p>
      <w:pPr>
        <w:pStyle w:val="Normal"/>
        <w:rPr/>
      </w:pPr>
      <w:r>
        <w:rPr/>
        <w:t>Az adatok megtekintése után a vevő meg tudja állapítani, hogy mi a számára legfontosabb, számszerűsíthető szempont, és azt megvizsgálva, neki melyik borra van szüksége. Számomra, - az én kezdő szintű borismeretemmel rendelkezve- három bor felelne meg leginkább, viszont akkor még csak az évjáratot és az íz világot vettem figyelembe. Van azonban még egy szempont, ami számomra fontos, mégpedig az ár. Így a választásom a Tokaji fordításra esik, hiszen zamatát tekintve közel áll mind az eszenciához, mind az aszúeszenciához, mégis kedvezőbb áron juthatunk hozzá.</w:t>
      </w:r>
      <w:ins w:id="101" w:author="Frikker Brigitta" w:date="2013-01-07T18:13:00Z">
        <w:r>
          <w:rPr/>
          <w:t xml:space="preserve"> Tehát a vevőnek fel kell mérnie, hogy a drágább bor ízvilága felülemelkedik-e az áron, és, hogy az mekkora „hasznossággal” jár számára.</w:t>
        </w:r>
      </w:ins>
    </w:p>
    <w:p>
      <w:pPr>
        <w:pStyle w:val="Normal"/>
        <w:rPr>
          <w:ins w:id="105" w:author="Frikker Brigitta" w:date="2013-01-07T18:12:00Z"/>
        </w:rPr>
      </w:pPr>
      <w:ins w:id="102" w:author="pl11" w:date="2013-01-04T10:30:00Z">
        <w:r>
          <w:rPr>
            <w:rFonts w:eastAsia="Wingdings" w:cs="Wingdings" w:ascii="Wingdings" w:hAnsi="Wingdings"/>
          </w:rPr>
          <w:t></w:t>
        </w:r>
      </w:ins>
      <w:ins w:id="103" w:author="pl11" w:date="2013-01-04T10:30:00Z">
        <w:r>
          <w:rPr/>
          <w:t xml:space="preserve">szabványok??? </w:t>
        </w:r>
      </w:ins>
      <w:hyperlink r:id="rId3">
        <w:ins w:id="104" w:author="pl11" w:date="2013-01-04T10:30:00Z">
          <w:r>
            <w:rPr>
              <w:rStyle w:val="InternetLink"/>
            </w:rPr>
            <w:t>https://miau.gau.hu/mediawiki/index.php/Ide%C3%A1lis_sz%C3%B3cikk_2010</w:t>
          </w:r>
        </w:ins>
      </w:hyperlink>
    </w:p>
    <w:p>
      <w:pPr>
        <w:pStyle w:val="Normal"/>
        <w:rPr>
          <w:ins w:id="107" w:author="pl11" w:date="2013-01-04T10:30:00Z"/>
        </w:rPr>
      </w:pPr>
      <w:ins w:id="106" w:author="pl11" w:date="2013-01-04T10:30:00Z">
        <w:r>
          <w:rPr/>
        </w:r>
      </w:ins>
    </w:p>
    <w:p>
      <w:pPr>
        <w:pStyle w:val="Normal"/>
        <w:rPr/>
      </w:pPr>
      <w:r>
        <w:rPr/>
      </w:r>
    </w:p>
    <w:p>
      <w:pPr>
        <w:pStyle w:val="Normal"/>
        <w:rPr>
          <w:b/>
          <w:b/>
          <w:sz w:val="28"/>
          <w:szCs w:val="28"/>
        </w:rPr>
      </w:pPr>
      <w:r>
        <w:rPr>
          <w:b/>
          <w:sz w:val="28"/>
          <w:szCs w:val="28"/>
        </w:rPr>
        <w:t>Saját megoldás bemutatása (Módszer)</w:t>
      </w:r>
    </w:p>
    <w:p>
      <w:pPr>
        <w:pStyle w:val="Normal"/>
        <w:rPr/>
      </w:pPr>
      <w:r>
        <w:rPr/>
        <w:t>Adatok munkalap létrehozása-alapadatok.</w:t>
      </w:r>
    </w:p>
    <w:p>
      <w:pPr>
        <w:pStyle w:val="Normal"/>
        <w:rPr/>
      </w:pPr>
      <w:r>
        <w:rPr/>
        <w:t>P</w:t>
      </w:r>
      <w:del w:id="108" w:author="pl11" w:date="2013-01-04T10:31:00Z">
        <w:r>
          <w:rPr/>
          <w:delText>r</w:delText>
        </w:r>
      </w:del>
      <w:r>
        <w:rPr/>
        <w:t>ivot munkalap létrehozása- P</w:t>
      </w:r>
      <w:del w:id="109" w:author="pl11" w:date="2013-01-04T10:31:00Z">
        <w:r>
          <w:rPr/>
          <w:delText>r</w:delText>
        </w:r>
      </w:del>
      <w:r>
        <w:rPr/>
        <w:t>ivot tábla létrehozása az alapadatokból kimutatás varázslóval.</w:t>
      </w:r>
    </w:p>
    <w:p>
      <w:pPr>
        <w:pStyle w:val="Normal"/>
        <w:rPr/>
      </w:pPr>
      <w:r>
        <w:rPr/>
        <w:t xml:space="preserve">OAM munkalap létrehozása- Primer adatokat tartalmazó objektum-attribútum mátrix létrehozása, ez alapján a rangsor tábla elkészítése a sorszám függvénnyel.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Az árat befolyásoló tényezők feltárása, bizonyítása </w:t>
      </w:r>
    </w:p>
    <w:p>
      <w:pPr>
        <w:pStyle w:val="Normal"/>
        <w:pBdr>
          <w:top w:val="single" w:sz="4" w:space="1" w:color="000000"/>
          <w:left w:val="single" w:sz="4" w:space="4" w:color="000000"/>
          <w:bottom w:val="single" w:sz="4" w:space="1" w:color="000000"/>
          <w:right w:val="single" w:sz="4" w:space="4" w:color="000000"/>
        </w:pBdr>
        <w:rPr>
          <w:b/>
          <w:b/>
          <w:sz w:val="28"/>
          <w:szCs w:val="28"/>
          <w:ins w:id="111" w:author="pl11" w:date="2013-01-04T10:32:00Z"/>
        </w:rPr>
      </w:pPr>
      <w:ins w:id="110" w:author="pl11" w:date="2013-01-04T10:32:00Z">
        <w:r>
          <w:rPr>
            <w:b/>
            <w:sz w:val="28"/>
            <w:szCs w:val="28"/>
          </w:rPr>
        </w:r>
      </w:ins>
    </w:p>
    <w:p>
      <w:pPr>
        <w:pStyle w:val="Normal"/>
        <w:pBdr>
          <w:top w:val="single" w:sz="4" w:space="1" w:color="000000"/>
          <w:left w:val="single" w:sz="4" w:space="4" w:color="000000"/>
          <w:bottom w:val="single" w:sz="4" w:space="1" w:color="000000"/>
          <w:right w:val="single" w:sz="4" w:space="4" w:color="000000"/>
        </w:pBdr>
        <w:rPr>
          <w:ins w:id="113" w:author="pl11" w:date="2013-01-04T10:32:00Z"/>
        </w:rPr>
      </w:pPr>
      <w:ins w:id="112" w:author="pl11" w:date="2013-01-04T10:32:00Z">
        <w:r>
          <w:rPr>
            <w:b/>
            <w:sz w:val="28"/>
            <w:szCs w:val="28"/>
          </w:rPr>
          <w:t>Az addig sárga háttérrel kiemelt szempontok mellett az alábbi befolyásoló tényezők jöhetnek még számításba:</w:t>
        </w:r>
      </w:ins>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A számszerű, feltárt adatokon kívül még számos készítési mód is befolyásolja a bor árát. </w:t>
      </w:r>
    </w:p>
    <w:p>
      <w:pPr>
        <w:pStyle w:val="Normal"/>
        <w:pBdr>
          <w:top w:val="single" w:sz="4" w:space="1" w:color="000000"/>
          <w:left w:val="single" w:sz="4" w:space="4" w:color="000000"/>
          <w:bottom w:val="single" w:sz="4" w:space="1" w:color="000000"/>
          <w:right w:val="single" w:sz="4" w:space="4" w:color="000000"/>
        </w:pBdr>
        <w:rPr>
          <w:ins w:id="115" w:author="pl11" w:date="2013-01-04T10:32:00Z"/>
        </w:rPr>
      </w:pPr>
      <w:ins w:id="114" w:author="pl11" w:date="2013-01-04T10:32:00Z">
        <w:r>
          <w:rPr/>
        </w:r>
      </w:ins>
    </w:p>
    <w:p>
      <w:pPr>
        <w:pStyle w:val="Normal"/>
        <w:pBdr>
          <w:top w:val="single" w:sz="4" w:space="1" w:color="000000"/>
          <w:left w:val="single" w:sz="4" w:space="4" w:color="000000"/>
          <w:bottom w:val="single" w:sz="4" w:space="1" w:color="000000"/>
          <w:right w:val="single" w:sz="4" w:space="4" w:color="000000"/>
        </w:pBdr>
        <w:rPr/>
      </w:pPr>
      <w:r>
        <w:rPr/>
        <w:t xml:space="preserve">Mielőtt a palackozott bort a kezünkbe tartjuk, először </w:t>
      </w:r>
      <w:r>
        <w:rPr>
          <w:highlight w:val="yellow"/>
        </w:rPr>
        <w:t>érlelni</w:t>
      </w:r>
      <w:r>
        <w:rPr/>
        <w:t xml:space="preserve"> kell a szőlőt, majd </w:t>
      </w:r>
      <w:r>
        <w:rPr>
          <w:highlight w:val="yellow"/>
        </w:rPr>
        <w:t>leszedni</w:t>
      </w:r>
      <w:r>
        <w:rPr/>
        <w:t xml:space="preserve">, </w:t>
      </w:r>
      <w:r>
        <w:rPr>
          <w:highlight w:val="yellow"/>
        </w:rPr>
        <w:t>feldolgozni</w:t>
      </w:r>
      <w:r>
        <w:rPr/>
        <w:t xml:space="preserve">. Ezután jön a </w:t>
      </w:r>
      <w:r>
        <w:rPr>
          <w:highlight w:val="yellow"/>
        </w:rPr>
        <w:t>préselés</w:t>
      </w:r>
      <w:r>
        <w:rPr/>
        <w:t xml:space="preserve">, majd a </w:t>
      </w:r>
      <w:r>
        <w:rPr>
          <w:highlight w:val="yellow"/>
        </w:rPr>
        <w:t>must kezelése</w:t>
      </w:r>
      <w:r>
        <w:rPr/>
        <w:t xml:space="preserve">, </w:t>
      </w:r>
      <w:r>
        <w:rPr>
          <w:highlight w:val="yellow"/>
        </w:rPr>
        <w:t>javítása</w:t>
      </w:r>
      <w:r>
        <w:rPr/>
        <w:t xml:space="preserve">, </w:t>
      </w:r>
      <w:r>
        <w:rPr>
          <w:highlight w:val="yellow"/>
        </w:rPr>
        <w:t>tartósítása</w:t>
      </w:r>
      <w:r>
        <w:rPr/>
        <w:t xml:space="preserve">. Ezt követi az </w:t>
      </w:r>
      <w:r>
        <w:rPr>
          <w:highlight w:val="yellow"/>
        </w:rPr>
        <w:t>erjesztés</w:t>
      </w:r>
      <w:r>
        <w:rPr/>
        <w:t xml:space="preserve">, majd ha ez is megtörtént, akkor a bor még </w:t>
      </w:r>
      <w:r>
        <w:rPr>
          <w:highlight w:val="yellow"/>
        </w:rPr>
        <w:t>kezelésre</w:t>
      </w:r>
      <w:r>
        <w:rPr/>
        <w:t xml:space="preserve"> szorul. Ilyenkor még lehetőség van </w:t>
      </w:r>
      <w:r>
        <w:rPr>
          <w:highlight w:val="yellow"/>
        </w:rPr>
        <w:t>fejtésre</w:t>
      </w:r>
      <w:r>
        <w:rPr/>
        <w:t xml:space="preserve">, </w:t>
      </w:r>
      <w:r>
        <w:rPr>
          <w:highlight w:val="yellow"/>
        </w:rPr>
        <w:t>derítésre</w:t>
      </w:r>
      <w:r>
        <w:rPr/>
        <w:t xml:space="preserve">, </w:t>
      </w:r>
      <w:r>
        <w:rPr>
          <w:highlight w:val="yellow"/>
        </w:rPr>
        <w:t>savtartalom</w:t>
      </w:r>
      <w:r>
        <w:rPr/>
        <w:t xml:space="preserve"> szabályozására, </w:t>
      </w:r>
      <w:r>
        <w:rPr>
          <w:highlight w:val="yellow"/>
        </w:rPr>
        <w:t>alkoholtartalom</w:t>
      </w:r>
      <w:r>
        <w:rPr/>
        <w:t xml:space="preserve">, </w:t>
      </w:r>
      <w:r>
        <w:rPr>
          <w:highlight w:val="yellow"/>
        </w:rPr>
        <w:t>cukortartalom</w:t>
      </w:r>
      <w:r>
        <w:rPr/>
        <w:t xml:space="preserve"> </w:t>
      </w:r>
      <w:ins w:id="116" w:author="Frikker Brigitta" w:date="2013-01-07T17:59:00Z">
        <w:r>
          <w:rPr/>
          <w:t xml:space="preserve">(leggyakrabban előforduló cukrok a glükóz, a galaktóz, a ramnóz és az arabinóz) </w:t>
        </w:r>
      </w:ins>
      <w:r>
        <w:rPr/>
        <w:t xml:space="preserve">szabályozására, </w:t>
      </w:r>
      <w:r>
        <w:rPr>
          <w:highlight w:val="yellow"/>
        </w:rPr>
        <w:t>szín</w:t>
      </w:r>
      <w:r>
        <w:rPr/>
        <w:t xml:space="preserve">-, és </w:t>
      </w:r>
      <w:r>
        <w:rPr>
          <w:highlight w:val="yellow"/>
        </w:rPr>
        <w:t>íz</w:t>
      </w:r>
      <w:r>
        <w:rPr/>
        <w:t xml:space="preserve"> javításra. </w:t>
      </w:r>
    </w:p>
    <w:p>
      <w:pPr>
        <w:pStyle w:val="Normal"/>
        <w:rPr>
          <w:ins w:id="120" w:author="Frikker Brigitta" w:date="2013-01-07T18:00:00Z"/>
        </w:rPr>
      </w:pPr>
      <w:ins w:id="117" w:author="pl11" w:date="2013-01-04T10:32:00Z">
        <w:r>
          <w:rPr/>
          <w:t xml:space="preserve">(Minden egyes kiemelt kifejezés mögött számos alternatív megoldás húzódik meg, azaz értelmezési intervallum, melyek számszerűsítése, elemzésre alkalmassá tétele, pl. </w:t>
        </w:r>
      </w:ins>
      <w:ins w:id="118" w:author="pl11" w:date="2013-01-04T10:34:00Z">
        <w:r>
          <w:rPr/>
          <w:t>kódolása fontos feladat…)</w:t>
        </w:r>
      </w:ins>
      <w:ins w:id="119" w:author="Frikker Brigitta" w:date="2013-01-07T18:00:00Z">
        <w:r>
          <w:rPr/>
          <w:t xml:space="preserve"> Az érettség megállapításához érettségi indexként a cukor és a sav arányt figyelik meg. Ez az index azon a gyakorlati megfigyelésen alapul, hogy az érés folyamán a cukor- és a savtartalom ellenkező értelemben változik. Az arány kiszámításához g/l-ben adják meg az adatokat, vagy borkősavban illetve kénsavban kifejezve. Jól bevált módszer az érettségi index megállapítására: a sűrűség utolsó három számjegyét a titrálható savval (borkősav g/l) osztva a jól kezelhető viszonyszámot kapunk a mustból készíthető borok típusára nézve.</w:t>
        </w:r>
      </w:ins>
    </w:p>
    <w:p>
      <w:pPr>
        <w:pStyle w:val="Normal"/>
        <w:rPr>
          <w:ins w:id="122" w:author="Frikker Brigitta" w:date="2013-01-07T18:00:00Z"/>
        </w:rPr>
      </w:pPr>
      <w:ins w:id="121" w:author="Frikker Brigitta" w:date="2013-01-07T18:00:00Z">
        <w:r>
          <w:rPr/>
          <w:t>Ha: É.I= 50-55, akkor pezsgő alapbor készítésére,</w:t>
        </w:r>
      </w:ins>
    </w:p>
    <w:p>
      <w:pPr>
        <w:pStyle w:val="Normal"/>
        <w:rPr>
          <w:ins w:id="124" w:author="Frikker Brigitta" w:date="2013-01-07T18:00:00Z"/>
        </w:rPr>
      </w:pPr>
      <w:ins w:id="123" w:author="Frikker Brigitta" w:date="2013-01-07T18:00:00Z">
        <w:r>
          <w:rPr/>
          <w:t>É.I = 70-75, akkor gyöngyöző bor készítésére,</w:t>
        </w:r>
      </w:ins>
    </w:p>
    <w:p>
      <w:pPr>
        <w:pStyle w:val="Normal"/>
        <w:rPr>
          <w:ins w:id="126" w:author="Frikker Brigitta" w:date="2013-01-07T18:00:00Z"/>
        </w:rPr>
      </w:pPr>
      <w:ins w:id="125" w:author="Frikker Brigitta" w:date="2013-01-07T18:00:00Z">
        <w:r>
          <w:rPr/>
          <w:t>É.I = 90-100, akkor asztali bor, vagy minőségi bor készítésére ajánlott a must.</w:t>
        </w:r>
      </w:ins>
    </w:p>
    <w:p>
      <w:pPr>
        <w:pStyle w:val="Normal"/>
        <w:rPr>
          <w:ins w:id="128" w:author="Frikker Brigitta" w:date="2013-01-07T18:00:00Z"/>
        </w:rPr>
      </w:pPr>
      <w:ins w:id="127" w:author="Frikker Brigitta" w:date="2013-01-07T18:00:00Z">
        <w:r>
          <w:rPr/>
          <w:t>Pl.: must sűrűsége = 1,0665, titrálható sav g/l=12 É.I.= 665/12=55</w:t>
        </w:r>
      </w:ins>
    </w:p>
    <w:p>
      <w:pPr>
        <w:pStyle w:val="Normal"/>
        <w:rPr>
          <w:ins w:id="130" w:author="Frikker Brigitta" w:date="2013-01-07T18:00:00Z"/>
        </w:rPr>
      </w:pPr>
      <w:ins w:id="129" w:author="Frikker Brigitta" w:date="2013-01-07T18:00:00Z">
        <w:r>
          <w:rPr/>
          <w:t>A szüret időpontjának megállapítása általában 100 nap a teljes virágzástól, vagy 45 nap a zsendülés végétől az érettségig.</w:t>
        </w:r>
      </w:ins>
    </w:p>
    <w:p>
      <w:pPr>
        <w:pStyle w:val="Normal"/>
        <w:rPr>
          <w:ins w:id="133" w:author="Frikker Brigitta" w:date="2013-01-07T18:00:00Z"/>
        </w:rPr>
      </w:pPr>
      <w:ins w:id="131" w:author="Frikker Brigitta" w:date="2013-01-07T18:00:00Z">
        <w:r>
          <w:rPr/>
          <w:t xml:space="preserve"> </w:t>
        </w:r>
      </w:ins>
      <w:ins w:id="132" w:author="Frikker Brigitta" w:date="2013-01-07T18:00:00Z">
        <w:r>
          <w:rPr/>
          <w:t>Javítható az összetétel a savtartalom szabályozásával is. Savcsökkentés csak akkor lehet indokolt, ha a must savtartama meghaladja a 10g/l-t. Számolni kell ugyanis azzal, hogy az alkoholos erjedés alatt és a bor fejlődése folyamán 10-30%-al csökken a savtartalom. Savnövelés borkősav hozzáadásával történhet, de így legfeljebb a must savtartalma 2,5g/l-rel, a bor savtartalma 1,5g/l-rel növelhető. A szőlőbogyó savtartalmát kétféleképpen adhatjuk meg: a bogyókból kipréselt lé egy literére, vagy pedig 1000 bogyóra vonatkoztatva.</w:t>
        </w:r>
      </w:ins>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z </w:t>
      </w:r>
      <w:r>
        <w:rPr>
          <w:highlight w:val="yellow"/>
        </w:rPr>
        <w:t>érlelésnek</w:t>
      </w:r>
      <w:r>
        <w:rPr/>
        <w:t xml:space="preserve"> 3 fokozatát különböztetjük meg: zsendülés, teljes érés, túlérés. Zsendülés időszakában intenzív cukorgyarapodás figyelhető meg, ami 30-40 </w:t>
      </w:r>
      <w:r>
        <w:rPr>
          <w:highlight w:val="yellow"/>
        </w:rPr>
        <w:t>napba</w:t>
      </w:r>
      <w:r>
        <w:rPr/>
        <w:t xml:space="preserve"> telik. </w:t>
      </w:r>
      <w:r>
        <w:rPr>
          <w:highlight w:val="yellow"/>
        </w:rPr>
        <w:t>Heti</w:t>
      </w:r>
      <w:r>
        <w:rPr/>
        <w:t xml:space="preserve"> 2-3 </w:t>
      </w:r>
      <w:r>
        <w:rPr>
          <w:highlight w:val="yellow"/>
        </w:rPr>
        <w:t>mustfok</w:t>
      </w:r>
      <w:r>
        <w:rPr/>
        <w:t xml:space="preserve"> gyarapodást jelenthet. A </w:t>
      </w:r>
      <w:r>
        <w:rPr>
          <w:highlight w:val="yellow"/>
        </w:rPr>
        <w:t>savtartalom</w:t>
      </w:r>
      <w:r>
        <w:rPr/>
        <w:t xml:space="preserve"> pedig ilyenkor csökken 25-30g/l-ről 8-15g/l-re. Teljes érés időszakban a cukor</w:t>
      </w:r>
      <w:r>
        <w:rPr>
          <w:b/>
        </w:rPr>
        <w:t>gyarapodás már csökken</w:t>
      </w:r>
      <w:ins w:id="134" w:author="pl11" w:date="2013-01-04T10:35:00Z">
        <w:r>
          <w:rPr>
            <w:b/>
          </w:rPr>
          <w:t xml:space="preserve"> (vagyis nem csak statikus adatok, hanem dinamikákat leíró adatok is részei egy „gyártmánylapnak”. A bor minőségét és árát tehát a borkészítés minden lépését felölelő NAPLÓ minden egyes bejegyzése meghatározza. Az ár-szimulátor felállításának alapja tehát a NAPLÓ strukturált felállítása: ebben meg kell határozni az összes lehetséges lépés összes lehetséges értékét, inkl. időpontok, helyszín, érintett személyek, eszközök, …)</w:t>
        </w:r>
      </w:ins>
      <w:r>
        <w:rPr/>
        <w:t xml:space="preserve">. A túlérés a cukorbeáramlás megszűnésével veszi kezdetét. A </w:t>
      </w:r>
      <w:r>
        <w:rPr>
          <w:highlight w:val="yellow"/>
        </w:rPr>
        <w:t>vízleadás</w:t>
      </w:r>
      <w:r>
        <w:rPr/>
        <w:t xml:space="preserve"> és a </w:t>
      </w:r>
      <w:r>
        <w:rPr>
          <w:highlight w:val="yellow"/>
        </w:rPr>
        <w:t>töppedés</w:t>
      </w:r>
      <w:r>
        <w:rPr/>
        <w:t xml:space="preserve"> következtében a bogyók levének </w:t>
      </w:r>
      <w:r>
        <w:rPr>
          <w:highlight w:val="yellow"/>
        </w:rPr>
        <w:t>cukortartalma</w:t>
      </w:r>
      <w:r>
        <w:rPr/>
        <w:t xml:space="preserve">, továbbá </w:t>
      </w:r>
      <w:r>
        <w:rPr>
          <w:highlight w:val="yellow"/>
        </w:rPr>
        <w:t>sav</w:t>
      </w:r>
      <w:ins w:id="135" w:author="pl11" w:date="2013-01-04T10:38:00Z">
        <w:r>
          <w:rPr/>
          <w:t xml:space="preserve"> (hányféle savat lehet mérni?)</w:t>
        </w:r>
      </w:ins>
      <w:ins w:id="136" w:author="Frikker Brigitta" w:date="2013-01-07T18:00:00Z">
        <w:r>
          <w:rPr/>
          <w:t xml:space="preserve"> (a szőlőbogyót zömmel három sav alkotja. A borkősav, az almasav és a citromsav. Zöld szőlőben kimutattak kis mennyiségű oxálsavat, glikolsavat, glioxilsavat és borostyánkősavat.) </w:t>
        </w:r>
      </w:ins>
      <w:ins w:id="137" w:author="pl11" w:date="2013-01-04T10:38:00Z">
        <w:r>
          <w:rPr/>
          <w:t xml:space="preserve"> </w:t>
        </w:r>
      </w:ins>
      <w:r>
        <w:rPr/>
        <w:t xml:space="preserve">-, </w:t>
      </w:r>
      <w:r>
        <w:rPr>
          <w:highlight w:val="yellow"/>
        </w:rPr>
        <w:t>ásványi</w:t>
      </w:r>
      <w:r>
        <w:rPr/>
        <w:t xml:space="preserve"> anyag- és </w:t>
      </w:r>
      <w:r>
        <w:rPr>
          <w:highlight w:val="yellow"/>
        </w:rPr>
        <w:t>nitrogéntartalma</w:t>
      </w:r>
      <w:r>
        <w:rPr/>
        <w:t xml:space="preserve"> koncentrálódik.</w:t>
      </w:r>
    </w:p>
    <w:p>
      <w:pPr>
        <w:pStyle w:val="Normal"/>
        <w:pBdr>
          <w:top w:val="single" w:sz="4" w:space="1" w:color="000000"/>
          <w:left w:val="single" w:sz="4" w:space="4" w:color="000000"/>
          <w:bottom w:val="single" w:sz="4" w:space="1" w:color="000000"/>
          <w:right w:val="single" w:sz="4" w:space="4" w:color="000000"/>
        </w:pBdr>
        <w:rPr/>
      </w:pPr>
      <w:r>
        <w:rPr/>
        <w:t xml:space="preserve">A szőlő szedésekor a </w:t>
      </w:r>
      <w:r>
        <w:rPr>
          <w:highlight w:val="yellow"/>
        </w:rPr>
        <w:t>ládákba</w:t>
      </w:r>
      <w:r>
        <w:rPr/>
        <w:t xml:space="preserve"> szedéskor, majd a </w:t>
      </w:r>
      <w:r>
        <w:rPr>
          <w:highlight w:val="yellow"/>
        </w:rPr>
        <w:t>gyűjtőtartályból</w:t>
      </w:r>
      <w:r>
        <w:rPr/>
        <w:t xml:space="preserve"> a </w:t>
      </w:r>
      <w:r>
        <w:rPr>
          <w:highlight w:val="yellow"/>
        </w:rPr>
        <w:t>konténerbe</w:t>
      </w:r>
      <w:r>
        <w:rPr/>
        <w:t xml:space="preserve"> ürítéskor a szőlőszemek </w:t>
      </w:r>
      <w:r>
        <w:rPr>
          <w:highlight w:val="yellow"/>
        </w:rPr>
        <w:t>megsérülnek</w:t>
      </w:r>
      <w:r>
        <w:rPr/>
        <w:t xml:space="preserve">, összetörnek és a felrepedt bogyók </w:t>
      </w:r>
      <w:r>
        <w:rPr>
          <w:highlight w:val="yellow"/>
        </w:rPr>
        <w:t>minőségkárosodással</w:t>
      </w:r>
      <w:r>
        <w:rPr/>
        <w:t xml:space="preserve"> járnak. Mire a szőlő a feldolgozóba kerül, </w:t>
      </w:r>
      <w:r>
        <w:rPr>
          <w:highlight w:val="yellow"/>
        </w:rPr>
        <w:t>addigra</w:t>
      </w:r>
      <w:r>
        <w:rPr/>
        <w:t xml:space="preserve"> rendszerint </w:t>
      </w:r>
      <w:r>
        <w:rPr>
          <w:highlight w:val="yellow"/>
        </w:rPr>
        <w:t>erjedésnek</w:t>
      </w:r>
      <w:r>
        <w:rPr/>
        <w:t xml:space="preserve"> indul. </w:t>
      </w:r>
    </w:p>
    <w:p>
      <w:pPr>
        <w:pStyle w:val="Normal"/>
        <w:pBdr>
          <w:top w:val="single" w:sz="4" w:space="1" w:color="000000"/>
          <w:left w:val="single" w:sz="4" w:space="4" w:color="000000"/>
          <w:bottom w:val="single" w:sz="4" w:space="1" w:color="000000"/>
          <w:right w:val="single" w:sz="4" w:space="4" w:color="000000"/>
        </w:pBdr>
        <w:rPr/>
      </w:pPr>
      <w:r>
        <w:rPr/>
        <w:t>A feldolgozásnak szigorú szabályai vannak, amit be kell tartani, ha jó minőségű bort szeretnének eladásra bocsátani. Ezek a következők:</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A szőlő </w:t>
      </w:r>
      <w:r>
        <w:rPr>
          <w:highlight w:val="yellow"/>
        </w:rPr>
        <w:t>törődésmentes</w:t>
      </w:r>
      <w:r>
        <w:rPr/>
        <w:t xml:space="preserve"> beszállítása és fogadás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A </w:t>
      </w:r>
      <w:r>
        <w:rPr>
          <w:highlight w:val="yellow"/>
        </w:rPr>
        <w:t>roncsoló, pépesítő hatás</w:t>
      </w:r>
      <w:r>
        <w:rPr/>
        <w:t xml:space="preserve"> mérséklése a szőlő feltárásakor.</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A szőlő, illetve a cefre </w:t>
      </w:r>
      <w:r>
        <w:rPr>
          <w:highlight w:val="yellow"/>
        </w:rPr>
        <w:t>hűtése</w:t>
      </w:r>
      <w:r>
        <w:rPr/>
        <w:t xml:space="preserve"> a feldolgozáshoz.</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highlight w:val="yellow"/>
        </w:rPr>
        <w:t>Gyors</w:t>
      </w:r>
      <w:r>
        <w:rPr/>
        <w:t xml:space="preserve">, és </w:t>
      </w:r>
      <w:r>
        <w:rPr>
          <w:highlight w:val="yellow"/>
        </w:rPr>
        <w:t>zárt</w:t>
      </w:r>
      <w:r>
        <w:rPr/>
        <w:t xml:space="preserve"> rendszerű szőlőfeldolgozá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ust kezelése alá tartozik a must </w:t>
      </w:r>
      <w:r>
        <w:rPr>
          <w:highlight w:val="yellow"/>
        </w:rPr>
        <w:t>tisztítása</w:t>
      </w:r>
      <w:r>
        <w:rPr/>
        <w:t xml:space="preserve">. A mustból csak azok a részek távolíthatóak el, amelyek sűrűsége a folyadékénál nagyobb. A nagyobb sűrűségű részek átlagosan 3, a kisebb bogyóhús részek 6-8 órán belül </w:t>
      </w:r>
      <w:r>
        <w:rPr>
          <w:highlight w:val="yellow"/>
        </w:rPr>
        <w:t>ülepednek</w:t>
      </w:r>
      <w:r>
        <w:rPr/>
        <w:t xml:space="preserve"> le. A finomabb zavarosító részecskék leülepedéséhez 24-36 óra szüksé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must összetételének javítása többféleképpen elérhető. Lehetőség van a cukortartalom növelésére, amely </w:t>
      </w:r>
      <w:r>
        <w:rPr>
          <w:highlight w:val="yellow"/>
        </w:rPr>
        <w:t>sűrített must</w:t>
      </w:r>
      <w:r>
        <w:rPr/>
        <w:t xml:space="preserve">, </w:t>
      </w:r>
      <w:r>
        <w:rPr>
          <w:highlight w:val="yellow"/>
        </w:rPr>
        <w:t>töményített must</w:t>
      </w:r>
      <w:r>
        <w:rPr/>
        <w:t xml:space="preserve">, </w:t>
      </w:r>
      <w:r>
        <w:rPr>
          <w:highlight w:val="yellow"/>
        </w:rPr>
        <w:t>répacukor</w:t>
      </w:r>
      <w:r>
        <w:rPr/>
        <w:t xml:space="preserve">, vagy </w:t>
      </w:r>
      <w:r>
        <w:rPr>
          <w:highlight w:val="yellow"/>
        </w:rPr>
        <w:t>nádcukor</w:t>
      </w:r>
      <w:r>
        <w:rPr/>
        <w:t xml:space="preserve"> hozzáadásával érhető el. Figyelni kell azonban arra, hogy ez csak akkor lehetséges, ha a természetes eredetű cukortartalom nem haladja meg a 19,0 tömegszázalékot</w:t>
      </w:r>
      <w:ins w:id="138" w:author="pl11" w:date="2013-01-04T10:41:00Z">
        <w:r>
          <w:rPr/>
          <w:t xml:space="preserve"> (</w:t>
        </w:r>
      </w:ins>
      <w:ins w:id="139" w:author="pl11" w:date="2013-01-04T10:41:00Z">
        <w:r>
          <w:rPr>
            <w:rFonts w:eastAsia="Wingdings" w:cs="Wingdings" w:ascii="Wingdings" w:hAnsi="Wingdings"/>
          </w:rPr>
          <w:t></w:t>
        </w:r>
      </w:ins>
      <w:ins w:id="140" w:author="pl11" w:date="2013-01-04T10:41:00Z">
        <w:r>
          <w:rPr/>
          <w:t>maximum)</w:t>
        </w:r>
      </w:ins>
      <w:r>
        <w:rPr/>
        <w:t xml:space="preserve">. Javítható az összetétel a savtartalom szabályozásával is. Savcsökkentés csak akkor lehet indokolt, ha a must savtartama meghaladja a 10g/l-t. Számolni kell ugyanis azzal, hogy az alkoholos erjedés alatt és a bor fejlődése folyamán 10-30%-al csökken a savtartalom. Savnövelés </w:t>
      </w:r>
      <w:r>
        <w:rPr>
          <w:highlight w:val="yellow"/>
        </w:rPr>
        <w:t>borkősav</w:t>
      </w:r>
      <w:r>
        <w:rPr/>
        <w:t xml:space="preserve"> hozzáadásával történhet, de így legfeljebb a must savtartalma 2,5g/l-rel, a bor savtartalma 1,5g/l-rel növelhető.</w:t>
      </w:r>
    </w:p>
    <w:p>
      <w:pPr>
        <w:pStyle w:val="Normal"/>
        <w:pBdr>
          <w:top w:val="single" w:sz="4" w:space="1" w:color="000000"/>
          <w:left w:val="single" w:sz="4" w:space="4" w:color="000000"/>
          <w:bottom w:val="single" w:sz="4" w:space="1" w:color="000000"/>
          <w:right w:val="single" w:sz="4" w:space="4" w:color="000000"/>
        </w:pBdr>
        <w:rPr/>
      </w:pPr>
      <w:r>
        <w:rPr/>
        <w:t xml:space="preserve">Szín-, illat- és zamatanyagok javításakor </w:t>
      </w:r>
      <w:r>
        <w:rPr>
          <w:highlight w:val="yellow"/>
        </w:rPr>
        <w:t>szénkezelést</w:t>
      </w:r>
      <w:r>
        <w:rPr/>
        <w:t xml:space="preserve"> kell alkalmazni. Szénkezeléskor ügyelni kell a forgalmazó cég előírásaira! Az egyes </w:t>
      </w:r>
      <w:r>
        <w:rPr>
          <w:highlight w:val="yellow"/>
        </w:rPr>
        <w:t>szénkészítmények</w:t>
      </w:r>
      <w:r>
        <w:rPr/>
        <w:t xml:space="preserve"> előkészítése és hatásideje is különböző lehe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z erjedő must a fölszabaduló nagy mennyiségű </w:t>
      </w:r>
      <w:r>
        <w:rPr>
          <w:highlight w:val="yellow"/>
        </w:rPr>
        <w:t>szén-dioxid</w:t>
      </w:r>
      <w:r>
        <w:rPr/>
        <w:t xml:space="preserve"> miatt erős mozgásban van. Figyelni kell tehát arra, hogy az erjesztő tartályokat ne </w:t>
      </w:r>
      <w:r>
        <w:rPr>
          <w:highlight w:val="yellow"/>
        </w:rPr>
        <w:t>töltsük</w:t>
      </w:r>
      <w:r>
        <w:rPr/>
        <w:t xml:space="preserve"> színültig, hanem hagyjunk </w:t>
      </w:r>
      <w:r>
        <w:rPr>
          <w:highlight w:val="yellow"/>
        </w:rPr>
        <w:t>erjedési űrt</w:t>
      </w:r>
      <w:r>
        <w:rPr/>
        <w:t xml:space="preserve">. Ilyenkor a </w:t>
      </w:r>
      <w:r>
        <w:rPr>
          <w:highlight w:val="yellow"/>
        </w:rPr>
        <w:t>cukorfogyás</w:t>
      </w:r>
      <w:r>
        <w:rPr/>
        <w:t xml:space="preserve"> mértéke is különböző lehet, tehát ha túl gyors, akkor szükségessé válhat az erjedési űr megnövelése. Fontos még az </w:t>
      </w:r>
      <w:r>
        <w:rPr>
          <w:highlight w:val="yellow"/>
        </w:rPr>
        <w:t>erjedési hőmérséklet</w:t>
      </w:r>
      <w:r>
        <w:rPr/>
        <w:t xml:space="preserve"> is, hiszen az döntő hatással van a bor minőségére. A pincében végzett erjesztés során kötelezően gondoskodni kell a szén-dioxid elvezetéséről is. Ehhez égő gyertyát kell elhelyezni, leginkább a mélyebb pontok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bor fejtésénél oda kell figyelni, hogy mely borok milyen </w:t>
      </w:r>
      <w:r>
        <w:rPr>
          <w:highlight w:val="yellow"/>
        </w:rPr>
        <w:t>fejtést</w:t>
      </w:r>
      <w:r>
        <w:rPr/>
        <w:t xml:space="preserve"> igényelnek. </w:t>
      </w:r>
    </w:p>
    <w:p>
      <w:pPr>
        <w:pStyle w:val="Normal"/>
        <w:pBdr>
          <w:top w:val="single" w:sz="4" w:space="1" w:color="000000"/>
          <w:left w:val="single" w:sz="4" w:space="4" w:color="000000"/>
          <w:bottom w:val="single" w:sz="4" w:space="1" w:color="000000"/>
          <w:right w:val="single" w:sz="4" w:space="4" w:color="000000"/>
        </w:pBdr>
        <w:rPr/>
      </w:pPr>
      <w:r>
        <w:rPr/>
        <w:t xml:space="preserve">Korai fejtést igényelnek tehát a természetes szőlőillattal és zamattal rendelkező borok, valamint a könnyű, savszegény borok, amelyeknél a biológiai savcsökkentés nem kívánatos. Az erjedés befejeztével azonnal fejtjük a </w:t>
      </w:r>
      <w:r>
        <w:rPr>
          <w:highlight w:val="yellow"/>
        </w:rPr>
        <w:t>penészes</w:t>
      </w:r>
      <w:r>
        <w:rPr/>
        <w:t xml:space="preserve">, </w:t>
      </w:r>
      <w:r>
        <w:rPr>
          <w:highlight w:val="yellow"/>
        </w:rPr>
        <w:t>rothadt</w:t>
      </w:r>
      <w:r>
        <w:rPr/>
        <w:t xml:space="preserve"> termésből származó bort. Az első fejtést a kierjedés után általában 2-6 hét múlva végezzük. </w:t>
      </w:r>
    </w:p>
    <w:p>
      <w:pPr>
        <w:pStyle w:val="Normal"/>
        <w:pBdr>
          <w:top w:val="single" w:sz="4" w:space="1" w:color="000000"/>
          <w:left w:val="single" w:sz="4" w:space="4" w:color="000000"/>
          <w:bottom w:val="single" w:sz="4" w:space="1" w:color="000000"/>
          <w:right w:val="single" w:sz="4" w:space="4" w:color="000000"/>
        </w:pBdr>
        <w:rPr/>
      </w:pPr>
      <w:r>
        <w:rPr/>
        <w:t xml:space="preserve">Késői fejtést igényelnek viszont a nagy cukortartalmú mustokból nyert, nagyobb alkoholtartalmú borokat, amelyeknél rendszerint hosszú az </w:t>
      </w:r>
      <w:r>
        <w:rPr>
          <w:highlight w:val="yellow"/>
        </w:rPr>
        <w:t>utóerjedési szakasz</w:t>
      </w:r>
      <w:r>
        <w:rPr/>
        <w:t xml:space="preserve"> és tisztulásuk és lassúbb.</w:t>
      </w:r>
    </w:p>
    <w:p>
      <w:pPr>
        <w:pStyle w:val="Normal"/>
        <w:pBdr>
          <w:top w:val="single" w:sz="4" w:space="1" w:color="000000"/>
          <w:left w:val="single" w:sz="4" w:space="4" w:color="000000"/>
          <w:bottom w:val="single" w:sz="4" w:space="1" w:color="000000"/>
          <w:right w:val="single" w:sz="4" w:space="4" w:color="000000"/>
        </w:pBdr>
        <w:rPr/>
      </w:pPr>
      <w:r>
        <w:rPr/>
      </w:r>
    </w:p>
    <w:p>
      <w:pPr>
        <w:pStyle w:val="Normal"/>
        <w:rPr>
          <w:ins w:id="144" w:author="Frikker Brigitta" w:date="2013-01-07T18:01:00Z"/>
        </w:rPr>
      </w:pPr>
      <w:r>
        <w:rPr>
          <w:highlight w:val="yellow"/>
        </w:rPr>
        <w:t>Derítéskor</w:t>
      </w:r>
      <w:r>
        <w:rPr/>
        <w:t xml:space="preserve"> a szabad szemmel látható zavarosító részecskéket, és a szabad szemmel nem látható zavarosító anyagokat távolítjuk el. A derítést minden esetben meg kell, hogy előzze egy </w:t>
      </w:r>
      <w:r>
        <w:rPr>
          <w:highlight w:val="yellow"/>
        </w:rPr>
        <w:t>próbaderítés</w:t>
      </w:r>
      <w:r>
        <w:rPr/>
        <w:t xml:space="preserve">, amelynek célja a megfelelő </w:t>
      </w:r>
      <w:r>
        <w:rPr>
          <w:highlight w:val="yellow"/>
        </w:rPr>
        <w:t>derítőszer</w:t>
      </w:r>
      <w:r>
        <w:rPr/>
        <w:t xml:space="preserve"> kiválasztása, </w:t>
      </w:r>
      <w:r>
        <w:rPr>
          <w:b/>
        </w:rPr>
        <w:t>optimális mennyiségben</w:t>
      </w:r>
      <w:r>
        <w:rPr/>
        <w:t xml:space="preserve">. A derítés alkalmával keletkező </w:t>
      </w:r>
      <w:r>
        <w:rPr>
          <w:highlight w:val="yellow"/>
        </w:rPr>
        <w:t>csapadék sűrűsége</w:t>
      </w:r>
      <w:r>
        <w:rPr/>
        <w:t xml:space="preserve"> nagyobb kell, hogy legyen, mint a boré, ellenkező esetben nem ülepszik le, hanem a borban lebeg. A bornak </w:t>
      </w:r>
      <w:r>
        <w:rPr>
          <w:highlight w:val="yellow"/>
        </w:rPr>
        <w:t>nyugalmi állapotban</w:t>
      </w:r>
      <w:r>
        <w:rPr/>
        <w:t xml:space="preserve"> kell lennie ahhoz, hogy a derítés végbe tudjon menni. A </w:t>
      </w:r>
      <w:r>
        <w:rPr>
          <w:highlight w:val="yellow"/>
        </w:rPr>
        <w:t>hőmérséklet</w:t>
      </w:r>
      <w:r>
        <w:rPr/>
        <w:t xml:space="preserve"> is nagyban befolyásolhatja a derítés sikerért, legjobb, ha </w:t>
      </w:r>
      <w:r>
        <w:rPr>
          <w:b/>
        </w:rPr>
        <w:t>optimális</w:t>
      </w:r>
      <w:r>
        <w:rPr/>
        <w:t xml:space="preserve"> pincehőmérsékleten tároljuk a bort.</w:t>
      </w:r>
      <w:ins w:id="141" w:author="Frikker Brigitta" w:date="2013-01-07T18:01:00Z">
        <w:r>
          <w:rPr/>
          <w:t xml:space="preserve"> Többféle derítőszerrel végezhetjük ezt a műveletet. Ásványi derítőszer például a bentonit, 1g bentonit felülete 50ezer cm</w:t>
        </w:r>
      </w:ins>
      <w:ins w:id="142" w:author="Frikker Brigitta" w:date="2013-01-07T18:01:00Z">
        <w:r>
          <w:rPr>
            <w:vertAlign w:val="superscript"/>
          </w:rPr>
          <w:t>2</w:t>
        </w:r>
      </w:ins>
      <w:ins w:id="143" w:author="Frikker Brigitta" w:date="2013-01-07T18:01:00Z">
        <w:r>
          <w:rPr/>
          <w:t xml:space="preserve"> diszperzitású. Fehérjetartalmú derítőszer a közismert zselatin, mely vízben erőteljesen duzzad. Hektoliterenként 4-15g zselatint, 4-5-szörös vízben oldjuk fel.</w:t>
        </w:r>
      </w:ins>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a az alkoholtartalmat növelni szeretnénk a már majdnem kész borban, akkor a </w:t>
      </w:r>
      <w:r>
        <w:rPr>
          <w:highlight w:val="yellow"/>
        </w:rPr>
        <w:t>szeszt</w:t>
      </w:r>
      <w:r>
        <w:rPr/>
        <w:t xml:space="preserve"> mindenképp </w:t>
      </w:r>
      <w:r>
        <w:rPr>
          <w:highlight w:val="yellow"/>
        </w:rPr>
        <w:t>alulról</w:t>
      </w:r>
      <w:r>
        <w:rPr/>
        <w:t xml:space="preserve">, a tartály csapnyílásán át </w:t>
      </w:r>
      <w:r>
        <w:rPr>
          <w:highlight w:val="yellow"/>
        </w:rPr>
        <w:t>szivattyúzzuk</w:t>
      </w:r>
      <w:r>
        <w:rPr/>
        <w:t xml:space="preserve"> a borhoz, - hiszen a szesz sűrűsége lényegesen kisebb, mint a boré- majd </w:t>
      </w:r>
      <w:r>
        <w:rPr>
          <w:highlight w:val="yellow"/>
        </w:rPr>
        <w:t>homogenizáljuk</w:t>
      </w:r>
      <w:r>
        <w:rPr/>
        <w:t>.</w:t>
      </w:r>
    </w:p>
    <w:p>
      <w:pPr>
        <w:pStyle w:val="Normal"/>
        <w:pBdr>
          <w:top w:val="single" w:sz="4" w:space="1" w:color="000000"/>
          <w:left w:val="single" w:sz="4" w:space="4" w:color="000000"/>
          <w:bottom w:val="single" w:sz="4" w:space="1" w:color="000000"/>
          <w:right w:val="single" w:sz="4" w:space="4" w:color="000000"/>
        </w:pBdr>
        <w:rPr/>
      </w:pPr>
      <w:r>
        <w:rPr/>
        <w:t xml:space="preserve">Cukortartalom növeléséhez leginkább </w:t>
      </w:r>
      <w:r>
        <w:rPr>
          <w:highlight w:val="yellow"/>
        </w:rPr>
        <w:t>sűrített mustot</w:t>
      </w:r>
      <w:r>
        <w:rPr/>
        <w:t xml:space="preserve"> alkalmaznak. A sűrített mustnál azonban minőségi és stabilitási problémák adódhatnak. A sűrítmény </w:t>
      </w:r>
      <w:r>
        <w:rPr>
          <w:highlight w:val="yellow"/>
        </w:rPr>
        <w:t>elfertőzheti</w:t>
      </w:r>
      <w:r>
        <w:rPr/>
        <w:t xml:space="preserve"> a bort. Ezt a fertőzést úgy lehet elkerülni, hogy a </w:t>
      </w:r>
      <w:r>
        <w:rPr>
          <w:highlight w:val="yellow"/>
        </w:rPr>
        <w:t>kénessavval</w:t>
      </w:r>
      <w:r>
        <w:rPr/>
        <w:t xml:space="preserve"> fojtott mustot kezdettől fogva 1000-1500mg/l összes kénessav szinten tároljuk és a szükséges tisztító kezelésekben részesítjük. </w:t>
      </w:r>
      <w:r>
        <w:rPr>
          <w:highlight w:val="yellow"/>
        </w:rPr>
        <w:t>Répacukrot</w:t>
      </w:r>
      <w:r>
        <w:rPr/>
        <w:t xml:space="preserve"> ez esetben már </w:t>
      </w:r>
      <w:r>
        <w:rPr>
          <w:b/>
        </w:rPr>
        <w:t>tilos</w:t>
      </w:r>
      <w:r>
        <w:rPr/>
        <w:t xml:space="preserve"> használni!</w:t>
      </w:r>
    </w:p>
    <w:p>
      <w:pPr>
        <w:pStyle w:val="Normal"/>
        <w:pBdr>
          <w:top w:val="single" w:sz="4" w:space="1" w:color="000000"/>
          <w:left w:val="single" w:sz="4" w:space="4" w:color="000000"/>
          <w:bottom w:val="single" w:sz="4" w:space="1" w:color="000000"/>
          <w:right w:val="single" w:sz="4" w:space="4" w:color="000000"/>
        </w:pBdr>
        <w:rPr/>
      </w:pPr>
      <w:r>
        <w:rPr/>
      </w:r>
    </w:p>
    <w:p>
      <w:pPr>
        <w:pStyle w:val="Normal"/>
        <w:rPr>
          <w:ins w:id="146" w:author="Frikker Brigitta" w:date="2013-01-07T18:01:00Z"/>
        </w:rPr>
      </w:pPr>
      <w:r>
        <w:rPr/>
        <w:t xml:space="preserve">A tokaji borkülönlegességek rendkívüli odafigyeléssel készülnek. Az </w:t>
      </w:r>
      <w:r>
        <w:rPr>
          <w:highlight w:val="yellow"/>
        </w:rPr>
        <w:t>aszú-eszenciát</w:t>
      </w:r>
      <w:r>
        <w:rPr/>
        <w:t xml:space="preserve"> forgalomba hozatal előtt legalább 5 évig </w:t>
      </w:r>
      <w:r>
        <w:rPr>
          <w:highlight w:val="yellow"/>
        </w:rPr>
        <w:t>érlelik</w:t>
      </w:r>
      <w:r>
        <w:rPr/>
        <w:t xml:space="preserve">, amiből legalább 3 évig </w:t>
      </w:r>
      <w:r>
        <w:rPr>
          <w:highlight w:val="yellow"/>
        </w:rPr>
        <w:t>fahordóban tárolódik</w:t>
      </w:r>
      <w:r>
        <w:rPr/>
        <w:t xml:space="preserve">. A fahordós tárolás a kémiai stabilizáció szempontjából fontos. Az aszúszemek </w:t>
      </w:r>
      <w:r>
        <w:rPr>
          <w:highlight w:val="yellow"/>
        </w:rPr>
        <w:t>gyűjtéséhez</w:t>
      </w:r>
      <w:r>
        <w:rPr/>
        <w:t xml:space="preserve"> hagyományosan, csappal ellátott álfenekes kádak szolgának. A higiénikus </w:t>
      </w:r>
      <w:r>
        <w:rPr>
          <w:highlight w:val="yellow"/>
        </w:rPr>
        <w:t>gyűjtés, tárolás, esetleg kénezés</w:t>
      </w:r>
      <w:r>
        <w:rPr/>
        <w:t xml:space="preserve"> szakszerűbben megoldható </w:t>
      </w:r>
      <w:r>
        <w:rPr>
          <w:highlight w:val="yellow"/>
        </w:rPr>
        <w:t>saválló acél tartályokkal</w:t>
      </w:r>
      <w:r>
        <w:rPr/>
        <w:t xml:space="preserve">, amelyek ugyancsak csappal, álfenékkel vannak felszerelve. Azonos évjáratú borral </w:t>
      </w:r>
      <w:r>
        <w:rPr>
          <w:highlight w:val="yellow"/>
        </w:rPr>
        <w:t>áztatott szeszes erjedés</w:t>
      </w:r>
      <w:r>
        <w:rPr/>
        <w:t xml:space="preserve"> útján készül. Nagy cukortartalma és az alacsony hőmérséklet miatt az erjedés rendszerint hónapokig </w:t>
      </w:r>
      <w:r>
        <w:rPr>
          <w:highlight w:val="yellow"/>
        </w:rPr>
        <w:t>elhúzódik</w:t>
      </w:r>
      <w:r>
        <w:rPr/>
        <w:t xml:space="preserve">. Az erjesztést </w:t>
      </w:r>
      <w:r>
        <w:rPr>
          <w:b/>
        </w:rPr>
        <w:t>maximum</w:t>
      </w:r>
      <w:r>
        <w:rPr/>
        <w:t xml:space="preserve"> 16% alkoholtartalomig folytatják. A bor fejtését december-január tájékán végzik, ha későbbre hagyják, akkor veszít a cukortartalmából. Az aszúbor hagyományos mértékegysége a </w:t>
      </w:r>
      <w:r>
        <w:rPr>
          <w:b/>
        </w:rPr>
        <w:t>gönci hordó és a tokaj-hegyaljai puttony</w:t>
      </w:r>
      <w:r>
        <w:rPr/>
        <w:t xml:space="preserve">. A szamorodni és a fordítás az aszúhoz képest jóval kevesebb ideig, csupán két évig érlelődik, ebből egyet fahordóban. A szamorodni bornak minimum 21 mustfokot kell elérnie, hogy alkalmas legyen bor készítéséhez. Lehet száraz, 10g/l cukortartalomig, vagy édes, 10g/l cukortartalom felett. A borkészítéshez a cefrét 24-36 óráig áztatják, majd préselik. A fordítás önmagában ritkán kerül forgalomba, leginkább szamorodni borhoz vagy aszú borhoz </w:t>
      </w:r>
      <w:r>
        <w:rPr>
          <w:highlight w:val="yellow"/>
        </w:rPr>
        <w:t>házasítják</w:t>
      </w:r>
      <w:r>
        <w:rPr/>
        <w:t>.</w:t>
      </w:r>
      <w:ins w:id="145" w:author="Frikker Brigitta" w:date="2013-01-07T18:01:00Z">
        <w:r>
          <w:rPr/>
          <w:t xml:space="preserve"> A házasítás nemcsak a borok minőségének vagy összetételének a kiegyenlítését jelenti, hanem javító célú borkezelést is, amellyel a bor összetételét egy kitűzött célnak megfelelően meg lehet változtatni. A házasításra vonatkozó előírásokat törvényerejű rendelet szabályozza (Bortörvény 1997). </w:t>
        </w:r>
      </w:ins>
    </w:p>
    <w:p>
      <w:pPr>
        <w:pStyle w:val="Normal"/>
        <w:rPr>
          <w:ins w:id="148" w:author="Frikker Brigitta" w:date="2013-01-07T18:01:00Z"/>
        </w:rPr>
      </w:pPr>
      <w:ins w:id="147" w:author="Frikker Brigitta" w:date="2013-01-07T18:01:00Z">
        <w:r>
          <w:rPr/>
          <w:t>Tilos házasítani természetes mustot vagy bort:</w:t>
        </w:r>
      </w:ins>
    </w:p>
    <w:p>
      <w:pPr>
        <w:pStyle w:val="Normal"/>
        <w:numPr>
          <w:ilvl w:val="0"/>
          <w:numId w:val="1"/>
        </w:numPr>
        <w:rPr>
          <w:ins w:id="150" w:author="Frikker Brigitta" w:date="2013-01-07T18:01:00Z"/>
        </w:rPr>
      </w:pPr>
      <w:ins w:id="149" w:author="Frikker Brigitta" w:date="2013-01-07T18:01:00Z">
        <w:r>
          <w:rPr/>
          <w:t>Gyümölcsborral,</w:t>
        </w:r>
      </w:ins>
    </w:p>
    <w:p>
      <w:pPr>
        <w:pStyle w:val="Normal"/>
        <w:numPr>
          <w:ilvl w:val="0"/>
          <w:numId w:val="1"/>
        </w:numPr>
        <w:rPr>
          <w:ins w:id="152" w:author="Frikker Brigitta" w:date="2013-01-07T18:01:00Z"/>
        </w:rPr>
      </w:pPr>
      <w:ins w:id="151" w:author="Frikker Brigitta" w:date="2013-01-07T18:01:00Z">
        <w:r>
          <w:rPr/>
          <w:t>Romlott musttal és borral,</w:t>
        </w:r>
      </w:ins>
    </w:p>
    <w:p>
      <w:pPr>
        <w:pStyle w:val="Normal"/>
        <w:numPr>
          <w:ilvl w:val="0"/>
          <w:numId w:val="1"/>
        </w:numPr>
        <w:rPr>
          <w:ins w:id="154" w:author="Frikker Brigitta" w:date="2013-01-07T18:01:00Z"/>
        </w:rPr>
      </w:pPr>
      <w:ins w:id="153" w:author="Frikker Brigitta" w:date="2013-01-07T18:01:00Z">
        <w:r>
          <w:rPr/>
          <w:t>Hamisított musttal és borral,</w:t>
        </w:r>
      </w:ins>
    </w:p>
    <w:p>
      <w:pPr>
        <w:pStyle w:val="Normal"/>
        <w:numPr>
          <w:ilvl w:val="0"/>
          <w:numId w:val="1"/>
        </w:numPr>
        <w:rPr>
          <w:ins w:id="156" w:author="Frikker Brigitta" w:date="2013-01-07T18:01:00Z"/>
        </w:rPr>
      </w:pPr>
      <w:ins w:id="155" w:author="Frikker Brigitta" w:date="2013-01-07T18:01:00Z">
        <w:r>
          <w:rPr/>
          <w:t>Párlási célra és borecet gyártására szolgáló szeszezett borral,</w:t>
        </w:r>
      </w:ins>
    </w:p>
    <w:p>
      <w:pPr>
        <w:pStyle w:val="Normal"/>
        <w:numPr>
          <w:ilvl w:val="0"/>
          <w:numId w:val="1"/>
        </w:numPr>
        <w:rPr>
          <w:ins w:id="158" w:author="Frikker Brigitta" w:date="2013-01-07T18:01:00Z"/>
        </w:rPr>
      </w:pPr>
      <w:ins w:id="157" w:author="Frikker Brigitta" w:date="2013-01-07T18:01:00Z">
        <w:r>
          <w:rPr/>
          <w:t>Aljborral,</w:t>
        </w:r>
      </w:ins>
    </w:p>
    <w:p>
      <w:pPr>
        <w:pStyle w:val="Normal"/>
        <w:numPr>
          <w:ilvl w:val="0"/>
          <w:numId w:val="1"/>
        </w:numPr>
        <w:rPr>
          <w:ins w:id="160" w:author="Frikker Brigitta" w:date="2013-01-07T18:01:00Z"/>
        </w:rPr>
      </w:pPr>
      <w:ins w:id="159" w:author="Frikker Brigitta" w:date="2013-01-07T18:01:00Z">
        <w:r>
          <w:rPr/>
          <w:t>A borvidéki fajtalistában nem szereplő szőlőfajtákból készült musttal és borral,</w:t>
        </w:r>
      </w:ins>
    </w:p>
    <w:p>
      <w:pPr>
        <w:pStyle w:val="Normal"/>
        <w:numPr>
          <w:ilvl w:val="0"/>
          <w:numId w:val="1"/>
        </w:numPr>
        <w:rPr>
          <w:ins w:id="162" w:author="Frikker Brigitta" w:date="2013-01-07T18:01:00Z"/>
        </w:rPr>
      </w:pPr>
      <w:ins w:id="161" w:author="Frikker Brigitta" w:date="2013-01-07T18:01:00Z">
        <w:r>
          <w:rPr/>
          <w:t xml:space="preserve">Egymással házasítani természetes bor, likőrbort és szénsavas bort, </w:t>
        </w:r>
      </w:ins>
    </w:p>
    <w:p>
      <w:pPr>
        <w:pStyle w:val="Normal"/>
        <w:numPr>
          <w:ilvl w:val="0"/>
          <w:numId w:val="1"/>
        </w:numPr>
        <w:rPr>
          <w:ins w:id="164" w:author="Frikker Brigitta" w:date="2013-01-07T18:01:00Z"/>
        </w:rPr>
      </w:pPr>
      <w:ins w:id="163" w:author="Frikker Brigitta" w:date="2013-01-07T18:01:00Z">
        <w:r>
          <w:rPr/>
          <w:t>Fehér bort rozé-, siller- és vörösborral.</w:t>
        </w:r>
      </w:ins>
    </w:p>
    <w:p>
      <w:pPr>
        <w:pStyle w:val="Normal"/>
        <w:rPr>
          <w:ins w:id="166" w:author="Frikker Brigitta" w:date="2013-01-07T18:01:00Z"/>
        </w:rPr>
      </w:pPr>
      <w:ins w:id="165" w:author="Frikker Brigitta" w:date="2013-01-07T18:01:00Z">
        <w:r>
          <w:rPr/>
          <w:t>Nagy tömegű bor házasítására azok a tartályok alkalmasak, amelyekben a bor tökéletesen homogenizálható. A házasításnak akkor van vége, amikor a tartály különböző rétegeiből vett minták között kémiailag és érzékszervileg már nem lehet különbséget tenni.</w:t>
        </w:r>
      </w:ins>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tokaji borkülönlegességeket kizárólag palackozva, egyedi „tokaji” </w:t>
      </w:r>
      <w:r>
        <w:rPr>
          <w:highlight w:val="yellow"/>
        </w:rPr>
        <w:t>palackban</w:t>
      </w:r>
      <w:r>
        <w:rPr/>
        <w:t xml:space="preserve"> és állami </w:t>
      </w:r>
      <w:r>
        <w:rPr>
          <w:highlight w:val="yellow"/>
        </w:rPr>
        <w:t>ellenőrzőjegy</w:t>
      </w:r>
      <w:r>
        <w:rPr/>
        <w:t xml:space="preserve"> alkalmazásával szabad forgalomba hozni. A palackozási kötelezettség nem vonatkozik a Tokaj-hegyaljai borvidék területén a termelők által saját pincéjükben forgalomba hozott Tokaji borkülönlegességekre.</w:t>
      </w:r>
    </w:p>
    <w:p>
      <w:pPr>
        <w:pStyle w:val="Normal"/>
        <w:pBdr>
          <w:top w:val="single" w:sz="4" w:space="1" w:color="000000"/>
          <w:left w:val="single" w:sz="4" w:space="4" w:color="000000"/>
          <w:bottom w:val="single" w:sz="4" w:space="1" w:color="000000"/>
          <w:right w:val="single" w:sz="4" w:space="4" w:color="000000"/>
        </w:pBdr>
        <w:rPr/>
      </w:pPr>
      <w:r>
        <w:rPr/>
        <w:t xml:space="preserve">Különlegességként még megemlíteném azt is, hogy ahhoz, hogy egy tokaji bor </w:t>
      </w:r>
      <w:r>
        <w:rPr>
          <w:highlight w:val="yellow"/>
        </w:rPr>
        <w:t>muzeálissá</w:t>
      </w:r>
      <w:r>
        <w:rPr/>
        <w:t xml:space="preserve"> válhasson, ahhoz tokaji szamorodni esetében 5 év fahordós, és 5 év palackos érlelés szükséges. Tokaji aszút 8 évig fahordóban, majd 5 évig palackban kell érlelni. A tokaji aszú- eszenciát legalább 15 évig fahordóban, majd 5 évig palackban szükséges érlelni.</w:t>
      </w:r>
    </w:p>
    <w:p>
      <w:pPr>
        <w:pStyle w:val="Normal"/>
        <w:pBdr>
          <w:top w:val="single" w:sz="4" w:space="1" w:color="000000"/>
          <w:left w:val="single" w:sz="4" w:space="4" w:color="000000"/>
          <w:bottom w:val="single" w:sz="4" w:space="1" w:color="000000"/>
          <w:right w:val="single" w:sz="4" w:space="4" w:color="000000"/>
        </w:pBdr>
        <w:rPr/>
      </w:pPr>
      <w:r>
        <w:rPr/>
        <w:t xml:space="preserve">Tehát számos ellenőrzési folyamat előzi meg egy bor piacra bocsátását. A bortermelőnek </w:t>
      </w:r>
      <w:r>
        <w:rPr>
          <w:b/>
        </w:rPr>
        <w:t>bizonylatokkal</w:t>
      </w:r>
      <w:r>
        <w:rPr/>
        <w:t xml:space="preserve"> is alá kell tudni támasztania a bor adatait, erre szolgál a </w:t>
      </w:r>
      <w:r>
        <w:rPr>
          <w:b/>
        </w:rPr>
        <w:t>permetezési napló</w:t>
      </w:r>
      <w:r>
        <w:rPr/>
        <w:t xml:space="preserve">, és a </w:t>
      </w:r>
      <w:r>
        <w:rPr>
          <w:b/>
        </w:rPr>
        <w:t>szőlőnapló</w:t>
      </w:r>
      <w:r>
        <w:rPr/>
        <w:t>, melyet folyamatosan vezet a szőlőgazda.</w:t>
      </w:r>
    </w:p>
    <w:p>
      <w:pPr>
        <w:pStyle w:val="Normal"/>
        <w:pBdr>
          <w:top w:val="single" w:sz="4" w:space="1" w:color="000000"/>
          <w:left w:val="single" w:sz="4" w:space="4" w:color="000000"/>
          <w:bottom w:val="single" w:sz="4" w:space="1" w:color="000000"/>
          <w:right w:val="single" w:sz="4" w:space="4" w:color="000000"/>
        </w:pBdr>
        <w:rPr/>
      </w:pPr>
      <w:r>
        <w:rPr/>
        <w:t>Ezekkel az ismeretekkel úgy gondolom mindenki meg tudja állapítani, hogy az ár-érték arány megfelelő, az ár nem múlja felül a befektetett munkát.</w:t>
      </w:r>
    </w:p>
    <w:p>
      <w:pPr>
        <w:pStyle w:val="Normal"/>
        <w:rPr>
          <w:b/>
          <w:b/>
          <w:sz w:val="28"/>
          <w:szCs w:val="28"/>
        </w:rPr>
      </w:pPr>
      <w:r>
        <w:rPr>
          <w:b/>
          <w:sz w:val="28"/>
          <w:szCs w:val="28"/>
        </w:rPr>
      </w:r>
    </w:p>
    <w:p>
      <w:pPr>
        <w:pStyle w:val="Normal"/>
        <w:rPr>
          <w:b/>
          <w:b/>
          <w:sz w:val="28"/>
          <w:szCs w:val="28"/>
        </w:rPr>
      </w:pPr>
      <w:r>
        <w:rPr>
          <w:b/>
          <w:sz w:val="28"/>
          <w:szCs w:val="28"/>
        </w:rPr>
        <w:t>Ajánlások megfogalmazása (KÖVETKEZTETÉS)</w:t>
      </w:r>
    </w:p>
    <w:p>
      <w:pPr>
        <w:pStyle w:val="Normal"/>
        <w:rPr/>
      </w:pPr>
      <w:r>
        <w:rPr/>
        <w:t>Ezen módszer segítségével jól látható, hogy minél régebbi egy bor, annál nagyobb az értéke. Nyilvánvaló adatokat is feltártam, mégpedig, hogy az eszenciák jelentősen nagyobb értékkel bírnak, mely leginkább az elkészítésbe belefektetett munkát, és időt tükrözi. Véleményem szerint a muskotályos szőlőből is készülhet ugyanolyan jó minőségű bor, viszont ez az árában nem mutatkozik meg, hiszen szőlőtermés minden éven várható, aszúsodás kevésbé. Tehát a munka és idő mellett fontos szerepet játszik a mennyiség is, ha valamiből kevés van, az különleges, így a vásárlók hajlandóak megfizetni ritkaságukat.</w:t>
      </w:r>
    </w:p>
    <w:p>
      <w:pPr>
        <w:pStyle w:val="Normal"/>
        <w:rPr/>
      </w:pPr>
      <w:r>
        <w:rPr/>
      </w:r>
    </w:p>
    <w:p>
      <w:pPr>
        <w:pStyle w:val="Normal"/>
        <w:rPr>
          <w:b/>
          <w:b/>
          <w:sz w:val="28"/>
          <w:szCs w:val="28"/>
        </w:rPr>
      </w:pPr>
      <w:r>
        <w:rPr>
          <w:b/>
          <w:sz w:val="28"/>
          <w:szCs w:val="28"/>
        </w:rPr>
        <w:t>Kapcsolódó, ill. konkurens dokumentumok</w:t>
      </w:r>
    </w:p>
    <w:p>
      <w:pPr>
        <w:pStyle w:val="Normal"/>
        <w:rPr/>
      </w:pPr>
      <w:hyperlink r:id="rId4">
        <w:r>
          <w:rPr>
            <w:rStyle w:val="InternetLink"/>
          </w:rPr>
          <w:t>http://www.tesztplussz.hu/node/127</w:t>
        </w:r>
      </w:hyperlink>
      <w:r>
        <w:rPr/>
        <w:t xml:space="preserve"> , </w:t>
      </w:r>
      <w:hyperlink r:id="rId5">
        <w:r>
          <w:rPr>
            <w:rStyle w:val="InternetLink"/>
          </w:rPr>
          <w:t>http://tokajiborbolt.hu/termekek.php?tkmod=borok&amp;sid=bterm&amp;tip=5&amp;ct=1</w:t>
        </w:r>
      </w:hyperlink>
      <w:r>
        <w:rPr/>
        <w:t xml:space="preserve"> .</w:t>
      </w:r>
    </w:p>
    <w:p>
      <w:pPr>
        <w:pStyle w:val="Normal"/>
        <w:rPr/>
      </w:pPr>
      <w:r>
        <w:rPr/>
        <w:t>Eperjesi Imre, Kállay Miklós, Magyar Ildikó: BORÁSZAT című könyv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u.gau.hu/mediawiki/index.php/INNO-WAR" TargetMode="External"/><Relationship Id="rId3" Type="http://schemas.openxmlformats.org/officeDocument/2006/relationships/hyperlink" Target="https://miau.gau.hu/mediawiki/index.php/Ide&#225;lis_sz&#243;cikk_2010" TargetMode="External"/><Relationship Id="rId4" Type="http://schemas.openxmlformats.org/officeDocument/2006/relationships/hyperlink" Target="http://www.tesztplussz.hu/node/127" TargetMode="External"/><Relationship Id="rId5" Type="http://schemas.openxmlformats.org/officeDocument/2006/relationships/hyperlink" Target="http://tokajiborbolt.hu/termekek.php?tkmod=borok&amp;sid=bterm&amp;tip=5&amp;c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4:00Z</dcterms:created>
  <dc:creator>Frikker Brigitta</dc:creator>
  <dc:description/>
  <dc:language>en-US</dc:language>
  <cp:lastModifiedBy>pl11</cp:lastModifiedBy>
  <dcterms:modified xsi:type="dcterms:W3CDTF">2013-01-07T18:04:00Z</dcterms:modified>
  <cp:revision>2</cp:revision>
  <dc:subject/>
  <dc:title>A tervezett alkalmazás/megoldás címe</dc:title>
</cp:coreProperties>
</file>