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lang w:val="en-US" w:eastAsia="en-US"/>
        </w:rPr>
      </w:pPr>
      <w:r>
        <w:rPr>
          <w:lang w:val="en-US" w:eastAsia="en-US"/>
        </w:rPr>
        <w:t>Riportrétegek a szektorelemzésben</w:t>
      </w:r>
    </w:p>
    <w:p>
      <w:pPr>
        <w:pStyle w:val="Normal"/>
        <w:rPr/>
      </w:pPr>
      <w:r>
        <w:rPr/>
        <w:t>Pitlik László 2013. december (oktatási segédanyag)</w:t>
      </w:r>
    </w:p>
    <w:p>
      <w:pPr>
        <w:pStyle w:val="Heading1"/>
        <w:jc w:val="both"/>
        <w:rPr/>
      </w:pPr>
      <w:r>
        <w:rPr/>
        <w:t>Bevezetés</w:t>
      </w:r>
    </w:p>
    <w:p>
      <w:pPr>
        <w:pStyle w:val="Normal"/>
        <w:jc w:val="both"/>
        <w:rPr/>
      </w:pPr>
      <w:r>
        <w:rPr/>
        <w:t>Amennyiben aggregált céginformációs rendszeradatok alapján egy-egy szektor (pl. vegyipar) helyzetét kívánjuk elemezni, akkor szinte korlátlan a felmerülő kérdések száma. A kérdésekre adott válaszok szövegelemzései újabb, közgazdasági kérdések forrásai lehetnek. Az alábbiakban erre láthatunk példákat: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Szövegelemzés rétegei</w:t>
      </w:r>
    </w:p>
    <w:p>
      <w:pPr>
        <w:pStyle w:val="Heading2"/>
        <w:numPr>
          <w:ilvl w:val="0"/>
          <w:numId w:val="2"/>
        </w:numPr>
        <w:rPr/>
      </w:pPr>
      <w:r>
        <w:rPr/>
        <w:t>elemzés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 xml:space="preserve">A szektor </w:t>
      </w:r>
      <w:r>
        <w:rPr>
          <w:i/>
          <w:highlight w:val="yellow"/>
          <w:lang w:val="en-US" w:eastAsia="en-US"/>
        </w:rPr>
        <w:t>igen nehéz</w:t>
      </w:r>
      <w:r>
        <w:rPr>
          <w:i/>
          <w:lang w:val="en-US" w:eastAsia="en-US"/>
        </w:rPr>
        <w:t xml:space="preserve"> </w:t>
      </w:r>
      <w:r>
        <w:rPr>
          <w:i/>
          <w:highlight w:val="yellow"/>
          <w:lang w:val="en-US" w:eastAsia="en-US"/>
        </w:rPr>
        <w:t>időszakon</w:t>
      </w:r>
      <w:r>
        <w:rPr>
          <w:i/>
          <w:lang w:val="en-US" w:eastAsia="en-US"/>
        </w:rPr>
        <w:t xml:space="preserve"> </w:t>
      </w:r>
      <w:r>
        <w:rPr>
          <w:i/>
          <w:highlight w:val="yellow"/>
          <w:lang w:val="en-US" w:eastAsia="en-US"/>
        </w:rPr>
        <w:t>jutott túl</w:t>
      </w:r>
      <w:r>
        <w:rPr>
          <w:i/>
          <w:lang w:val="en-US" w:eastAsia="en-US"/>
        </w:rPr>
        <w:t xml:space="preserve"> az elmúlt években. A recesszió mellett az iparágnak meg kellett küzdenie a különböző szektoradókkal és az árfolyam ingadozás okozta bizonytalansággal. Azonban úgy tűnik, hogy a cégek felvették a kesztyűt és a </w:t>
      </w:r>
      <w:r>
        <w:rPr>
          <w:i/>
          <w:highlight w:val="yellow"/>
          <w:lang w:val="en-US" w:eastAsia="en-US"/>
        </w:rPr>
        <w:t>szabadesésből</w:t>
      </w:r>
      <w:r>
        <w:rPr>
          <w:i/>
          <w:lang w:val="en-US" w:eastAsia="en-US"/>
        </w:rPr>
        <w:t xml:space="preserve"> </w:t>
      </w:r>
      <w:r>
        <w:rPr>
          <w:i/>
          <w:highlight w:val="yellow"/>
          <w:lang w:val="en-US" w:eastAsia="en-US"/>
        </w:rPr>
        <w:t>kilábalva fokozatosan növekedési</w:t>
      </w:r>
      <w:r>
        <w:rPr>
          <w:i/>
          <w:lang w:val="en-US" w:eastAsia="en-US"/>
        </w:rPr>
        <w:t xml:space="preserve"> pályára állnak.” (forrás: egy fiktív riport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bevezető/összefoglaló sorokban két bizonyítást elváró gondolati egység azonosítható be. Az első arra utal, hogy igen nehéz volt egy időszak. Ennek vizuális érzékeltetésére (bizonyítására) szükség lenne egy idealitás-vizsgálatra, mely objektumai a szektor kapcsán az adatbázisból adatokkal lefedhető évek. Attribútumai pedig a vizsgálni tervezett mutatószámok (pl. forgalom, költségek, nyereség, ill. ezek kombinációi: pl. egy alkalmazottra jutó mérlegszerinti eredmény, stb.). A mutatókról el kell merni és tudni dönteni: akkor ideálisabb-e egy év, ha a mutató értéke nagyobb, vagy ha kisebb. Ahol ez nem eldönthető, az a mutató nem játszhat szerepet egy idealitásvizsgálatba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alábbiakban az „egy cég = egy szektor elv” mentén a fenti gondolat részletes demonstrálása következik. Az alapadatok tehát idősorosak és nem redundánsa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15392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 mutatószámok egy részének elhagyása után, jelenleg egyszerűen csak annak érdekében, hogy olvasható méretű példatáblázatok keletkezhessenek, meg kell adni az irányokat. A legtriviálisabb irányválasztás a minden esetre univerzálisan vonatkozó „minél nagyobb, annál jobb” elv, ami itt és most azt jelzi, hogy a számviteli és a gazdasági tranzakciók minden egyes eleme értékes a fenntartható gazdálkodás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190" cy="127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 számpélda tehát (jelenleg még inflációs hatásoktól nem mentesítve) világosan jelzi magukat a történéseket.</w:t>
      </w:r>
    </w:p>
    <w:p>
      <w:pPr>
        <w:pStyle w:val="Normal"/>
        <w:jc w:val="both"/>
        <w:rPr/>
      </w:pPr>
      <w:r>
        <w:rPr/>
        <w:t>Ahhoz, hogy egy fajta standardizált több szempontú értékelést alakíthassunk ki, szükség van egy egyszerűsített nézetre, ami a tízpróba versenyek és/vagy az olimpiai ponttáblázatok logikáját követve a rang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151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 sorszámok alapján már lehet sejtéseket megfogalmazni arról, hogy pl. a 2008-as év nagyon sok 10. (utolsó helyezést) tartalmaz, tehát vélelmezhetően egy gyenge évről beszélünk. Míg pl. 2012-ben számos pontos 1. (azaz legjobb) helyezések láthatók. (Itt kell visszautalni arra, hogy az inflációs hatásoktól meg nem tisztított nézetben az idő múlása miatti nominális növekedés értelmezési kockázatok forrása lehet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nnak érdekében, hogy a legegyszerűsítés után is még mindig „bonyolult” nézetet tovább támogathassuk vizualizációs eszközökkel, érdemes elvégezni egy hasonlóságelemzést, mely arra keresi a választ, lehet-e minden év másként egyforma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760" cy="128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z ábra immár (az önellenőrző háttérszámítások alapján) világosan jelzi (az inflációs hatások torzításától itt és most tudatosan eltekintve az értelmezésben): ez a cég (=szektor) a szó grafikai értelmében nem jutott túl semmilyen érdemi hullámvölgyön, hiszen a mélypont 2003-ban, 2005-ben és 2008-ban is közel azonos volt. Szabadesésről annyiban lehet beszélni, hogy megindult egy hektikus folyamat a 2008-as mélypont után, mely trendje emelkedő. Hogy ez a trendemelkedés milyen jelzővel illethető, azt csak más cégek (szektorok) hasonló értelmezése nyomán előálló trendekkel összevetve, vagy nagyon hosszú idősorok hasonló kilábalási trendjeit benchmark-ként használva lehet értelmezni.</w:t>
      </w:r>
    </w:p>
    <w:p>
      <w:pPr>
        <w:pStyle w:val="Normal"/>
        <w:jc w:val="both"/>
        <w:rPr/>
      </w:pPr>
      <w:r>
        <w:rPr/>
        <w:t>Ismét ki kell emelni: amennyiben az inflációs hatások kirekesztésre kerültek volna a primer számadatokból, akkor a trend meredeksége akár el is tűnhetett volna, vagyis inflációs hatásokat tartalmazó nyersadatok nominális növekedéséről nem illik értelmezéseket adni…</w:t>
      </w:r>
    </w:p>
    <w:p>
      <w:pPr>
        <w:pStyle w:val="Heading2"/>
        <w:numPr>
          <w:ilvl w:val="0"/>
          <w:numId w:val="2"/>
        </w:numPr>
        <w:rPr/>
      </w:pPr>
      <w:r>
        <w:rPr/>
        <w:t>elemzés</w:t>
      </w:r>
    </w:p>
    <w:p>
      <w:pPr>
        <w:pStyle w:val="Normal"/>
        <w:jc w:val="both"/>
        <w:rPr/>
      </w:pPr>
      <w:r>
        <w:rPr/>
        <w:t>Az első elemzés egy ország (üzem, szektor) esetére készült. Amennyiben rendelkezésre állnak más országok hasonlóan agrregált adatait, akkor az ábrává sűrített (ill. inflációmentesített) idősoros idealitás-indexek egymáshoz való viszonya válik értelmezhetővé. Mivel az infláció minden országban más-más ütemű, ebben az esetben még inkább fontos ennek kizárása. Ha az egyes országok pénzneme nem azonos, akkor ennek szektor-független mozgásából adódó trendeket is ki kell rekeszteni a vizualizációs támogatások alapját adó számításokból… Az tehát önmagában nem elegendő, ha pl. EUR-ban kerülnek kifejezésre a nemzeti pénznem adatai az évenkénti átlagos kurzusokra támaszkodva. Ilyenkor pl. a vizsgált időszak átlagos árfolyamát illik alapul venni. Illetőleg érzékenységvizsgálatként értelmezhető, ha az átlagos mellett a minimális és a maximális éves kurzusokkal is történnek átszámítások országonként.</w:t>
      </w:r>
    </w:p>
    <w:p>
      <w:pPr>
        <w:pStyle w:val="Heading2"/>
        <w:numPr>
          <w:ilvl w:val="0"/>
          <w:numId w:val="2"/>
        </w:numPr>
        <w:rPr/>
      </w:pPr>
      <w:r>
        <w:rPr/>
        <w:t>elemezés</w:t>
      </w:r>
    </w:p>
    <w:p>
      <w:pPr>
        <w:pStyle w:val="Normal"/>
        <w:jc w:val="both"/>
        <w:rPr/>
      </w:pPr>
      <w:r>
        <w:rPr/>
        <w:t>A hatékonysági elemzések rendszerébe illeszthetők a szimulációs modellek is. Ezek esetében nem az történik, hogy két mutatószám hányadosát képezzük (pl. személy jellegű ráfordítások kifejezve a forgalom százalékában), hanem ezt a hányadost vagy éppenséggel csak magát a számlálót függő viszonyba hozzuk az erre hatást gyakorolni képes egyéb gazdasági mutatókkal. Például: az anyagköltséggel, ill. ennek változásával, a piaci részesedéssel, ill. ennek változásával, stb. Hiszen, minél jobban nő az anyagköltség, ill. minél jobban csökken a piaci részarány, annál kisebb tér marad béremelésre. Ezen komplexebb modellek kapcsán arra a kérdésre keressük a választ egy szektor elemzésekor adott országon belül: mely években volt relatív bérelmaradás, ill. túlzottnak tűnő bérkiáramlás? Ha nemzetközi adatok is rendelkezésre állnak, akkor az a kép, ami egy országon belül néha túlbérezést, néha alulbérezést jelent saját magunk logikájához képest, az a nemzetközi porondon lehet tartós alulbérezés vagy túlbérezés is. Sőt azt is meg lehet mondani ezen modellek alapján, mennyivel illett volna változtatni a béreket egy egyensúlyi állapot eléréséhez, ill. azt is, mely mutatószámok milyen ekvivalenciát sejtetnek: pl. ha 1%-kal nő az árbevétel adott szinten, annak milyen hatása illik, hogy legyen a bérekre?</w:t>
      </w:r>
    </w:p>
    <w:p>
      <w:pPr>
        <w:pStyle w:val="Heading1"/>
        <w:rPr/>
      </w:pPr>
      <w:r>
        <w:rPr/>
        <w:t>Összefoglalás/kitekintés</w:t>
      </w:r>
    </w:p>
    <w:p>
      <w:pPr>
        <w:pStyle w:val="Normal"/>
        <w:jc w:val="both"/>
        <w:rPr/>
      </w:pPr>
      <w:r>
        <w:rPr/>
        <w:t>Az elemzések átfogó (overview) jellege kapcsán érdemes arra utalni, hogy az inflációs és az árfolyam-hatásoktól megtisztított nézetek a nominális nézetek mellett hasznosak/érdekesek lehetnek, és hasonlóképpen, mint egy-egy aggregált idealitás-ábra, mely magába sűrít sok-sok primer adatot és relatíve sokrétű elemzési lépéseket. A norma és a kockázat fogalmak bevezetés új dimenziókat nyit meg az adat-vizualizációval megtámogatandó tartalmak kapcsán</w:t>
      </w:r>
      <w:r>
        <w:rPr>
          <w:rStyle w:val="FootnoteCharacters"/>
          <w:rStyle w:val="FootnoteAnchor"/>
        </w:rPr>
        <w:footnoteReference w:id="2"/>
      </w:r>
      <w:r>
        <w:rPr/>
        <w:t>. Arra kérdés, van-e ún. fontos mutatószám, mely azáltal támogatja az áttekintő jelleget, hogy elég szinte csak erre fókuszálni, az alább gondolattöredék említése nem maradhat el: a mutatószámok fontosságát a szimulátorok betanítása mutatja meg. Azok a mutatók fontosak, amelyek érdemben hatnak egy másik mutatóra, vagyis a fontosság a céltól és a konkurens mutatók körétől függ…A fentebb, jelzésértékűen bemutatott elemzési lehetőségek száma lényegében korlátlan. A hasonlóságelemzési módszertan és elemzési eszközcsomag (</w:t>
      </w:r>
      <w:hyperlink r:id="rId6">
        <w:r>
          <w:rPr>
            <w:rStyle w:val="InternetLink"/>
          </w:rPr>
          <w:t>http://miau.gau.hu/myx-free/</w:t>
        </w:r>
      </w:hyperlink>
      <w:r>
        <w:rPr/>
        <w:t>) minden elemző számára évek óta ingyenesen áll rendelkezésre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rma: </w:t>
      </w:r>
      <w:hyperlink r:id="rId1">
        <w:r>
          <w:rPr>
            <w:rStyle w:val="InternetLink"/>
          </w:rPr>
          <w:t>http://miau.gau.hu/miau/132/dipo/dipo.html</w:t>
        </w:r>
      </w:hyperlink>
      <w:r>
        <w:rPr/>
        <w:t xml:space="preserve">, ill. kockázat: </w:t>
      </w:r>
      <w:hyperlink r:id="rId2">
        <w:r>
          <w:rPr>
            <w:rStyle w:val="InternetLink"/>
          </w:rPr>
          <w:t>http://miau.gau.hu/miau/158/la158.doc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iau.gau.hu/myx-free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au.gau.hu/miau/132/dipo/dipo.html" TargetMode="External"/><Relationship Id="rId2" Type="http://schemas.openxmlformats.org/officeDocument/2006/relationships/hyperlink" Target="http://miau.gau.hu/miau/158/la158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pl11</dc:creator>
  <dc:description/>
  <cp:keywords/>
  <dc:language>en-US</dc:language>
  <cp:lastModifiedBy>pl11</cp:lastModifiedBy>
  <dcterms:modified xsi:type="dcterms:W3CDTF">2013-12-12T13:26:00Z</dcterms:modified>
  <cp:revision>11</cp:revision>
  <dc:subject/>
  <dc:title/>
</cp:coreProperties>
</file>